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37027;&amp;#38596;&amp;#3301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37027;&amp;#38596;&amp;#3301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37027;&amp;#38596;&amp;#3301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50.html"&gt;http://www.cction.com/report/202105/22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#38750;&amp;#37027;&amp;#38596;&amp;#33018;&amp;#20026;&amp;#19968;&amp;#31181;4-&amp;#27694;&amp;#26434;&amp;#30014;&amp;#20307;&amp;#21270;&amp;#21512;&amp;#29289;&amp;#65292;&amp;#23427;&amp;#26159;&amp;#30590;&amp;#37230;&amp;#20195;&amp;#35874;&amp;#25104;&amp;#20026;&amp;#26356;&amp;#24378;&amp;#30340;&amp;#20108;&amp;#27682;&amp;#30590;&amp;#20024;&amp;#37230;&amp;#36807;&amp;#31243;&amp;#20013;&amp;#30340;&amp;#32454;&amp;#32990;&amp;#20869;&amp;#37238;-II&amp;#22411;5a-&amp;#36824;&amp;#21407;&amp;#37238;&amp;#30340;&amp;#29305;&amp;#24322;&amp;#24615;&amp;#25233;&amp;#21046;&amp;#21058;&amp;#12290;&amp;#32780;&amp;#33391;&amp;#24615;&amp;#21069;&amp;#21015;&amp;#33146;&amp;#22686;&amp;#29983;&amp;#25110;&amp;#31216;&amp;#20316;&amp;#21069;&amp;#21015;&amp;#33146;&amp;#32933;&amp;#22823;&amp;#21462;&amp;#20915;&amp;#20110;&amp;#21069;&amp;#21015;&amp;#33146;&amp;#20869;&amp;#30590;&amp;#37230;&amp;#21521;&amp;#20108;&amp;#27682;&amp;#30590;&amp;#20024;&amp;#37230;&amp;#30340;&amp;#36716;&amp;#21270;&amp;#12290;&amp;#26412;&amp;#33647;&amp;#33021;&amp;#38750;&amp;#24120;&amp;#26377;&amp;#25928;&amp;#22320;&amp;#20943;&amp;#23569;&amp;#34880;&amp;#28082;&amp;#21644;&amp;#21069;&amp;#21015;&amp;#33146;&amp;#20869;&amp;#30340;&amp;#20108;&amp;#27682;&amp;#30590;&amp;#20024;&amp;#37230;&amp;#12290;&amp;#38750;&amp;#37027;&amp;#38596;&amp;#33018;&amp;#23545;&amp;#38596;&amp;#28608;&amp;#32032;&amp;#21463;&amp;#20307;&amp;#27809;&amp;#26377;&amp;#20146;&amp;#21644;&amp;#21147;&amp;#12290;&amp;#38750;&amp;#37027;&amp;#38596;&amp;#33018;&amp;#23646;&amp;#20110;5&amp;alpha;&amp;#36824;&amp;#21407;&amp;#37238;&amp;#25233;&amp;#21046;&amp;#21058;&amp;#65292;&amp;#20854;&amp;#26159;&amp;#36890;&amp;#36807;&amp;#20854;&amp;#28608;&amp;#32032;&amp;#20316;&amp;#29992;&amp;#26426;&amp;#21046;&amp;#65292;&amp;#21363;&amp;#25233;&amp;#21046;&amp;#30590;&amp;#37230;&amp;#36716;&amp;#21270;&amp;#25104;&amp;#21452;&amp;#27682;&amp;#30590;&amp;#37230;&amp;#65288;DHT&amp;#65289;&amp;#65292;&amp;#20351;&amp;#21069;&amp;#21015;&amp;#33146;&amp;#20307;&amp;#31215;&amp;#32553;&amp;#23567;&amp;#32780;&amp;#25913;&amp;#21892;&amp;#30151;&amp;#29366;&amp;#12289;&amp;#22686;&amp;#21152;&amp;#23615;&amp;#27969;&amp;#36895;&amp;#29575;&amp;#12289;&amp;#39044;&amp;#38450;&amp;#33391;&amp;#24615;&amp;#21069;&amp;#21015;&amp;#33146;&amp;#22686;&amp;#29983;&amp;#65288;BPH&amp;#65289;&amp;#36827;&amp;#2363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750;&amp;#37027;&amp;#38596;&amp;#33018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8750;&amp;#37027;&amp;#38596;&amp;#33018;&amp;#34892;&amp;#19994;&amp;#24066;&amp;#22330;&amp;#21457;&amp;#23637;&amp;#29615;&amp;#22659;&amp;#12289;&amp;#38750;&amp;#37027;&amp;#38596;&amp;#33018;&amp;#25972;&amp;#20307;&amp;#36816;&amp;#34892;&amp;#24577;&amp;#21183;&amp;#31561;&amp;#65292;&amp;#25509;&amp;#30528;&amp;#20998;&amp;#26512;&amp;#20102;&amp;#38750;&amp;#37027;&amp;#38596;&amp;#33018;&amp;#34892;&amp;#19994;&amp;#24066;&amp;#22330;&amp;#36816;&amp;#34892;&amp;#30340;&amp;#29616;&amp;#29366;&amp;#65292;&amp;#28982;&amp;#21518;&amp;#20171;&amp;#32461;&amp;#20102;&amp;#38750;&amp;#37027;&amp;#38596;&amp;#33018;&amp;#24066;&amp;#22330;&amp;#31454;&amp;#20105;&amp;#26684;&amp;#23616;&amp;#12290;&amp;#38543;&amp;#21518;&amp;#65292;&amp;#25253;&amp;#21578;&amp;#23545;&amp;#38750;&amp;#37027;&amp;#38596;&amp;#33018;&amp;#20570;&amp;#20102;&amp;#37325;&amp;#28857;&amp;#20225;&amp;#19994;&amp;#32463;&amp;#33829;&amp;#29366;&amp;#20917;&amp;#20998;&amp;#26512;&amp;#65292;&amp;#26368;&amp;#21518;&amp;#20998;&amp;#26512;&amp;#20102;&amp;#38750;&amp;#37027;&amp;#38596;&amp;#33018;&amp;#34892;&amp;#19994;&amp;#21457;&amp;#23637;&amp;#36235;&amp;#21183;&amp;#19982;&amp;#25237;&amp;#36164;&amp;#39044;&amp;#27979;&amp;#12290;&amp;#24744;&amp;#33509;&amp;#24819;&amp;#23545;&amp;#38750;&amp;#37027;&amp;#38596;&amp;#33018;&amp;#20135;&amp;#19994;&amp;#26377;&amp;#20010;&amp;#31995;&amp;#32479;&amp;#30340;&amp;#20102;&amp;#35299;&amp;#25110;&amp;#32773;&amp;#24819;&amp;#25237;&amp;#36164;&amp;#38750;&amp;#37027;&amp;#38596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8750;&amp;#37027;&amp;#38596;&amp;#33018;&lt;/u&gt;&lt;/b&gt;&lt;b&gt;&amp;#34892;&amp;#19994;&amp;#30340;&amp;#26377;&amp;#20851;&amp;#27010;&amp;#20917;&lt;/b&gt;&lt;/span&gt;&lt;/span&gt;&lt;/div&gt;&lt;div&gt;&lt;span style="font-size: small;"&gt;&lt;span style="font-family: Arial;"&gt;&amp;#31532;.&amp;#19968;&amp;#33410; &amp;#38750;&amp;#37027;&amp;#38596;&amp;#33018;&amp;#30340;&amp;#23450;&amp;#20041;&lt;/span&gt;&lt;/span&gt;&lt;/div&gt;&lt;div&gt;&lt;span style="font-size: small;"&gt;&lt;span style="font-family: Arial;"&gt;&amp;#31532;&amp;#20108;&amp;#33410; &amp;#38750;&amp;#37027;&amp;#38596;&amp;#33018;&amp;#30340;&amp;#29305;&amp;#28857;&lt;/span&gt;&lt;/span&gt;&lt;/div&gt;&lt;div&gt;&lt;span style="font-size: small;"&gt;&lt;span style="font-family: Arial;"&gt;&amp;#31532;&amp;#19977;&amp;#33410; &amp;#38750;&amp;#37027;&amp;#38596;&amp;#3301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750;&amp;#37027;&amp;#38596;&amp;#33018;&amp;#20135;&amp;#19994;&amp;#21457;&amp;#23637;&amp;#29616;&amp;#29366;&lt;/b&gt;&lt;/span&gt;&lt;/span&gt;&lt;/div&gt;&lt;div&gt;&lt;span style="font-size: small;"&gt;&lt;span style="font-family: Arial;"&gt;&amp;#31532;.&amp;#19968;&amp;#33410; &amp;#38750;&amp;#37027;&amp;#38596;&amp;#33018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50;&amp;#37027;&amp;#38596;&amp;#33018;&amp;#34892;&amp;#19994;&amp;#20135;&amp;#19994;&amp;#38142;&amp;#20998;&amp;#26512;&lt;/span&gt;&lt;/span&gt;&lt;/div&gt;&lt;div&gt;&lt;span style="font-size: small;"&gt;&lt;span style="font-family: Arial;"&gt;&amp;#31532;&amp;#20108;&amp;#33410; &amp;#19978;&amp;#19979;&amp;#28216;&amp;#34892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1457;&amp;#23637;&amp;#20998;&amp;#26512;&lt;/span&gt;&lt;/span&gt;&lt;/div&gt;&lt;div&gt;&lt;span style="font-size: small;"&gt;&lt;span style="font-family: Arial;"&gt;&amp;#31532;&amp;#19977;&amp;#33410; &amp;#19978;&amp;#19979;&amp;#28216;&amp;#34892;&amp;#19994;&amp;#23545;&amp;#38750;&amp;#37027;&amp;#38596;&amp;#3301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750;&amp;#37027;&amp;#38596;&amp;#33018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8750;&amp;#37027;&amp;#38596;&amp;#33018;&amp;#34892;&amp;#19994;&amp;#21457;&amp;#23637;&amp;#27010;&amp;#20917;&lt;/span&gt;&lt;/span&gt;&lt;/div&gt;&lt;div&gt;&lt;span style="font-size: small;"&gt;&lt;span style="font-family: Arial;"&gt;&amp;#31532;&amp;#20108;&amp;#33410; &amp;#20013;&amp;#22269;&amp;#38750;&amp;#37027;&amp;#38596;&amp;#33018;&amp;#34892;&amp;#19994;&amp;#21457;&amp;#23637;&amp;#36208;&amp;#21183;&lt;/span&gt;&lt;/span&gt;&lt;/div&gt;&lt;div&gt;&lt;span style="font-size: small;"&gt;&lt;span style="font-family: Arial;"&gt;&amp;#20108;&amp;#12289;&amp;#20013;&amp;#22269;&amp;#38750;&amp;#37027;&amp;#38596;&amp;#33018;&amp;#34892;&amp;#19994;&amp;#24066;&amp;#22330;&amp;#20998;&amp;#24067;&amp;#24773;&amp;#20917;&lt;/span&gt;&lt;/span&gt;&lt;/div&gt;&lt;div&gt;&lt;span style="font-size: small;"&gt;&lt;span style="font-family: Arial;"&gt;&amp;#19977;&amp;#12289;&amp;#20013;&amp;#22269;&amp;#38750;&amp;#37027;&amp;#38596;&amp;#330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750;&amp;#37027;&amp;#38596;&amp;#33018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3439;&amp;#35266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1038;&amp;#20250;&amp;#29615;&amp;#22659;&amp;#21457;&amp;#23637;&amp;#20998;&amp;#26512;&lt;/span&gt;&lt;/span&gt;&lt;/div&gt;&lt;div&gt;&lt;span style="font-size: small;"&gt;&lt;span style="font-family: Arial;"&gt;&amp;#31532;&amp;#22235;&amp;#33410; 2019&amp;#24180;&amp;#20013;&amp;#22269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750;&amp;#37027;&amp;#38596;&amp;#33018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8750;&amp;#37027;&amp;#38596;&amp;#33018;&amp;#34892;&amp;#19994;&amp;#25216;&amp;#26415;&amp;#21457;&amp;#23637;&amp;#29616;&amp;#29366;&lt;/span&gt;&lt;/span&gt;&lt;/div&gt;&lt;div&gt;&lt;span style="font-size: small;"&gt;&lt;span style="font-family: Arial;"&gt;&amp;#31532;&amp;#20108;&amp;#33410; &amp;#38750;&amp;#37027;&amp;#38596;&amp;#33018;&amp;#34892;&amp;#19994;&amp;#25216;&amp;#26415;&amp;#29305;&amp;#28857;&amp;#20998;&amp;#26512;&lt;/span&gt;&lt;/span&gt;&lt;/div&gt;&lt;div&gt;&lt;span style="font-size: small;"&gt;&lt;span style="font-family: Arial;"&gt;&amp;#31532;&amp;#19977;&amp;#33410; &amp;#38750;&amp;#37027;&amp;#38596;&amp;#3301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750;&amp;#37027;&amp;#38596;&amp;#33018;&amp;#20135;&amp;#19994;&amp;#36816;&amp;#34892;&amp;#24773;&amp;#20917;&lt;/b&gt;&lt;/span&gt;&lt;/span&gt;&lt;/div&gt;&lt;div&gt;&lt;span style="font-size: small;"&gt;&lt;span style="font-family: Arial;"&gt;&amp;#31532;.&amp;#19968;&amp;#33410; &amp;#20013;&amp;#22269;&amp;#38750;&amp;#37027;&amp;#38596;&amp;#33018;&amp;#34892;&amp;#19994;&amp;#21457;&amp;#23637;&amp;#29366;&amp;#20917;&lt;/span&gt;&lt;/span&gt;&lt;/div&gt;&lt;div&gt;&lt;span style="font-size: small;"&gt;&lt;span style="font-family: Arial;"&gt;&amp;#19968;&amp;#12289;2013-2019&amp;#24180;&amp;#38750;&amp;#37027;&amp;#38596;&amp;#33018;&amp;#34892;&amp;#19994;&amp;#24066;&amp;#22330;&amp;#20379;&amp;#32473;&amp;#20998;&amp;#26512;&lt;/span&gt;&lt;/span&gt;&lt;/div&gt;&lt;div&gt;&lt;span style="font-size: small;"&gt;&lt;span style="font-family: Arial;"&gt;&amp;#20108;&amp;#12289;2013-2019&amp;#24180;&amp;#38750;&amp;#37027;&amp;#38596;&amp;#33018;&amp;#34892;&amp;#19994;&amp;#24066;&amp;#22330;&amp;#38656;&amp;#27714;&amp;#20998;&amp;#26512;&lt;/span&gt;&lt;/span&gt;&lt;/div&gt;&lt;div&gt;&lt;span style="font-size: small;"&gt;&lt;span style="font-family: Arial;"&gt;&amp;#19977;&amp;#12289;2013-2019&amp;#24180;&amp;#38750;&amp;#37027;&amp;#38596;&amp;#3301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750;&amp;#37027;&amp;#38596;&amp;#3301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amp;#20013;&amp;#22269;&amp;#38750;&amp;#37027;&amp;#38596;&amp;#33018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lt;/b&gt;&lt;b&gt;&amp;#24180;&amp;#20013;&amp;#22269;&amp;#38750;&amp;#37027;&amp;#38596;&amp;#3301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3-2019&amp;#24180;&amp;#20013;&amp;#22269;&amp;#38750;&amp;#37027;&amp;#38596;&amp;#33018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8750;&amp;#37027;&amp;#38596;&amp;#33018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8750;&amp;#37027;&amp;#38596;&amp;#33018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3-2019&amp;#24180;&amp;#20013;&amp;#22269;&amp;#38750;&amp;#37027;&amp;#38596;&amp;#330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8750;&amp;#37027;&amp;#38596;&amp;#330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750;&amp;#37027;&amp;#38596;&amp;#330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3-2019&amp;#24180;&amp;#20013;&amp;#22269;&amp;#38750;&amp;#37027;&amp;#38596;&amp;#330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8750;&amp;#37027;&amp;#38596;&amp;#330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750;&amp;#37027;&amp;#38596;&amp;#330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750;&amp;#37027;&amp;#38596;&amp;#33018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38750;&amp;#37027;&amp;#38596;&amp;#33018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8246;&amp;#21335;&amp;#31185;&amp;#29790;&amp;#29983;&amp;#29289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7325;&amp;#24198;&amp;#19975;&amp;#21033;&amp;#24247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5199;&amp;#23433;&amp;#20048;&amp;#20161;&amp;#22823;&amp;#33647;&amp;#25151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0122;&amp;#23453;&amp;#29790;&amp;#26032;&amp;#21307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5196;&amp;#23376;&amp;#27743;&amp;#33647;&amp;#1999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19978;&amp;#28023;&amp;#29616;&amp;#20195;&amp;#21046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19978;&amp;#28023;&amp;#21452;&amp;#2252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35199;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7982;&amp;#21335;&amp;#19977;&amp;#27491;&amp;#21307;&amp;#3364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9664;&amp;#28023;&amp;#34074;&amp;#34013;&amp;#21307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750;&amp;#37027;&amp;#38596;&amp;#33018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8750;&amp;#37027;&amp;#38596;&amp;#3301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750;&amp;#37027;&amp;#38596;&amp;#3301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38750;&amp;#37027;&amp;#38596;&amp;#33018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38750;&amp;#37027;&amp;#38596;&amp;#33018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8750;&amp;#37027;&amp;#38596;&amp;#33018;&amp;#34892;&amp;#19994;&amp;#20379;&amp;#38656;&amp;#39044;&amp;#27979;&lt;/span&gt;&lt;/span&gt;&lt;/div&gt;&lt;div&gt;&lt;span style="font-size: small;"&gt;&lt;span style="font-family: Arial;"&gt;&amp;#19968;&amp;#12289;2021-2027&amp;#24180;&amp;#20013;&amp;#22269;&amp;#38750;&amp;#37027;&amp;#38596;&amp;#33018;&amp;#34892;&amp;#19994;&amp;#20379;&amp;#32473;&amp;#39044;&amp;#27979;&lt;/span&gt;&lt;/span&gt;&lt;/div&gt;&lt;div&gt;&lt;span style="font-size: small;"&gt;&lt;span style="font-family: Arial;"&gt;&amp;#20108;&amp;#12289;2021-2027&amp;#24180;&amp;#20013;&amp;#22269;&amp;#38750;&amp;#37027;&amp;#38596;&amp;#33018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38750;&amp;#37027;&amp;#38596;&amp;#33018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750;&amp;#37027;&amp;#38596;&amp;#33018;&amp;#34892;&amp;#19994;&amp;#29615;&amp;#22659;&amp;#21464;&amp;#21270;&amp;#36235;&amp;#21183;&amp;#39044;&amp;#27979;&lt;/b&gt;&lt;/span&gt;&lt;/span&gt;&lt;/div&gt;&lt;div&gt;&lt;span style="font-size: small;"&gt;&lt;span style="font-family: Arial;"&gt;&amp;#31532;.&amp;#19968;&amp;#33410; 2021-2027&amp;#24180;&amp;#23439;&amp;#35266;&amp;#32463;&amp;#27982;&amp;#36208;&amp;#21183;&amp;#21450;&amp;#24433;&amp;#21709;&amp;#20998;&amp;#26512;&lt;/span&gt;&lt;/span&gt;&lt;/div&gt;&lt;div&gt;&lt;span style="font-size: small;"&gt;&lt;span style="font-family: Arial;"&gt;&amp;#31532;&amp;#20108;&amp;#33410; 2021-2027&amp;#24180;&amp;#23439;&amp;#35266;&amp;#25919;&amp;#31574;&amp;#36208;&amp;#21521;&amp;#21450;&amp;#24433;&amp;#21709;&amp;#20998;&amp;#26512;&lt;/span&gt;&lt;/span&gt;&lt;/div&gt;&lt;div&gt;&lt;span style="font-size: small;"&gt;&lt;span style="font-family: Arial;"&gt;&amp;#31532;&amp;#19977;&amp;#33410; 2021-2027&amp;#24180;&amp;#25216;&amp;#26415;&amp;#27700;&amp;#24179;&amp;#36235;&amp;#21183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750;&amp;#37027;&amp;#38596;&amp;#33018;&amp;#34892;&amp;#19994;&amp;#25237;&amp;#36164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8750;&amp;#37027;&amp;#38596;&amp;#3301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8750;&amp;#37027;&amp;#38596;&amp;#33018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8750;&amp;#37027;&amp;#38596;&amp;#3301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8750;&amp;#37027;&amp;#38596;&amp;#3301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750;&amp;#37027;&amp;#38596;&amp;#3301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508;&amp;#22269;&amp;#38750;&amp;#37027;&amp;#38596;&amp;#33018;&amp;#29983;&amp;#20135;&amp;#30340;&amp;#29305;&amp;#28857;&lt;/span&gt;&lt;/span&gt;&lt;/div&gt;&lt;div&gt;&lt;span style="font-size: small;"&gt;&lt;span style="font-family: Arial;"&gt;&amp;#22270;&amp;#34920; &amp;#22269;&amp;#20869;&amp;#22806;&amp;#38750;&amp;#37027;&amp;#38596;&amp;#33018;&amp;#24066;&amp;#22330;&amp;#38656;&amp;#27714;&amp;#24773;&amp;#20917;&lt;/span&gt;&lt;/span&gt;&lt;/div&gt;&lt;div&gt;&lt;span style="font-size: small;"&gt;&lt;span style="font-family: Arial;"&gt;&amp;#22270;&amp;#34920; &amp;#24403;&amp;#21069;&amp;#22269;&amp;#20869;&amp;#38750;&amp;#37027;&amp;#38596;&amp;#33018;&amp;#24066;&amp;#22330;&amp;#20027;&amp;#35201;&amp;#20135;&amp;#21697;&amp;#32467;&amp;#26500;&lt;/span&gt;&lt;/span&gt;&lt;/div&gt;&lt;div&gt;&lt;span style="font-size: small;"&gt;&lt;span style="font-family: Arial;"&gt;&amp;#22270;&amp;#34920; &amp;#22269;&amp;#20869;&amp;#22806;&amp;#38750;&amp;#37027;&amp;#38596;&amp;#33018;&amp;#20027;&amp;#35201;&amp;#21697;&amp;#29260;&amp;#21378;&amp;#21830;&lt;/span&gt;&lt;/span&gt;&lt;/div&gt;&lt;div&gt;&lt;span style="font-size: small;"&gt;&lt;span style="font-family: Arial;"&gt;&amp;#22270;&amp;#34920; &amp;#22269;&amp;#20869;&amp;#22806;&amp;#38750;&amp;#37027;&amp;#38596;&amp;#33018;&amp;#25104;&amp;#38271;&amp;#24615;&amp;#21697;&amp;#29260;&amp;#21378;&amp;#21830;&lt;/span&gt;&lt;/span&gt;&lt;/div&gt;&lt;div&gt;&lt;span style="font-size: small;"&gt;&lt;span style="font-family: Arial;"&gt;&amp;#22270;&amp;#34920; &amp;#21306;&amp;#22495;&amp;#38750;&amp;#37027;&amp;#38596;&amp;#33018;&amp;#20998;&amp;#24067;&amp;#32467;&amp;#26500;&amp;#24066;&amp;#22330;&amp;#20221;&amp;#39069;&lt;/span&gt;&lt;/span&gt;&lt;/div&gt;&lt;div&gt;&lt;span style="font-size: small;"&gt;&lt;span style="font-family: Arial;"&gt;&amp;#22270;&amp;#34920; &amp;#20013;&amp;#22269;&amp;#38750;&amp;#37027;&amp;#38596;&amp;#33018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lt;/span&gt;&lt;/span&gt;&lt;/div&gt;&lt;div&gt;&lt;span style="font-size: small;"&gt;&lt;span style="font-family: Arial;"&gt;&amp;#22270;&amp;#34920; &amp;#30456;&amp;#20851;&amp;#20135;&amp;#21697;&amp;#21344;&amp;#24066;&amp;#22330;&amp;#30340;&amp;#24635;&amp;#20307;&amp;#20221;&amp;#39069;&lt;/span&gt;&lt;/span&gt;&lt;/div&gt;&lt;div&gt;&lt;span style="font-size: small;"&gt;&lt;span style="font-family: Arial;"&gt;&amp;#22270;&amp;#34920; &amp;#21313;&amp;#22823;&amp;#38750;&amp;#37027;&amp;#38596;&amp;#33018;&amp;#20225;&amp;#19994;&amp;#24066;&amp;#22330;&amp;#20221;&amp;#39069;&amp;#22270;&lt;/span&gt;&lt;/span&gt;&lt;/div&gt;&lt;div&gt;&lt;span style="font-size: small;"&gt;&lt;span style="font-family: Arial;"&gt;&amp;#22270;&amp;#34920; &amp;#21306;&amp;#22495;&amp;#38750;&amp;#37027;&amp;#38596;&amp;#33018;&amp;#24066;&amp;#22330;&amp;#21344;&amp;#26377;&amp;#29575;&amp;#36235;&amp;#21183;&amp;#22270;&lt;/span&gt;&lt;/span&gt;&lt;/div&gt;&lt;div&gt;&lt;span style="font-size: small;"&gt;&lt;span style="font-family: Arial;"&gt;&amp;#22270;&amp;#34920; &amp;#38750;&amp;#37027;&amp;#38596;&amp;#33018;&amp;#20225;&amp;#19994;&amp;#37319;&amp;#21462;&amp;#21508;&amp;#31454;&amp;#20105;&amp;#31574;&amp;#30053;&amp;#25152;&amp;#21344;&amp;#27604;&amp;#20363;&lt;/span&gt;&lt;/span&gt;&lt;/div&gt;&lt;div&gt;&lt;span style="font-size: small;"&gt;&lt;span style="font-family: Arial;"&gt;&amp;#22270;&amp;#34920; 2021-2027&amp;#24180;&amp;#20013;&amp;#22269;&amp;#38750;&amp;#37027;&amp;#38596;&amp;#33018;&amp;#20135;&amp;#37327;&amp;#21644;&amp;#38144;&amp;#21806;&amp;#39069;&amp;#21457;&amp;#23637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50.html"&gt;http://www.cction.com/report/202105/22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