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19993;&amp;#28911;&amp;#37232;&amp;#3301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19993;&amp;#28911;&amp;#37232;&amp;#3301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19993;&amp;#28911;&amp;#37232;&amp;#3301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8.html"&gt;http://www.cction.com/report/202010/18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19993;&amp;#28911;&amp;#37232;&amp;#33018;&amp;#65288;PAM&amp;#65289;&amp;#26159;&amp;#19993;&amp;#28911;&amp;#37232;&amp;#33018;&amp;#22343;&amp;#32858;&amp;#29289;&amp;#25110;&amp;#19982;&amp;#20854;&amp;#20182;&amp;#21333;&amp;#20307;&amp;#20849;&amp;#32858;&amp;#30340;&amp;#32858;&amp;#21512;&amp;#29289;&amp;#32479;&amp;#31216;&amp;#65292;&amp;#23427;&amp;#26159;&amp;#27700;&amp;#28342;&amp;#24615; &amp;#39640;&amp;#20998;&amp;#23376;&amp;#20013;&amp;#24212;&amp;#29992;&amp;#26368;&amp;#24191;&amp;#27867;&amp;#30340;&amp;#21697;&amp;#31181;&amp;#20043;&amp;#19968;&amp;#12290;&amp;#32858;&amp;#19993;&amp;#28911;&amp;#37232;&amp;#33018;&amp;#26222;&amp;#36941;&amp;#24212;&amp;#29992;&amp;#20110;&amp;#30707;&amp;#27833;&amp;#24320;&amp;#37319;&amp;#12289;&amp;#36896;&amp;#32440;&amp;#12289;&amp;#27700;&amp;#22788;&amp;#29702;&amp;#12289;&amp;#32442;&amp;#32455;&amp;#12289; &amp;#21307;&amp;#33647;&amp;#12289;&amp;#20892;&amp;#19994;&amp;#31561;&amp;#34892;&amp;#19994;&amp;#12290;&lt;/span&gt;&lt;/div&gt;&lt;div&gt;&lt;span style="font-size: small;"&gt;&amp;nbsp; &amp;nbsp;&amp;#36817;&amp;#20960;&amp;#24180;&amp;#65292;&amp;#25105;&amp;#22269;&amp;#32858;&amp;#19993;&amp;#28911;&amp;#37232;&amp;#33018;&amp;#34892;&amp;#19994;&amp;#24066;&amp;#22330;&amp;#35268;&amp;#27169;&amp;#25972;&amp;#20307;&amp;#32500;&amp;#25345;&amp;#22312;100&amp;#20159;&amp;#20803;&amp;#20197;&amp;#19978;&amp;#12290;2017&amp;#24180;&amp;#25105;&amp;#22269;&amp;#32858;&amp;#19993;&amp;#28911;&amp;#37232;&amp;#33018;&amp;#34892;&amp;#19994;&amp;#35268;&amp;#27169;107.76&amp;#20159;&amp;#20803;&amp;#65292;&amp;#21516;&amp;#27604;2016&amp;#24180;&amp;#30340;101.77&amp;#20159;&amp;#20803;&amp;#22686;&amp;#38271;&amp;#20102;5.88%&amp;#12290;&lt;/span&gt;&lt;/div&gt;&lt;div align="center"&gt;&lt;span style="font-size: small;"&gt;2011-2017&amp;#24180;&amp;#20013;&amp;#22269;&amp;#32858;&amp;#19993;&amp;#28911;&amp;#37232;&amp;#33018;&amp;#34892;&amp;#19994;&amp;#24066;&amp;#22330;&amp;#35268;&amp;#27169;&amp;#24773;&amp;#20917;&lt;/span&gt;&lt;/div&gt;&lt;div align="center"&gt;&lt;span style="font-size: small;"&gt;&lt;img src="/sitedata/resource/images/202010/20201010114729_m.png" excmsresource="resource:34243:m:1:/sitedata/resource/images/202010/2020101011472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2858;&amp;#19993;&amp;#28911;&amp;#37232;&amp;#33018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2269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20013;&amp;#22269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20013;&amp;#22269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20013;&amp;#22269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7197.html"&gt;&lt;span style="font-size: small;"&gt;&amp;#32858;&amp;#19993;&amp;#28911;&amp;#37232;&amp;#33018;&lt;/span&gt;&lt;/a&gt;&lt;/b&gt;&lt;span style="font-size: small;"&gt;&lt;b&gt;&amp;#34892;&amp;#19994;&amp;#27010;&amp;#36848;&lt;/b&gt;&lt;/span&gt;&lt;/div&gt;&lt;div&gt;&lt;span style="font-size: small;"&gt;&amp;#31532;.&amp;#19968;&amp;#33410; &amp;#32858;&amp;#19993;&amp;#28911;&amp;#37232;&amp;#33018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2858;&amp;#19993;&amp;#28911;&amp;#37232;&amp;#33018;&amp;#34892;&amp;#19994;&amp;#30456;&amp;#20851;&amp;#25919;&amp;#31574;&amp;#21450;&amp;#24433;&amp;#21709;&lt;/span&gt;&lt;/div&gt;&lt;div&gt;&lt;span style="font-size: small;"&gt;&amp;#31532;&amp;#20108;&amp;#33410; &amp;#32858;&amp;#19993;&amp;#28911;&amp;#37232;&amp;#3301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2858;&amp;#19993;&amp;#28911;&amp;#37232;&amp;#33018;&amp;#34892;&amp;#19994;&amp;#29305;&amp;#24615;&amp;#20998;&amp;#26512;&lt;/span&gt;&lt;/div&gt;&lt;div&gt;&lt;span style="font-size: small;"&gt;&amp;#22235;&amp;#12289;&amp;#32858;&amp;#19993;&amp;#28911;&amp;#37232;&amp;#3301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2858;&amp;#19993;&amp;#28911;&amp;#37232;&amp;#33018;&amp;#34892;&amp;#19994;&amp;#20135;&amp;#19994;&amp;#38142;&amp;#20998;&amp;#26512;&lt;/span&gt;&lt;/div&gt;&lt;div&gt;&lt;span style="font-size: small;"&gt;&amp;#19968;&amp;#12289;&amp;#36896;&amp;#32440;&amp;#39046;&amp;#22495;&lt;/span&gt;&lt;/div&gt;&lt;div&gt;&lt;span style="font-size: small;"&gt;&amp;#20108;&amp;#12289;&amp;#27833;&amp;#30000;&amp;#21450;&amp;#36873;&amp;#30719;&amp;#39046;&amp;#22495;&lt;/span&gt;&lt;/div&gt;&lt;div&gt;&lt;span style="font-size: small;"&gt;&amp;#19977;&amp;#12289;&amp;#27700;&amp;#22788;&amp;#29702;&amp;#39046;&amp;#22495;&lt;/span&gt;&lt;/div&gt;&lt;div&gt;&lt;span style="font-size: small;"&gt;&amp;nbsp;&lt;/span&gt;&lt;/div&gt;&lt;div&gt;&lt;span style="font-size: small;"&gt;&lt;b&gt;&amp;#31532;&amp;#20108;&amp;#31456; &amp;#20840;&amp;#29699;&amp;#32858;&amp;#19993;&amp;#28911;&amp;#37232;&amp;#33018;&amp;#24066;&amp;#22330;&amp;#21457;&amp;#23637;&amp;#20998;&amp;#26512;&lt;/b&gt;&lt;/span&gt;&lt;/div&gt;&lt;div&gt;&lt;span style="font-size: small;"&gt;&amp;#31532;.&amp;#19968;&amp;#33410; 2019&amp;#24180;&amp;#20840;&amp;#29699;&amp;#32858;&amp;#19993;&amp;#28911;&amp;#37232;&amp;#33018;&amp;#24066;&amp;#22330;&amp;#20998;&amp;#26512;&lt;/span&gt;&lt;/div&gt;&lt;div&gt;&lt;span style="font-size: small;"&gt;&amp;#19968;&amp;#12289;2019&amp;#24180;&amp;#20840;&amp;#29699;&amp;#32858;&amp;#19993;&amp;#28911;&amp;#37232;&amp;#33018;&amp;#24066;&amp;#22330;&amp;#22238;&amp;#39038;&lt;/span&gt;&lt;/div&gt;&lt;div&gt;&lt;span style="font-size: small;"&gt;&amp;#20108;&amp;#12289;2019&amp;#24180;&amp;#20840;&amp;#29699;&amp;#32858;&amp;#19993;&amp;#28911;&amp;#37232;&amp;#33018;&amp;#24066;&amp;#22330;&amp;#29615;&amp;#22659;&amp;#20998;&amp;#26512;&lt;/span&gt;&lt;/div&gt;&lt;div&gt;&lt;span style="font-size: small;"&gt;&amp;#19977;&amp;#12289;2019&amp;#24180;&amp;#20840;&amp;#29699;&amp;#32858;&amp;#19993;&amp;#28911;&amp;#37232;&amp;#33018;&amp;#34892;&amp;#19994;&amp;#20135;&amp;#38144;&amp;#20998;&amp;#26512;&lt;/span&gt;&lt;/div&gt;&lt;div&gt;&lt;span style="font-size: small;"&gt;&amp;#22235;&amp;#12289;2019&amp;#24180;&amp;#20840;&amp;#29699;&amp;#32858;&amp;#19993;&amp;#28911;&amp;#37232;&amp;#33018;&amp;#25216;&amp;#26415;&amp;#20998;&amp;#26512;&lt;/span&gt;&lt;/div&gt;&lt;div&gt;&lt;span style="font-size: small;"&gt;&amp;#31532;&amp;#20108;&amp;#33410; 2019&amp;#24180;&amp;#20840;&amp;#29699;&amp;#32858;&amp;#19993;&amp;#28911;&amp;#37232;&amp;#33018;&amp;#24066;&amp;#22330;&amp;#20998;&amp;#26512;&lt;/span&gt;&lt;/div&gt;&lt;div&gt;&lt;span style="font-size: small;"&gt;&amp;#19968;&amp;#12289;2019&amp;#24180;&amp;#20840;&amp;#29699;&amp;#32858;&amp;#19993;&amp;#28911;&amp;#37232;&amp;#33018;&amp;#38656;&amp;#27714;&amp;#20998;&amp;#26512;&lt;/span&gt;&lt;/div&gt;&lt;div&gt;&lt;span style="font-size: small;"&gt;&amp;#20108;&amp;#12289;2019&amp;#24180;&amp;#27431;&amp;#32654;&amp;#32858;&amp;#19993;&amp;#28911;&amp;#37232;&amp;#33018;&amp;#38656;&amp;#27714;&amp;#20998;&amp;#26512;&lt;/span&gt;&lt;/div&gt;&lt;div&gt;&lt;span style="font-size: small;"&gt;&amp;#19977;&amp;#12289;2019&amp;#24180;&amp;#20840;&amp;#29699;&amp;#32858;&amp;#19993;&amp;#28911;&amp;#37232;&amp;#33018;&amp;#20135;&amp;#38144;&amp;#20998;&amp;#26512;&lt;/span&gt;&lt;/div&gt;&lt;div&gt;&lt;span style="font-size: small;"&gt;&amp;#22235;&amp;#12289;2019&amp;#24180;&amp;#20013;&amp;#22806;&amp;#32858;&amp;#19993;&amp;#28911;&amp;#37232;&amp;#33018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2858;&amp;#19993;&amp;#28911;&amp;#37232;&amp;#33018;&amp;#34892;&amp;#19994;&amp;#21457;&amp;#23637;&amp;#29616;&amp;#29366;&lt;/b&gt;&lt;/span&gt;&lt;/div&gt;&lt;div&gt;&lt;span style="font-size: small;"&gt;&amp;#31532;.&amp;#19968;&amp;#33410; &amp;#25105;&amp;#22269;&amp;#32858;&amp;#19993;&amp;#28911;&amp;#37232;&amp;#33018;&amp;#34892;&amp;#19994;&amp;#21457;&amp;#23637;&amp;#29616;&amp;#29366;&lt;/span&gt;&lt;/div&gt;&lt;div&gt;&lt;span style="font-size: small;"&gt;&amp;#19968;&amp;#12289;&amp;#32858;&amp;#19993;&amp;#28911;&amp;#37232;&amp;#33018;&amp;#34892;&amp;#19994;&amp;#21697;&amp;#29260;&amp;#21457;&amp;#23637;&amp;#29616;&amp;#29366;&lt;/span&gt;&lt;/div&gt;&lt;div&gt;&lt;span style="font-size: small;"&gt;&amp;#20108;&amp;#12289;&amp;#32858;&amp;#19993;&amp;#28911;&amp;#37232;&amp;#33018;&amp;#34892;&amp;#19994;&amp;#28040;&amp;#3615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858;&amp;#19993;&amp;#28911;&amp;#37232;&amp;#33018;&amp;#24066;&amp;#22330;&amp;#28040;&amp;#36153;&amp;#23618;&amp;#27425;&amp;#20998;&amp;#26512;&lt;/span&gt;&lt;/div&gt;&lt;div&gt;&lt;span style="font-size: small;"&gt;&amp;#22235;&amp;#12289;&amp;#25105;&amp;#22269;&amp;#32858;&amp;#19993;&amp;#28911;&amp;#37232;&amp;#33018;&amp;#24066;&amp;#22330;&amp;#36208;&amp;#21521;&amp;#20998;&amp;#26512;&lt;/span&gt;&lt;/div&gt;&lt;div&gt;&lt;span style="font-size: small;"&gt;&amp;#31532;&amp;#20108;&amp;#33410; 2015-2019&amp;#24180;&amp;#32858;&amp;#19993;&amp;#28911;&amp;#37232;&amp;#33018;&amp;#34892;&amp;#19994;&amp;#21457;&amp;#23637;&amp;#24773;&amp;#20917;&amp;#20998;&amp;#26512;&lt;/span&gt;&lt;/div&gt;&lt;div&gt;&lt;span style="font-size: small;"&gt;&amp;#19968;&amp;#12289;2017&amp;#24180;&amp;#32858;&amp;#19993;&amp;#28911;&amp;#37232;&amp;#33018;&amp;#34892;&amp;#19994;&amp;#21457;&amp;#23637;&amp;#24773;&amp;#20917;&amp;#20998;&amp;#26512;&lt;/span&gt;&lt;/div&gt;&lt;div&gt;&lt;span style="font-size: small;"&gt;&amp;#20108;&amp;#12289;2019&amp;#24180;&amp;#32858;&amp;#19993;&amp;#28911;&amp;#37232;&amp;#33018;&amp;#34892;&amp;#19994;&amp;#21457;&amp;#23637;&amp;#24773;&amp;#20917;&amp;#20998;&amp;#26512;&lt;/span&gt;&lt;/div&gt;&lt;div&gt;&lt;span style="font-size: small;"&gt;&amp;#19977;&amp;#12289;2019&amp;#24180;&amp;#32858;&amp;#19993;&amp;#28911;&amp;#37232;&amp;#33018;&amp;#34892;&amp;#19994;&amp;#21457;&amp;#23637;&amp;#29305;&amp;#28857;&amp;#20998;&amp;#26512;&lt;/span&gt;&lt;/div&gt;&lt;div&gt;&lt;span style="font-size: small;"&gt;&amp;#22235;&amp;#12289;2019&amp;#24180;&amp;#19978;&amp;#21322;&amp;#24180;&amp;#32858;&amp;#19993;&amp;#28911;&amp;#37232;&amp;#33018;&amp;#25152;&amp;#23646;&amp;#34892;&amp;#19994;&amp;#21457;&amp;#23637;&amp;#24773;&amp;#20917;&lt;/span&gt;&lt;/div&gt;&lt;div&gt;&lt;span style="font-size: small;"&gt;&amp;#31532;&amp;#19977;&amp;#33410; 2015-2019&amp;#24180;&amp;#32858;&amp;#19993;&amp;#28911;&amp;#37232;&amp;#33018;&amp;#25152;&amp;#23646;&amp;#34892;&amp;#19994;&amp;#36816;&amp;#34892;&amp;#20998;&amp;#26512;&lt;/span&gt;&lt;/div&gt;&lt;div&gt;&lt;span style="font-size: small;"&gt;&amp;#19968;&amp;#12289;2015-2019&amp;#24180;&amp;#32858;&amp;#19993;&amp;#28911;&amp;#37232;&amp;#33018;&amp;#25152;&amp;#23646;&amp;#34892;&amp;#19994;&amp;#20135;&amp;#38144;&amp;#36816;&amp;#34892;&amp;#20998;&amp;#26512;&lt;/span&gt;&lt;/div&gt;&lt;div&gt;&lt;span style="font-size: small;"&gt;&amp;#30446;&amp;#21069;&amp;#22269;&amp;#20869;&amp;#32858;&amp;#19993;&amp;#28911;&amp;#37232;&amp;#33018;&amp;#20135;&amp;#37327;&amp;#21644;&amp;#28040;&amp;#36153;&amp;#37327;&amp;#36880;&amp;#24180;&amp;#19978;&amp;#21319;&amp;#65292;&amp;#39640;&amp;#31471;&amp;#20135;&amp;#21697;&amp;#23578;&amp;#38656;&amp;#22823;&amp;#37327;&amp;#36827;&amp;#21475;&amp;#65292;&amp;#36827;&amp;#21475;&amp;#37096;&amp;#20998;&amp;#22522;&amp;#26412;&amp;#20026;&amp;#39640;&amp;#31471;&amp;#38451;&amp;#31163;&amp;#23376;&amp;#22411;&amp;#32858;&amp;#19993;&amp;#28911;&amp;#37232;&amp;#33018;&amp;#20135;&amp;#21697;&amp;#12290;&amp;#20986;&amp;#21475;&amp;#37096;&amp;#20998;&amp;#20027;&amp;#35201;&amp;#26159;&amp;#38452;&amp;#31163;&amp;#23376;&amp;#22411;&amp;#32858;&amp;#19993;&amp;#28911;&amp;#37232;&amp;#33018;&amp;#20135;&amp;#21697;&amp;#65292;&amp;#20986;&amp;#21475;&amp;#20027;&amp;#35201;&amp;#26159;SNF &amp;#20844;&amp;#21496;&amp;#29420;&amp;#36164;&amp;#20225;&amp;#19994;&amp;#29233;&amp;#26862;&amp;#65288;&amp;#20013;&amp;#22269;&amp;#65289;&amp;#20135;&amp;#21697;&amp;#22806;&amp;#38144;&amp;#12290;&lt;/span&gt;&lt;/div&gt;&lt;div align="center"&gt;&lt;span style="font-size: small;"&gt;2011-2017&amp;#24180;&amp;#20013;&amp;#22269;&amp;#32858;&amp;#19993;&amp;#28911;&amp;#37232;&amp;#33018;&amp;#34892;&amp;#19994;&amp;#20379;&amp;#38656;&amp;#24773;&amp;#20917;&lt;/span&gt;&lt;/div&gt;&lt;div align="center"&gt;&lt;span style="font-size: small;"&gt;&lt;img src="/sitedata/resource/images/202010/202010101147294a_m.png" excmsresource="resource:34244:m:1:/sitedata/resource/images/202010/202010101147294a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5-2019&amp;#24180;&amp;#32858;&amp;#19993;&amp;#28911;&amp;#37232;&amp;#33018;&amp;#25152;&amp;#23646;&amp;#34892;&amp;#19994;&amp;#21033;&amp;#28070;&amp;#24773;&amp;#20917;&amp;#20998;&amp;#26512;&lt;/span&gt;&lt;/div&gt;&lt;div&gt;&lt;span style="font-size: small;"&gt;&amp;#19977;&amp;#12289;2015-2019&amp;#24180;&amp;#32858;&amp;#19993;&amp;#28911;&amp;#37232;&amp;#33018;&amp;#25152;&amp;#23646;&amp;#34892;&amp;#19994;&amp;#21457;&amp;#23637;&amp;#21608;&amp;#26399;&amp;#20998;&amp;#26512;&lt;/span&gt;&lt;/div&gt;&lt;div&gt;&lt;span style="font-size: small;"&gt;&amp;#22235;&amp;#12289;2015-2019&amp;#24180;&amp;#32858;&amp;#19993;&amp;#28911;&amp;#37232;&amp;#33018;&amp;#25152;&amp;#23646;&amp;#34892;&amp;#19994;&amp;#21457;&amp;#23637;&amp;#26426;&amp;#36935;&amp;#20998;&amp;#26512;&lt;/span&gt;&lt;/div&gt;&lt;div&gt;&lt;span style="font-size: small;"&gt;&amp;#20116;&amp;#12289;2015-2019&amp;#24180;&amp;#32858;&amp;#19993;&amp;#28911;&amp;#37232;&amp;#33018;&amp;#25152;&amp;#23646;&amp;#34892;&amp;#19994;&amp;#21033;&amp;#28070;&amp;#22686;&amp;#36895;&amp;#39044;&amp;#27979;&lt;/span&gt;&lt;/div&gt;&lt;div&gt;&lt;span style="font-size: small;"&gt;&amp;#31532;&amp;#22235;&amp;#33410; &amp;#23545;&amp;#20013;&amp;#22269;&amp;#32858;&amp;#19993;&amp;#28911;&amp;#37232;&amp;#33018;&amp;#24066;&amp;#22330;&amp;#30340;&amp;#20998;&amp;#26512;&amp;#21450;&amp;#24605;&amp;#32771;&lt;/span&gt;&lt;/div&gt;&lt;div&gt;&lt;span style="font-size: small;"&gt;&amp;#19968;&amp;#12289;&amp;#32858;&amp;#19993;&amp;#28911;&amp;#37232;&amp;#33018;&amp;#24066;&amp;#22330;&amp;#29305;&amp;#28857;&lt;/span&gt;&lt;/div&gt;&lt;div&gt;&lt;span style="font-size: small;"&gt;&amp;#20108;&amp;#12289;&amp;#32858;&amp;#19993;&amp;#28911;&amp;#37232;&amp;#33018;&amp;#24066;&amp;#22330;&amp;#20998;&amp;#26512;&lt;/span&gt;&lt;/div&gt;&lt;div&gt;&lt;span style="font-size: small;"&gt;&amp;#19977;&amp;#12289;&amp;#32858;&amp;#19993;&amp;#28911;&amp;#37232;&amp;#33018;&amp;#24066;&amp;#22330;&amp;#21464;&amp;#21270;&amp;#30340;&amp;#26041;&amp;#21521;&lt;/span&gt;&lt;/div&gt;&lt;div&gt;&lt;span style="font-size: small;"&gt;&amp;#22235;&amp;#12289;&amp;#20013;&amp;#22269;&amp;#32858;&amp;#19993;&amp;#28911;&amp;#37232;&amp;#33018;&amp;#20135;&amp;#19994;&amp;#21457;&amp;#23637;&amp;#30340;&amp;#26032;&amp;#24605;&amp;#36335;&lt;/span&gt;&lt;/div&gt;&lt;div&gt;&lt;span style="font-size: small;"&gt;&amp;#20116;&amp;#12289;&amp;#23545;&amp;#20013;&amp;#22269;&amp;#32858;&amp;#19993;&amp;#28911;&amp;#37232;&amp;#3301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2858;&amp;#19993;&amp;#28911;&amp;#37232;&amp;#33018;&amp;#24066;&amp;#22330;&amp;#21457;&amp;#23637;&amp;#30740;&amp;#31350;&lt;/b&gt;&lt;/span&gt;&lt;/div&gt;&lt;div&gt;&lt;span style="font-size: small;"&gt;&amp;#31532;.&amp;#19968;&amp;#33410; 2019&amp;#24180;&amp;#25105;&amp;#22269;&amp;#32858;&amp;#19993;&amp;#28911;&amp;#37232;&amp;#33018;&amp;#24066;&amp;#22330;&amp;#21457;&amp;#23637;&amp;#30740;&amp;#31350;&lt;/span&gt;&lt;/div&gt;&lt;div&gt;&lt;span style="font-size: small;"&gt;&amp;#31532;&amp;#20108;&amp;#33410; 2019&amp;#24180;&amp;#25105;&amp;#22269;&amp;#32858;&amp;#19993;&amp;#28911;&amp;#37232;&amp;#33018;&amp;#24066;&amp;#22330;&amp;#24773;&amp;#20917;&lt;/span&gt;&lt;/div&gt;&lt;div&gt;&lt;span style="font-size: small;"&gt;&amp;#19968;&amp;#12289;2019&amp;#24180;&amp;#19978;&amp;#21322;&amp;#24180;&amp;#25105;&amp;#22269;&amp;#32858;&amp;#19993;&amp;#28911;&amp;#37232;&amp;#33018;&amp;#20135;&amp;#38144;&amp;#24773;&amp;#20917;&lt;/span&gt;&lt;/div&gt;&lt;div&gt;&lt;span style="font-size: small;"&gt;&amp;#20108;&amp;#12289;2019&amp;#24180;&amp;#19978;&amp;#21322;&amp;#24180;&amp;#25105;&amp;#22269;&amp;#32858;&amp;#19993;&amp;#28911;&amp;#37232;&amp;#33018;&amp;#24066;&amp;#22330;&amp;#20215;&amp;#26684;&amp;#24773;&amp;#20917;&lt;/span&gt;&lt;/div&gt;&lt;div&gt;&lt;span style="font-size: small;"&gt;&amp;#19977;&amp;#12289;2019&amp;#24180;&amp;#19978;&amp;#21322;&amp;#24180;&amp;#25105;&amp;#22269;&amp;#32858;&amp;#19993;&amp;#28911;&amp;#37232;&amp;#33018;&amp;#24066;&amp;#22330;&amp;#21457;&amp;#23637;&amp;#24773;&amp;#20917;&lt;/span&gt;&lt;/div&gt;&lt;div&gt;&lt;span style="font-size: small;"&gt;&amp;#22235;&amp;#12289;2019&amp;#24180;&amp;#25105;&amp;#22269;&amp;#32858;&amp;#19993;&amp;#28911;&amp;#37232;&amp;#33018;&amp;#24066;&amp;#22330;&amp;#26032;&amp;#21697;&amp;#36235;&amp;#21183;&lt;/span&gt;&lt;/div&gt;&lt;div&gt;&lt;span style="font-size: small;"&gt;&amp;#31532;&amp;#19977;&amp;#33410; 2019&amp;#24180;&amp;#25105;&amp;#22269;&amp;#32858;&amp;#19993;&amp;#28911;&amp;#37232;&amp;#33018;&amp;#24066;&amp;#22330;&amp;#32467;&amp;#26500;&amp;#21644;&amp;#20215;&amp;#26684;&amp;#36208;&amp;#21183;&amp;#20998;&amp;#26512;&lt;/span&gt;&lt;/div&gt;&lt;div&gt;&lt;span style="font-size: small;"&gt;&amp;#19968;&amp;#12289;2019&amp;#24180;&amp;#25105;&amp;#22269;&amp;#32858;&amp;#19993;&amp;#28911;&amp;#37232;&amp;#33018;&amp;#24066;&amp;#22330;&amp;#32467;&amp;#26500;&amp;#21644;&amp;#20215;&amp;#26684;&amp;#36208;&amp;#21183;&amp;#27010;&amp;#36848;&lt;/span&gt;&lt;/div&gt;&lt;div&gt;&lt;span style="font-size: small;"&gt;&amp;#20108;&amp;#12289;2019&amp;#24180;&amp;#25105;&amp;#22269;&amp;#32858;&amp;#19993;&amp;#28911;&amp;#37232;&amp;#33018;&amp;#24066;&amp;#22330;&amp;#32467;&amp;#26500;&amp;#20998;&amp;#26512;&lt;/span&gt;&lt;/div&gt;&lt;div&gt;&lt;span style="font-size: small;"&gt;&amp;#19977;&amp;#12289;2019&amp;#24180;&amp;#25105;&amp;#22269;&amp;#32858;&amp;#19993;&amp;#28911;&amp;#37232;&amp;#3301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2858;&amp;#19993;&amp;#28911;&amp;#37232;&amp;#33018;&amp;#24066;&amp;#22330;&amp;#26684;&amp;#23616;&amp;#29305;&amp;#28857;&lt;/span&gt;&lt;/div&gt;&lt;div&gt;&lt;span style="font-size: small;"&gt;&amp;#20108;&amp;#12289;2019&amp;#24180;&amp;#25105;&amp;#22269;&amp;#32858;&amp;#19993;&amp;#28911;&amp;#37232;&amp;#33018;&amp;#20135;&amp;#21697;&amp;#21019;&amp;#26032;&amp;#29305;&amp;#28857;&lt;/span&gt;&lt;/div&gt;&lt;div&gt;&lt;span style="font-size: small;"&gt;&amp;#19977;&amp;#12289;2019&amp;#24180;&amp;#25105;&amp;#22269;&amp;#32858;&amp;#19993;&amp;#28911;&amp;#37232;&amp;#33018;&amp;#24066;&amp;#22330;&amp;#26381;&amp;#21153;&amp;#29305;&amp;#28857;&lt;/span&gt;&lt;/div&gt;&lt;div&gt;&lt;span style="font-size: small;"&gt;&amp;#22235;&amp;#12289;2019&amp;#24180;&amp;#25105;&amp;#22269;&amp;#32858;&amp;#19993;&amp;#28911;&amp;#37232;&amp;#33018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2858;&amp;#19993;&amp;#28911;&amp;#37232;&amp;#33018;&amp;#34892;&amp;#19994;&amp;#36827;&amp;#20986;&amp;#21475;&amp;#20998;&amp;#26512;&lt;/b&gt;&lt;/span&gt;&lt;/div&gt;&lt;div align="center"&gt;&lt;span style="font-size: small;"&gt;2011-2017&amp;#24180;&amp;#32858;&amp;#19993;&amp;#28911;&amp;#37232;&amp;#33018;&amp;#36827;&amp;#20986;&amp;#21475;&amp;#20135;&amp;#21697;&amp;#20215;&amp;#26684;&amp;#23545;&amp;#27604;&lt;/span&gt;&lt;/div&gt;&lt;div align="center"&gt;&lt;span style="font-size: small;"&gt;&lt;img src="/sitedata/resource/images/202010/20201010114729um_m.png" excmsresource="resource:34245:m:1:/sitedata/resource/images/202010/20201010114729um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32858;&amp;#19993;&amp;#28911;&amp;#37232;&amp;#33018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2858;&amp;#19993;&amp;#28911;&amp;#37232;&amp;#3301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2858;&amp;#19993;&amp;#28911;&amp;#37232;&amp;#33018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2858;&amp;#19993;&amp;#28911;&amp;#37232;&amp;#33018;&amp;#36827;&amp;#21475;&amp;#39044;&amp;#27979;&lt;/span&gt;&lt;/div&gt;&lt;div&gt;&lt;span style="font-size: small;"&gt;&amp;#22235;&amp;#12289;2019&amp;#24180;&amp;#32858;&amp;#19993;&amp;#28911;&amp;#37232;&amp;#33018;&amp;#20986;&amp;#21475;&amp;#39044;&amp;#27979;&lt;/span&gt;&lt;/div&gt;&lt;div&gt;&lt;span style="font-size: small;"&gt;&amp;nbsp;&lt;/span&gt;&lt;/div&gt;&lt;div&gt;&lt;span style="font-size: small;"&gt;&lt;b&gt;&amp;#31532;&amp;#20845;&amp;#31456; &amp;#20013;&amp;#22269;&amp;#32858;&amp;#19993;&amp;#28911;&amp;#37232;&amp;#33018;&amp;#34892;&amp;#19994;&amp;#32454;&amp;#20998;&amp;#24066;&amp;#22330;&amp;#20998;&amp;#26512;&lt;/b&gt;&lt;/span&gt;&lt;/div&gt;&lt;div&gt;&lt;span style="font-size: small;"&gt;2017&amp;#24180;&amp;#65292;&amp;#25105;&amp;#22269;&amp;#32858;&amp;#19993;&amp;#28911;&amp;#37232;&amp;#33018;&amp;#25105;&amp;#22269;&amp;#28040;&amp;#36153;&amp;#37327;&amp;#26368;&amp;#22823;&amp;#30340;&amp;#39046;&amp;#22495;&amp;#26159;&amp;#27833;&amp;#30000;&amp;#37319;&amp;#27833;&amp;#65292;&amp;#20854;&amp;#27425;&amp;#26159;&amp;#27700;&amp;#22788;&amp;#29702;&amp;#21644;&amp;#36896;&amp;#32440;&amp;#65292;2017&amp;#24180;&amp;#20854;&amp;#28040;&amp;#36153;&amp;#32467;&amp;#26500;&amp;#20026;&amp;#27833;&amp;#30000;&amp;#32423;&amp;#37319;&amp;#30719;&amp;#24320;&amp;#37319;&amp;#21344;44.9%&amp;#65292;&amp;#27700;&amp;#22788;&amp;#29702;&amp;#21344;29.8%&amp;#65292;&amp;#36896;&amp;#32440;&amp;#21344;12.9%&amp;#65292;&amp;#20854;&amp;#20182;&amp;#34892;&amp;#19994;&amp;#65292;&amp;#22914;&amp;#27927;&amp;#29028;&amp;#12289;&amp;#20918;&amp;#37329;&amp;#31561;&amp;#21344;12.39%&amp;#12290;&amp;#25105;&amp;#22269;&amp;#32858;&amp;#19993;&amp;#28911;&amp;#37232;&amp;#33018;&amp;#28040;&amp;#36153;&amp;#32467;&amp;#26500;&amp;#19982;&amp;#20840;&amp;#29699;&amp;#65288;&amp;#38500;&amp;#20013;&amp;#22269;&amp;#65289;&amp;#28040;&amp;#36153;&amp;#32467;&amp;#26500;&amp;#36837;&amp;#24322;&amp;#65292;&amp;#20840;&amp;#29699;&amp;#27700;&amp;#22788;&amp;#29702;&amp;#29992;&amp;#37327;&amp;#21344;&amp;#21040;53%&amp;#65292;&amp;#36896;&amp;#32440;&amp;#21344;&amp;#21040;27%&amp;#12290;&amp;#36896;&amp;#25104;&amp;#36825;&amp;#31181;&amp;#24046;&amp;#24322;&amp;#30340;&amp;#21407;&amp;#22240;&amp;#22914;&amp;#19979;&amp;#65306;&lt;/span&gt;&lt;/div&gt;&lt;div&gt;&lt;span style="font-size: small;"&gt;1&amp;#12289;&amp;#20854;&amp;#20182;&amp;#22269;&amp;#23478;&amp;#27833;&amp;#30000;&amp;#24320;&amp;#21457;&amp;#38454;&amp;#27573;&amp;#22823;&amp;#37096;&amp;#20998;&amp;#36824;&amp;#26410;&amp;#36827;&amp;#20837;&amp;#19977;&amp;#27425;&amp;#37319;&amp;#27833;&amp;#38454;&amp;#27573;&amp;#65307;&amp;#19988;&amp;#22914;&amp;#32654;&amp;#22269;&amp;#12289;&amp;#27431;&amp;#27954;&amp;#31561;&amp;#22320;&amp;#27833;&amp;#34255;&amp;#26465;&amp;#20214;&amp;#19981;&amp;#36866;&amp;#23452;&amp;#29992;&amp;#32858;&amp;#19993;&amp;#28911;&amp;#37232;&amp;#33018;&amp;#20316;&amp;#20026;&amp;#39537;&amp;#27833;&amp;#21058;&amp;#12290;&lt;/span&gt;&lt;/div&gt;&lt;div&gt;&lt;span style="font-size: small;"&gt;2&amp;#12289;&amp;#30456;&amp;#27604;&amp;#36739;&amp;#20013;&amp;#22269;&amp;#65292;&amp;#22269;&amp;#22806;&amp;#29615;&amp;#20445;&amp;#35201;&amp;#27714;&amp;#39640;&amp;#65292;&amp;#27700;&amp;#22788;&amp;#29702;&amp;#39046;&amp;#22495;&amp;#24456;&amp;#26089;&amp;#23601;&amp;#20351;&amp;#29992;&amp;#32858;&amp;#19993;&amp;#28911;&amp;#37232;&amp;#33018;&amp;#20316;&amp;#20026;&amp;#32110;&amp;#20957;&amp;#21058;&amp;#65292;&amp;#32780;&amp;#25105;&amp;#22269;&amp;#36215;&amp;#27493;&amp;#36739;&amp;#26202;&amp;#12290;&lt;/span&gt;&lt;/div&gt;&lt;div align="center"&gt;&lt;span style="font-size: small;"&gt;2017&amp;#24180;&amp;#20013;&amp;#22269;&amp;#32858;&amp;#19993;&amp;#28911;&amp;#37232;&amp;#33018;&amp;#28040;&amp;#36153;&amp;#32467;&amp;#26500;&amp;#65288;&amp;#25353;&amp;#38144;&amp;#37327;&amp;#65289;&lt;/span&gt;&lt;/div&gt;&lt;div align="center"&gt;&lt;span style="font-size: small;"&gt;&lt;img src="/sitedata/resource/images/202010/20201010114730_m.png" excmsresource="resource:34246:m:1:/sitedata/resource/images/202010/2020101011473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32858;&amp;#19993;&amp;#28911;&amp;#37232;&amp;#33018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6896;&amp;#32440;&amp;#39046;&amp;#2249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7700;&amp;#22788;&amp;#29702;&amp;#39046;&amp;#2249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7833;&amp;#30000;&amp;#21450;&amp;#36873;&amp;#30719;&amp;#39046;&amp;#2249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amp;#20013;&amp;#22269;&amp;#32858;&amp;#19993;&amp;#28911;&amp;#37232;&amp;#33018;&amp;#24066;&amp;#22330;&amp;#36816;&amp;#34892;&amp;#31454;&amp;#20105;&amp;#21147;&amp;#20998;&amp;#26512;&lt;/b&gt;&lt;/span&gt;&lt;/div&gt;&lt;div&gt;&lt;span style="font-size: small;"&gt;&amp;#31532;.&amp;#19968;&amp;#33410; &amp;#20013;&amp;#22269;&amp;#32858;&amp;#19993;&amp;#28911;&amp;#37232;&amp;#33018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2858;&amp;#19993;&amp;#28911;&amp;#37232;&amp;#33018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2858;&amp;#19993;&amp;#28911;&amp;#37232;&amp;#33018;&amp;#24066;&amp;#22330;&amp;#31454;&amp;#20105;&amp;#26684;&amp;#23616;&amp;#20998;&amp;#26512;&lt;/b&gt;&lt;/span&gt;&lt;/div&gt;&lt;div&gt;&lt;span style="font-size: small;"&gt;&amp;#31532;.&amp;#19968;&amp;#33410; &amp;#20013;&amp;#22269;&amp;#32858;&amp;#19993;&amp;#28911;&amp;#37232;&amp;#33018;&amp;#24066;&amp;#22330;&amp;#21457;&amp;#23637;&amp;#29616;&amp;#29366;&amp;#20998;&amp;#26512;&lt;/span&gt;&lt;/div&gt;&lt;div&gt;&lt;span style="font-size: small;"&gt;&amp;#19968;&amp;#12289;2019&amp;#24180;&amp;#20013;&amp;#22269;&amp;#32858;&amp;#19993;&amp;#28911;&amp;#37232;&amp;#33018;&amp;#24066;&amp;#22330;&amp;#21457;&amp;#23637;&amp;#29616;&amp;#29366;&lt;/span&gt;&lt;/div&gt;&lt;div&gt;&lt;span style="font-size: small;"&gt;&amp;#20108;&amp;#12289;2019&amp;#24180;&amp;#20013;&amp;#22269;&amp;#32858;&amp;#19993;&amp;#28911;&amp;#37232;&amp;#33018;&amp;#21457;&amp;#23637;&amp;#24773;&amp;#20917;&amp;#20998;&amp;#26512;&lt;/span&gt;&lt;/div&gt;&lt;div&gt;&lt;span style="font-size: small;"&gt;&amp;#19977;&amp;#12289;2019&amp;#24180;&amp;#32858;&amp;#19993;&amp;#28911;&amp;#37232;&amp;#3301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2858;&amp;#19993;&amp;#28911;&amp;#37232;&amp;#33018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2858;&amp;#19993;&amp;#28911;&amp;#37232;&amp;#33018;&amp;#34892;&amp;#19994;&amp;#31454;&amp;#20105;&amp;#20998;&amp;#26512;&lt;/span&gt;&lt;/div&gt;&lt;div&gt;&lt;span style="font-size: small;"&gt;&amp;#19968;&amp;#12289;2019&amp;#24180;&amp;#20013;&amp;#22269;&amp;#32858;&amp;#19993;&amp;#28911;&amp;#37232;&amp;#33018;&amp;#34892;&amp;#19994;&amp;#31454;&amp;#20105;&amp;#20998;&amp;#26512;&lt;/span&gt;&lt;/div&gt;&lt;div&gt;&lt;span style="font-size: small;"&gt;&amp;#20108;&amp;#12289;2019&amp;#24180;&amp;#32858;&amp;#19993;&amp;#28911;&amp;#37232;&amp;#33018;&amp;#34892;&amp;#19994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2858;&amp;#19993;&amp;#28911;&amp;#37232;&amp;#33018;&amp;#34892;&amp;#19994;&amp;#30340;&amp;#32463;&amp;#27982;&amp;#21608;&amp;#26399;&amp;#20998;&amp;#26512;&lt;/span&gt;&lt;/div&gt;&lt;div&gt;&lt;span style="font-size: small;"&gt;&amp;#20108;&amp;#12289;&amp;#32858;&amp;#19993;&amp;#28911;&amp;#37232;&amp;#3301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2858;&amp;#19993;&amp;#28911;&amp;#37232;&amp;#33018;&amp;#34892;&amp;#19994;&amp;#20248;&amp;#21183;&amp;#20225;&amp;#19994;&amp;#20998;&amp;#26512;&lt;/b&gt;&lt;/span&gt;&lt;/div&gt;&lt;div&gt;&lt;span style="font-size: small;"&gt;&amp;#31532;.&amp;#19968;&amp;#33410; &amp;#29233;&amp;#26862;&amp;#65288;&amp;#20013;&amp;#22269;&amp;#65289;&amp;#32110;&amp;#20957;&amp;#2105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3433;&amp;#24509;&amp;#22825;&amp;#28070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19996;&amp;#33829;&amp;#20809;&amp;#27491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271;&amp;#20140;&amp;#24658;&amp;#32858;&amp;#21270;&amp;#24037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665;&amp;#19996;&amp;#26222;&amp;#3845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4352;&amp;#23478;&amp;#21475;&amp;#40614;&amp;#23572;&amp;#29983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19996;&amp;#33829;&amp;#24066;&amp;#30427;&amp;#31435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3433;&amp;#24509;&amp;#24040;&amp;#25104;&amp;#31934;&amp;#3245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1326;&amp;#21271;&amp;#30707;&amp;#27833;&amp;#20809;&amp;#22823;&amp;#30707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8100;&amp;#21338;&amp;#22825;&amp;#28023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2858;&amp;#19993;&amp;#28911;&amp;#37232;&amp;#33018;&amp;#34892;&amp;#19994;&amp;#21457;&amp;#23637;&amp;#36235;&amp;#21183;&amp;#20998;&amp;#26512;&lt;/b&gt;&lt;/span&gt;&lt;/div&gt;&lt;div&gt;&lt;span style="font-size: small;"&gt;&amp;#31532;.&amp;#19968;&amp;#33410; &amp;#25105;&amp;#22269;&amp;#32858;&amp;#19993;&amp;#28911;&amp;#37232;&amp;#33018;&amp;#34892;&amp;#19994;&amp;#21069;&amp;#26223;&amp;#19982;&amp;#26426;&amp;#36935;&amp;#20998;&amp;#26512;&lt;/span&gt;&lt;/div&gt;&lt;div&gt;&lt;span style="font-size: small;"&gt;&amp;#19968;&amp;#12289;&amp;#25105;&amp;#22269;&amp;#32858;&amp;#19993;&amp;#28911;&amp;#37232;&amp;#33018;&amp;#34892;&amp;#19994;&amp;#21457;&amp;#23637;&amp;#21069;&amp;#26223;&lt;/span&gt;&lt;/div&gt;&lt;div&gt;&lt;span style="font-size: small;"&gt;&amp;#20108;&amp;#12289;&amp;#25105;&amp;#22269;&amp;#32858;&amp;#19993;&amp;#28911;&amp;#37232;&amp;#33018;&amp;#34892;&amp;#19994;&amp;#21457;&amp;#23637;&amp;#26426;&amp;#36935;&amp;#20998;&amp;#26512;&lt;/span&gt;&lt;/div&gt;&lt;div&gt;&lt;span style="font-size: small;"&gt;&amp;#19977;&amp;#12289;2019&amp;#24180;&amp;#32858;&amp;#19993;&amp;#28911;&amp;#37232;&amp;#33018;&amp;#34892;&amp;#19994;&amp;#30340;&amp;#21457;&amp;#23637;&amp;#26426;&amp;#36935;&amp;#20998;&amp;#26512;&lt;/span&gt;&lt;/div&gt;&lt;div&gt;&lt;span style="font-size: small;"&gt;&amp;#22235;&amp;#12289;&amp;#37329;&amp;#34701;&amp;#21361;&amp;#26426;&amp;#23545;&amp;#32858;&amp;#19993;&amp;#28911;&amp;#37232;&amp;#33018;&amp;#34892;&amp;#19994;&amp;#30340;&amp;#24433;&amp;#21709;&amp;#20998;&amp;#26512;&lt;/span&gt;&lt;/div&gt;&lt;div&gt;&lt;span style="font-size: small;"&gt;&amp;#31532;&amp;#20108;&amp;#33410; 2015-2019&amp;#24180;&amp;#20013;&amp;#22269;&amp;#32858;&amp;#19993;&amp;#28911;&amp;#37232;&amp;#33018;&amp;#24066;&amp;#22330;&amp;#36235;&amp;#21183;&amp;#20998;&amp;#26512;&lt;/span&gt;&lt;/div&gt;&lt;div&gt;&lt;span style="font-size: small;"&gt;&amp;#19968;&amp;#12289;2015-2019&amp;#24180;&amp;#32858;&amp;#19993;&amp;#28911;&amp;#37232;&amp;#33018;&amp;#24066;&amp;#22330;&amp;#36235;&amp;#21183;&amp;#24635;&amp;#32467;&lt;/span&gt;&lt;/div&gt;&lt;div&gt;&lt;span style="font-size: small;"&gt;&amp;#20108;&amp;#12289;2015-2019&amp;#24180;&amp;#32858;&amp;#19993;&amp;#28911;&amp;#37232;&amp;#33018;&amp;#21457;&amp;#23637;&amp;#36235;&amp;#21183;&amp;#20998;&amp;#26512;&lt;/span&gt;&lt;/div&gt;&lt;div&gt;&lt;span style="font-size: small;"&gt;&amp;#19977;&amp;#12289;2015-2019&amp;#24180;&amp;#32858;&amp;#19993;&amp;#28911;&amp;#37232;&amp;#33018;&amp;#24066;&amp;#22330;&amp;#21457;&amp;#23637;&amp;#31354;&amp;#38388;&lt;/span&gt;&lt;/div&gt;&lt;div&gt;&lt;span style="font-size: small;"&gt;&amp;#22235;&amp;#12289;2015-2019&amp;#24180;&amp;#32858;&amp;#19993;&amp;#28911;&amp;#37232;&amp;#33018;&amp;#20135;&amp;#19994;&amp;#25919;&amp;#31574;&amp;#36235;&amp;#21521;&lt;/span&gt;&lt;/div&gt;&lt;div&gt;&lt;span style="font-size: small;"&gt;&amp;#20116;&amp;#12289;2015-2019&amp;#24180;&amp;#32858;&amp;#19993;&amp;#28911;&amp;#37232;&amp;#33018;&amp;#25216;&amp;#26415;&amp;#38761;&amp;#26032;&amp;#36235;&amp;#21183;&lt;/span&gt;&lt;/div&gt;&lt;div&gt;&lt;span style="font-size: small;"&gt;&amp;#20845;&amp;#12289;2015-2019&amp;#24180;&amp;#32858;&amp;#19993;&amp;#28911;&amp;#37232;&amp;#33018;&amp;#20215;&amp;#26684;&amp;#36208;&amp;#21183;&amp;#20998;&amp;#26512;&lt;/span&gt;&lt;/div&gt;&lt;div&gt;&lt;span style="font-size: small;"&gt;&amp;#19971;&amp;#12289;2015-2019&amp;#24180;&amp;#22269;&amp;#38469;&amp;#29615;&amp;#22659;&amp;#23545;&amp;#32858;&amp;#19993;&amp;#28911;&amp;#37232;&amp;#33018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2858;&amp;#19993;&amp;#28911;&amp;#37232;&amp;#33018;&amp;#34892;&amp;#19994;&amp;#21457;&amp;#23637;&amp;#39044;&amp;#27979;&lt;/b&gt;&lt;/span&gt;&lt;/div&gt;&lt;div&gt;&lt;span style="font-size: small;"&gt;&amp;#31532;.&amp;#19968;&amp;#33410; &amp;#26410;&amp;#26469;&amp;#32858;&amp;#19993;&amp;#28911;&amp;#37232;&amp;#33018;&amp;#38656;&amp;#27714;&amp;#19982;&amp;#28040;&amp;#3615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32858;&amp;#19993;&amp;#28911;&amp;#37232;&amp;#33018;&amp;#20135;&amp;#21697;&amp;#28040;&amp;#36153;&amp;#39044;&amp;#27979;&lt;/span&gt;&lt;/div&gt;&lt;div&gt;&lt;span style="font-size: small;"&gt;&amp;#20108;&amp;#12289;2015-2019&amp;#24180;&amp;#32858;&amp;#19993;&amp;#28911;&amp;#37232;&amp;#33018;&amp;#24066;&amp;#22330;&amp;#35268;&amp;#27169;&amp;#39044;&amp;#27979;&lt;/span&gt;&lt;/div&gt;&lt;div&gt;&lt;span style="font-size: small;"&gt;&amp;#19977;&amp;#12289;2015-2019&amp;#24180;&amp;#32858;&amp;#19993;&amp;#28911;&amp;#37232;&amp;#33018;&amp;#34892;&amp;#19994;&amp;#24635;&amp;#20135;&amp;#20540;&amp;#39044;&amp;#27979;&lt;/span&gt;&lt;/div&gt;&lt;div&gt;&lt;span style="font-size: small;"&gt;&amp;#22235;&amp;#12289;2015-2019&amp;#24180;&amp;#32858;&amp;#19993;&amp;#28911;&amp;#37232;&amp;#33018;&amp;#34892;&amp;#19994;&amp;#38144;&amp;#21806;&amp;#25910;&amp;#20837;&amp;#39044;&amp;#27979;&lt;/span&gt;&lt;/div&gt;&lt;div&gt;&lt;span style="font-size: small;"&gt;&amp;#20116;&amp;#12289;2015-2019&amp;#24180;&amp;#32858;&amp;#19993;&amp;#28911;&amp;#37232;&amp;#33018;&amp;#34892;&amp;#19994;&amp;#24635;&amp;#36164;&amp;#20135;&amp;#39044;&amp;#27979;&lt;/span&gt;&lt;/div&gt;&lt;div&gt;&lt;span style="font-size: small;"&gt;&amp;#31532;&amp;#20108;&amp;#33410; 2015-2019&amp;#24180;&amp;#20013;&amp;#22269;&amp;#32858;&amp;#19993;&amp;#28911;&amp;#37232;&amp;#33018;&amp;#34892;&amp;#19994;&amp;#20379;&amp;#38656;&amp;#39044;&amp;#27979;&lt;/span&gt;&lt;/div&gt;&lt;div&gt;&lt;span style="font-size: small;"&gt;&amp;#19968;&amp;#12289;2015-2019&amp;#24180;&amp;#20013;&amp;#22269;&amp;#32858;&amp;#19993;&amp;#28911;&amp;#37232;&amp;#33018;&amp;#20379;&amp;#32473;&amp;#39044;&amp;#27979;&lt;/span&gt;&lt;/div&gt;&lt;div&gt;&lt;span style="font-size: small;"&gt;&amp;#20108;&amp;#12289;2015-2019&amp;#24180;&amp;#20013;&amp;#22269;&amp;#32858;&amp;#19993;&amp;#28911;&amp;#37232;&amp;#33018;&amp;#20135;&amp;#37327;&amp;#39044;&amp;#27979;&lt;/span&gt;&lt;/div&gt;&lt;div&gt;&lt;span style="font-size: small;"&gt;&amp;#19977;&amp;#12289;2015-2019&amp;#24180;&amp;#20013;&amp;#22269;&amp;#32858;&amp;#19993;&amp;#28911;&amp;#37232;&amp;#33018;&amp;#38656;&amp;#27714;&amp;#39044;&amp;#27979;&lt;/span&gt;&lt;/div&gt;&lt;div&gt;&lt;span style="font-size: small;"&gt;&amp;#22235;&amp;#12289;2015-2019&amp;#24180;&amp;#20013;&amp;#22269;&amp;#32858;&amp;#19993;&amp;#28911;&amp;#37232;&amp;#33018;&amp;#20379;&amp;#38656;&amp;#24179;&amp;#34913;&amp;#39044;&amp;#27979;&lt;/span&gt;&lt;/div&gt;&lt;div&gt;&lt;span style="font-size: small;"&gt;&amp;#20116;&amp;#12289;2015-2019&amp;#24180;&amp;#20013;&amp;#22269;&amp;#32858;&amp;#19993;&amp;#28911;&amp;#37232;&amp;#33018;&amp;#20135;&amp;#21697;&amp;#20215;&amp;#26684;&amp;#39044;&amp;#27979;&lt;/span&gt;&lt;/div&gt;&lt;div&gt;&lt;span style="font-size: small;"&gt;&amp;#20845;&amp;#12289;2015-2019&amp;#24180;&amp;#20027;&amp;#35201;&amp;#32858;&amp;#19993;&amp;#28911;&amp;#37232;&amp;#3301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2858;&amp;#19993;&amp;#28911;&amp;#37232;&amp;#33018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2858;&amp;#19993;&amp;#28911;&amp;#37232;&amp;#33018;&amp;#34892;&amp;#19994;&amp;#25237;&amp;#36164;&amp;#25928;&amp;#30410;&amp;#20998;&amp;#26512;&lt;/span&gt;&lt;/div&gt;&lt;div&gt;&lt;span style="font-size: small;"&gt;&amp;#19968;&amp;#12289;2015-2019&amp;#24180;&amp;#32858;&amp;#19993;&amp;#28911;&amp;#37232;&amp;#33018;&amp;#34892;&amp;#19994;&amp;#25237;&amp;#36164;&amp;#29366;&amp;#20917;&amp;#20998;&amp;#26512;&lt;/span&gt;&lt;/div&gt;&lt;div&gt;&lt;span style="font-size: small;"&gt;&amp;#20108;&amp;#12289;2015-2019&amp;#24180;&amp;#32858;&amp;#19993;&amp;#28911;&amp;#37232;&amp;#33018;&amp;#34892;&amp;#19994;&amp;#25237;&amp;#36164;&amp;#25928;&amp;#30410;&amp;#20998;&amp;#26512;&lt;/span&gt;&lt;/div&gt;&lt;div&gt;&lt;span style="font-size: small;"&gt;&amp;#19977;&amp;#12289;2015-2019&amp;#24180;&amp;#32858;&amp;#19993;&amp;#28911;&amp;#37232;&amp;#33018;&amp;#34892;&amp;#19994;&amp;#25237;&amp;#36164;&amp;#36235;&amp;#21183;&amp;#39044;&amp;#27979;&lt;/span&gt;&lt;/div&gt;&lt;div&gt;&lt;span style="font-size: small;"&gt;&amp;#22235;&amp;#12289;2015-2019&amp;#24180;&amp;#32858;&amp;#19993;&amp;#28911;&amp;#37232;&amp;#33018;&amp;#34892;&amp;#19994;&amp;#30340;&amp;#25237;&amp;#36164;&amp;#26041;&amp;#21521;&lt;/span&gt;&lt;/div&gt;&lt;div&gt;&lt;span style="font-size: small;"&gt;&amp;#20116;&amp;#12289;2015-2019&amp;#24180;&amp;#32858;&amp;#19993;&amp;#28911;&amp;#37232;&amp;#33018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8.html"&gt;http://www.cction.com/report/202010/18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