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8207;&amp;#22320;&amp;#380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8207;&amp;#22320;&amp;#380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8207;&amp;#22320;&amp;#380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6.html"&gt;http://www.cction.com/report/202109/23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7;&amp;#38081;&amp;#65288;Mass Transit Railway&amp;#65289;&amp;#26159;&amp;#25351;&amp;#26381;&amp;#21153;&amp;#20110;&amp;#20013;&amp;#22269;&amp;#39321;&amp;#28207;&amp;#29305;&amp;#21035;&amp;#34892;&amp;#25919;&amp;#21306;&amp;#30340;&amp;#36712;&amp;#36947;&amp;#20132;&amp;#36890;&amp;#31995;&amp;#32479;&amp;#65288;&amp;#21547;&amp;#32518;&amp;#36710;&amp;#21644;&amp;#25509;&amp;#39539;&amp;#24052;&amp;#22763;&amp;#65289;&amp;#65292;&amp;#30001;&amp;#20061;&amp;#24191;&amp;#38081;&amp;#36335;&amp;#19982;&amp;#39321;&amp;#28207;&amp;#22320;&amp;#38081;&amp;#21512;&amp;#24182;&amp;#32780;&amp;#25104;&amp;#65292;&amp;#26159;&amp;#22269;&amp;#38469;&amp;#22320;&amp;#38081;&amp;#32852;&amp;#30431;&amp;#65288;CoMET&amp;#65289;&amp;#30340;&amp;#25104;&amp;#21592;&amp;#20043;&amp;#19968;&amp;#65292; &amp;#20854;&amp;#31532;.&amp;#19968;&amp;#26465;&amp;#32447;&amp;#36335;&amp;#19996;&amp;#38081;&amp;#32447;&amp;#20110;&amp;#28165;&amp;#23459;&amp;#32479;&amp;#20108;&amp;#24180;&amp;#65288;1910&amp;#24180;&amp;#65289;10&amp;#26376;1&amp;#26085;&amp;#27491;&amp;#24335;&amp;#36816;&amp;#33829;&amp;#12290;&lt;/span&gt;&lt;/span&gt;&lt;/p&gt;&lt;div&gt;&lt;span style="font-size: small;"&gt;&lt;span style="font-family: Arial;"&gt;&amp;nbsp; &amp;nbsp; &amp;nbsp; &amp;nbsp;&amp;nbsp;&amp;#25454;2019&amp;#24180;2&amp;#26376;&amp;#39321;&amp;#28207;&amp;#38081;&amp;#36335;&amp;#26377;&amp;#38480;&amp;#20844;&amp;#21496;&amp;#23448;&amp;#32593;&amp;#26174;&amp;#31034;&amp;#65292;&amp;#28207;&amp;#38081;&amp;#36816;&amp;#33829;&amp;#32447;&amp;#36335;&amp;#20849;47&amp;#26465;&amp;#65292;&amp;#20854;&amp;#20013;&amp;#21253;&amp;#25324;&amp;#38081;&amp;#36335;&amp;#32447;&amp;#36335;&amp;#21450;&amp;#22320;&amp;#38081;&amp;#32447;&amp;#36335;10&amp;#26465;&amp;#12289;&amp;#26426;&amp;#22330;&amp;#24555;&amp;#32447;1&amp;#26465;&amp;#12289;&amp;#39640;&amp;#36895;&amp;#38081;&amp;#36335;&amp;#32447;&amp;#36335;1&amp;#26465;&amp;#12289;&amp;#36731;&amp;#38081;&amp;#32447;&amp;#36335;12&amp;#26465;&amp;#12290;&amp;#25130;&amp;#33267;2019&amp;#24180;4&amp;#26376;&amp;#65292;&amp;#28207;&amp;#38081;&amp;#20849;&amp;#35774;&amp;#36710;&amp;#31449;161&amp;#24231;&amp;#65288;&amp;#21253;&amp;#25324;&amp;#24066;&amp;#21306;&amp;#32447;&amp;#21644;&amp;#36731;&amp;#38081;&amp;#32447;&amp;#36335;&amp;#65289;&amp;#65292;&amp;#36816;&amp;#33829;&amp;#37324;&amp;#31243;&amp;#20849;248.4&amp;#21315;&amp;#31859;&amp;#65288;&amp;#21253;&amp;#25324;&amp;#24066;&amp;#21306;&amp;#32447;&amp;#12289;&amp;#26426;&amp;#22330;&amp;#24555;&amp;#32447;&amp;#21644;&amp;#36731;&amp;#38081;&amp;#32447;&amp;#36335;&amp;#65289;&amp;#12290;&amp;#20854;&amp;#20013;&amp;#65292;&amp;#24066;&amp;#21306;&amp;#32447;&amp;#20849;&amp;#35774;&amp;#36710;&amp;#31449;93&amp;#24231;&amp;#65292;&amp;#36816;&amp;#33829;&amp;#37324;&amp;#31243;&amp;#20849;&amp;#32422;187&amp;#21315;&amp;#31859;&amp;#65307;&amp;#26426;&amp;#22330;&amp;#24555;&amp;#32447;&amp;#36816;&amp;#33829;&amp;#37324;&amp;#31243;&amp;#20849;25.2&amp;#21315;&amp;#31859;&amp;#65307;&amp;#36731;&amp;#38081;&amp;#32447;&amp;#36335;&amp;#20849;&amp;#35774;&amp;#36710;&amp;#31449;68&amp;#24231;&amp;#65292;&amp;#36816;&amp;#33829;&amp;#37324;&amp;#31243;&amp;#20849;&amp;#32422;36.2&amp;#21315;&amp;#31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321;&amp;#28207;&amp;#22320;&amp;#38081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39321;&amp;#28207;&amp;#22320;&amp;#38081;&amp;#34892;&amp;#19994;&amp;#24066;&amp;#22330;&amp;#21457;&amp;#23637;&amp;#29615;&amp;#22659;&amp;#12289;&amp;#39321;&amp;#28207;&amp;#22320;&amp;#38081;&amp;#25972;&amp;#20307;&amp;#36816;&amp;#34892;&amp;#24577;&amp;#21183;&amp;#31561;&amp;#65292;&amp;#25509;&amp;#30528;&amp;#20998;&amp;#26512;&amp;#20102;&amp;#39321;&amp;#28207;&amp;#22320;&amp;#38081;&amp;#34892;&amp;#19994;&amp;#24066;&amp;#22330;&amp;#36816;&amp;#34892;&amp;#30340;&amp;#29616;&amp;#29366;&amp;#65292;&amp;#28982;&amp;#21518;&amp;#20171;&amp;#32461;&amp;#20102;&amp;#39321;&amp;#28207;&amp;#22320;&amp;#38081;&amp;#24066;&amp;#22330;&amp;#31454;&amp;#20105;&amp;#26684;&amp;#23616;&amp;#12290;&amp;#38543;&amp;#21518;&amp;#65292;&amp;#25253;&amp;#21578;&amp;#23545;&amp;#39321;&amp;#28207;&amp;#22320;&amp;#38081;&amp;#20570;&amp;#20102;&amp;#37325;&amp;#28857;&amp;#20225;&amp;#19994;&amp;#32463;&amp;#33829;&amp;#29366;&amp;#20917;&amp;#20998;&amp;#26512;&amp;#65292;&amp;#26368;&amp;#21518;&amp;#20998;&amp;#26512;&amp;#20102;&amp;#39321;&amp;#28207;&amp;#22320;&amp;#38081;&amp;#34892;&amp;#19994;&amp;#21457;&amp;#23637;&amp;#36235;&amp;#21183;&amp;#19982;&amp;#25237;&amp;#36164;&amp;#39044;&amp;#27979;&amp;#12290;&amp;#24744;&amp;#33509;&amp;#24819;&amp;#23545;&amp;#39321;&amp;#28207;&amp;#22320;&amp;#38081;&amp;#20135;&amp;#19994;&amp;#26377;&amp;#20010;&amp;#31995;&amp;#32479;&amp;#30340;&amp;#20102;&amp;#35299;&amp;#25110;&amp;#32773;&amp;#24819;&amp;#25237;&amp;#36164;&amp;#39321;&amp;#28207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791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22320;&amp;#38081;&amp;#30340;&amp;#23450;&amp;#20041;&lt;/span&gt;&lt;/span&gt;&lt;/div&gt;&lt;div&gt;&lt;span style="font-size: small;"&gt;&lt;span style="font-family: Arial;"&gt;1.1.2&amp;#22320;&amp;#38081;&amp;#30340;&amp;#29305;&amp;#28857;&lt;/span&gt;&lt;/span&gt;&lt;/div&gt;&lt;div&gt;&lt;span style="font-size: small;"&gt;&lt;span style="font-family: Arial;"&gt;1.1.3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22320;&amp;#38081;&amp;#31995;&amp;#32479;&amp;#30340;&amp;#26500;&amp;#25104;&lt;/span&gt;&lt;/span&gt;&lt;/div&gt;&lt;div&gt;&lt;span style="font-size: small;"&gt;&lt;span style="font-family: Arial;"&gt;1.2.2&amp;#22320;&amp;#38081;&amp;#30340;&amp;#20027;&amp;#35201;&amp;#29992;&amp;#36884;&lt;/span&gt;&lt;/span&gt;&lt;/div&gt;&lt;div&gt;&lt;span style="font-size: small;"&gt;&lt;span style="font-family: Arial;"&gt;1.2.3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20013;&amp;#22269;&amp;#25472;&amp;#36215;&amp;#22320;&amp;#38081;&amp;#24314;&amp;#35774;&amp;#39640;&amp;#28526;&lt;/span&gt;&lt;/span&gt;&lt;/div&gt;&lt;div&gt;&lt;span style="font-size: small;"&gt;&lt;span style="font-family: Arial;"&gt;2.1.2&amp;#22320;&amp;#38081;&amp;#21161;&amp;#25512;&amp;#20013;&amp;#22269;&amp;#32463;&amp;#27982;&amp;#21457;&amp;#23637;&lt;/span&gt;&lt;/span&gt;&lt;/div&gt;&lt;div&gt;&lt;span style="font-size: small;"&gt;&lt;span style="font-family: Arial;"&gt;2.1.3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21271;&amp;#20140;&amp;#22320;&amp;#38081;&lt;/span&gt;&lt;/span&gt;&lt;/div&gt;&lt;div&gt;&lt;span style="font-size: small;"&gt;&lt;span style="font-family: Arial;"&gt;2.2.2&amp;#19978;&amp;#28023;&amp;#22320;&amp;#38081;&lt;/span&gt;&lt;/span&gt;&lt;/div&gt;&lt;div&gt;&lt;span style="font-size: small;"&gt;&lt;span style="font-family: Arial;"&gt;2.2.3&amp;#22825;&amp;#27941;&amp;#22320;&amp;#38081;&lt;/span&gt;&lt;/span&gt;&lt;/div&gt;&lt;div&gt;&lt;span style="font-size: small;"&gt;&lt;span style="font-family: Arial;"&gt;2.2.4&amp;#24191;&amp;#24030;&amp;#22320;&amp;#38081;&lt;/span&gt;&lt;/span&gt;&lt;/div&gt;&lt;div&gt;&lt;span style="font-size: small;"&gt;&lt;span style="font-family: Arial;"&gt;2.2.5&amp;#28145;&amp;#22323;&amp;#22320;&amp;#38081;&lt;/span&gt;&lt;/span&gt;&lt;/div&gt;&lt;div&gt;&lt;span style="font-size: small;"&gt;&lt;span style="font-family: Arial;"&gt;2.2.6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22320;&amp;#38081;&amp;#24314;&amp;#35774;&amp;#35201;&amp;#22362;&amp;#25345;&amp;#20197;&amp;#20154;&amp;#20026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25918;&amp;#23485;&amp;#22320;&amp;#38081;&amp;#21457;&amp;#23637;&amp;#25919;&amp;#31574;&lt;/span&gt;&lt;/span&gt;&lt;/div&gt;&lt;div&gt;&lt;span style="font-size: small;"&gt;&lt;span style="font-family: Arial;"&gt;2.4.2&amp;#21046;&amp;#23450;&amp;#27491;&amp;#30830;&amp;#30340;&amp;#20135;&amp;#19994;&amp;#25919;&amp;#31574;&lt;/span&gt;&lt;/span&gt;&lt;/div&gt;&lt;div&gt;&lt;span style="font-size: small;"&gt;&lt;span style="font-family: Arial;"&gt;2.4.3&amp;#23436;&amp;#21892;&amp;#22320;&amp;#38081;&amp;#20135;&amp;#19994;&amp;#32467;&amp;#26500;&lt;/span&gt;&lt;/span&gt;&lt;/div&gt;&lt;div&gt;&lt;span style="font-size: small;"&gt;&lt;span style="font-family: Arial;"&gt;2.4.4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24378;&amp;#21270;&amp;#22320;&amp;#38081;&amp;#24037;&amp;#31243;&amp;#31649;&amp;#29702;&lt;/span&gt;&lt;/span&gt;&lt;/div&gt;&lt;div&gt;&lt;span style="font-size: small;"&gt;&lt;span style="font-family: Arial;"&gt;2.4.6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9321;&amp;#28207;&amp;#22320;&amp;#38081;&amp;#21457;&amp;#23637;&amp;#27010;&amp;#36848;&lt;/b&gt;&lt;/span&gt;&lt;/span&gt;&lt;/div&gt;&lt;div&gt;&lt;span style="font-size: small;"&gt;&lt;span style="font-family: Arial;"&gt;3.1&amp;#12288;2015-2019&amp;#24180;&amp;#39321;&amp;#28207;&amp;#22320;&amp;#38081;&amp;#24314;&amp;#35774;&amp;#24773;&amp;#20917;&lt;/span&gt;&lt;/span&gt;&lt;/div&gt;&lt;div&gt;&lt;span style="font-size: small;"&gt;&lt;span style="font-family: Arial;"&gt;3.1.1&amp;#39321;&amp;#28207;&amp;#22320;&amp;#38081;&amp;#24314;&amp;#35774;&amp;#21382;&amp;#31243;&lt;/span&gt;&lt;/span&gt;&lt;/div&gt;&lt;div&gt;&lt;span style="font-size: small;"&gt;&lt;span style="font-family: Arial;"&gt;3.1.2&amp;#39321;&amp;#28207;&amp;#22320;&amp;#38081;&amp;#24050;&amp;#24314;&amp;#32447;&amp;#36335;&lt;/span&gt;&lt;/span&gt;&lt;/div&gt;&lt;div&gt;&lt;span style="font-size: small;"&gt;&lt;span style="font-family: Arial;"&gt;3.1.3&amp;#39321;&amp;#28207;&amp;#22320;&amp;#38081;&amp;#32447;&amp;#36335;&amp;#35268;&amp;#21010;&amp;#34013;&amp;#22270;&lt;/span&gt;&lt;/span&gt;&lt;/div&gt;&lt;div&gt;&lt;span style="font-size: small;"&gt;&lt;span style="font-family: Arial;"&gt;3.1.4&amp;#39321;&amp;#28207;&amp;#22320;&amp;#38081;&amp;#30340;&amp;#29305;&amp;#28857;&lt;/span&gt;&lt;/span&gt;&lt;/div&gt;&lt;div&gt;&lt;span style="font-size: small;"&gt;&lt;span style="font-family: Arial;"&gt;3.2&amp;#12288;2015-2019&amp;#24180;&amp;#39321;&amp;#28207;&amp;#22320;&amp;#38081;&amp;#24314;&amp;#35774;&amp;#21160;&amp;#24577;&lt;/span&gt;&lt;/span&gt;&lt;/div&gt;&lt;div&gt;&lt;span style="font-size: small;"&gt;&lt;span style="font-family: Arial;"&gt;3.2.1&amp;#12288;2018&amp;#24180;&amp;#39321;&amp;#28207;&amp;#22320;&amp;#38081;&amp;#24314;&amp;#35774;&amp;#22238;&amp;#39038;&lt;/span&gt;&lt;/span&gt;&lt;/div&gt;&lt;div&gt;&lt;span style="font-size: small;"&gt;&lt;span style="font-family: Arial;"&gt;3.2.2&amp;#12288;2019&amp;#24180;&amp;#39321;&amp;#28207;&amp;#22320;&amp;#38081;&amp;#24314;&amp;#35774;&amp;#29366;&amp;#20917;&lt;/span&gt;&lt;/span&gt;&lt;/div&gt;&lt;div&gt;&lt;span style="font-size: small;"&gt;&lt;span style="font-family: Arial;"&gt;3.2.3&amp;#12288;2019&amp;#24180;&amp;#39321;&amp;#28207;&amp;#22320;&amp;#38081;&amp;#24314;&amp;#35774;&amp;#27010;&amp;#20917;&lt;/span&gt;&lt;/span&gt;&lt;/div&gt;&lt;div&gt;&lt;span style="font-size: small;"&gt;&lt;span style="font-family: Arial;"&gt;3.3&amp;#12288;2015-2019&amp;#24180;&amp;#39321;&amp;#28207;&amp;#22320;&amp;#38081;&amp;#31215;&amp;#26497;&amp;#24320;&amp;#25299;&amp;#22659;&amp;#22806;&amp;#22320;&amp;#38081;&amp;#24066;&amp;#22330;&lt;/span&gt;&lt;/span&gt;&lt;/div&gt;&lt;div&gt;&lt;span style="font-size: small;"&gt;&lt;span style="font-family: Arial;"&gt;3.3.1&amp;#39321;&amp;#28207;&amp;#22320;&amp;#38081;&amp;#25237;&amp;#36164;&amp;#28145;&amp;#22323;&amp;#22320;&amp;#38081;&amp;#24314;&amp;#35774;&lt;/span&gt;&lt;/span&gt;&lt;/div&gt;&lt;div&gt;&lt;span style="font-size: small;"&gt;&lt;span style="font-family: Arial;"&gt;3.3.2&amp;#39321;&amp;#28207;&amp;#22320;&amp;#38081;&amp;#36827;&amp;#20891;&amp;#21271;&amp;#20140;&amp;#22320;&amp;#38081;&amp;#24066;&amp;#22330;&lt;/span&gt;&lt;/span&gt;&lt;/div&gt;&lt;div&gt;&lt;span style="font-size: small;"&gt;&lt;span style="font-family: Arial;"&gt;3.3.3&amp;#39321;&amp;#28207;&amp;#22320;&amp;#38081;&amp;#21462;&amp;#24471;&amp;#21271;&amp;#20140;&amp;#22320;&amp;#38081;&amp;#22823;&amp;#20852;&amp;#32447;&amp;#36816;&amp;#33829;&amp;#26435;&lt;/span&gt;&lt;/span&gt;&lt;/div&gt;&lt;div&gt;&lt;span style="font-size: small;"&gt;&lt;span style="font-family: Arial;"&gt;3.3.4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3.4&amp;#12288;&amp;#39321;&amp;#28207;&amp;#22320;&amp;#38081;&amp;#30340;&amp;#24314;&amp;#35774;&amp;#32463;&amp;#39564;&lt;/span&gt;&lt;/span&gt;&lt;/div&gt;&lt;div&gt;&lt;span style="font-size: small;"&gt;&lt;span style="font-family: Arial;"&gt;3.4.1&amp;#32593;&amp;#32476;&amp;#25193;&amp;#23637;&amp;#31574;&amp;#30053;&amp;#28040;&amp;#38500;&amp;#20132;&amp;#36890;&amp;#29942;&amp;#39048;&lt;/span&gt;&lt;/span&gt;&lt;/div&gt;&lt;div&gt;&lt;span style="font-size: small;"&gt;&lt;span style="font-family: Arial;"&gt;3.4.2&amp;#20154;&amp;#24615;&amp;#21270;&amp;#21644;&amp;#26041;&amp;#20415;&amp;#24615;&amp;#20026;&amp;#39318;&amp;#35201;&amp;#32771;&amp;#34385;&amp;#20869;&amp;#23481;&lt;/span&gt;&lt;/span&gt;&lt;/div&gt;&lt;div&gt;&lt;span style="font-size: small;"&gt;&lt;span style="font-family: Arial;"&gt;3.4.3&amp;#35774;&amp;#35745;&amp;#26045;&amp;#24037;&amp;#24635;&amp;#25215;&amp;#21253;&amp;#27169;&amp;#2433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9321;&amp;#28207;&amp;#22320;&amp;#38081;&amp;#30340;&amp;#32463;&amp;#33829;&amp;#31649;&amp;#29702;&amp;#20998;&amp;#26512;&lt;/b&gt;&lt;/span&gt;&lt;/span&gt;&lt;/div&gt;&lt;div&gt;&lt;span style="font-size: small;"&gt;&lt;span style="font-family: Arial;"&gt;4.1&amp;#12288;&amp;#22320;&amp;#38081;&amp;#20844;&amp;#21496;&amp;#36816;&amp;#33829;&amp;#27169;&amp;#24335;&lt;/span&gt;&lt;/span&gt;&lt;/div&gt;&lt;div&gt;&lt;span style="font-size: small;"&gt;&lt;span style="font-family: Arial;"&gt;4.1.1&amp;#24052;&amp;#40654;&amp;#27169;&amp;#24335;&lt;/span&gt;&lt;/span&gt;&lt;/div&gt;&lt;div&gt;&lt;span style="font-size: small;"&gt;&lt;span style="font-family: Arial;"&gt;4.1.2&amp;#19996;&amp;#20140;&amp;#27169;&amp;#24335;&lt;/span&gt;&lt;/span&gt;&lt;/div&gt;&lt;div&gt;&lt;span style="font-size: small;"&gt;&lt;span style="font-family: Arial;"&gt;4.1.3&amp;#39321;&amp;#28207;&amp;#27169;&amp;#24335;&lt;/span&gt;&lt;/span&gt;&lt;/div&gt;&lt;div&gt;&lt;span style="font-size: small;"&gt;&lt;span style="font-family: Arial;"&gt;4.1.4&amp;#25237;&amp;#36164;&amp;#19982;&amp;#36816;&amp;#33829;&amp;#27169;&amp;#24335;&amp;#30340;&amp;#22522;&amp;#26412;&amp;#20849;&amp;#24615;&lt;/span&gt;&lt;/span&gt;&lt;/div&gt;&lt;div&gt;&lt;span style="font-size: small;"&gt;&lt;span style="font-family: Arial;"&gt;4.2&amp;#12288;2015-2019&amp;#24180;&amp;#39321;&amp;#28207;&amp;#22320;&amp;#38081;&amp;#32463;&amp;#33829;&amp;#29366;&amp;#20917;&amp;#20998;&amp;#26512;&lt;/span&gt;&lt;/span&gt;&lt;/div&gt;&lt;div&gt;&lt;span style="font-size: small;"&gt;&lt;span style="font-family: Arial;"&gt;4.2.1&amp;#39321;&amp;#28207;&amp;#22320;&amp;#38081;&amp;#20844;&amp;#21496;&amp;#21457;&amp;#23637;&amp;#29616;&amp;#29366;&lt;/span&gt;&lt;/span&gt;&lt;/div&gt;&lt;div&gt;&lt;span style="font-size: small;"&gt;&lt;span style="font-family: Arial;"&gt;4.2.2&amp;#12288;2017&amp;#24180;&amp;#28207;&amp;#38081;&amp;#20844;&amp;#21496;&amp;#32463;&amp;#33829;&amp;#29366;&amp;#20917;&amp;#20998;&amp;#26512;&lt;/span&gt;&lt;/span&gt;&lt;/div&gt;&lt;div&gt;&lt;span style="font-size: small;"&gt;&lt;span style="font-family: Arial;"&gt;4.2.3&amp;#12288;2018&amp;#24180;&amp;#28207;&amp;#38081;&amp;#20844;&amp;#21496;&amp;#32463;&amp;#33829;&amp;#29366;&amp;#20917;&amp;#20998;&amp;#26512;&lt;/span&gt;&lt;/span&gt;&lt;/div&gt;&lt;div&gt;&lt;span style="font-size: small;"&gt;&lt;span style="font-family: Arial;"&gt;4.2.4&amp;#12288;2019&amp;#24180;&amp;#28207;&amp;#38081;&amp;#20844;&amp;#21496;&amp;#32463;&amp;#33829;&amp;#29366;&amp;#20917;&amp;#20998;&amp;#26512;&lt;/span&gt;&lt;/span&gt;&lt;/div&gt;&lt;div&gt;&lt;span style="font-size: small;"&gt;&lt;span style="font-family: Arial;"&gt;4.3&amp;#12288;&amp;#39321;&amp;#28207;&amp;#22320;&amp;#38081;&amp;#32463;&amp;#33829;&amp;#31649;&amp;#29702;&amp;#31574;&amp;#30053;&amp;#20998;&amp;#26512;&lt;/span&gt;&lt;/span&gt;&lt;/div&gt;&lt;div&gt;&lt;span style="font-size: small;"&gt;&lt;span style="font-family: Arial;"&gt;4.3.1&amp;#39321;&amp;#28207;&amp;#22320;&amp;#38081;&amp;#23454;&amp;#34892;&amp;#23448;&amp;#21150;&amp;#27665;&amp;#33829;&amp;#36816;&amp;#33829;&amp;#20307;&amp;#21046;&lt;/span&gt;&lt;/span&gt;&lt;/div&gt;&lt;div&gt;&lt;span style="font-size: small;"&gt;&lt;span style="font-family: Arial;"&gt;4.3.2&amp;#39321;&amp;#28207;&amp;#22320;&amp;#38081;&amp;#32463;&amp;#33829;&amp;#27169;&amp;#24335;&amp;#20998;&amp;#26512;&lt;/span&gt;&lt;/span&gt;&lt;/div&gt;&lt;div&gt;&lt;span style="font-size: small;"&gt;&lt;span style="font-family: Arial;"&gt;4.3.3&amp;#39321;&amp;#28207;&amp;#22320;&amp;#38081;&amp;#30340;&amp;#32463;&amp;#33829;&amp;#31649;&amp;#29702;&amp;#25112;&amp;#30053;&lt;/span&gt;&lt;/span&gt;&lt;/div&gt;&lt;div&gt;&lt;span style="font-size: small;"&gt;&lt;span style="font-family: Arial;"&gt;4.3.4&amp;#39321;&amp;#28207;&amp;#22320;&amp;#38081;&amp;#20844;&amp;#21496;&amp;#23454;&amp;#34892;&amp;#25104;&amp;#21151;&amp;#30340;&amp;#23433;&amp;#208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321;&amp;#28207;&amp;#22320;&amp;#38081;&amp;#30340;&amp;#31080;&amp;#20215;&amp;#20998;&amp;#26512;&lt;/b&gt;&lt;/span&gt;&lt;/span&gt;&lt;/div&gt;&lt;div&gt;&lt;span style="font-size: small;"&gt;&lt;span style="font-family: Arial;"&gt;5.1&amp;#12288;&amp;#39321;&amp;#28207;&amp;#22320;&amp;#38081;&amp;#25910;&amp;#36153;&amp;#27169;&amp;#24335;&lt;/span&gt;&lt;/span&gt;&lt;/div&gt;&lt;div&gt;&lt;span style="font-size: small;"&gt;&lt;span style="font-family: Arial;"&gt;5.1.1&amp;#39321;&amp;#28207;&amp;#22320;&amp;#38081;&amp;#30340;&amp;#25910;&amp;#36153;&amp;#26041;&amp;#26696;&lt;/span&gt;&lt;/span&gt;&lt;/div&gt;&lt;div&gt;&lt;span style="font-size: small;"&gt;&lt;span style="font-family: Arial;"&gt;5.1.2&amp;#20843;&amp;#36798;&amp;#36890;&lt;/span&gt;&lt;/span&gt;&lt;/div&gt;&lt;div&gt;&lt;span style="font-size: small;"&gt;&lt;span style="font-family: Arial;"&gt;5.1.3&amp;#21333;&amp;#31243;&amp;#31080;&lt;/span&gt;&lt;/span&gt;&lt;/div&gt;&lt;div&gt;&lt;span style="font-size: small;"&gt;&lt;span style="font-family: Arial;"&gt;5.1.4&amp;#26053;&amp;#23458;&amp;#31080;&lt;/span&gt;&lt;/span&gt;&lt;/div&gt;&lt;div&gt;&lt;span style="font-size: small;"&gt;&lt;span style="font-family: Arial;"&gt;5.1.5&amp;#29305;&amp;#21035;&amp;#29256;&amp;#32426;&amp;#24565;&amp;#310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#12288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5.2.1&amp;#19990;&amp;#30028;&amp;#22823;&amp;#22478;&amp;#24066;&amp;#22320;&amp;#38081;&amp;#31080;&amp;#20215;&amp;#20998;&amp;#26512;&lt;/span&gt;&lt;/span&gt;&lt;/div&gt;&lt;div&gt;&lt;span style="font-size: small;"&gt;&lt;span style="font-family: Arial;"&gt;5.2.2&amp;#24433;&amp;#21709;&amp;#22320;&amp;#38081;&amp;#31080;&amp;#20215;&amp;#30340;&amp;#22240;&amp;#32032;&amp;#20998;&amp;#26512;&lt;/span&gt;&lt;/span&gt;&lt;/div&gt;&lt;div&gt;&lt;span style="font-size: small;"&gt;&lt;span style="font-family: Arial;"&gt;5.2.3&amp;#22320;&amp;#38081;&amp;#31080;&amp;#20215;&amp;#21046;&amp;#23450;&amp;#26041;&amp;#27861;&amp;#19982;&amp;#31574;&amp;#30053;&lt;/span&gt;&lt;/span&gt;&lt;/div&gt;&lt;div&gt;&lt;span style="font-size: small;"&gt;&lt;span style="font-family: Arial;"&gt;5.2.4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5.2.5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5.3&amp;#12288;&amp;#39321;&amp;#28207;&amp;#22320;&amp;#38081;&amp;#31995;&amp;#32479;&amp;#31080;&amp;#20215;&amp;#24377;&amp;#24615;&amp;#20998;&amp;#26512;&lt;/span&gt;&lt;/span&gt;&lt;/div&gt;&lt;div&gt;&lt;span style="font-size: small;"&gt;&lt;span style="font-family: Arial;"&gt;5.3.1&amp;#39321;&amp;#28207;&amp;#21457;&amp;#23637;&amp;#22320;&amp;#38081;&amp;#31995;&amp;#32479;&amp;#31080;&amp;#20215;&amp;#24377;&amp;#24615;&amp;#30340;&amp;#24847;&amp;#20041;&lt;/span&gt;&lt;/span&gt;&lt;/div&gt;&lt;div&gt;&lt;span style="font-size: small;"&gt;&lt;span style="font-family: Arial;"&gt;5.3.2&amp;#38081;&amp;#36335;&amp;#21457;&amp;#23637;&amp;#30740;&amp;#31350;&amp;#27169;&amp;#22411;&amp;#31616;&amp;#26512;&lt;/span&gt;&lt;/span&gt;&lt;/div&gt;&lt;div&gt;&lt;span style="font-size: small;"&gt;&lt;span style="font-family: Arial;"&gt;5.3.3&amp;#38081;&amp;#36335;&amp;#31080;&amp;#20215;&amp;#24377;&amp;#24615;&amp;#27973;&amp;#26512;&lt;/span&gt;&lt;/span&gt;&lt;/div&gt;&lt;div&gt;&lt;span style="font-size: small;"&gt;&lt;span style="font-family: Arial;"&gt;5.3.4&amp;#31080;&amp;#20215;&amp;#24377;&amp;#24615;&amp;#31995;&amp;#32479;&amp;#20010;&amp;#26696;&amp;#30740;&amp;#31350;&amp;#20998;&amp;#26512;&lt;/span&gt;&lt;/span&gt;&lt;/div&gt;&lt;div&gt;&lt;span style="font-size: small;"&gt;&lt;span style="font-family: Arial;"&gt;5.3.5&amp;#31080;&amp;#20215;&amp;#24377;&amp;#24615;&amp;#31995;&amp;#32479;&amp;#30456;&amp;#20851;&amp;#24433;&amp;#21709;&amp;#20998;&amp;#26512;&lt;/span&gt;&lt;/span&gt;&lt;/div&gt;&lt;div&gt;&lt;span style="font-size: small;"&gt;&lt;span style="font-family: Arial;"&gt;5.3.6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321;&amp;#28207;&amp;#22320;&amp;#38081;&amp;#21830;&amp;#19994;&amp;#24320;&amp;#2145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22320;&amp;#38081;&amp;#30340;&amp;#32463;&amp;#27982;&amp;#29305;&amp;#24449;&lt;/span&gt;&lt;/span&gt;&lt;/div&gt;&lt;div&gt;&lt;span style="font-size: small;"&gt;&lt;span style="font-family: Arial;"&gt;6.1.2&amp;#22320;&amp;#38081;&amp;#30340;&amp;#32463;&amp;#33829;&amp;#29305;&amp;#28857;&lt;/span&gt;&lt;/span&gt;&lt;/div&gt;&lt;div&gt;&lt;span style="font-size: small;"&gt;&lt;span style="font-family: Arial;"&gt;6.2&amp;#12288;&amp;#22320;&amp;#38081;&amp;#21830;&amp;#19994;&amp;#30340;&amp;#22522;&amp;#26412;&amp;#27010;&amp;#36848;&lt;/span&gt;&lt;/span&gt;&lt;/div&gt;&lt;div&gt;&lt;span style="font-size: small;"&gt;&lt;span style="font-family: Arial;"&gt;6.2.1&amp;#22320;&amp;#38081;&amp;#21830;&amp;#19994;&amp;#30340;&amp;#23450;&amp;#20041;&lt;/span&gt;&lt;/span&gt;&lt;/div&gt;&lt;div&gt;&lt;span style="font-size: small;"&gt;&lt;span style="font-family: Arial;"&gt;6.2.2&amp;#22320;&amp;#38081;&amp;#30340;&amp;#21830;&amp;#19994;&amp;#21151;&amp;#33021;&amp;#19982;&amp;#20215;&amp;#20540;&lt;/span&gt;&lt;/span&gt;&lt;/div&gt;&lt;div&gt;&lt;span style="font-size: small;"&gt;&lt;span style="font-family: Arial;"&gt;6.2.3&amp;#22320;&amp;#38081;&amp;#21830;&amp;#19994;&amp;#30340;&amp;#20027;&amp;#35201;&amp;#24418;&amp;#24335;&amp;#20197;&amp;#21450;&amp;#30456;&amp;#20851;&amp;#39033;&amp;#30446;&lt;/span&gt;&lt;/span&gt;&lt;/div&gt;&lt;div&gt;&lt;span style="font-size: small;"&gt;&lt;span style="font-family: Arial;"&gt;6.2.4&amp;#22320;&amp;#38081;&amp;#21830;&amp;#19994;&amp;#20215;&amp;#20540;&amp;#30340;&amp;#20027;&amp;#35201;&amp;#20307;&amp;#29616;&lt;/span&gt;&lt;/span&gt;&lt;/div&gt;&lt;div&gt;&lt;span style="font-size: small;"&gt;&lt;span style="font-family: Arial;"&gt;6.2.5&amp;#21046;&amp;#32422;&amp;#22320;&amp;#38081;&amp;#21830;&amp;#19994;&amp;#21457;&amp;#23637;&amp;#30340;&amp;#20027;&amp;#35201;&amp;#30683;&amp;#30462;&lt;/span&gt;&lt;/span&gt;&lt;/div&gt;&lt;div&gt;&lt;span style="font-size: small;"&gt;&lt;span style="font-family: Arial;"&gt;6.2.6&amp;#22320;&amp;#38081;&amp;#21830;&amp;#19994;&amp;#20013;&amp;#30830;&amp;#31435;&amp;#23450;&amp;#20301;&amp;#21644;&amp;#21830;&amp;#19994;&amp;#32452;&amp;#21512;&amp;#30340;&amp;#31574;&amp;#30053;&lt;/span&gt;&lt;/span&gt;&lt;/div&gt;&lt;div&gt;&lt;span style="font-size: small;"&gt;&lt;span style="font-family: Arial;"&gt;6.2.7&amp;#22320;&amp;#38081;&amp;#21830;&amp;#38138;&amp;#30340;&amp;#25237;&amp;#36164;&amp;#20215;&amp;#20540;&lt;/span&gt;&lt;/span&gt;&lt;/div&gt;&lt;div&gt;&lt;span style="font-size: small;"&gt;&lt;span style="font-family: Arial;"&gt;6.3&amp;#12288;2015-2019&amp;#24180;&amp;#39321;&amp;#28207;&amp;#22320;&amp;#38081;&amp;#21830;&amp;#19994;&amp;#21457;&amp;#23637;&amp;#20998;&amp;#26512;&lt;/span&gt;&lt;/span&gt;&lt;/div&gt;&lt;div&gt;&lt;span style="font-size: small;"&gt;&lt;span style="font-family: Arial;"&gt;6.3.1&amp;#39321;&amp;#28207;&amp;#22320;&amp;#38081;&amp;#21830;&amp;#19994;&amp;#24418;&amp;#24577;&lt;/span&gt;&lt;/span&gt;&lt;/div&gt;&lt;div&gt;&lt;span style="font-size: small;"&gt;&lt;span style="font-family: Arial;"&gt;6.3.2&amp;#39321;&amp;#28207;&amp;#22320;&amp;#38081;&amp;#21830;&amp;#19994;&amp;#30340;&amp;#29305;&amp;#28857;&lt;/span&gt;&lt;/span&gt;&lt;/div&gt;&lt;div&gt;&lt;span style="font-size: small;"&gt;&lt;span style="font-family: Arial;"&gt;6.3.3&amp;#39321;&amp;#28207;&amp;#22320;&amp;#38081;&amp;#21830;&amp;#38138;&amp;#32463;&amp;#33829;&amp;#29702;&amp;#24565;&lt;/span&gt;&lt;/span&gt;&lt;/div&gt;&lt;div&gt;&lt;span style="font-size: small;"&gt;&lt;span style="font-family: Arial;"&gt;6.3.4&amp;#39321;&amp;#28207;&amp;#22320;&amp;#38081;&amp;#24215;&amp;#38138;&amp;#21457;&amp;#23637;&amp;#24773;&amp;#20917;&lt;/span&gt;&lt;/span&gt;&lt;/div&gt;&lt;div&gt;&lt;span style="font-size: small;"&gt;&lt;span style="font-family: Arial;"&gt;6.4&amp;#12288;2015-2019&amp;#24180;&amp;#39321;&amp;#28207;&amp;#22320;&amp;#38081;&amp;#29289;&amp;#19994;&amp;#30340;&amp;#24320;&amp;#21457;&amp;#24773;&amp;#20917;&lt;/span&gt;&lt;/span&gt;&lt;/div&gt;&lt;div&gt;&lt;span style="font-size: small;"&gt;&lt;span style="font-family: Arial;"&gt;6.4.1&amp;#36710;&amp;#31449;&amp;#20869;&amp;#21830;&amp;#21153;&amp;#21457;&amp;#23637;&amp;#20998;&amp;#26512;&lt;/span&gt;&lt;/span&gt;&lt;/div&gt;&lt;div&gt;&lt;span style="font-size: small;"&gt;&lt;span style="font-family: Arial;"&gt;6.4.2&amp;#22320;&amp;#38081;&amp;#27839;&amp;#32447;&amp;#29289;&amp;#19994;&amp;#24320;&amp;#21457;&amp;#29366;&amp;#20917;&lt;/span&gt;&lt;/span&gt;&lt;/div&gt;&lt;div&gt;&lt;span style="font-size: small;"&gt;&lt;span style="font-family: Arial;"&gt;6.4.3&amp;#29289;&amp;#19994;&amp;#31199;&amp;#36161;&amp;#12289;&amp;#31649;&amp;#29702;&amp;#21450;&amp;#20854;&amp;#2342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321;&amp;#28207;&amp;#22320;&amp;#38081;&amp;#30340;&amp;#25237;&amp;#34701;&amp;#36164;&amp;#20998;&amp;#26512;&amp;#65288;&amp;#65289;&lt;/b&gt;&lt;/span&gt;&lt;/span&gt;&lt;/div&gt;&lt;div&gt;&lt;span style="font-size: small;"&gt;&lt;span style="font-family: Arial;"&gt;7.1&amp;#12288;2015-2019&amp;#24180;&amp;#22320;&amp;#38081;&amp;#25237;&amp;#34701;&amp;#36164;&amp;#29366;&amp;#20917;&lt;/span&gt;&lt;/span&gt;&lt;/div&gt;&lt;div&gt;&lt;span style="font-size: small;"&gt;&lt;span style="font-family: Arial;"&gt;7.1.1&amp;#22269;&amp;#22806;&amp;#22320;&amp;#38081;&amp;#24314;&amp;#35774;&amp;#30340;&amp;#34701;&amp;#36164;&amp;#24773;&amp;#20917;&lt;/span&gt;&lt;/span&gt;&lt;/div&gt;&lt;div&gt;&lt;span style="font-size: small;"&gt;&lt;span style="font-family: Arial;"&gt;7.1.2&amp;#25105;&amp;#22269;&amp;#22320;&amp;#38081;&amp;#24314;&amp;#35774;&amp;#30340;&amp;#34701;&amp;#36164;&amp;#26041;&amp;#27861;&lt;/span&gt;&lt;/span&gt;&lt;/div&gt;&lt;div&gt;&lt;span style="font-size: small;"&gt;&lt;span style="font-family: Arial;"&gt;7.1.3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&amp;#39321;&amp;#28207;&amp;#22320;&amp;#38081;&amp;#30340;&amp;#34701;&amp;#36164;&amp;#26041;&amp;#26696;&amp;#19982;&amp;#39118;&amp;#38505;&amp;#20998;&amp;#26512;&lt;/span&gt;&lt;/span&gt;&lt;/div&gt;&lt;div&gt;&lt;span style="font-size: small;"&gt;&lt;span style="font-family: Arial;"&gt;7.2.1&amp;#39321;&amp;#28207;&amp;#22320;&amp;#38081;&amp;#30340;&amp;#34701;&amp;#36164;&amp;#29616;&amp;#29366;&lt;/span&gt;&lt;/span&gt;&lt;/div&gt;&lt;div&gt;&lt;span style="font-size: small;"&gt;&lt;span style="font-family: Arial;"&gt;7.2.2&amp;#39321;&amp;#28207;&amp;#22320;&amp;#38081;&amp;#25237;&amp;#36164;&amp;#24773;&amp;#20917;&lt;/span&gt;&lt;/span&gt;&lt;/div&gt;&lt;div&gt;&lt;span style="font-size: small;"&gt;&lt;span style="font-family: Arial;"&gt;7.2.3&amp;#39321;&amp;#28207;&amp;#22320;&amp;#38081;&amp;#30340;&amp;#20511;&amp;#36151;&amp;#25104;&amp;#26412;&lt;/span&gt;&lt;/span&gt;&lt;/div&gt;&lt;div&gt;&lt;span style="font-size: small;"&gt;&lt;span style="font-family: Arial;"&gt;7.2.4&amp;#39321;&amp;#28207;&amp;#22320;&amp;#38081;&amp;#30340;&amp;#39118;&amp;#38505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9321;&amp;#28207;&amp;#22320;&amp;#38081;&amp;#36335;&amp;#32447;&amp;#22270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478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8207;&amp;#38081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8207;&amp;#38081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8207;&amp;#38081;&amp;#20844;&amp;#21496;&amp;#33829;&amp;#19994;&amp;#25910;&amp;#20837;&amp;#65288;&amp;#20998;&amp;#23395;&amp;#24230;&amp;#65289;&lt;/span&gt;&lt;/span&gt;&lt;/div&gt;&lt;div&gt;&lt;span style="font-size: small;"&gt;&lt;span style="font-family: Arial;"&gt;&amp;#22270;&amp;#34920;&amp;#12288;2015-2019&amp;#24180;&amp;#28207;&amp;#38081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8207;&amp;#38081;&amp;#20844;&amp;#21496;&amp;#20027;&amp;#33829;&amp;#19994;&amp;#21153;&amp;#25910;&amp;#20837;&amp;#20998;&amp;#34892;&amp;#19994;&amp;#12289;&amp;#22320;&amp;#21306;&lt;/span&gt;&lt;/span&gt;&lt;/div&gt;&lt;div&gt;&lt;span style="font-size: small;"&gt;&lt;span style="font-family: Arial;"&gt;&amp;#22270;&amp;#34920;&amp;#12288;2015-2019&amp;#24180;&amp;#28207;&amp;#38081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8207;&amp;#38081;&amp;#20844;&amp;#21496;&amp;#24180;&amp;#21270;&amp;#20928;&amp;#36164;&amp;#20135;&amp;#25910;&amp;#30410;&amp;#29575;&lt;/span&gt;&lt;/span&gt;&lt;/div&gt;&lt;div&gt;&lt;span style="font-size: small;"&gt;&lt;span style="font-family: Arial;"&gt;&amp;#22270;&amp;#34920;&amp;#12288;2015-2019&amp;#24180;&amp;#28207;&amp;#38081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8207;&amp;#38081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8207;&amp;#38081;&amp;#20844;&amp;#21496;&amp;#36816;&amp;#33829;&amp;#33021;&amp;#21147;&amp;#25351;&amp;#26631;&lt;/span&gt;&lt;/span&gt;&lt;/div&gt;&lt;div&gt;&lt;span style="font-size: small;"&gt;&lt;span style="font-family: Arial;"&gt;&amp;#22270;&amp;#34920;&amp;#12288;&amp;#38081;&amp;#36335;&amp;#21457;&amp;#23637;&amp;#30740;&amp;#31350;&amp;#27169;&amp;#22411;&amp;#30340;&amp;#31034;&amp;#24847;&amp;#22270;&lt;/span&gt;&lt;/span&gt;&lt;/div&gt;&lt;div&gt;&lt;span style="font-size: small;"&gt;&lt;span style="font-family: Arial;"&gt;&amp;#22270;&amp;#34920;&amp;#12288;&amp;#39321;&amp;#28207;&amp;#22320;&amp;#38081;&amp;#32593;&amp;#32476;&amp;#31995;&amp;#32479;&amp;#22270;&lt;/span&gt;&lt;/span&gt;&lt;/div&gt;&lt;div&gt;&lt;span style="font-size: small;"&gt;&lt;span style="font-family: Arial;"&gt;&amp;#22270;&amp;#34920;&amp;#12288;&amp;#22320;&amp;#38081;&amp;#21644;&amp;#20844;&amp;#20849;&amp;#27773;&amp;#36710;&amp;#30340;&amp;#31080;&amp;#20215;&amp;#24377;&amp;#24615;&amp;#20540;&amp;#27604;&amp;#36739;&lt;/span&gt;&lt;/span&gt;&lt;/div&gt;&lt;div&gt;&lt;span style="font-size: small;"&gt;&lt;span style="font-family: Arial;"&gt;&amp;#22270;&amp;#34920;&amp;#12288;&amp;#22320;&amp;#38081;&amp;#31080;&amp;#20215;&amp;#35843;&amp;#25972;&amp;#30340;&amp;#27169;&amp;#25311;&amp;#32467;&amp;#26524;&lt;/span&gt;&lt;/span&gt;&lt;/div&gt;&lt;div&gt;&lt;span style="font-size: small;"&gt;&lt;span style="font-family: Arial;"&gt;&amp;#22270;&amp;#34920;&amp;#12288;&amp;#20844;&amp;#20849;&amp;#27773;&amp;#36710;&amp;#19982;&amp;#22320;&amp;#38081;&amp;#26381;&amp;#21153;&amp;#27604;&amp;#36739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&amp;#26426;&amp;#22330;&amp;#22320;&amp;#38081;&amp;#29289;&amp;#19994;&amp;#21457;&amp;#23637;&amp;#35745;&amp;#21010;&amp;#21450;&amp;#36827;&amp;#24230;&lt;/span&gt;&lt;/span&gt;&lt;/div&gt;&lt;div&gt;&lt;span style="font-size: small;"&gt;&lt;span style="font-family: Arial;"&gt;&amp;#22270;&amp;#34920;&amp;#12288;&amp;#23558;&amp;#20891;&amp;#28595;&amp;#32447;&amp;#29289;&amp;#19994;&amp;#21457;&amp;#23637;&amp;#35745;&amp;#21010;&amp;#21450;&amp;#36827;&amp;#24230;&lt;/span&gt;&lt;/span&gt;&lt;/div&gt;&lt;div&gt;&lt;span style="font-size: small;"&gt;&lt;span style="font-family: Arial;"&gt;&amp;#22270;&amp;#34920;&amp;#12288;&amp;#19996;&amp;#38081;&amp;#32447;&amp;#12289;&amp;#39532;&amp;#38797;&amp;#23665;&amp;#32447;&amp;#12289;&amp;#20061;&amp;#40857;&amp;#21335;&amp;#32447;&amp;#21644;&amp;#36731;&amp;#38081;&amp;#29289;&amp;#19994;&amp;#21457;&amp;#23637;&amp;#35745;&amp;#21010;&amp;#21450;&amp;#36827;&amp;#24230;&lt;/span&gt;&lt;/span&gt;&lt;/div&gt;&lt;div&gt;&lt;span style="font-size: small;"&gt;&lt;span style="font-family: Arial;"&gt;&amp;#22270;&amp;#34920;&amp;#12288;&amp;#35199;&amp;#38081;&amp;#32447;&amp;#29289;&amp;#19994;&amp;#21457;&amp;#23637;&amp;#35745;&amp;#21010;&lt;/span&gt;&lt;/span&gt;&lt;/div&gt;&lt;div&gt;&lt;span style="font-size: small;"&gt;&lt;span style="font-family: Arial;"&gt;&amp;#22270;&amp;#34920;&amp;#12288;&amp;#25237;&amp;#36164;&amp;#22320;&amp;#38081;&amp;#29289;&amp;#19994;&amp;#25910;&amp;#20837;&lt;/span&gt;&lt;/span&gt;&lt;/div&gt;&lt;div&gt;&lt;span style="font-size: small;"&gt;&lt;span style="font-family: Arial;"&gt;&amp;#22270;&amp;#34920;&amp;#12288;&amp;#29289;&amp;#19994;&amp;#31649;&amp;#29702;&amp;#25910;&amp;#20837;&amp;#20998;&amp;#24067;&lt;/span&gt;&lt;/span&gt;&lt;/div&gt;&lt;div&gt;&lt;span style="font-size: small;"&gt;&lt;span style="font-family: Arial;"&gt;&amp;#22270;&amp;#34920;&amp;#12288;&amp;#26426;&amp;#22330;&amp;#38081;&amp;#36335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23558;&amp;#20891;&amp;#28595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19996;&amp;#38081;/&amp;#39532;&amp;#38797;&amp;#23665;/&amp;#35199;&amp;#38081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23558;&amp;#20891;&amp;#28595;&amp;#27839;&amp;#32447;&amp;#23578;&amp;#24453;&amp;#25209;&amp;#20986;&amp;#20043;&amp;#29289;&amp;#19994;&amp;#21457;&amp;#23637;&amp;#32452;&amp;#21512;&lt;/span&gt;&lt;/span&gt;&lt;/div&gt;&lt;div&gt;&lt;span style="font-size: small;"&gt;&lt;span style="font-family: Arial;"&gt;&amp;#22270;&amp;#34920;&amp;#12288;&amp;#39532;&amp;#38797;&amp;#23665;/&amp;#36731;&amp;#38081;/&amp;#20061;&amp;#40857;&amp;#21335;&amp;#32447;&amp;#27839;&amp;#32447;&amp;#23578;&amp;#24453;&amp;#25209;&amp;#20986;&amp;#20043;&amp;#29289;&amp;#19994;&amp;#21457;&amp;#23637;&amp;#32452;&lt;/span&gt;&lt;/span&gt;&lt;/div&gt;&lt;div&gt;&lt;span style="font-size: small;"&gt;&lt;span style="font-family: Arial;"&gt;&amp;#22270;&amp;#34920;&amp;#12288;&amp;#24425;&amp;#34425;&amp;#31449;&amp;#27850;&amp;#36710;&amp;#36716;&amp;#20056;&amp;#20844;&amp;#20849;&amp;#20132;&amp;#36890;&amp;#24037;&amp;#20855;&amp;#21457;&amp;#23637;&amp;#39033;&amp;#30446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2270;&amp;#34920;&amp;#12288;&amp;#29702;&amp;#24819;&amp;#34701;&amp;#36164;&amp;#27169;&amp;#24335;&amp;#19982;&amp;#23454;&amp;#38469;&amp;#20538;&amp;#21153;&amp;#32467;&amp;#26500;&amp;#30340;&amp;#27604;&amp;#36739;&lt;/span&gt;&lt;/span&gt;&lt;/div&gt;&lt;div&gt;&lt;span style="font-size: small;"&gt;&lt;span style="font-family: Arial;"&gt;&amp;#22270;&amp;#34920;&amp;#12288;&amp;#39321;&amp;#28207;&amp;#26032;&amp;#25903;&amp;#32447;&amp;#21450;&amp;#29616;&amp;#26377;&amp;#38081;&amp;#363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6.html"&gt;http://www.cction.com/report/202109/23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