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809;&amp;#22826;&amp;#38451;&amp;#33021;&amp;#2879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809;&amp;#22826;&amp;#38451;&amp;#33021;&amp;#2879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809;&amp;#22826;&amp;#38451;&amp;#33021;&amp;#2879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1.html"&gt;http://www.cction.com/report/202105/21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0809;&amp;#24335;&amp;#22826;&amp;#38451;&amp;#28790;&amp;#26159;&amp;#23558;&amp;#36739;&amp;#22823;&amp;#38754;&amp;#31215;&amp;#30340;&amp;#38451;&amp;#20809;&amp;#32858;&amp;#28966;&amp;#21040;&amp;#38149;&amp;#24213;&amp;#65292;&amp;#20351;&amp;#28201;&amp;#24230;&amp;#21319;&amp;#21040;&amp;#36739;&amp;#39640;&amp;#30340;&amp;#31243;&amp;#24230;&amp;#65292;&amp;#20197;&amp;#28385;&amp;#36275;&amp;#28810;&amp;#20107;&amp;#35201;&amp;#27714;&amp;#12290;&amp;#36825;&amp;#31181;&amp;#22826;&amp;#38451;&amp;#28790;&amp;#30340;&amp;#20851;&amp;#38190;&amp;#37096;&amp;#20214;&amp;#26159;&amp;#32858;&amp;#20809;&amp;#38236;&amp;#65292;&amp;#19981;&amp;#20165;&amp;#26377;&amp;#38236;&amp;#38754;&amp;#26448;&amp;#26009;&amp;#30340;&amp;#36873;&amp;#25321;&amp;#65292;&amp;#36824;&amp;#26377;&amp;#20960;&amp;#20309;&amp;#24418;&amp;#29366;&amp;#30340;&amp;#35774;&amp;#35745;&amp;#12290;&amp;#26368;&amp;#26222;&amp;#36890;&amp;#30340;&amp;#21453;&amp;#20809;&amp;#38236;&amp;#20026;&amp;#38208;&amp;#38134;&amp;#25110;&amp;#38208;&amp;#38109;&amp;#29627;&amp;#29827;&amp;#38236;&amp;#65292;&amp;#20063;&amp;#26377;&amp;#38109;&amp;#25243;&amp;#20809;&amp;#38236;&amp;#38754;&amp;#21644;&amp;#28068;&amp;#32438;&amp;#34180;&amp;#33180;&amp;#38208;&amp;#38109;&amp;#26448;&amp;#2600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0809;&amp;#22826;&amp;#38451;&amp;#33021;&amp;#28790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amp;#32858;&amp;#20809;&amp;#22826;&amp;#38451;&amp;#33021;&amp;#28790;&amp;#34892;&amp;#19994;&amp;#24066;&amp;#22330;&amp;#21457;&amp;#23637;&amp;#29615;&amp;#22659;&amp;#12289;&amp;#32858;&amp;#20809;&amp;#22826;&amp;#38451;&amp;#33021;&amp;#28790;&amp;#25972;&amp;#20307;&amp;#36816;&amp;#34892;&amp;#24577;&amp;#21183;&amp;#31561;&amp;#65292;&amp;#25509;&amp;#30528;&amp;#20998;&amp;#26512;&amp;#20102;&amp;#32858;&amp;#20809;&amp;#22826;&amp;#38451;&amp;#33021;&amp;#28790;&amp;#34892;&amp;#19994;&amp;#24066;&amp;#22330;&amp;#36816;&amp;#34892;&amp;#30340;&amp;#29616;&amp;#29366;&amp;#65292;&amp;#28982;&amp;#21518;&amp;#20171;&amp;#32461;&amp;#20102;&amp;#32858;&amp;#20809;&amp;#22826;&amp;#38451;&amp;#33021;&amp;#28790;&amp;#24066;&amp;#22330;&amp;#31454;&amp;#20105;&amp;#26684;&amp;#23616;&amp;#12290;&amp;#38543;&amp;#21518;&amp;#65292;&amp;#25253;&amp;#21578;&amp;#23545;&amp;#32858;&amp;#20809;&amp;#22826;&amp;#38451;&amp;#33021;&amp;#28790;&amp;#20570;&amp;#20102;&amp;#37325;&amp;#28857;&amp;#20225;&amp;#19994;&amp;#32463;&amp;#33829;&amp;#29366;&amp;#20917;&amp;#20998;&amp;#26512;&amp;#65292;&amp;#26368;&amp;#21518;&amp;#20998;&amp;#26512;&amp;#20102;&amp;#32858;&amp;#20809;&amp;#22826;&amp;#38451;&amp;#33021;&amp;#28790;&amp;#34892;&amp;#19994;&amp;#21457;&amp;#23637;&amp;#36235;&amp;#21183;&amp;#19982;&amp;#25237;&amp;#36164;&amp;#39044;&amp;#27979;&amp;#12290;&amp;#24744;&amp;#33509;&amp;#24819;&amp;#23545;&amp;#32858;&amp;#20809;&amp;#22826;&amp;#38451;&amp;#33021;&amp;#28790;&amp;#20135;&amp;#19994;&amp;#26377;&amp;#20010;&amp;#31995;&amp;#32479;&amp;#30340;&amp;#20102;&amp;#35299;&amp;#25110;&amp;#32773;&amp;#24819;&amp;#25237;&amp;#36164;&amp;#32858;&amp;#20809;&amp;#22826;&amp;#38451;&amp;#33021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858;&amp;#20809;&lt;/b&gt;&lt;/span&gt;&lt;/span&gt;&lt;b&gt;&lt;a href="http://www.cction.com/report/202011/193264.html"&gt;&lt;span style="font-size: small;"&gt;&lt;span style="font-family: Arial;"&gt;&amp;#22826;&amp;#38451;&amp;#33021;&amp;#2879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2269;&amp;#38469;&amp;#32858;&amp;#20809;&amp;#22826;&amp;#38451;&amp;#33021;&amp;#28790;&amp;#34892;&amp;#19994;&amp;#21457;&amp;#23637;&amp;#24635;&amp;#20307;&amp;#27010;&amp;#20917;&lt;/span&gt;&lt;/span&gt;&lt;/div&gt;&lt;div align="left"&gt;&lt;span style="font-size: small;"&gt;&lt;span style="font-family: Arial;"&gt;&amp;#19968;&amp;#12289;2015-2019&amp;#24180;&amp;#20840;&amp;#29699;&amp;#32858;&amp;#20809;&amp;#22826;&amp;#38451;&amp;#33021;&amp;#28790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left"&gt;&lt;span style="font-size: small;"&gt;&lt;span style="font-family: Arial;"&gt;&amp;#19977;&amp;#12289;&amp;#20840;&amp;#29699;&amp;#32858;&amp;#20809;&amp;#22826;&amp;#38451;&amp;#33021;&amp;#28790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32858;&amp;#20809;&amp;#22826;&amp;#38451;&amp;#33021;&amp;#28790;&amp;#34892;&amp;#19994;&amp;#21457;&amp;#23637;&amp;#27010;&amp;#20917;&lt;/span&gt;&lt;/span&gt;&lt;/div&gt;&lt;div align="left"&gt;&lt;span style="font-size: small;"&gt;&lt;span style="font-family: Arial;"&gt;&amp;#19968;&amp;#12289;2015-2019&amp;#24180;&amp;#20013;&amp;#22269;&amp;#32858;&amp;#20809;&amp;#22826;&amp;#38451;&amp;#33021;&amp;#28790;&amp;#34892;&amp;#19994;&amp;#21457;&amp;#23637;&amp;#27010;&amp;#20917;&lt;/span&gt;&lt;/span&gt;&lt;/div&gt;&lt;div align="left"&gt;&lt;span style="font-size: small;"&gt;&lt;span style="font-family: Arial;"&gt;&amp;#20108;&amp;#12289;&amp;#20013;&amp;#22269;&amp;#32858;&amp;#20809;&amp;#22826;&amp;#38451;&amp;#33021;&amp;#28790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2858;&amp;#20809;&amp;#22826;&amp;#38451;&amp;#33021;&amp;#2879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31532;&amp;#22235;&amp;#33410; &amp;#32858;&amp;#20809;&amp;#22826;&amp;#38451;&amp;#33021;&amp;#28790;&amp;#34892;&amp;#19994;&amp;#25919;&amp;#31574;&amp;#29615;&amp;#22659;&lt;/span&gt;&lt;/span&gt;&lt;/div&gt;&lt;div align="left"&gt;&lt;span style="font-size: small;"&gt;&lt;span style="font-family: Arial;"&gt;&amp;#31532;&amp;#20116;&amp;#33410; &amp;#32858;&amp;#20809;&amp;#22826;&amp;#38451;&amp;#33021;&amp;#28790;&amp;#34892;&amp;#19994;&amp;#25216;&amp;#26415;&amp;#29615;&amp;#22659;&lt;/span&gt;&lt;/span&gt;&lt;/div&gt;&lt;div align="left"&gt;&lt;span style="font-size: small;"&gt;&lt;span style="font-family: Arial;"&gt;&amp;#31532;&amp;#20845;&amp;#33410; &amp;#22269;&amp;#20869;&amp;#22806;&amp;#32463;&amp;#27982;&amp;#24418;&amp;#21183;&amp;#23545;&amp;#32858;&amp;#20809;&amp;#22826;&amp;#38451;&amp;#33021;&amp;#28790;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2858;&amp;#20809;&amp;#22826;&amp;#38451;&amp;#33021;&amp;#28790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 align="left"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858;&amp;#20809;&amp;#22826;&amp;#38451;&amp;#33021;&amp;#28790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9983;&amp;#20135;&amp;#24635;&amp;#37327;&amp;#20998;&amp;#26512;&lt;/span&gt;&lt;/span&gt;&lt;/div&gt;&lt;div align="left"&gt;&lt;span style="font-size: small;"&gt;&lt;span style="font-family: Arial;"&gt;&amp;#19968;&amp;#12289;2015-2019&amp;#24180;&amp;#32858;&amp;#20809;&amp;#22826;&amp;#38451;&amp;#33021;&amp;#28790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32858;&amp;#20809;&amp;#22826;&amp;#38451;&amp;#33021;&amp;#28790;&amp;#25152;&amp;#23646;&amp;#34892;&amp;#19994;&amp;#20135;&amp;#33021;&amp;#21450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1-2027&amp;#24180;&amp;#32858;&amp;#20809;&amp;#22826;&amp;#38451;&amp;#33021;&amp;#28790;&amp;#34892;&amp;#19994;&amp;#25152;&amp;#23646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3376;&amp;#34892;&amp;#19994;&amp;#29983;&amp;#20135;&amp;#20998;&amp;#26512;&lt;/span&gt;&lt;/span&gt;&lt;/div&gt;&lt;div align="left"&gt;&lt;span style="font-size: small;"&gt;&lt;span style="font-family: Arial;"&gt;&amp;#31532;&amp;#19977;&amp;#33410; &amp;#32454;&amp;#20998;&amp;#21306;&amp;#22495;&amp;#29983;&amp;#20135;&amp;#20998;&amp;#26512;&lt;/span&gt;&lt;/span&gt;&lt;/div&gt;&lt;div align="left"&gt;&lt;span style="font-size: small;"&gt;&lt;span style="font-family: Arial;"&gt;&amp;#31532;&amp;#22235;&amp;#33410; 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32858;&amp;#20809;&amp;#22826;&amp;#38451;&amp;#33021;&amp;#28790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32858;&amp;#20809;&amp;#22826;&amp;#38451;&amp;#33021;&amp;#28790;&amp;#25152;&amp;#23646;&amp;#34892;&amp;#19994;&amp;#20379;&amp;#38656;&amp;#24179;&amp;#34913;&amp;#30340;&amp;#24433;&amp;#21709;&lt;/span&gt;&lt;/span&gt;&lt;/div&gt;&lt;div align="left"&gt;&lt;span style="font-size: small;"&gt;&lt;span style="font-family: Arial;"&gt;&amp;#19977;&amp;#12289;&amp;#32858;&amp;#20809;&amp;#22826;&amp;#38451;&amp;#33021;&amp;#28790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858;&amp;#20809;&amp;#22826;&amp;#38451;&amp;#33021;&amp;#28790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2858;&amp;#20809;&amp;#22826;&amp;#38451;&amp;#33021;&amp;#28790;&amp;#34892;&amp;#19994;&amp;#31454;&amp;#20105;&amp;#29616;&amp;#29366;&amp;#20998;&amp;#26512;&lt;/span&gt;&lt;/span&gt;&lt;/div&gt;&lt;div align="left"&gt;&lt;span style="font-size: small;"&gt;&lt;span style="font-family: Arial;"&gt;&amp;#19968;&amp;#12289;&amp;#32858;&amp;#20809;&amp;#22826;&amp;#38451;&amp;#33021;&amp;#28790;&amp;#34892;&amp;#19994;&amp;#31454;&amp;#20105;&amp;#31243;&amp;#24230;&amp;#20998;&amp;#26512;&lt;/span&gt;&lt;/span&gt;&lt;/div&gt;&lt;div align="left"&gt;&lt;span style="font-size: small;"&gt;&lt;span style="font-family: Arial;"&gt;&amp;#20108;&amp;#12289;&amp;#32858;&amp;#20809;&amp;#22826;&amp;#38451;&amp;#33021;&amp;#28790;&amp;#34892;&amp;#19994;&amp;#25216;&amp;#26415;&amp;#31454;&amp;#20105;&amp;#20998;&amp;#26512;&lt;/span&gt;&lt;/span&gt;&lt;/div&gt;&lt;div align="left"&gt;&lt;span style="font-size: small;"&gt;&lt;span style="font-family: Arial;"&gt;&amp;#19977;&amp;#12289;&amp;#32858;&amp;#20809;&amp;#22826;&amp;#38451;&amp;#33021;&amp;#28790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32858;&amp;#20809;&amp;#22826;&amp;#38451;&amp;#33021;&amp;#28790;&amp;#34892;&amp;#19994;&amp;#31454;&amp;#20105;&amp;#26684;&amp;#23616;&amp;#20998;&amp;#26512;&lt;/span&gt;&lt;/span&gt;&lt;/div&gt;&lt;div align="left"&gt;&lt;span style="font-size: small;"&gt;&lt;span style="font-family: Arial;"&gt;&amp;#19968;&amp;#12289;&amp;#32858;&amp;#20809;&amp;#22826;&amp;#38451;&amp;#33021;&amp;#28790;&amp;#34892;&amp;#19994;&amp;#38598;&amp;#20013;&amp;#24230;&amp;#20998;&amp;#26512;&lt;/span&gt;&lt;/span&gt;&lt;/div&gt;&lt;div align="left"&gt;&lt;span style="font-size: small;"&gt;&lt;span style="font-family: Arial;"&gt;&amp;#20108;&amp;#12289;&amp;#32858;&amp;#20809;&amp;#22826;&amp;#38451;&amp;#33021;&amp;#28790;&amp;#24066;&amp;#22330;&amp;#38144;&amp;#21806;&amp;#21306;&amp;#22495;&amp;#38598;&amp;#20013;&amp;#20998;&amp;#26512;&lt;/span&gt;&lt;/span&gt;&lt;/div&gt;&lt;div align="left"&gt;&lt;span style="font-size: small;"&gt;&lt;span style="font-family: Arial;"&gt;&amp;#31532;&amp;#19977;&amp;#33410; 2015-2019&amp;#24180;&amp;#32858;&amp;#20809;&amp;#22826;&amp;#38451;&amp;#33021;&amp;#28790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858;&amp;#20809;&amp;#22826;&amp;#38451;&amp;#33021;&amp;#28790;&amp;#34892;&amp;#19994;&amp;#20135;&amp;#21697;&amp;#20215;&amp;#26684;&amp;#20998;&amp;#26512;&lt;/b&gt;&lt;/span&gt;&lt;/span&gt;&lt;/div&gt;&lt;div align="left"&gt;&lt;span style="font-size: small;"&gt;&lt;span style="font-family: Arial;"&gt;&amp;#19968;&amp;#12289;&amp;#20215;&amp;#26684;&amp;#29305;&amp;#24449;&amp;#20998;&amp;#26512;&lt;/span&gt;&lt;/span&gt;&lt;/div&gt;&lt;div align="left"&gt;&lt;span style="font-size: small;"&gt;&lt;span style="font-family: Arial;"&gt;&amp;#20108;&amp;#12289;&amp;#20027;&amp;#35201;&amp;#21697;&amp;#29260;&amp;#20225;&amp;#19994;&amp;#20135;&amp;#21697;&amp;#20215;&amp;#20301;&lt;/span&gt;&lt;/span&gt;&lt;/div&gt;&lt;div align="left"&gt;&lt;span style="font-size: small;"&gt;&lt;span style="font-family: Arial;"&gt;&amp;#19977;&amp;#12289;&amp;#20215;&amp;#26684;&amp;#19982;&amp;#25104;&amp;#26412;&amp;#30340;&amp;#20851;&amp;#31995;&lt;/span&gt;&lt;/span&gt;&lt;/div&gt;&lt;div align="left"&gt;&lt;span style="font-size: small;"&gt;&lt;span style="font-family: Arial;"&gt;&amp;#22235;&amp;#12289;&amp;#34892;&amp;#19994;&amp;#20215;&amp;#26684;&amp;#31574;&amp;#30053;&amp;#20998;&amp;#26512;&lt;/span&gt;&lt;/span&gt;&lt;/div&gt;&lt;div align="left"&gt;&lt;span style="font-size: small;"&gt;&lt;span style="font-family: Arial;"&gt;&amp;#20116;&amp;#12289;&amp;#22269;&amp;#20869;&amp;#22806;&amp;#32463;&amp;#27982;&amp;#24418;&amp;#21183;&amp;#23545;&amp;#32858;&amp;#20809;&amp;#22826;&amp;#38451;&amp;#33021;&amp;#28790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858;&amp;#20809;&amp;#22826;&amp;#38451;&amp;#33021;&amp;#28790;&amp;#34892;&amp;#19994;&amp;#29992;&amp;#25143;&amp;#20998;&amp;#26512;&lt;/b&gt;&lt;/span&gt;&lt;/span&gt;&lt;/div&gt;&lt;div align="left"&gt;&lt;span style="font-size: small;"&gt;&lt;span style="font-family: Arial;"&gt;&amp;#31532;.&amp;#19968;&amp;#33410; &amp;#32858;&amp;#20809;&amp;#22826;&amp;#38451;&amp;#33021;&amp;#28790;&amp;#34892;&amp;#19994;&amp;#29992;&amp;#25143;&amp;#35748;&amp;#30693;&amp;#31243;&amp;#24230;&lt;/span&gt;&lt;/span&gt;&lt;/div&gt;&lt;div align="left"&gt;&lt;span style="font-size: small;"&gt;&lt;span style="font-family: Arial;"&gt;&amp;#31532;&amp;#20108;&amp;#33410; &amp;#32858;&amp;#20809;&amp;#22826;&amp;#38451;&amp;#33021;&amp;#28790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858;&amp;#20809;&amp;#22826;&amp;#38451;&amp;#33021;&amp;#28790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858;&amp;#20809;&amp;#22826;&amp;#38451;&amp;#33021;&amp;#28790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6684;&amp;#23616;&lt;/span&gt;&lt;/span&gt;&lt;/div&gt;&lt;div align="left"&gt;&lt;span style="font-size: small;"&gt;&lt;span style="font-family: Arial;"&gt;&amp;#31532;&amp;#20108;&amp;#33410; &amp;#28192;&amp;#36947;&amp;#24418;&amp;#24335;&lt;/span&gt;&lt;/span&gt;&lt;/div&gt;&lt;div align="left"&gt;&lt;span style="font-size: small;"&gt;&lt;span style="font-family: Arial;"&gt;&amp;#31532;&amp;#19977;&amp;#33410; &amp;#28192;&amp;#36947;&amp;#35201;&amp;#32032;&amp;#23545;&amp;#27604;&lt;/span&gt;&lt;/span&gt;&lt;/div&gt;&lt;div align="left"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32858;&amp;#20809;&amp;#22826;&amp;#38451;&amp;#33021;&amp;#28790;&amp;#25152;&amp;#23646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7611;&amp;#21033;&amp;#29575;&lt;/span&gt;&lt;/span&gt;&lt;/div&gt;&lt;div align="left"&gt;&lt;span style="font-size: small;"&gt;&lt;span style="font-family: Arial;"&gt;&amp;#31532;&amp;#20108;&amp;#33410; 2015-2019&amp;#24180;&amp;#32858;&amp;#20809;&amp;#22826;&amp;#38451;&amp;#33021;&amp;#28790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5-2019&amp;#24180;&amp;#32858;&amp;#20809;&amp;#22826;&amp;#38451;&amp;#33021;&amp;#28790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5-2019&amp;#24180;&amp;#32858;&amp;#20809;&amp;#22826;&amp;#38451;&amp;#33021;&amp;#28790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2015-2019&amp;#24180;&amp;#32858;&amp;#20809;&amp;#22826;&amp;#38451;&amp;#33021;&amp;#28790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1-2027&amp;#24180;&amp;#32858;&amp;#20809;&amp;#22826;&amp;#38451;&amp;#33021;&amp;#28790;&amp;#25152;&amp;#23646;&amp;#34892;&amp;#19994;&amp;#30408;&amp;#21033;&amp;#33021;&amp;#21147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5-2019&amp;#24180;&amp;#32858;&amp;#20809;&amp;#22826;&amp;#38451;&amp;#33021;&amp;#28790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5-2019&amp;#24180;&amp;#32858;&amp;#20809;&amp;#22826;&amp;#38451;&amp;#33021;&amp;#28790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5-2019&amp;#24180;&amp;#32858;&amp;#20809;&amp;#22826;&amp;#38451;&amp;#33021;&amp;#28790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5-2019&amp;#24180;&amp;#32858;&amp;#20809;&amp;#22826;&amp;#38451;&amp;#33021;&amp;#28790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5-2019&amp;#24180;&amp;#32858;&amp;#20809;&amp;#22826;&amp;#38451;&amp;#33021;&amp;#28790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1-2027&amp;#24180;&amp;#32858;&amp;#20809;&amp;#22826;&amp;#38451;&amp;#33021;&amp;#28790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5-2019&amp;#24180;&amp;#32858;&amp;#20809;&amp;#22826;&amp;#38451;&amp;#33021;&amp;#28790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5-2019&amp;#24180;&amp;#32858;&amp;#20809;&amp;#22826;&amp;#38451;&amp;#33021;&amp;#28790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5-2019&amp;#24180;&amp;#32858;&amp;#20809;&amp;#22826;&amp;#38451;&amp;#33021;&amp;#28790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15-2019&amp;#24180;&amp;#32858;&amp;#20809;&amp;#22826;&amp;#38451;&amp;#33021;&amp;#28790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1-2027&amp;#24180;&amp;#32858;&amp;#20809;&amp;#22826;&amp;#38451;&amp;#33021;&amp;#28790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5-2019&amp;#24180;&amp;#32858;&amp;#20809;&amp;#22826;&amp;#38451;&amp;#33021;&amp;#28790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5-2019&amp;#24180;&amp;#32858;&amp;#20809;&amp;#22826;&amp;#38451;&amp;#33021;&amp;#28790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5-2019&amp;#24180;&amp;#32858;&amp;#20809;&amp;#22826;&amp;#38451;&amp;#33021;&amp;#28790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5-2019&amp;#24180;&amp;#32858;&amp;#20809;&amp;#22826;&amp;#38451;&amp;#33021;&amp;#28790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1-2027&amp;#24180;&amp;#32858;&amp;#20809;&amp;#22826;&amp;#38451;&amp;#33021;&amp;#28790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2858;&amp;#20809;&amp;#22826;&amp;#38451;&amp;#33021;&amp;#28790;&amp;#20027;&amp;#35201;&amp;#29983;&amp;#20135;&amp;#21378;&amp;#21830;&amp;#20171;&amp;#32461;&lt;/b&gt;&lt;/span&gt;&lt;/span&gt;&lt;/div&gt;&lt;div align="left"&gt;&lt;span style="font-size: small;"&gt;&lt;span style="font-family: Arial;"&gt;&amp;#31532;.&amp;#19968;&amp;#33410; &amp;#31119;&amp;#24314;&amp;#32858;&amp;#20809;&amp;#22826;&amp;#38451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414;&amp;#38376;&amp;#32858;&amp;#20809;&amp;#22826;&amp;#38451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8738;&amp;#23707;&amp;#20940;&amp;#40718;&amp;#26032;&amp;#33021;&amp;#2830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8738;&amp;#23707;&amp;#20940;&amp;#40718;&amp;#26032;&amp;#33021;&amp;#28304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827;&amp;#21271;&amp;#26230;&amp;#28085;&amp;#26032;&amp;#33021;&amp;#2830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2858;&amp;#20809;&amp;#22826;&amp;#38451;&amp;#33021;&amp;#28790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&amp;#25152;&amp;#23646;&amp;#34892;&amp;#19994;&amp;#20986;&amp;#21475;&amp;#37327;&amp;#21450;&amp;#22686;&amp;#38271;&amp;#24773;&amp;#20917;&lt;/span&gt;&lt;/span&gt;&lt;/div&gt;&lt;div align="left"&gt;&lt;span style="font-size: small;"&gt;&lt;span style="font-family: Arial;"&gt;&amp;#20108;&amp;#12289;&amp;#32858;&amp;#20809;&amp;#22826;&amp;#38451;&amp;#33021;&amp;#28790;&amp;#25152;&amp;#23646;&amp;#34892;&amp;#19994;&amp;#28023;&amp;#22806;&amp;#24066;&amp;#22330;&amp;#20998;&amp;#24067;&amp;#24773;&amp;#20917;&lt;/span&gt;&lt;/span&gt;&lt;/div&gt;&lt;div align="left"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 align="left"&gt;&lt;span style="font-size: small;"&gt;&lt;span style="font-family: Arial;"&gt;&amp;#22235;&amp;#12289;&amp;#22269;&amp;#20869;&amp;#22806;&amp;#32463;&amp;#27982;&amp;#24418;&amp;#21183;&amp;#23545;&amp;#32858;&amp;#20809;&amp;#22826;&amp;#38451;&amp;#33021;&amp;#28790;&amp;#25152;&amp;#23646;&amp;#34892;&amp;#19994;&amp;#20986;&amp;#21475;&amp;#30340;&amp;#24433;&amp;#2170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&amp;#25152;&amp;#23646;&amp;#34892;&amp;#19994;&amp;#36827;&amp;#21475;&amp;#37327;&amp;#21450;&amp;#22686;&amp;#38271;&amp;#24773;&amp;#20917;&lt;/span&gt;&lt;/span&gt;&lt;/div&gt;&lt;div align="left"&gt;&lt;span style="font-size: small;"&gt;&lt;span style="font-family: Arial;"&gt;&amp;#20108;&amp;#12289;&amp;#32858;&amp;#20809;&amp;#22826;&amp;#38451;&amp;#33021;&amp;#28790;&amp;#25152;&amp;#23646;&amp;#34892;&amp;#19994;&amp;#36827;&amp;#21475;&amp;#20135;&amp;#21697;&amp;#20027;&amp;#35201;&amp;#21697;&amp;#29260;&lt;/span&gt;&lt;/span&gt;&lt;/div&gt;&lt;div align="left"&gt;&lt;span style="font-size: small;"&gt;&lt;span style="font-family: Arial;"&gt;&amp;#19977;&amp;#12289;&amp;#22269;&amp;#20869;&amp;#22806;&amp;#32463;&amp;#27982;&amp;#24418;&amp;#21183;&amp;#23545;&amp;#32858;&amp;#20809;&amp;#22826;&amp;#38451;&amp;#33021;&amp;#28790;&amp;#25152;&amp;#23646;&amp;#34892;&amp;#19994;&amp;#36827;&amp;#21475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2858;&amp;#20809;&amp;#22826;&amp;#38451;&amp;#33021;&amp;#28790;&amp;#34892;&amp;#19994;&amp;#39118;&amp;#38505;&amp;#20998;&amp;#26512;&lt;/b&gt;&lt;/span&gt;&lt;/span&gt;&lt;/div&gt;&lt;div align="left"&gt;&lt;span style="font-size: small;"&gt;&lt;span style="font-family: Arial;"&gt;&amp;#31532;.&amp;#19968;&amp;#33410; &amp;#32858;&amp;#20809;&amp;#22826;&amp;#38451;&amp;#33021;&amp;#28790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32858;&amp;#20809;&amp;#22826;&amp;#38451;&amp;#33021;&amp;#28790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19977;&amp;#33410; &amp;#32858;&amp;#20809;&amp;#22826;&amp;#38451;&amp;#33021;&amp;#28790;&amp;#34892;&amp;#19994;&amp;#25919;&amp;#31574;&amp;#39118;&amp;#38505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36152;&amp;#26131;&amp;#25919;&amp;#31574;&amp;#39118;&amp;#38505;&lt;/span&gt;&lt;/span&gt;&lt;/div&gt;&lt;div align="left"&gt;&lt;span style="font-size: small;"&gt;&lt;span style="font-family: Arial;"&gt;&amp;#19977;&amp;#12289;&amp;#29615;&amp;#20445;&amp;#25919;&amp;#31574;&amp;#39118;&amp;#38505;&lt;/span&gt;&lt;/span&gt;&lt;/div&gt;&lt;div align="left"&gt;&lt;span style="font-size: small;"&gt;&lt;span style="font-family: Arial;"&gt;&amp;#22235;&amp;#12289;&amp;#21306;&amp;#22495;&amp;#32463;&amp;#27982;&amp;#25919;&amp;#31574;&amp;#39118;&amp;#38505;&lt;/span&gt;&lt;/span&gt;&lt;/div&gt;&lt;div align="left"&gt;&lt;span style="font-size: small;"&gt;&lt;span style="font-family: Arial;"&gt;&amp;#20116;&amp;#12289;&amp;#20854;&amp;#20182;&amp;#25919;&amp;#31574;&amp;#39118;&amp;#38505;&lt;/span&gt;&lt;/span&gt;&lt;/div&gt;&lt;div align="left"&gt;&lt;span style="font-size: small;"&gt;&lt;span style="font-family: Arial;"&gt;&amp;#31532;&amp;#22235;&amp;#33410; &amp;#32858;&amp;#20809;&amp;#22826;&amp;#38451;&amp;#33021;&amp;#28790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31532;&amp;#20116;&amp;#33410; &amp;#32858;&amp;#20809;&amp;#22826;&amp;#38451;&amp;#33021;&amp;#28790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1-2027&amp;#24180;&amp;#20013;&amp;#22269;&amp;#32858;&amp;#20809;&amp;#22826;&amp;#38451;&amp;#33021;&amp;#28790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&amp;#32858;&amp;#20809;&amp;#22826;&amp;#38451;&amp;#33021;&amp;#28790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858;&amp;#20809;&amp;#22826;&amp;#38451;&amp;#33021;&amp;#2879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amp;#20998;&amp;#26512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&amp;#32858;&amp;#20809;&amp;#22826;&amp;#38451;&amp;#33021;&amp;#28790;&amp;#34892;&amp;#19994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9615;&amp;#22659;&amp;#32771;&amp;#23519;&lt;/span&gt;&lt;/span&gt;&lt;/div&gt;&lt;div align="left"&gt;&lt;span style="font-size: small;"&gt;&lt;span style="font-family: Arial;"&gt;&amp;#20108;&amp;#12289;&amp;#39033;&amp;#30446;&amp;#25237;&amp;#36164;&amp;#20135;&amp;#21697;&amp;#26041;&amp;#21521;&amp;#24314;&amp;#35758;&lt;/span&gt;&lt;/span&gt;&lt;/div&gt;&lt;div align="left"&gt;&lt;span style="font-size: small;"&gt;&lt;span style="font-family: Arial;"&gt;&amp;#19977;&amp;#12289;&amp;#39033;&amp;#30446;&amp;#25237;&amp;#36164;&amp;#20854;&amp;#20182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2015-2019&amp;#24180;&amp;#25105;&amp;#22269;&amp;#23395;&amp;#24230;GDP&amp;#22686;&amp;#38271;&amp;#29575;&amp;#21333;&amp;#20301;&lt;/span&gt;&lt;/span&gt;&lt;/div&gt;&lt;div align="left"&gt;&lt;span style="font-size: small;"&gt;&lt;span style="font-family: Arial;"&gt;&amp;#22270;&amp;#34920;2 2015-2019&amp;#24180;&amp;#25105;&amp;#22269;&amp;#19977;&amp;#20135;&amp;#19994;&amp;#22686;&amp;#21152;&amp;#20540;&amp;#23395;&amp;#24230;&amp;#22686;&amp;#38271;&amp;#29575;&amp;#21333;&amp;#20301;&amp;#65306;%&lt;/span&gt;&lt;/span&gt;&lt;/div&gt;&lt;div align="left"&gt;&lt;span style="font-size: small;"&gt;&lt;span style="font-family: Arial;"&gt;&amp;#22270;&amp;#34920;3 2015-2019&amp;#24180;&amp;#24180;&amp;#25105;&amp;#22269;&amp;#24037;&amp;#19994;&amp;#22686;&amp;#21152;&amp;#20540;&amp;#36208;&amp;#21183;&amp;#22270;&amp;#21333;&amp;#20301;&amp;#65306;%&lt;/span&gt;&lt;/span&gt;&lt;/div&gt;&lt;div align="left"&gt;&lt;span style="font-size: small;"&gt;&lt;span style="font-family: Arial;"&gt;&amp;#22270;&amp;#34920;4 2015-2018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5 2015-2019&amp;#24180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6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8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 align="left"&gt;&lt;span style="font-size: small;"&gt;&lt;span style="font-family: Arial;"&gt;&amp;#22270;&amp;#34920;9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 align="left"&gt;&lt;span style="font-size: small;"&gt;&lt;span style="font-family: Arial;"&gt;&amp;#22270;&amp;#34920;10 2015-2018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11 2015-2019&amp;#24180;&amp;#25105;&amp;#22269;CPI&amp;#12289;PPI&amp;#36816;&amp;#34892;&amp;#36235;&amp;#21183;&amp;#21333;&amp;#20301;&amp;#65306;%&lt;/span&gt;&lt;/span&gt;&lt;/div&gt;&lt;div align="left"&gt;&lt;span style="font-size: small;"&gt;&lt;span style="font-family: Arial;"&gt;&amp;#22270;&amp;#34920;12 2015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13 2015-2018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14 2015-2019&amp;#24180;&amp;#26376;&amp;#24230;&amp;#25152;&amp;#23646;&amp;#34892;&amp;#19994;&amp;#36827;&amp;#20986;&amp;#21475;&amp;#36208;&amp;#21183;&amp;#22270;&amp;#21333;&amp;#20301;&amp;#65306;%&lt;/span&gt;&lt;/span&gt;&lt;/div&gt;&lt;div align="left"&gt;&lt;span style="font-size: small;"&gt;&lt;span style="font-family: Arial;"&gt;&amp;#22270;&amp;#34920;15 2015-2018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1.html"&gt;http://www.cction.com/report/202105/21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