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30827;&amp;#37240;&amp;#380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30827;&amp;#37240;&amp;#380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30827;&amp;#37240;&amp;#380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8.html"&gt;http://www.cction.com/report/202104/21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858;&amp;#21512;&amp;#30827;&amp;#37240;&amp;#38081;&amp;#26159;&amp;#19968;&amp;#31181;&amp;#24615;&amp;#33021;&amp;#20248;&amp;#36234;&amp;#30340;&amp;#26080;&amp;#26426;&amp;#39640;&amp;#20998;&amp;#23376;&amp;#28151;&amp;#20957;&amp;#21058;&amp;#65292;&amp;#24418;&amp;#24577;&amp;#24615;&amp;#29366;&amp;#26159;&amp;#28129;&amp;#40644;&amp;#33394;&amp;#26080;&amp;#23450;&amp;#22411;&amp;#31881;&amp;#29366;&amp;#22266;&amp;#20307;&amp;#65292;&amp;#26497;&amp;#26131;&amp;#28342;&amp;#20110;&amp;#27700;&amp;#65292;10%&amp;#65288;&amp;#36136;&amp;#37327;&amp;#65289;&amp;#30340;&amp;#27700;&amp;#28342;&amp;#28082;&amp;#20026;&amp;#32418;&amp;#26837;&amp;#33394;&amp;#36879;&amp;#26126;&amp;#28342;&amp;#28082;&amp;#65292;&amp;#21560;&amp;#28287;&amp;#24615;&amp;#12290;&amp;#32858;&amp;#21512;&amp;#30827;&amp;#37240;&amp;#38081;&amp;#24191;&amp;#27867;&amp;#24212;&amp;#29992;&amp;#20110;&amp;#39278;&amp;#29992;&amp;#27700;&amp;#12289;&amp;#24037;&amp;#19994;&amp;#29992;&amp;#27700;&amp;#12289;&amp;#21508;&amp;#31181;&amp;#24037;&amp;#19994;&amp;#24223;&amp;#27700;&amp;#12289;&amp;#22478;&amp;#24066;&amp;#27745;&amp;#27700;&amp;#12289;&amp;#27745;&amp;#27877;&amp;#33073;&amp;#27700;&amp;#31561;&amp;#30340;&amp;#20928;&amp;#21270;&amp;#22788;&amp;#297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858;&amp;#21512;&amp;#30827;&amp;#37240;&amp;#38081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2858;&amp;#21512;&amp;#30827;&amp;#37240;&amp;#38081;&amp;#30456;&amp;#20851;&amp;#27010;&amp;#24565;&amp;#21450;&amp;#21457;&amp;#23637;&amp;#29615;&amp;#22659;&amp;#65292;&amp;#25509;&amp;#30528;&amp;#20998;&amp;#26512;&amp;#20102;&amp;#20013;&amp;#22269;&amp;#32858;&amp;#21512;&amp;#30827;&amp;#37240;&amp;#38081;&amp;#35268;&amp;#27169;&amp;#21450;&amp;#28040;&amp;#36153;&amp;#38656;&amp;#27714;&amp;#65292;&amp;#28982;&amp;#21518;&amp;#23545;&amp;#20013;&amp;#22269;&amp;#32858;&amp;#21512;&amp;#30827;&amp;#37240;&amp;#38081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30827;&amp;#37240;&amp;#38081;&amp;#38754;&amp;#20020;&amp;#30340;&amp;#26426;&amp;#36935;&amp;#21450;&amp;#21457;&amp;#23637;&amp;#21069;&amp;#26223;&amp;#12290;&amp;#24744;&amp;#33509;&amp;#24819;&amp;#23545;&amp;#20013;&amp;#22269;&amp;#32858;&amp;#21512;&amp;#30827;&amp;#3724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5/165960.html"&gt;&lt;span style="font-size: small;"&gt;&lt;span style="font-family: Arial;"&gt;&amp;#32858;&amp;#21512;&amp;#30827;&amp;#37240;&amp;#3808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 2019&amp;#24180;&amp;#32858;&amp;#21512;&amp;#30827;&amp;#37240;&amp;#38081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32858;&amp;#21512;&amp;#30827;&amp;#37240;&amp;#3808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858;&amp;#21512;&amp;#30827;&amp;#37240;&amp;#3808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0840;&amp;#29699;&amp;#32858;&amp;#21512;&amp;#30827;&amp;#37240;&amp;#380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2858;&amp;#21512;&amp;#30827;&amp;#37240;&amp;#380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2858;&amp;#21512;&amp;#30827;&amp;#37240;&amp;#3808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5105;&amp;#22269;&amp;#32858;&amp;#21512;&amp;#30827;&amp;#37240;&amp;#380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2858;&amp;#21512;&amp;#30827;&amp;#37240;&amp;#380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1512;&amp;#30827;&amp;#37240;&amp;#38081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858;&amp;#21512;&amp;#30827;&amp;#37240;&amp;#38081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6-2019&amp;#24180;&amp;#20013;&amp;#22269;&amp;#32858;&amp;#21512;&amp;#30827;&amp;#37240;&amp;#38081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6-2019&amp;#24180;&amp;#20013;&amp;#22269;&amp;#32858;&amp;#21512;&amp;#30827;&amp;#37240;&amp;#38081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21512;&amp;#30827;&amp;#37240;&amp;#3808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19968;&amp;#12289;&amp;#25105;&amp;#22269;&amp;#23621;&amp;#27665;&amp;#29983;&amp;#27963;&amp;#27700;&amp;#24179;&amp;#21644;&amp;#24037;&amp;#19994;&amp;#27963;&amp;#21160;&amp;#24378;&amp;#24230;&amp;#19981;&amp;#26029;&amp;#25552;&amp;#39640;&lt;/span&gt;&lt;/span&gt;&lt;/div&gt;&lt;div&gt;&lt;span style="font-size: small;"&gt;&lt;span style="font-family: Arial;"&gt;&amp;#20108;&amp;#12289;&amp;#25105;&amp;#22269;&amp;#22478;&amp;#24066;&amp;#27700;&amp;#38656;&amp;#27714;&amp;#37327;&amp;#39134;&amp;#36895;&amp;#22686;&amp;#38271;&lt;/span&gt;&lt;/span&gt;&lt;/div&gt;&lt;div&gt;&lt;span style="font-size: small;"&gt;&lt;span style="font-family: Arial;"&gt;&amp;#19977;&amp;#12289;&amp;#22269;&amp;#23478;&amp;#23545;&amp;#27745;&amp;#27700;&amp;#22788;&amp;#29702;&amp;#26041;&amp;#38754;&amp;#21457;&amp;#30340;&amp;#20851;&amp;#27880;&amp;#21644;&amp;#25216;&amp;#26415;&amp;#30340;&amp;#19981;&amp;#26029;&amp;#23436;&amp;#21892;&lt;/span&gt;&lt;/span&gt;&lt;/div&gt;&lt;div&gt;&lt;span style="font-size: small;"&gt;&lt;span style="font-family: Arial;"&gt;&amp;#22235;&amp;#12289;2019&amp;#24180;&amp;#20013;&amp;#22269;&amp;#32858;&amp;#21512;&amp;#30827;&amp;#37240;&amp;#38081;&amp;#34892;&amp;#19994;&amp;#24066;&amp;#22330;&amp;#38656;&amp;#27714;&amp;#20998;&amp;#26512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19968;&amp;#12289;&amp;#26410;&amp;#26469;&amp;#20960;&amp;#24180;&amp;#20013;&amp;#22269;&amp;#32858;&amp;#21512;&amp;#30827;&amp;#37240;&amp;#38081;&amp;#26032;&amp;#22686;&amp;#39033;&amp;#30446;&lt;/span&gt;&lt;/span&gt;&lt;/div&gt;&lt;div&gt;&lt;span style="font-size: small;"&gt;&lt;span style="font-family: Arial;"&gt;&amp;#20108;&amp;#12289;2019&amp;#24180;&amp;#20013;&amp;#22269;&amp;#32858;&amp;#21512;&amp;#30827;&amp;#37240;&amp;#38081;&amp;#34892;&amp;#19994;&amp;#24066;&amp;#22330;&amp;#20135;&amp;#37327;&amp;#20998;&amp;#26512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858;&amp;#21512;&amp;#30827;&amp;#37240;&amp;#380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858;&amp;#21512;&amp;#30827;&amp;#37240;&amp;#38081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32858;&amp;#21512;&amp;#30827;&amp;#37240;&amp;#38081;&amp;#34892;&amp;#19994;&amp;#39046;&amp;#20808;&amp;#20225;&amp;#19994;&amp;#32463;&amp;#33829;&amp;#20248;&amp;#21183;&amp;#36880;&amp;#28176;&amp;#24418;&amp;#25104;&lt;/span&gt;&lt;/span&gt;&lt;/div&gt;&lt;div&gt;&lt;span style="font-size: small;"&gt;&lt;span style="font-family: Arial;"&gt;&amp;#20108;&amp;#12289;&amp;#39046;&amp;#20808;&amp;#20225;&amp;#19994;&amp;#22312;&amp;#32858;&amp;#21512;&amp;#30827;&amp;#37240;&amp;#38081;&amp;#20135;&amp;#19994;&amp;#19982;&amp;#36164;&amp;#26412;&amp;#33391;&amp;#24615;&amp;#20114;&amp;#21160;&lt;/span&gt;&lt;/span&gt;&lt;/div&gt;&lt;div&gt;&lt;span style="font-size: small;"&gt;&lt;span style="font-family: Arial;"&gt;&amp;#19977;&amp;#12289;&amp;#25105;&amp;#22269;&amp;#32858;&amp;#21512;&amp;#30827;&amp;#37240;&amp;#38081;&amp;#34892;&amp;#19994;&amp;#30340;&amp;#38598;&amp;#20013;&amp;#24230;&amp;#33719;&amp;#26356;&amp;#22823;&amp;#30340;&amp;#25552;&amp;#39640;&lt;/span&gt;&lt;/span&gt;&lt;/div&gt;&lt;div&gt;&lt;span style="font-size: small;"&gt;&lt;span style="font-family: Arial;"&gt;&amp;#31532;&amp;#19977;&amp;#33410; &amp;#20013;&amp;#22269;&amp;#32858;&amp;#21512;&amp;#30827;&amp;#37240;&amp;#38081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2858;&amp;#21512;&amp;#30827;&amp;#37240;&amp;#38081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6-2019&lt;/b&gt;&lt;b&gt;&amp;#24180;&amp;#20013;&amp;#22269;&amp;#32858;&amp;#21512;&amp;#30827;&amp;#37240;&amp;#38081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29983;&amp;#20135;&amp;#32858;&amp;#38081;&amp;#30340;&amp;#20027;&amp;#35201;&amp;#21407;&amp;#26009;&amp;#20026;&amp;#24037;&amp;#19994;&amp;#21103;&amp;#20135;&amp;#29289;&amp;#30827;&amp;#37240;&amp;#20122;&amp;#38081;&amp;#12289;&amp;#30827;&amp;#37240;&amp;#21644;&amp;#27687;&amp;#27668;&lt;/span&gt;&lt;/span&gt;&lt;/div&gt;&lt;div&gt;&lt;span style="font-size: small;"&gt;&lt;span style="font-family: Arial;"&gt;&amp;#20108;&amp;#12289;&amp;#21407;&amp;#26448;&amp;#26009;&amp;#30340;&amp;#21464;&amp;#21160;&amp;#23558;&amp;#26497;&amp;#22823;&amp;#30340;&amp;#24433;&amp;#21709;&amp;#32858;&amp;#21512;&amp;#30827;&amp;#37240;&amp;#38081;&amp;#34892;&amp;#19994;&lt;/span&gt;&lt;/span&gt;&lt;/div&gt;&lt;div&gt;&lt;span style="font-size: small;"&gt;&lt;span style="font-family: Arial;"&gt;&amp;#19977;&amp;#12289;&amp;#21407;&amp;#27833;&amp;#21644;&amp;#29028;&amp;#28845;&amp;#31561;&amp;#36164;&amp;#28304;&amp;#20215;&amp;#26684;&amp;#30340;&amp;#36880;&amp;#27493;&amp;#21512;&amp;#29702;&amp;#21270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2312;&amp;#33410; &amp;#33021;&amp;#20943;&amp;#25490;&amp;#25919;&amp;#31574;&amp;#30340;&amp;#32972;&amp;#26223;&amp;#19979;&amp;#65292;&amp;#27700;&amp;#22788;&amp;#29702;&amp;#24050;&amp;#32463;&amp;#36234;&amp;#26469;&amp;#36234;&amp;#24471;&amp;#21040;&amp;#37325;&amp;#35270;&lt;/span&gt;&lt;/span&gt;&lt;/div&gt;&lt;div&gt;&lt;span style="font-size: small;"&gt;&lt;span style="font-family: Arial;"&gt;&amp;#20108;&amp;#12289;&amp;#22269;&amp;#23478;&amp;#25919;&amp;#31574;&amp;#25512;&amp;#21160;&amp;#19979;&amp;#30340;&amp;#27700;&amp;#22788;&amp;#29702;&amp;#24066;&amp;#22330;&amp;#21018;&amp;#24615;&amp;#38656;&amp;#27714;&amp;#29190;&amp;#21457;&lt;/span&gt;&lt;/span&gt;&lt;/div&gt;&lt;div&gt;&lt;span style="font-size: small;"&gt;&lt;span style="font-family: Arial;"&gt;&amp;#19977;&amp;#12289;&amp;#20013;&amp;#19979;&amp;#28216;&amp;#22806;&amp;#21521;&amp;#22411;&amp;#23376;&amp;#34892;&amp;#19994;&amp;#24050;&amp;#38754;&amp;#20020;&amp;#20302;&amp;#35895;&lt;/span&gt;&lt;/span&gt;&lt;/div&gt;&lt;div&gt;&lt;span style="font-size: small;"&gt;&lt;span style="font-family: Arial;"&gt;&amp;#22235;&amp;#12289;&amp;#22823;&amp;#37327;&amp;#24494;&amp;#21033;&amp;#32463;&amp;#33829;&amp;#30340;&amp;#20013;&amp;#23567;&amp;#20225;&amp;#19994;&amp;#27491;&amp;#38754;&amp;#20020;&amp;#26032;&amp;#19968;&amp;#36718;&amp;#30340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1512;&amp;#30827;&amp;#37240;&amp;#380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1512;&amp;#30827;&amp;#37240;&amp;#38081;&amp;#26631;&amp;#26438;&amp;#20225;&amp;#19994;&amp;#20998;&amp;#26512;&lt;/b&gt;&lt;/span&gt;&lt;/span&gt;&lt;/div&gt;&lt;div&gt;&lt;span style="font-size: small;"&gt;&lt;span style="font-family: Arial;"&gt;&amp;#31532;.&amp;#19968;&amp;#33410; &amp;#28100;&amp;#21338;&amp;#22825;&amp;#27700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amp;#39044;&amp;#27979;&lt;/span&gt;&lt;/span&gt;&lt;/div&gt;&lt;div&gt;&lt;span style="font-size: small;"&gt;&lt;span style="font-family: Arial;"&gt;&amp;#31532;&amp;#20108;&amp;#33410; &amp;#21335;&amp;#20140;&amp;#21335;&amp;#21335;&amp;#21270;&amp;#24037;&amp;#32929;&amp;#20221;&amp;#36131;&amp;#20219;&amp;#26377;&amp;#38480;&amp;#20844;&amp;#21496;&amp;#31934;&amp;#32454;&amp;#21270;&amp;#24037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amp;#39044;&amp;#27979;&lt;/span&gt;&lt;/span&gt;&lt;/div&gt;&lt;div&gt;&lt;span style="font-size: small;"&gt;&lt;span style="font-family: Arial;"&gt;&amp;#31532;&amp;#19977;&amp;#33410; &amp;#34913;&amp;#38451;&amp;#22825;&amp;#21451;&amp;#21270;&amp;#2403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amp;#39044;&amp;#27979;&lt;/span&gt;&lt;/span&gt;&lt;/div&gt;&lt;div&gt;&lt;span style="font-size: small;"&gt;&lt;span style="font-family: Arial;"&gt;&amp;#31532;&amp;#22235;&amp;#33410; &amp;#23433;&amp;#38451;&amp;#24066;&amp;#38134;&amp;#27827;&amp;#20928;&amp;#27700;&amp;#26448;&amp;#26009;&amp;#21378;9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58;&amp;#21512;&amp;#30827;&amp;#37240;&amp;#38081;&amp;#34892;&amp;#19994;&amp;#25237;&amp;#36164;&amp;#20215;&amp;#20540;&amp;#20998;&amp;#26512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9&amp;#24180;&amp;#32858;&amp;#21512;&amp;#30827;&amp;#37240;&amp;#38081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 2019&amp;#24180;&amp;#32858;&amp;#21512;&amp;#30827;&amp;#37240;&amp;#38081;&amp;#34892;&amp;#19994;&amp;#22312;GDP&amp;#20013;&amp;#25152;&amp;#21344;&amp;#30340;&amp;#22320;&amp;#20301;&lt;/span&gt;&lt;/span&gt;&lt;/div&gt;&lt;div&gt;&lt;span style="font-size: small;"&gt;&lt;span style="font-family: Arial;"&gt;&amp;#22270;&amp;#34920;3 &amp;#20840;&amp;#29699;&amp;#32858;&amp;#21512;&amp;#30827;&amp;#37240;&amp;#38081;&amp;#22320;&amp;#21306;&amp;#28040;&amp;#36153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4 2019&amp;#24180;&amp;#20027;&amp;#35201;&amp;#22269;&amp;#23478;&amp;#27700;&amp;#22788;&amp;#29702;&amp;#32431;&amp;#23398;&amp;#21697;&amp;#21644;&amp;#35774;&amp;#22791;&amp;#24066;&amp;#22330;&amp;#35268;&amp;#27169;&amp;#21450;&amp;#22686;&amp;#38271;&amp;#29575;&lt;/span&gt;&lt;/span&gt;&lt;/div&gt;&lt;div&gt;&lt;span style="font-size: small;"&gt;&lt;span style="font-family: Arial;"&gt;&amp;#22270;&amp;#34920;5 2016-2019&amp;#24180;&amp;#25105;&amp;#22269;&amp;#32858;&amp;#21512;&amp;#30827;&amp;#37240;&amp;#38081;&amp;#20135;&amp;#37327;&amp;#21450;&amp;#22686;&amp;#38271;&amp;#24773;&amp;#20917;&lt;/span&gt;&lt;/span&gt;&lt;/div&gt;&lt;div&gt;&lt;span style="font-size: small;"&gt;&lt;span style="font-family: Arial;"&gt;&amp;#22270;&amp;#34920;6 2016-2019&amp;#24180;&amp;#25105;&amp;#22269;&amp;#32858;&amp;#21512;&amp;#30827;&amp;#37240;&amp;#38081;&amp;#20135;&amp;#37327;&amp;#21450;&amp;#22686;&amp;#38271;&amp;#23545;&amp;#27604;&lt;/span&gt;&lt;/span&gt;&lt;/div&gt;&lt;div&gt;&lt;span style="font-size: small;"&gt;&lt;span style="font-family: Arial;"&gt;&amp;#22270;&amp;#34920;7 2019&amp;#24180;&amp;#25105;&amp;#22269;&amp;#27700;&amp;#22788;&amp;#29702;&amp;#21058;&amp;#20225;&amp;#19994;&amp;#37325;&amp;#28857;&amp;#30465;&amp;#20221;&amp;#20998;&amp;#24067;&lt;/span&gt;&lt;/span&gt;&lt;/div&gt;&lt;div&gt;&lt;span style="font-size: small;"&gt;&lt;span style="font-family: Arial;"&gt;&amp;#22270;&amp;#34920;8 &amp;#32858;&amp;#38081;GB14591&amp;#25351;&amp;#26631;&lt;/span&gt;&lt;/span&gt;&lt;/div&gt;&lt;div&gt;&lt;span style="font-size: small;"&gt;&lt;span style="font-family: Arial;"&gt;&amp;#22270;&amp;#34920;9 2016-2019&amp;#24180;&amp;#25105;&amp;#22269;&amp;#32858;&amp;#21512;&amp;#30827;&amp;#37240;&amp;#38081;&amp;#24037;&amp;#19994;&amp;#24635;&amp;#20135;&amp;#20540;&amp;#21450;&amp;#22686;&amp;#38271;&amp;#24773;&amp;#20917;&lt;/span&gt;&lt;/span&gt;&lt;/div&gt;&lt;div&gt;&lt;span style="font-size: small;"&gt;&lt;span style="font-family: Arial;"&gt;&amp;#22270;&amp;#34920;10 2016-2019&amp;#24180;&amp;#25105;&amp;#22269;&amp;#32858;&amp;#21512;&amp;#30827;&amp;#37240;&amp;#38081;&amp;#24037;&amp;#19994;&amp;#24635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8.html"&gt;http://www.cction.com/report/202104/21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