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9289;&amp;#22810;&amp;#20803;&amp;#37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9289;&amp;#22810;&amp;#20803;&amp;#37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9289;&amp;#22810;&amp;#20803;&amp;#37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47.html"&gt;http://www.cction.com/report/202104/21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21512;&amp;#29289;&amp;#22810;&amp;#20803;&amp;#37255;&amp;#22806;&amp;#35266;&amp;#19968;&amp;#33324;&amp;#20026;&amp;#30333;&amp;#33394;&amp;#25110;&amp;#27973;&amp;#20083;&amp;#40644;&amp;#33394;&amp;#12290;&amp;#32858;&amp;#21512;&amp;#29289;&amp;#22810;&amp;#20803;&amp;#37255;&amp;#26159;&amp;#19968;&amp;#31181;&amp;#21547;&amp;#26377;&amp;#26377;&amp;#26426;&amp;#22635;&amp;#26009;&amp;#30340;&amp;#22810;&amp;#20803;&amp;#37255;&amp;#65292;&amp;#21487;&amp;#21462;&amp;#20195;&amp;#26080;&amp;#26426;&amp;#22635;&amp;#26009;&amp;#65292;&amp;#19981;&amp;#20165;&amp;#33021;&amp;#20351;&amp;#32858;&amp;#27688;&amp;#37231;&amp;#27873;&amp;#27819;&amp;#20855;&amp;#26377;&amp;#36739;&amp;#39640;&amp;#30340;&amp;#25215;&amp;#36733;&amp;#33021;&amp;#21147;&amp;#21644;&amp;#33391;&amp;#22909;&amp;#30340;&amp;#22238;&amp;#24377;&amp;#24615;&amp;#33021;&amp;#65292;&amp;#36824;&amp;#20351;&amp;#27873;&amp;#27819;&amp;#30340;&amp;#27873;&amp;#23380;&amp;#32467;&amp;#26500;&amp;#12289;&amp;#29289;&amp;#29702;&amp;#26426;&amp;#26800;&amp;#24615;&amp;#33021;&amp;#24471;&amp;#21040;&amp;#25913;&amp;#368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21512;&amp;#29289;&amp;#22810;&amp;#20803;&amp;#37255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2858;&amp;#21512;&amp;#29289;&amp;#22810;&amp;#20803;&amp;#37255;&amp;#30456;&amp;#20851;&amp;#27010;&amp;#24565;&amp;#21450;&amp;#21457;&amp;#23637;&amp;#29615;&amp;#22659;&amp;#65292;&amp;#25509;&amp;#30528;&amp;#20998;&amp;#26512;&amp;#20102;&amp;#20013;&amp;#22269;&amp;#32858;&amp;#21512;&amp;#29289;&amp;#22810;&amp;#20803;&amp;#37255;&amp;#35268;&amp;#27169;&amp;#21450;&amp;#28040;&amp;#36153;&amp;#38656;&amp;#27714;&amp;#65292;&amp;#28982;&amp;#21518;&amp;#23545;&amp;#20013;&amp;#22269;&amp;#32858;&amp;#21512;&amp;#29289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22810;&amp;#20803;&amp;#37255;&amp;#38754;&amp;#20020;&amp;#30340;&amp;#26426;&amp;#36935;&amp;#21450;&amp;#21457;&amp;#23637;&amp;#21069;&amp;#26223;&amp;#12290;&amp;#24744;&amp;#33509;&amp;#24819;&amp;#23545;&amp;#20013;&amp;#22269;&amp;#32858;&amp;#21512;&amp;#29289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2858;&amp;#21512;&amp;#29289;&amp;#22810;&amp;#20803;&amp;#37255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0013;&amp;#22269;&amp;#32858;&amp;#21512;&amp;#29289;&amp;#22810;&amp;#20803;&amp;#37255;&amp;#34892;&amp;#19994;&amp;#21457;&amp;#23637;&amp;#24418;&amp;#21183;&amp;#24773;&amp;#20917;&lt;/span&gt;&lt;/span&gt;&lt;/div&gt;&lt;div&gt;&lt;span style="font-size: small;"&gt;&lt;span style="font-family: Arial;"&gt;&amp;#19968;&amp;#12289;&amp;#20013;&amp;#22269;&amp;#32858;&amp;#21512;&amp;#29289;&amp;#22810;&amp;#20803;&amp;#37255;&amp;#34892;&amp;#19994;&amp;#21457;&amp;#23637;&amp;#21608;&amp;#26399;&lt;/span&gt;&lt;/span&gt;&lt;/div&gt;&lt;div&gt;&lt;span style="font-size: small;"&gt;&lt;span style="font-family: Arial;"&gt;&amp;#20108;&amp;#12289;&amp;#20013;&amp;#22269;&amp;#32858;&amp;#21512;&amp;#29289;&amp;#22810;&amp;#20803;&amp;#37255;&amp;#34892;&amp;#19994;&amp;#20135;&amp;#19994;&amp;#38142;&amp;#20998;&amp;#26512;&lt;/span&gt;&lt;/span&gt;&lt;/div&gt;&lt;div&gt;&lt;span style="font-size: small;"&gt;&lt;span style="font-family: Arial;"&gt;&amp;#19977;&amp;#12289;&amp;#20013;&amp;#22269;&amp;#32858;&amp;#21512;&amp;#29289;&amp;#22810;&amp;#20803;&amp;#37255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2858;&amp;#21512;&amp;#29289;&amp;#22810;&amp;#20803;&amp;#37255;&amp;#34892;&amp;#19994;&amp;#36816;&amp;#34892;&amp;#29366;&amp;#20917;&amp;#30740;&amp;#31350;&lt;/span&gt;&lt;/span&gt;&lt;/div&gt;&lt;div&gt;&lt;span style="font-size: small;"&gt;&lt;span style="font-family: Arial;"&gt;&amp;#19968;&amp;#12289;2016-2019&amp;#24180;&amp;#20013;&amp;#22269;&amp;#32858;&amp;#21512;&amp;#29289;&amp;#22810;&amp;#20803;&amp;#37255;&amp;#34892;&amp;#19994;&amp;#20135;&amp;#37327;&amp;#32479;&amp;#35745;&lt;/span&gt;&lt;/span&gt;&lt;/div&gt;&lt;div&gt;&lt;span style="font-size: small;"&gt;&lt;span style="font-family: Arial;"&gt;&amp;#20108;&amp;#12289;2016-2019&amp;#24180;&amp;#20013;&amp;#22269;&amp;#32858;&amp;#21512;&amp;#29289;&amp;#22810;&amp;#20803;&amp;#37255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&amp;#32858;&amp;#21512;&amp;#29289;&amp;#22810;&amp;#20803;&amp;#37255;&amp;#34892;&amp;#19994;&amp;#36827;&amp;#20986;&amp;#21475;&amp;#20998;&amp;#26512;&lt;/span&gt;&lt;/span&gt;&lt;/div&gt;&lt;div&gt;&lt;span style="font-size: small;"&gt;&lt;span style="font-family: Arial;"&gt;&amp;#22235;&amp;#12289;2016-2019&amp;#24180;&amp;#20013;&amp;#22269;&amp;#32858;&amp;#21512;&amp;#29289;&amp;#22810;&amp;#20803;&amp;#3725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58;&amp;#21512;&amp;#29289;&amp;#22810;&amp;#20803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2269;&amp;#20869;&amp;#32858;&amp;#21512;&amp;#29289;&amp;#22810;&amp;#20803;&amp;#37255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858;&amp;#21512;&amp;#29289;&amp;#22810;&amp;#20803;&amp;#37255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6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20108;&amp;#12289;2017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31532;&amp;#20108;&amp;#33410; 2016-2019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2858;&amp;#21512;&amp;#29289;&amp;#22810;&amp;#20803;&amp;#3725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32858;&amp;#21512;&amp;#29289;&amp;#22810;&amp;#20803;&amp;#37255;&amp;#24066;&amp;#22330;&amp;#38656;&amp;#27714;&amp;#29366;&amp;#20917; 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32858;&amp;#21512;&amp;#29289;&amp;#22810;&amp;#20803;&amp;#37255;&amp;#24066;&amp;#22330;&amp;#35268;&amp;#27169;&amp;#30740;&amp;#31350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9616;&amp;#29366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32858;&amp;#21512;&amp;#29289;&amp;#22810;&amp;#20803;&amp;#37255;&amp;#34892;&amp;#19994;&amp;#21069;&amp;#26223;&amp;#23637;&amp;#26395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32858;&amp;#21512;&amp;#29289;&amp;#22810;&amp;#20803;&amp;#37255;&amp;#24066;&amp;#22330;&amp;#38656;&amp;#27714;&amp;#39044;&amp;#27979; 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 &lt;/span&gt;&lt;/span&gt;&lt;/div&gt;&lt;div&gt;&lt;span style="font-size: small;"&gt;&lt;span style="font-family: Arial;"&gt;&amp;#22235;&amp;#12289;2021-2027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32858;&amp;#21512;&amp;#29289;&amp;#22810;&amp;#20803;&amp;#37255;&amp;#34892;&amp;#19994;&amp;#21457;&amp;#23637;&amp;#28508;&amp;#21147;&amp;#20998;&amp;#26512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4773;&amp;#20917; 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 &lt;/span&gt;&lt;/span&gt;&lt;/div&gt;&lt;div&gt;&lt;span style="font-size: small;"&gt;&lt;span style="font-family: Arial;"&gt;&amp;#22235;&amp;#12289;2021-2027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32858;&amp;#21512;&amp;#29289;&amp;#22810;&amp;#20803;&amp;#37255;&amp;#24066;&amp;#22330;&amp;#35268;&amp;#27169;&amp;#39044;&amp;#27979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 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32858;&amp;#21512;&amp;#29289;&amp;#22810;&amp;#20803;&amp;#37255;&amp;#34892;&amp;#19994;&amp;#21457;&amp;#23637;&amp;#39044;&amp;#27979; 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2858;&amp;#21512;&amp;#29289;&amp;#22810;&amp;#20803;&amp;#37255;&amp;#34892;&amp;#19994;&amp;#24066;&amp;#22330;&amp;#38656;&amp;#27714;&amp;#29366;&amp;#20917;&lt;/span&gt;&lt;/span&gt;&lt;/div&gt;&lt;div&gt;&lt;span style="font-size: small;"&gt;&lt;span style="font-family: Arial;"&gt;&amp;#22235;&amp;#12289;2021-2027&amp;#24180;&amp;#32858;&amp;#21512;&amp;#29289;&amp;#22810;&amp;#20803;&amp;#372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2858;&amp;#21512;&amp;#29289;&amp;#22810;&amp;#20803;&amp;#37255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2858;&amp;#21512;&amp;#29289;&amp;#22810;&amp;#20803;&amp;#3725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2858;&amp;#21512;&amp;#29289;&amp;#22810;&amp;#20803;&amp;#37255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6-2019&amp;#24180;&amp;#32858;&amp;#21512;&amp;#29289;&amp;#22810;&amp;#20803;&amp;#37255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2858;&amp;#21512;&amp;#29289;&amp;#22810;&amp;#20803;&amp;#3725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32858;&amp;#21512;&amp;#29289;&amp;#22810;&amp;#20803;&amp;#37255;&amp;#34892;&amp;#19994;&amp;#38144;&amp;#21806;&amp;#36153;&amp;#29992;&amp;#20998;&amp;#26512;&lt;/span&gt;&lt;/span&gt;&lt;/div&gt;&lt;div&gt;&lt;span style="font-size: small;"&gt;&lt;span style="font-family: Arial;"&gt;&amp;#19968;&amp;#12289;2016-2019&amp;#24180;&amp;#32858;&amp;#21512;&amp;#29289;&amp;#22810;&amp;#20803;&amp;#3725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32858;&amp;#21512;&amp;#29289;&amp;#22810;&amp;#20803;&amp;#37255;&amp;#34892;&amp;#19994;&amp;#31649;&amp;#29702;&amp;#36153;&amp;#29992;&amp;#20998;&amp;#26512;&lt;/span&gt;&lt;/span&gt;&lt;/div&gt;&lt;div&gt;&lt;span style="font-size: small;"&gt;&lt;span style="font-family: Arial;"&gt;&amp;#19968;&amp;#12289;2016-2019&amp;#24180;&amp;#32858;&amp;#21512;&amp;#29289;&amp;#22810;&amp;#20803;&amp;#3725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32858;&amp;#21512;&amp;#29289;&amp;#22810;&amp;#20803;&amp;#37255;&amp;#34892;&amp;#19994;&amp;#36130;&amp;#21153;&amp;#36153;&amp;#29992;&amp;#20998;&amp;#26512;&lt;/span&gt;&lt;/span&gt;&lt;/div&gt;&lt;div&gt;&lt;span style="font-size: small;"&gt;&lt;span style="font-family: Arial;"&gt;&amp;#19968;&amp;#12289;2016-2019&amp;#24180;&amp;#32858;&amp;#21512;&amp;#29289;&amp;#22810;&amp;#20803;&amp;#37255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1512;&amp;#29289;&amp;#22810;&amp;#20803;&amp;#372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858;&amp;#21512;&amp;#29289;&amp;#22810;&amp;#20803;&amp;#3725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0013;&amp;#22269;&amp;#32858;&amp;#21512;&amp;#29289;&amp;#22810;&amp;#20803;&amp;#37255;&amp;#34892;&amp;#19994;&amp;#30446;&amp;#21069;&amp;#20027;&amp;#35201;&amp;#33829;&amp;#3814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2858;&amp;#21512;&amp;#29289;&amp;#22810;&amp;#20803;&amp;#3725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2858;&amp;#21512;&amp;#29289;&amp;#22810;&amp;#20803;&amp;#3725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2858;&amp;#21512;&amp;#29289;&amp;#22810;&amp;#20803;&amp;#3725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2858;&amp;#21512;&amp;#29289;&amp;#22810;&amp;#20803;&amp;#37255;&amp;#34892;&amp;#19994;&amp;#33829;&amp;#38144;&amp;#28192;&amp;#36947;&amp;#26032;&amp;#29702;&amp;#24565;&lt;/span&gt;&lt;/span&gt;&lt;/div&gt;&lt;div&gt;&lt;span style="font-size: small;"&gt;&lt;span style="font-family: Arial;"&gt;&amp;#20108;&amp;#12289;&amp;#32858;&amp;#21512;&amp;#29289;&amp;#22810;&amp;#20803;&amp;#3725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2858;&amp;#21512;&amp;#29289;&amp;#22810;&amp;#20803;&amp;#3725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858;&amp;#21512;&amp;#29289;&amp;#22810;&amp;#20803;&amp;#37255;&amp;#34892;&amp;#19994;&amp;#38656;&amp;#27714;&amp;#29992;&amp;#25143;&amp;#20998;&amp;#26512;&lt;/b&gt;&lt;/span&gt;&lt;/span&gt;&lt;/div&gt;&lt;div&gt;&lt;span style="font-size: small;"&gt;&lt;span style="font-family: Arial;"&gt;&amp;#31532;.&amp;#19968;&amp;#33410;2019&amp;#24180;&amp;#32858;&amp;#21512;&amp;#29289;&amp;#22810;&amp;#20803;&amp;#3725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32858;&amp;#21512;&amp;#29289;&amp;#22810;&amp;#20803;&amp;#37255;&amp;#34892;&amp;#19994;&amp;#29992;&amp;#25143;&amp;#38656;&amp;#27714;&amp;#29305;&amp;#28857; &lt;/span&gt;&lt;/span&gt;&lt;/div&gt;&lt;div&gt;&lt;span style="font-size: small;"&gt;&lt;span style="font-family: Arial;"&gt;&amp;#31532;&amp;#19977;&amp;#33410;2019&amp;#24180;&amp;#20013;&amp;#22269;&amp;#32858;&amp;#21512;&amp;#29289;&amp;#22810;&amp;#20803;&amp;#3725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9&amp;#24180;&amp;#32858;&amp;#21512;&amp;#29289;&amp;#22810;&amp;#20803;&amp;#3725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858;&amp;#21512;&amp;#29289;&amp;#22810;&amp;#20803;&amp;#3725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0013;&amp;#22269;&amp;#32858;&amp;#21512;&amp;#29289;&amp;#22810;&amp;#20803;&amp;#3725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9&amp;#24180;&amp;#20013;&amp;#22269;&amp;#32858;&amp;#21512;&amp;#29289;&amp;#22810;&amp;#20803;&amp;#3725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32858;&amp;#21512;&amp;#29289;&amp;#22810;&amp;#20803;&amp;#37255;&amp;#34892;&amp;#19994;&amp;#24066;&amp;#2233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32858;&amp;#21512;&amp;#29289;&amp;#22810;&amp;#20803;&amp;#37255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7743;&amp;#33487;&amp;#38271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1326;&amp;#21270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6890;&amp;#26032;&amp;#33402;&amp;#28023;&amp;#3250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743;&amp;#33487;&amp;#38271;&amp;#21326;&amp;#32858;&amp;#27688;&amp;#372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31185;&amp;#26222;&amp;#335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858;&amp;#21512;&amp;#29289;&amp;#22810;&amp;#20803;&amp;#3725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32858;&amp;#21512;&amp;#29289;&amp;#22810;&amp;#20803;&amp;#3725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32858;&amp;#21512;&amp;#29289;&amp;#22810;&amp;#20803;&amp;#37255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2858;&amp;#21512;&amp;#29289;&amp;#22810;&amp;#20803;&amp;#37255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32858;&amp;#21512;&amp;#29289;&amp;#22810;&amp;#20803;&amp;#3725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32858;&amp;#21512;&amp;#29289;&amp;#22810;&amp;#20803;&amp;#3725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858;&amp;#21512;&amp;#29289;&amp;#22810;&amp;#20803;&amp;#3725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32858;&amp;#21512;&amp;#29289;&amp;#22810;&amp;#20803;&amp;#37255;&amp;#34892;&amp;#19994;&amp;#21457;&amp;#23637;&amp;#21069;&amp;#26223;&amp;#23637;&amp;#26395;&lt;/span&gt;&lt;/span&gt;&lt;/div&gt;&lt;div&gt;&lt;span style="font-size: small;"&gt;&lt;span style="font-family: Arial;"&gt;&amp;#19968;&amp;#12289;&amp;#32858;&amp;#21512;&amp;#29289;&amp;#22810;&amp;#20803;&amp;#372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32858;&amp;#21512;&amp;#29289;&amp;#22810;&amp;#20803;&amp;#3725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2858;&amp;#21512;&amp;#29289;&amp;#22810;&amp;#20803;&amp;#37255;&amp;#34892;&amp;#19994;&amp;ldquo;&amp;#21313;&amp;#20108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32858;&amp;#21512;&amp;#29289;&amp;#22810;&amp;#20803;&amp;#37255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2858;&amp;#21512;&amp;#29289;&amp;#22810;&amp;#20803;&amp;#3725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2858;&amp;#21512;&amp;#29289;&amp;#22810;&amp;#20803;&amp;#3725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858;&amp;#21512;&amp;#29289;&amp;#22810;&amp;#20803;&amp;#37255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(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0013;&amp;#22269;&amp;#32858;&amp;#21512;&amp;#29289;&amp;#22810;&amp;#20803;&amp;#3725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858;&amp;#21512;&amp;#29289;&amp;#22810;&amp;#20803;&amp;#3725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2858;&amp;#21512;&amp;#29289;&amp;#22810;&amp;#20803;&amp;#3725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32858;&amp;#21512;&amp;#29289;&amp;#22810;&amp;#20803;&amp;#3725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2858;&amp;#21512;&amp;#29289;&amp;#22810;&amp;#20803;&amp;#3725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2858;&amp;#21512;&amp;#29289;&amp;#22810;&amp;#20803;&amp;#3725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2858;&amp;#21512;&amp;#29289;&amp;#22810;&amp;#20803;&amp;#37255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47.html"&gt;http://www.cction.com/report/202104/21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