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2411;&amp;#28034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2411;&amp;#28034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2411;&amp;#28034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7.html"&gt;http://www.cction.com/report/202106/22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2;&amp;#21058;&amp;#22411;&amp;#28034;&amp;#26009;&amp;#26159;&amp;#20197;&amp;#26377;&amp;#26426;&amp;#28342;&amp;#21058;&amp;#20026;&amp;#20998;&amp;#25955;&amp;#20171;&amp;#36136;&amp;#32780;&amp;#21046;&amp;#24471;&amp;#30340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lt;/span&gt;&lt;/span&gt;&lt;/div&gt;&lt;div&gt;&lt;span style="font-size: small;"&gt;&lt;span style="font-family: Arial;"&gt;&amp;nbsp; &amp;nbsp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42;&amp;#21058;&amp;#22411;&amp;#28034;&amp;#2600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342;&amp;#21058;&amp;#22411;&amp;#28034;&amp;#26009;&amp;#34892;&amp;#19994;&amp;#24066;&amp;#22330;&amp;#21457;&amp;#23637;&amp;#29615;&amp;#22659;&amp;#12289;&amp;#28342;&amp;#21058;&amp;#22411;&amp;#28034;&amp;#26009;&amp;#25972;&amp;#20307;&amp;#36816;&amp;#34892;&amp;#24577;&amp;#21183;&amp;#31561;&amp;#65292;&amp;#25509;&amp;#30528;&amp;#20998;&amp;#26512;&amp;#20102;&amp;#28342;&amp;#21058;&amp;#22411;&amp;#28034;&amp;#26009;&amp;#34892;&amp;#19994;&amp;#24066;&amp;#22330;&amp;#36816;&amp;#34892;&amp;#30340;&amp;#29616;&amp;#29366;&amp;#65292;&amp;#28982;&amp;#21518;&amp;#20171;&amp;#32461;&amp;#20102;&amp;#28342;&amp;#21058;&amp;#22411;&amp;#28034;&amp;#26009;&amp;#24066;&amp;#22330;&amp;#31454;&amp;#20105;&amp;#26684;&amp;#23616;&amp;#12290;&amp;#38543;&amp;#21518;&amp;#65292;&amp;#25253;&amp;#21578;&amp;#23545;&amp;#28342;&amp;#21058;&amp;#22411;&amp;#28034;&amp;#26009;&amp;#20570;&amp;#20102;&amp;#37325;&amp;#28857;&amp;#20225;&amp;#19994;&amp;#32463;&amp;#33829;&amp;#29366;&amp;#20917;&amp;#20998;&amp;#26512;&amp;#65292;&amp;#26368;&amp;#21518;&amp;#20998;&amp;#26512;&amp;#20102;&amp;#28342;&amp;#21058;&amp;#22411;&amp;#28034;&amp;#26009;&amp;#34892;&amp;#19994;&amp;#21457;&amp;#23637;&amp;#36235;&amp;#21183;&amp;#19982;&amp;#25237;&amp;#36164;&amp;#39044;&amp;#27979;&amp;#12290;&amp;#24744;&amp;#33509;&amp;#24819;&amp;#23545;&amp;#28342;&amp;#21058;&amp;#22411;&amp;#28034;&amp;#26009;&amp;#20135;&amp;#19994;&amp;#26377;&amp;#20010;&amp;#31995;&amp;#32479;&amp;#30340;&amp;#20102;&amp;#35299;&amp;#25110;&amp;#32773;&amp;#24819;&amp;#25237;&amp;#36164;&amp;#28342;&amp;#21058;&amp;#2241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342;&amp;#21058;&amp;#22411;&amp;#28034;&amp;#26009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2/203721.html"&gt;&lt;span style="font-size: small;"&gt;&lt;span style="font-family: Arial;"&gt;&amp;#28342;&amp;#21058;&amp;#22411;&amp;#28034;&amp;#26009;&lt;/span&gt;&lt;/span&gt;&lt;/a&gt;&lt;span style="font-size: small;"&gt;&lt;span style="font-family: Arial;"&gt;&amp;#31616;&amp;#20171;&lt;/span&gt;&lt;/span&gt;&lt;/div&gt;&lt;div&gt;&lt;span style="font-size: small;"&gt;&lt;span style="font-family: Arial;"&gt;&amp;#19968;&amp;#12289;&amp;#28342;&amp;#21058;&amp;#22411;&amp;#28034;&amp;#26009;&amp;#20998;&amp;#31867;&lt;/span&gt;&lt;/span&gt;&lt;/div&gt;&lt;div&gt;&lt;span style="font-size: small;"&gt;&lt;span style="font-family: Arial;"&gt;&amp;#20108;&amp;#12289;&amp;#28342;&amp;#21058;&amp;#22411;&amp;#28034;&amp;#26009;&amp;#30340;&amp;#21151;&amp;#29992;&amp;#21450;&amp;#20998;&amp;#31867;&lt;/span&gt;&lt;/span&gt;&lt;/div&gt;&lt;div&gt;&lt;span style="font-size: small;"&gt;&lt;span style="font-family: Arial;"&gt;&amp;#19977;&amp;#12289;&amp;#28342;&amp;#21058;&amp;#22411;&amp;#28034;&amp;#26009;&amp;#30340;&amp;#19968;&amp;#33324;&amp;#24037;&amp;#20316;&amp;#21407;&amp;#29702;&lt;/span&gt;&lt;/span&gt;&lt;/div&gt;&lt;div&gt;&lt;span style="font-size: small;"&gt;&lt;span style="font-family: Arial;"&gt;&amp;#31532;&amp;#20108;&amp;#33410; &amp;#28342;&amp;#21058;&amp;#22411;&amp;#28034;&amp;#26009;&amp;#20135;&amp;#19994;&amp;#20215;&amp;#20540;&amp;#38142;&amp;#20998;&amp;#26512;&lt;/span&gt;&lt;/span&gt;&lt;/div&gt;&lt;div&gt;&lt;span style="font-size: small;"&gt;&lt;span style="font-family: Arial;"&gt;&amp;#31532;&amp;#19977;&amp;#33410; &amp;#28342;&amp;#21058;&amp;#22411;&amp;#28034;&amp;#2600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342;&amp;#21058;&amp;#22411;&amp;#28034;&amp;#26009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&amp;#28342;&amp;#21058;&amp;#22411;&amp;#28034;&amp;#26009;&amp;#20135;&amp;#19994;&amp;#21457;&amp;#23637;&amp;#24635;&amp;#20917;&lt;/span&gt;&lt;/span&gt;&lt;/div&gt;&lt;div&gt;&lt;span style="font-size: small;"&gt;&lt;span style="font-family: Arial;"&gt;&amp;#19968;&amp;#12289;&amp;#19990;&amp;#30028;&amp;#28342;&amp;#21058;&amp;#22411;&amp;#28034;&amp;#26009;&amp;#25216;&amp;#26415;&amp;#20998;&amp;#26512;&lt;/span&gt;&lt;/span&gt;&lt;/div&gt;&lt;div&gt;&lt;span style="font-size: small;"&gt;&lt;span style="font-family: Arial;"&gt;&amp;#20108;&amp;#12289;&amp;#22269;&amp;#22806;&amp;#28342;&amp;#21058;&amp;#22411;&amp;#28034;&amp;#26009;&amp;#30340;&amp;#21457;&amp;#23637;&amp;#27010;&amp;#20917;&lt;/span&gt;&lt;/span&gt;&lt;/div&gt;&lt;div&gt;&lt;span style="font-size: small;"&gt;&lt;span style="font-family: Arial;"&gt;&amp;#19977;&amp;#12289;&amp;#22269;&amp;#22806;&amp;#28342;&amp;#21058;&amp;#22411;&amp;#28034;&amp;#26009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28342;&amp;#21058;&amp;#22411;&amp;#28034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15-2019&amp;#24180;&amp;#19990;&amp;#30028;&amp;#28342;&amp;#21058;&amp;#22411;&amp;#28034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42;&amp;#21058;&amp;#22411;&amp;#28034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8342;&amp;#21058;&amp;#22411;&amp;#28034;&amp;#26009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8342;&amp;#21058;&amp;#22411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8342;&amp;#21058;&amp;#22411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42;&amp;#21058;&amp;#22411;&amp;#28034;&amp;#26009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8342;&amp;#21058;&amp;#22411;&amp;#28034;&amp;#26009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28342;&amp;#21058;&amp;#22411;&amp;#28034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28342;&amp;#21058;&amp;#22411;&amp;#28034;&amp;#2600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342;&amp;#21058;&amp;#22411;&amp;#28034;&amp;#26009;&amp;#20135;&amp;#19994;&amp;#23384;&amp;#22312;&amp;#30340;&amp;#38382;&amp;#39064;&lt;/span&gt;&lt;/span&gt;&lt;/div&gt;&lt;div&gt;&lt;span style="font-size: small;"&gt;&lt;span style="font-family: Arial;"&gt;&amp;#20108;&amp;#12289;&amp;#35268;&amp;#33539;&amp;#28342;&amp;#21058;&amp;#22411;&amp;#28034;&amp;#26009;&amp;#34892;&amp;#19994;&amp;#21457;&amp;#23637;&amp;#30340;&amp;#25514;&amp;#26045;&lt;/span&gt;&lt;/span&gt;&lt;/div&gt;&lt;div&gt;&lt;span style="font-size: small;"&gt;&lt;span style="font-family: Arial;"&gt;&amp;#19977;&amp;#12289;&amp;#28342;&amp;#21058;&amp;#22411;&amp;#28034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42;&amp;#21058;&amp;#22411;&amp;#28034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8342;&amp;#21058;&amp;#22411;&amp;#28034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8342;&amp;#21058;&amp;#22411;&amp;#28034;&amp;#26009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8342;&amp;#21058;&amp;#22411;&amp;#28034;&amp;#26009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342;&amp;#21058;&amp;#22411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42;&amp;#21058;&amp;#22411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342;&amp;#21058;&amp;#22411;&amp;#28034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342;&amp;#21058;&amp;#22411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8342;&amp;#21058;&amp;#22411;&amp;#28034;&amp;#26009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342;&amp;#21058;&amp;#22411;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8342;&amp;#21058;&amp;#22411;&amp;#28034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342;&amp;#21058;&amp;#22411;&amp;#28034;&amp;#26009;&amp;#20135;&amp;#19994;&amp;#31454;&amp;#20105;&amp;#29616;&amp;#29366;&amp;#20998;&amp;#26512;&lt;/span&gt;&lt;/span&gt;&lt;/div&gt;&lt;div&gt;&lt;span style="font-size: small;"&gt;&lt;span style="font-family: Arial;"&gt;&amp;#19968;&amp;#12289;&amp;#28342;&amp;#21058;&amp;#22411;&amp;#28034;&amp;#26009;&amp;#20013;&amp;#22806;&amp;#31454;&amp;#20105;&amp;#21147;&amp;#23545;&amp;#27604;&amp;#20998;&amp;#26512;&lt;/span&gt;&lt;/span&gt;&lt;/div&gt;&lt;div&gt;&lt;span style="font-size: small;"&gt;&lt;span style="font-family: Arial;"&gt;&amp;#20108;&amp;#12289;&amp;#28342;&amp;#21058;&amp;#22411;&amp;#28034;&amp;#26009;&amp;#25216;&amp;#26415;&amp;#31454;&amp;#20105;&amp;#20998;&amp;#26512;&lt;/span&gt;&lt;/span&gt;&lt;/div&gt;&lt;div&gt;&lt;span style="font-size: small;"&gt;&lt;span style="font-family: Arial;"&gt;&amp;#19977;&amp;#12289;&amp;#28342;&amp;#21058;&amp;#22411;&amp;#28034;&amp;#26009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8342;&amp;#21058;&amp;#22411;&amp;#28034;&amp;#26009;&amp;#20135;&amp;#19994;&amp;#38598;&amp;#20013;&amp;#24230;&amp;#20998;&amp;#26512;&lt;/span&gt;&lt;/span&gt;&lt;/div&gt;&lt;div&gt;&lt;span style="font-size: small;"&gt;&lt;span style="font-family: Arial;"&gt;&amp;#19968;&amp;#12289;&amp;#28342;&amp;#21058;&amp;#22411;&amp;#28034;&amp;#26009;&amp;#29983;&amp;#20135;&amp;#20225;&amp;#19994;&amp;#38598;&amp;#20013;&amp;#20998;&amp;#24067;&lt;/span&gt;&lt;/span&gt;&lt;/div&gt;&lt;div&gt;&lt;span style="font-size: small;"&gt;&lt;span style="font-family: Arial;"&gt;&amp;#20108;&amp;#12289;&amp;#28342;&amp;#21058;&amp;#22411;&amp;#28034;&amp;#2600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8342;&amp;#21058;&amp;#22411;&amp;#28034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42;&amp;#21058;&amp;#22411;&amp;#28034;&amp;#26009;&amp;#20135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0;&amp;#38177;&amp;#24066;&amp;#22826;&amp;#28246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31435;&amp;#3703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PPG&amp;#28034;&amp;#2600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36828;&amp;#20304;&amp;#25958;&amp;#33337;&amp;#33334;&amp;#28034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2269;&amp;#38469;&amp;#27833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2025;&amp;#23453;&amp;#3367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342;&amp;#21058;&amp;#22411;&amp;#28034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8342;&amp;#21058;&amp;#22411;&amp;#28034;&amp;#2600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8342;&amp;#21058;&amp;#22411;&amp;#28034;&amp;#26009;&amp;#34892;&amp;#19994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342;&amp;#21058;&amp;#22411;&amp;#28034;&amp;#26009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8342;&amp;#21058;&amp;#22411;&amp;#28034;&amp;#2600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342;&amp;#21058;&amp;#22411;&amp;#28034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342;&amp;#21058;&amp;#22411;&amp;#28034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42;&amp;#21058;&amp;#22411;&amp;#28034;&amp;#26009;&amp;#21046;&amp;#36896;&amp;#34892;&amp;#19994;&amp;#39044;&amp;#27979;&amp;#20998;&amp;#26512;&lt;/span&gt;&lt;/span&gt;&lt;/div&gt;&lt;div&gt;&lt;span style="font-size: small;"&gt;&lt;span style="font-family: Arial;"&gt;&amp;#20108;&amp;#12289;&amp;#28342;&amp;#21058;&amp;#22411;&amp;#28034;&amp;#26009;&amp;#25216;&amp;#26415;&amp;#26041;&amp;#21521;&amp;#20998;&amp;#26512;&lt;/span&gt;&lt;/span&gt;&lt;/div&gt;&lt;div&gt;&lt;span style="font-size: small;"&gt;&lt;span style="font-family: Arial;"&gt;&amp;#19977;&amp;#12289;&amp;#28342;&amp;#21058;&amp;#22411;&amp;#28034;&amp;#26009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8342;&amp;#21058;&amp;#22411;&amp;#28034;&amp;#26009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42;&amp;#21058;&amp;#22411;&amp;#28034;&amp;#26009;&amp;#20379;&amp;#32473;&amp;#39044;&amp;#27979;&amp;#20998;&amp;#26512;&lt;/span&gt;&lt;/span&gt;&lt;/div&gt;&lt;div&gt;&lt;span style="font-size: small;"&gt;&lt;span style="font-family: Arial;"&gt;&amp;#20108;&amp;#12289;&amp;#28342;&amp;#21058;&amp;#22411;&amp;#28034;&amp;#26009;&amp;#38656;&amp;#27714;&amp;#39044;&amp;#27979;&amp;#20998;&amp;#26512;&lt;/span&gt;&lt;/span&gt;&lt;/div&gt;&lt;div&gt;&lt;span style="font-size: small;"&gt;&lt;span style="font-family: Arial;"&gt;&amp;#19977;&amp;#12289;&amp;#28342;&amp;#21058;&amp;#22411;&amp;#28034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342;&amp;#21058;&amp;#22411;&amp;#28034;&amp;#26009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42;&amp;#21058;&amp;#22411;&amp;#28034;&amp;#2600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8342;&amp;#21058;&amp;#22411;&amp;#28034;&amp;#260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8342;&amp;#21058;&amp;#22411;&amp;#28034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7.html"&gt;http://www.cction.com/report/202106/22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