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29992;&amp;#27773;&amp;#36710;&amp;#36830;&amp;#25509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29992;&amp;#27773;&amp;#36710;&amp;#36830;&amp;#25509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29992;&amp;#27773;&amp;#36710;&amp;#36830;&amp;#25509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40.html"&gt;http://www.cction.com/report/202109/24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span&gt;&lt;/span&gt;&lt;/p&gt;&lt;div align="center"&gt;&lt;span style="font-size: small;"&gt;&lt;span style="font-family: Arial;"&gt;2014-2020&amp;#24180;&amp;#20013;&amp;#22269;&amp;#19987;&amp;#29992;&amp;#36710;&amp;#36830;&amp;#25509;&amp;#22120;&amp;#38144;&amp;#37327;&amp;#21450;&amp;#21333;&amp;#20215;&amp;#39044;&amp;#27979;&lt;/span&gt;&lt;/span&gt;&lt;/div&gt;&lt;div align="center"&gt;&lt;span style="font-size: small;"&gt;&lt;span style="font-family: Arial;"&gt;&lt;img src="/sitedata/resource/images/202109/20210917113055_m.png" excmsresource="resource:57071:m:1:/sitedata/resource/images/202109/202109171130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87;&amp;#29992;&amp;#27773;&amp;#36710;&amp;#36830;&amp;#25509;&amp;#2212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19987;&amp;#29992;&amp;#27773;&amp;#36710;&amp;#36830;&amp;#25509;&amp;#22120;&amp;#34892;&amp;#19994;&amp;#24066;&amp;#22330;&amp;#21457;&amp;#23637;&amp;#29615;&amp;#22659;&amp;#12289;&amp;#19987;&amp;#29992;&amp;#27773;&amp;#36710;&amp;#36830;&amp;#25509;&amp;#22120;&amp;#25972;&amp;#20307;&amp;#36816;&amp;#34892;&amp;#24577;&amp;#21183;&amp;#31561;&amp;#65292;&amp;#25509;&amp;#30528;&amp;#20998;&amp;#26512;&amp;#20102;&amp;#20013;&amp;#22269;&amp;#19987;&amp;#29992;&amp;#27773;&amp;#36710;&amp;#36830;&amp;#25509;&amp;#22120;&amp;#34892;&amp;#19994;&amp;#24066;&amp;#22330;&amp;#36816;&amp;#34892;&amp;#30340;&amp;#29616;&amp;#29366;&amp;#65292;&amp;#28982;&amp;#21518;&amp;#20171;&amp;#32461;&amp;#20102;&amp;#19987;&amp;#29992;&amp;#27773;&amp;#36710;&amp;#36830;&amp;#25509;&amp;#22120;&amp;#24066;&amp;#22330;&amp;#31454;&amp;#20105;&amp;#26684;&amp;#23616;&amp;#12290;&amp;#38543;&amp;#21518;&amp;#65292;&amp;#25253;&amp;#21578;&amp;#23545;&amp;#19987;&amp;#29992;&amp;#27773;&amp;#36710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19987;&amp;#29992;&amp;#27773;&amp;#36710;&amp;#36830;&amp;#25509;&amp;#22120;&amp;#34892;&amp;#19994;&amp;#21457;&amp;#23637;&amp;#36235;&amp;#21183;&amp;#19982;&amp;#25237;&amp;#36164;&amp;#39044;&amp;#27979;&amp;#12290;&amp;#24744;&amp;#33509;&amp;#24819;&amp;#23545;&amp;#19987;&amp;#29992;&amp;#27773;&amp;#36710;&amp;#36830;&amp;#25509;&amp;#22120;&amp;#20135;&amp;#19994;&amp;#26377;&amp;#20010;&amp;#31995;&amp;#32479;&amp;#30340;&amp;#20102;&amp;#35299;&amp;#25110;&amp;#32773;&amp;#24819;&amp;#25237;&amp;#36164;&amp;#20013;&amp;#22269;&amp;#19987;&amp;#29992;&amp;#27773;&amp;#3671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87;&amp;#29992;&amp;#27773;&amp;#36710;&amp;#36830;&amp;#25509;&amp;#22120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19987;&amp;#29992;&amp;#27773;&amp;#36710;&amp;#36830;&amp;#25509;&amp;#22120;&amp;#34892;&amp;#19994;&amp;#30740;&amp;#31350;&amp;#32972;&amp;#26223;&lt;/span&gt;&lt;/span&gt;&lt;/div&gt;&lt;div&gt;&lt;span style="font-size: small;"&gt;&lt;span style="font-family: Arial;"&gt;&amp;#20108;&amp;#12289;&amp;#19987;&amp;#29992;&amp;#27773;&amp;#36710;&amp;#36830;&amp;#25509;&amp;#22120;&amp;#34892;&amp;#19994;&amp;#30740;&amp;#31350;&amp;#26041;&amp;#27861;&amp;#21450;&amp;#20381;&amp;#25454; &lt;/span&gt;&lt;/span&gt;&lt;/div&gt;&lt;div&gt;&lt;span style="font-size: small;"&gt;&lt;span style="font-family: Arial;"&gt;&amp;#19977;&amp;#12289;&amp;#19987;&amp;#29992;&amp;#27773;&amp;#36710;&amp;#36830;&amp;#25509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19987;&amp;#29992;&amp;#27773;&amp;#36710;&amp;#36830;&amp;#25509;&amp;#22120;&amp;#21697;&amp;#36136;&amp;#21450;&amp;#29305;&amp;#28857;&lt;/span&gt;&lt;/span&gt;&lt;/div&gt;&lt;div&gt;&lt;span style="font-size: small;"&gt;&lt;span style="font-family: Arial;"&gt;&amp;#19968;&amp;#12289;&amp;#34892;&amp;#19994;&amp;#19987;&amp;#29992;&amp;#27773;&amp;#36710;&amp;#36830;&amp;#25509;&amp;#2212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19987;&amp;#29992;&amp;#27773;&amp;#36710;&amp;#36830;&amp;#25509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19987;&amp;#29992;&amp;#27773;&amp;#36710;&amp;#36830;&amp;#25509;&amp;#2212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19987;&amp;#29992;&amp;#27773;&amp;#36710;&amp;#36830;&amp;#25509;&amp;#22120;&amp;#24635;&amp;#39069;&lt;/span&gt;&lt;/span&gt;&lt;/div&gt;&lt;div&gt;&lt;span style="font-size: small;"&gt;&lt;span style="font-family: Arial;"&gt;&amp;#21313;&amp;#22235;&amp;#12289;&amp;#23545;&amp;#22806;&amp;#19987;&amp;#29992;&amp;#27773;&amp;#36710;&amp;#36830;&amp;#25509;&amp;#2212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19987;&amp;#29992;&amp;#27773;&amp;#36710;&amp;#36830;&amp;#25509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19987;&amp;#29992;&amp;#27773;&amp;#36710;&amp;#36830;&amp;#25509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19987;&amp;#29992;&amp;#27773;&amp;#36710;&amp;#36830;&amp;#25509;&amp;#22120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3-2019&amp;#24180;&amp;#19987;&amp;#29992;&amp;#27773;&amp;#36710;&amp;#36830;&amp;#25509;&amp;#22120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19987;&amp;#29992;&amp;#27773;&amp;#36710;&amp;#36830;&amp;#25509;&amp;#22120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19987;&amp;#29992;&amp;#27773;&amp;#36710;&amp;#36830;&amp;#25509;&amp;#22120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19987;&amp;#29992;&amp;#27773;&amp;#36710;&amp;#36830;&amp;#25509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19987;&amp;#29992;&amp;#27773;&amp;#36710;&amp;#36830;&amp;#25509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19987;&amp;#29992;&amp;#27773;&amp;#36710;&amp;#36830;&amp;#25509;&amp;#2212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19987;&amp;#29992;&amp;#27773;&amp;#36710;&amp;#36830;&amp;#25509;&amp;#2212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19987;&amp;#29992;&amp;#27773;&amp;#36710;&amp;#36830;&amp;#25509;&amp;#22120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&amp;#19987;&amp;#29992;&amp;#27773;&amp;#36710;&amp;#36830;&amp;#25509;&amp;#2212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19987;&amp;#29992;&amp;#27773;&amp;#36710;&amp;#36830;&amp;#25509;&amp;#2212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&amp;#19987;&amp;#29992;&amp;#27773;&amp;#36710;&amp;#36830;&amp;#25509;&amp;#221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19987;&amp;#29992;&amp;#27773;&amp;#36710;&amp;#36830;&amp;#25509;&amp;#2212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&amp;#19987;&amp;#29992;&amp;#27773;&amp;#36710;&amp;#36830;&amp;#25509;&amp;#2212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19987;&amp;#29992;&amp;#27773;&amp;#36710;&amp;#36830;&amp;#25509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19987;&amp;#29992;&amp;#27773;&amp;#36710;&amp;#36830;&amp;#25509;&amp;#2212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19987;&amp;#29992;&amp;#27773;&amp;#36710;&amp;#36830;&amp;#25509;&amp;#2212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87;&amp;#29992;&amp;#27773;&amp;#36710;&amp;#36830;&amp;#25509;&amp;#22120;&amp;#22269;&amp;#20869;&amp;#24066;&amp;#22330;&amp;#32508;&amp;#36848;&lt;/b&gt;&lt;/span&gt;&lt;/span&gt;&lt;/div&gt;&lt;div&gt;&lt;span style="font-size: small;"&gt;&lt;span style="font-family: Arial;"&gt;&amp;#31532;.&amp;#19968;&amp;#33410; &amp;#20013;&amp;#22269;&amp;#19987;&amp;#29992;&amp;#27773;&amp;#36710;&amp;#36830;&amp;#25509;&amp;#22120;&amp;#20135;&amp;#21697;&amp;#20135;&amp;#37327;&amp;#20998;&amp;#26512;&amp;#21450;&amp;#39044;&amp;#27979;&lt;/span&gt;&lt;/span&gt;&lt;/div&gt;&lt;div&gt;&lt;span style="font-size: small;"&gt;&lt;span style="font-family: Arial;"&gt;&amp;#19968;&amp;#12289;&amp;#19987;&amp;#29992;&amp;#27773;&amp;#36710;&amp;#36830;&amp;#25509;&amp;#22120;&amp;#20135;&amp;#19994;&amp;#24635;&amp;#20307;&amp;#20135;&amp;#33021;&amp;#35268;&amp;#27169; &lt;/span&gt;&lt;/span&gt;&lt;/div&gt;&lt;div&gt;&lt;span style="font-size: small;"&gt;&lt;span style="font-family: Arial;"&gt;&amp;#20108;&amp;#12289;&amp;#19987;&amp;#29992;&amp;#27773;&amp;#36710;&amp;#36830;&amp;#25509;&amp;#22120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&amp;#19987;&amp;#29992;&amp;#27773;&amp;#36710;&amp;#36830;&amp;#25509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87;&amp;#29992;&amp;#27773;&amp;#36710;&amp;#36830;&amp;#25509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19987;&amp;#29992;&amp;#27773;&amp;#36710;&amp;#36830;&amp;#25509;&amp;#22120;&amp;#20379;&amp;#38656;&amp;#24179;&amp;#34913;&amp;#39044;&amp;#27979;&lt;/span&gt;&lt;/span&gt;&lt;/div&gt;&lt;div&gt;&lt;span style="font-size: small;"&gt;&lt;span style="font-family: Arial;"&gt;&amp;#31532;&amp;#22235;&amp;#33410; &amp;#20013;&amp;#22269;&amp;#19987;&amp;#29992;&amp;#27773;&amp;#36710;&amp;#36830;&amp;#25509;&amp;#22120;&amp;#20215;&amp;#26684;&amp;#36235;&amp;#21183;&amp;#20998;&amp;#26512;&lt;/span&gt;&lt;/span&gt;&lt;/div&gt;&lt;div&gt;&lt;span style="font-size: small;"&gt;&lt;span style="font-family: Arial;"&gt;&amp;#19968;&amp;#12289;&amp;#20013;&amp;#22269;&amp;#19987;&amp;#29992;&amp;#27773;&amp;#36710;&amp;#36830;&amp;#25509;&amp;#22120;2013-2019&amp;#24180;&amp;#20215;&amp;#26684;&amp;#36235;&amp;#21183;&lt;/span&gt;&lt;/span&gt;&lt;/div&gt;&lt;div&gt;&lt;span style="font-size: small;"&gt;&lt;span style="font-family: Arial;"&gt;&amp;#20108;&amp;#12289;&amp;#20013;&amp;#22269;&amp;#19987;&amp;#29992;&amp;#27773;&amp;#36710;&amp;#36830;&amp;#25509;&amp;#2212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19987;&amp;#29992;&amp;#27773;&amp;#36710;&amp;#36830;&amp;#25509;&amp;#22120;&amp;#20215;&amp;#26684;&amp;#22240;&amp;#32032;&amp;#20998;&amp;#26512; &lt;/span&gt;&lt;/span&gt;&lt;/div&gt;&lt;div&gt;&lt;span style="font-size: small;"&gt;&lt;span style="font-family: Arial;"&gt;&amp;#22235;&amp;#12289;2021-2027&amp;#24180;&amp;#20013;&amp;#22269;&amp;#19987;&amp;#29992;&amp;#27773;&amp;#36710;&amp;#36830;&amp;#25509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0013;&amp;#22269;&amp;#19987;&amp;#29992;&amp;#27773;&amp;#36710;&amp;#36830;&amp;#25509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19987;&amp;#29992;&amp;#27773;&amp;#36710;&amp;#36830;&amp;#25509;&amp;#22120;&amp;#20135;&amp;#38144;&amp;#24773;&amp;#20917;&lt;/span&gt;&lt;/span&gt;&lt;/div&gt;&lt;div&gt;&lt;span style="font-size: small;"&gt;&lt;span style="font-family: Arial;"&gt;&amp;#20108;&amp;#12289;&amp;#21326;&amp;#21271;&amp;#22320;&amp;#21306;&amp;#19987;&amp;#29992;&amp;#27773;&amp;#36710;&amp;#36830;&amp;#25509;&amp;#22120;&amp;#34892;&amp;#19994;&amp;#24066;&amp;#22330;&amp;#35268;&amp;#27169;&lt;/span&gt;&lt;/span&gt;&lt;/div&gt;&lt;div&gt;&lt;span style="font-size: small;"&gt;&lt;span style="font-family: Arial;"&gt;&amp;#19977;&amp;#12289;&amp;#21326;&amp;#21271;&amp;#22320;&amp;#21306;&amp;#19987;&amp;#29992;&amp;#27773;&amp;#36710;&amp;#36830;&amp;#25509;&amp;#2212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19987;&amp;#29992;&amp;#27773;&amp;#36710;&amp;#36830;&amp;#25509;&amp;#22120;&amp;#20135;&amp;#38144;&amp;#24773;&amp;#20917;&lt;/span&gt;&lt;/span&gt;&lt;/div&gt;&lt;div&gt;&lt;span style="font-size: small;"&gt;&lt;span style="font-family: Arial;"&gt;&amp;#20108;&amp;#12289;&amp;#21326;&amp;#19996;&amp;#22320;&amp;#21306;&amp;#19987;&amp;#29992;&amp;#27773;&amp;#36710;&amp;#36830;&amp;#25509;&amp;#22120;&amp;#34892;&amp;#19994;&amp;#24066;&amp;#22330;&amp;#35268;&amp;#27169;&lt;/span&gt;&lt;/span&gt;&lt;/div&gt;&lt;div&gt;&lt;span style="font-size: small;"&gt;&lt;span style="font-family: Arial;"&gt;&amp;#19977;&amp;#12289;&amp;#21326;&amp;#19996;&amp;#22320;&amp;#21306;&amp;#19987;&amp;#29992;&amp;#27773;&amp;#36710;&amp;#36830;&amp;#25509;&amp;#2212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19987;&amp;#29992;&amp;#27773;&amp;#36710;&amp;#36830;&amp;#25509;&amp;#22120;&amp;#20135;&amp;#38144;&amp;#24773;&amp;#20917;&lt;/span&gt;&lt;/span&gt;&lt;/div&gt;&lt;div&gt;&lt;span style="font-size: small;"&gt;&lt;span style="font-family: Arial;"&gt;&amp;#20108;&amp;#12289;&amp;#19996;&amp;#21271;&amp;#22320;&amp;#21306;&amp;#19987;&amp;#29992;&amp;#27773;&amp;#36710;&amp;#36830;&amp;#25509;&amp;#22120;&amp;#34892;&amp;#19994;&amp;#24066;&amp;#22330;&amp;#35268;&amp;#27169;&lt;/span&gt;&lt;/span&gt;&lt;/div&gt;&lt;div&gt;&lt;span style="font-size: small;"&gt;&lt;span style="font-family: Arial;"&gt;&amp;#19977;&amp;#12289;&amp;#19996;&amp;#21271;&amp;#22320;&amp;#21306;&amp;#19987;&amp;#29992;&amp;#27773;&amp;#36710;&amp;#36830;&amp;#25509;&amp;#2212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19987;&amp;#29992;&amp;#27773;&amp;#36710;&amp;#36830;&amp;#25509;&amp;#22120;&amp;#20135;&amp;#38144;&amp;#24773;&amp;#20917;&lt;/span&gt;&lt;/span&gt;&lt;/div&gt;&lt;div&gt;&lt;span style="font-size: small;"&gt;&lt;span style="font-family: Arial;"&gt;&amp;#20108;&amp;#12289;&amp;#21326;&amp;#20013;&amp;#22320;&amp;#21306;&amp;#19987;&amp;#29992;&amp;#27773;&amp;#36710;&amp;#36830;&amp;#25509;&amp;#22120;&amp;#34892;&amp;#19994;&amp;#24066;&amp;#22330;&amp;#35268;&amp;#27169;&lt;/span&gt;&lt;/span&gt;&lt;/div&gt;&lt;div&gt;&lt;span style="font-size: small;"&gt;&lt;span style="font-family: Arial;"&gt;&amp;#19977;&amp;#12289;&amp;#21326;&amp;#20013;&amp;#22320;&amp;#21306;&amp;#19987;&amp;#29992;&amp;#27773;&amp;#36710;&amp;#36830;&amp;#25509;&amp;#2212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19987;&amp;#29992;&amp;#27773;&amp;#36710;&amp;#36830;&amp;#25509;&amp;#22120;&amp;#20135;&amp;#38144;&amp;#24773;&amp;#20917;&lt;/span&gt;&lt;/span&gt;&lt;/div&gt;&lt;div&gt;&lt;span style="font-size: small;"&gt;&lt;span style="font-family: Arial;"&gt;&amp;#20108;&amp;#12289;&amp;#21326;&amp;#21335;&amp;#22320;&amp;#21306;&amp;#19987;&amp;#29992;&amp;#27773;&amp;#36710;&amp;#36830;&amp;#25509;&amp;#22120;&amp;#34892;&amp;#19994;&amp;#24066;&amp;#22330;&amp;#35268;&amp;#27169;&lt;/span&gt;&lt;/span&gt;&lt;/div&gt;&lt;div&gt;&lt;span style="font-size: small;"&gt;&lt;span style="font-family: Arial;"&gt;&amp;#19977;&amp;#12289;&amp;#21326;&amp;#21335;&amp;#22320;&amp;#21306;&amp;#19987;&amp;#29992;&amp;#27773;&amp;#36710;&amp;#36830;&amp;#25509;&amp;#2212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19987;&amp;#29992;&amp;#27773;&amp;#36710;&amp;#36830;&amp;#25509;&amp;#22120;&amp;#20135;&amp;#38144;&amp;#24773;&amp;#20917;&lt;/span&gt;&lt;/span&gt;&lt;/div&gt;&lt;div&gt;&lt;span style="font-size: small;"&gt;&lt;span style="font-family: Arial;"&gt;&amp;#20108;&amp;#12289;&amp;#35199;&amp;#21335;&amp;#22320;&amp;#21306;&amp;#19987;&amp;#29992;&amp;#27773;&amp;#36710;&amp;#36830;&amp;#25509;&amp;#22120;&amp;#34892;&amp;#19994;&amp;#24066;&amp;#22330;&amp;#35268;&amp;#27169;&lt;/span&gt;&lt;/span&gt;&lt;/div&gt;&lt;div&gt;&lt;span style="font-size: small;"&gt;&lt;span style="font-family: Arial;"&gt;&amp;#19977;&amp;#12289;&amp;#35199;&amp;#21335;&amp;#22320;&amp;#21306;&amp;#19987;&amp;#29992;&amp;#27773;&amp;#36710;&amp;#36830;&amp;#25509;&amp;#2212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19987;&amp;#29992;&amp;#27773;&amp;#36710;&amp;#36830;&amp;#25509;&amp;#22120;&amp;#20135;&amp;#38144;&amp;#24773;&amp;#20917;&lt;/span&gt;&lt;/span&gt;&lt;/div&gt;&lt;div&gt;&lt;span style="font-size: small;"&gt;&lt;span style="font-family: Arial;"&gt;&amp;#20108;&amp;#12289;&amp;#35199;&amp;#21271;&amp;#22320;&amp;#21306;&amp;#19987;&amp;#29992;&amp;#27773;&amp;#36710;&amp;#36830;&amp;#25509;&amp;#2212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1271;&amp;#22320;&amp;#21306;&amp;#19987;&amp;#29992;&amp;#27773;&amp;#36710;&amp;#36830;&amp;#25509;&amp;#22120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19987;&amp;#29992;&amp;#27773;&amp;#36710;&amp;#36830;&amp;#25509;&amp;#22120;&amp;#37325;&amp;#28857;&amp;#20225;&amp;#19994;&amp;#20998;&amp;#26512;&lt;/b&gt;&lt;/span&gt;&lt;/span&gt;&lt;/div&gt;&lt;div&gt;&lt;span style="font-size: small;"&gt;&lt;span style="font-family: Arial;"&gt;&amp;#31532;.&amp;#19968;&amp;#33410; &amp;#21335;&amp;#20140;&amp;#39640;&amp;#36745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24191;&amp;#24030;&amp;#24066;&amp;#30333;&amp;#20113;&amp;#21306;&amp;#25391;&amp;#39640;&amp;#30005;&amp;#23376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19996;&amp;#33694;&amp;#24066;&amp;#25463;&amp;#20181;&amp;#20255;&amp;#36830;&amp;#25509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 &amp;#26118;&amp;#23665;&amp;#23467;&amp;#26412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28145;&amp;#22323;&amp;#24066;&amp;#31119;&amp;#37995;&amp;#3042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28145;&amp;#22323;&amp;#24066;&amp;#36830;&amp;#30805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7743;&amp;#33487;&amp;#30000;&amp;#20449;&amp;#22609;&amp;#26009;&amp;#20809;&amp;#324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20048;&amp;#28165;&amp;#24066;&amp;#37030;&amp;#2081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 &amp;#28145;&amp;#22323;&amp;#24066;&amp;#23439;&amp;#2103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 &amp;#21335;&amp;#20140;&amp;#30041;&amp;#21566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87;&amp;#29992;&amp;#27773;&amp;#36710;&amp;#36830;&amp;#25509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19987;&amp;#29992;&amp;#27773;&amp;#36710;&amp;#36830;&amp;#25509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19987;&amp;#29992;&amp;#27773;&amp;#36710;&amp;#36830;&amp;#25509;&amp;#22120;&amp;#34892;&amp;#19994;&amp;#31454;&amp;#20105;&amp;#26684;&amp;#23616;&amp;#20998;&amp;#26512;&lt;/span&gt;&lt;/span&gt;&lt;/div&gt;&lt;div&gt;&lt;span style="font-size: small;"&gt;&lt;span style="font-family: Arial;"&gt;&amp;#20108;&amp;#12289;&amp;#19987;&amp;#29992;&amp;#27773;&amp;#36710;&amp;#36830;&amp;#25509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19987;&amp;#29992;&amp;#27773;&amp;#36710;&amp;#36830;&amp;#25509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19987;&amp;#29992;&amp;#27773;&amp;#36710;&amp;#36830;&amp;#25509;&amp;#2212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19987;&amp;#29992;&amp;#27773;&amp;#36710;&amp;#36830;&amp;#25509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19987;&amp;#29992;&amp;#27773;&amp;#36710;&amp;#36830;&amp;#25509;&amp;#22120;&amp;#20135;&amp;#19994;&amp;#29615;&amp;#33410;&amp;#20998;&amp;#26512;&lt;/span&gt;&lt;/span&gt;&lt;/div&gt;&lt;div&gt;&lt;span style="font-size: small;"&gt;&lt;span style="font-family: Arial;"&gt;&amp;#31532;&amp;#19977;&amp;#33410; &amp;#20013;&amp;#22269;&amp;#19987;&amp;#29992;&amp;#27773;&amp;#36710;&amp;#36830;&amp;#25509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19987;&amp;#29992;&amp;#27773;&amp;#36710;&amp;#36830;&amp;#25509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19987;&amp;#29992;&amp;#27773;&amp;#36710;&amp;#36830;&amp;#25509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19987;&amp;#29992;&amp;#27773;&amp;#36710;&amp;#36830;&amp;#25509;&amp;#2212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19987;&amp;#29992;&amp;#27773;&amp;#36710;&amp;#36830;&amp;#25509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19987;&amp;#29992;&amp;#27773;&amp;#36710;&amp;#36830;&amp;#25509;&amp;#22120;&amp;#34892;&amp;#19994;&amp;#21457;&amp;#23637;&amp;#21069;&amp;#26223;&amp;#23637;&amp;#26395; &lt;/span&gt;&lt;/span&gt;&lt;/div&gt;&lt;div align="center"&gt;&lt;span style="font-size: small;"&gt;&lt;span style="font-family: Arial;"&gt;2014-2020&amp;#24180;&amp;#20013;&amp;#22269;&amp;#19987;&amp;#29992;&amp;#36710;&amp;#36830;&amp;#25509;&amp;#22120;&amp;#24066;&amp;#22330;&amp;#35268;&amp;#27169;&amp;#39044;&amp;#27979;&lt;/span&gt;&lt;/span&gt;&lt;/div&gt;&lt;div align="center"&gt;&lt;span style="font-size: small;"&gt;&lt;span style="font-family: Arial;"&gt;&lt;img src="/sitedata/resource/images/202109/20210917113055z7_m.png" excmsresource="resource:57072:m:1:/sitedata/resource/images/202109/20210917113055z7_m.png" alt="" /&gt;&lt;/span&gt;&lt;/span&gt;&lt;/div&gt;&lt;div&gt;&lt;span style="font-size: small;"&gt;&lt;span style="font-family: Arial;"&gt;&amp;#19968;&amp;#12289;&amp;#19987;&amp;#29992;&amp;#27773;&amp;#36710;&amp;#36830;&amp;#25509;&amp;#2212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19987;&amp;#29992;&amp;#27773;&amp;#36710;&amp;#36830;&amp;#25509;&amp;#2212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19987;&amp;#29992;&amp;#27773;&amp;#36710;&amp;#36830;&amp;#25509;&amp;#2212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19987;&amp;#29992;&amp;#27773;&amp;#36710;&amp;#36830;&amp;#25509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19987;&amp;#29992;&amp;#27773;&amp;#36710;&amp;#36830;&amp;#25509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19987;&amp;#29992;&amp;#27773;&amp;#36710;&amp;#36830;&amp;#25509;&amp;#22120;&amp;#34892;&amp;#19994;&amp;#19987;&amp;#29992;&amp;#27773;&amp;#36710;&amp;#36830;&amp;#25509;&amp;#22120;&amp;#25910;&amp;#20837;&amp;#39044;&amp;#27979;&lt;/span&gt;&lt;/span&gt;&lt;/div&gt;&lt;div&gt;&lt;span style="font-size: small;"&gt;&lt;span style="font-family: Arial;"&gt;&amp;#19977;&amp;#12289;&amp;#20013;&amp;#22269;&amp;#19987;&amp;#29992;&amp;#27773;&amp;#36710;&amp;#36830;&amp;#25509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19987;&amp;#29992;&amp;#27773;&amp;#36710;&amp;#36830;&amp;#25509;&amp;#22120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19987;&amp;#29992;&amp;#27773;&amp;#36710;&amp;#36830;&amp;#25509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19987;&amp;#29992;&amp;#27773;&amp;#36710;&amp;#36830;&amp;#25509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19987;&amp;#29992;&amp;#27773;&amp;#36710;&amp;#36830;&amp;#25509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19987;&amp;#29992;&amp;#27773;&amp;#36710;&amp;#36830;&amp;#25509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19987;&amp;#29992;&amp;#27773;&amp;#36710;&amp;#36830;&amp;#25509;&amp;#2212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19987;&amp;#29992;&amp;#27773;&amp;#36710;&amp;#36830;&amp;#25509;&amp;#22120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19987;&amp;#29992;&amp;#27773;&amp;#36710;&amp;#36830;&amp;#25509;&amp;#22120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19987;&amp;#29992;&amp;#27773;&amp;#36710;&amp;#36830;&amp;#25509;&amp;#22120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19987;&amp;#29992;&amp;#27773;&amp;#36710;&amp;#36830;&amp;#25509;&amp;#22120;&amp;#34892;&amp;#19994;&amp;#20135;&amp;#19994;&amp;#19987;&amp;#29992;&amp;#27773;&amp;#36710;&amp;#36830;&amp;#25509;&amp;#22120;&lt;/span&gt;&lt;/span&gt;&lt;/div&gt;&lt;div&gt;&lt;span style="font-size: small;"&gt;&lt;span style="font-family: Arial;"&gt;&amp;#22270;&amp;#34920;&amp;#65306;2013-2019&amp;#24180;&amp;#25105;&amp;#22269;&amp;#19987;&amp;#29992;&amp;#27773;&amp;#36710;&amp;#36830;&amp;#25509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19987;&amp;#29992;&amp;#27773;&amp;#36710;&amp;#36830;&amp;#25509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19987;&amp;#29992;&amp;#27773;&amp;#36710;&amp;#36830;&amp;#25509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19987;&amp;#29992;&amp;#27773;&amp;#36710;&amp;#36830;&amp;#25509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&amp;#19987;&amp;#29992;&amp;#27773;&amp;#36710;&amp;#36830;&amp;#25509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19987;&amp;#29992;&amp;#27773;&amp;#36710;&amp;#36830;&amp;#25509;&amp;#22120;&amp;#34892;&amp;#19994;&amp;#24037;&amp;#19994;&amp;#19987;&amp;#29992;&amp;#27773;&amp;#36710;&amp;#36830;&amp;#25509;&amp;#22120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19987;&amp;#29992;&amp;#27773;&amp;#36710;&amp;#36830;&amp;#25509;&amp;#22120;&amp;#34892;&amp;#19994;&amp;#19987;&amp;#29992;&amp;#27773;&amp;#36710;&amp;#36830;&amp;#25509;&amp;#22120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19987;&amp;#29992;&amp;#27773;&amp;#36710;&amp;#36830;&amp;#25509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19987;&amp;#29992;&amp;#27773;&amp;#36710;&amp;#36830;&amp;#25509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19987;&amp;#29992;&amp;#27773;&amp;#36710;&amp;#36830;&amp;#25509;&amp;#22120;&amp;#34892;&amp;#19994;&amp;#20027;&amp;#35201;&amp;#30408;&amp;#21033;&amp;#25351;&amp;#26631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3-2019&amp;#24180;&amp;#19987;&amp;#29992;&amp;#27773;&amp;#36710;&amp;#36830;&amp;#25509;&amp;#22120;&amp;#34892;&amp;#19994;&amp;#24066;&amp;#22330;&amp;#20379;&amp;#32473;&lt;/span&gt;&lt;/span&gt;&lt;/div&gt;&lt;div&gt;&lt;span style="font-size: small;"&gt;&lt;span style="font-family: Arial;"&gt;&amp;#22270;&amp;#34920;&amp;#65306;2013-2019&amp;#24180;&amp;#19987;&amp;#29992;&amp;#27773;&amp;#36710;&amp;#36830;&amp;#25509;&amp;#22120;&amp;#34892;&amp;#19994;&amp;#24066;&amp;#22330;&amp;#38656;&amp;#27714;&lt;/span&gt;&lt;/span&gt;&lt;/div&gt;&lt;div&gt;&lt;span style="font-size: small;"&gt;&lt;span style="font-family: Arial;"&gt;&amp;#22270;&amp;#34920;&amp;#65306;2013-2019&amp;#24180;&amp;#19987;&amp;#29992;&amp;#27773;&amp;#36710;&amp;#36830;&amp;#25509;&amp;#22120;&amp;#34892;&amp;#19994;&amp;#24066;&amp;#22330;&amp;#35268;&amp;#27169;&lt;/span&gt;&lt;/span&gt;&lt;/div&gt;&lt;div&gt;&lt;span style="font-size: small;"&gt;&lt;span style="font-family: Arial;"&gt;&amp;#22270;&amp;#34920;&amp;#65306;&amp;#19987;&amp;#29992;&amp;#27773;&amp;#36710;&amp;#36830;&amp;#25509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19987;&amp;#29992;&amp;#27773;&amp;#36710;&amp;#36830;&amp;#25509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19987;&amp;#29992;&amp;#27773;&amp;#36710;&amp;#36830;&amp;#25509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19987;&amp;#29992;&amp;#27773;&amp;#36710;&amp;#36830;&amp;#25509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19987;&amp;#29992;&amp;#27773;&amp;#36710;&amp;#36830;&amp;#25509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19987;&amp;#29992;&amp;#27773;&amp;#36710;&amp;#36830;&amp;#25509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40.html"&gt;http://www.cction.com/report/202109/24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