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EPS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EPS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EPS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361.html"&gt;http://www.cction.com/report/202012/1993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7773;&amp;#36710;EPS&amp;#24066;&amp;#22330;&amp;#28145;&amp;#24230;&amp;#35780;&amp;#20272;&amp;#19982;&amp;#25237;&amp;#36164;&amp;#25112;&amp;#30053;&amp;#25253;&amp;#21578;&amp;#12299;&amp;#20849;&amp;#21313;&amp;#20845;&amp;#31456;&amp;#12290;&amp;#39318;&amp;#20808;&amp;#20171;&amp;#32461;&amp;#20102;&amp;#27773;&amp;#36710;EPS&amp;#34892;&amp;#19994;&amp;#24066;&amp;#22330;&amp;#21457;&amp;#23637;&amp;#29615;&amp;#22659;&amp;#12289;&amp;#27773;&amp;#36710;EPS&amp;#25972;&amp;#20307;&amp;#36816;&amp;#34892;&amp;#24577;&amp;#21183;&amp;#31561;&amp;#65292;&amp;#25509;&amp;#30528;&amp;#20998;&amp;#26512;&amp;#20102;&amp;#27773;&amp;#36710;EPS&amp;#34892;&amp;#19994;&amp;#24066;&amp;#22330;&amp;#36816;&amp;#34892;&amp;#30340;&amp;#29616;&amp;#29366;&amp;#65292;&amp;#28982;&amp;#21518;&amp;#20171;&amp;#32461;&amp;#20102;&amp;#27773;&amp;#36710;EPS&amp;#24066;&amp;#22330;&amp;#31454;&amp;#20105;&amp;#26684;&amp;#23616;&amp;#12290;&amp;#38543;&amp;#21518;&amp;#65292;&amp;#25253;&amp;#21578;&amp;#23545;&amp;#27773;&amp;#36710;EPS&amp;#20570;&amp;#20102;&amp;#37325;&amp;#28857;&amp;#20225;&amp;#19994;&amp;#32463;&amp;#33829;&amp;#29366;&amp;#20917;&amp;#20998;&amp;#26512;&amp;#65292;&amp;#26368;&amp;#21518;&amp;#20998;&amp;#26512;&amp;#20102;&amp;#27773;&amp;#36710;EPS&amp;#34892;&amp;#19994;&amp;#21457;&amp;#23637;&amp;#36235;&amp;#21183;&amp;#19982;&amp;#25237;&amp;#36164;&amp;#39044;&amp;#27979;&amp;#12290;&amp;#24744;&amp;#33509;&amp;#24819;&amp;#23545;&amp;#27773;&amp;#36710;EPS&amp;#20135;&amp;#19994;&amp;#26377;&amp;#20010;&amp;#31995;&amp;#32479;&amp;#30340;&amp;#20102;&amp;#35299;&amp;#25110;&amp;#32773;&amp;#24819;&amp;#25237;&amp;#36164;&amp;#27773;&amp;#36710;EPS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2014-2019&lt;/strong&gt;&lt;strong&gt;&amp;#24180;&amp;#20013;&amp;#22269;&lt;/strong&gt;&lt;/span&gt;&lt;strong&gt;&lt;a href="http://www.cction.com/report/202006/170143.html"&gt;&lt;span style="font-size: small;"&gt;&amp;#27773;&amp;#36710;EPS&lt;/span&gt;&lt;/a&gt;&lt;/strong&gt;&lt;span style="font-size: small;"&gt;&lt;strong&gt;&amp;#34892;&amp;#19994;&amp;#25972;&amp;#20307;&amp;#23616;&amp;#21183;&amp;#21457;&amp;#23637;&amp;#32508;&amp;#36848;&lt;/strong&gt;&lt;/span&gt;&lt;/div&gt;&lt;div&gt;&lt;span style="font-size: small;"&gt;&amp;#31532;.&amp;#19968;&amp;#33410;&amp;#20013;&amp;#22269;&amp;#27773;&amp;#36710;EPS&amp;#34892;&amp;#19994;&amp;#21457;&amp;#23637;&amp;#24418;&amp;#21183;&amp;#24773;&amp;#20917;&lt;/span&gt;&lt;/div&gt;&lt;div&gt;&lt;span style="font-size: small;"&gt;&amp;#19968;&amp;#12289;&amp;#20013;&amp;#22269;&amp;#27773;&amp;#36710;EPS&amp;#34892;&amp;#19994;&amp;#21457;&amp;#23637;&amp;#21608;&amp;#26399;&lt;/span&gt;&lt;/div&gt;&lt;div&gt;&lt;span style="font-size: small;"&gt;&amp;#20108;&amp;#12289;&amp;#20013;&amp;#22269;&amp;#27773;&amp;#36710;EPS&amp;#34892;&amp;#19994;&amp;#20135;&amp;#19994;&amp;#38142;&amp;#20998;&amp;#26512;&lt;/span&gt;&lt;/div&gt;&lt;div&gt;&lt;span style="font-size: small;"&gt;&amp;#19977;&amp;#12289;&amp;#20013;&amp;#22269;&amp;#27773;&amp;#36710;EPS&amp;#34892;&amp;#19994;&amp;#21457;&amp;#23637;SWOT&amp;#20998;&amp;#26512;&lt;/span&gt;&lt;/div&gt;&lt;div&gt;&lt;span style="font-size: small;"&gt;&amp;#31532;&amp;#20108;&amp;#33410;&amp;#36817;&amp;#20960;&amp;#24180;&amp;#20013;&amp;#22269;&amp;#27773;&amp;#36710;EPS&amp;#34892;&amp;#19994;&amp;#36816;&amp;#34892;&amp;#29366;&amp;#20917;&amp;#30740;&amp;#31350;&lt;/span&gt;&lt;/div&gt;&lt;div&gt;&lt;span style="font-size: small;"&gt;&amp;#19968;&amp;#12289;2014-2019&amp;#24180;&amp;#20013;&amp;#22269;&amp;#27773;&amp;#36710;EPS&amp;#34892;&amp;#19994;&amp;#20135;&amp;#37327;&amp;#32479;&amp;#35745;&lt;/span&gt;&lt;/div&gt;&lt;div&gt;&lt;span style="font-size: small;"&gt;&amp;#20108;&amp;#12289;2014-2019&amp;#24180;&amp;#20013;&amp;#22269;&amp;#27773;&amp;#36710;EPS&amp;#34892;&amp;#19994;&amp;#38656;&amp;#27714;&amp;#37327;&amp;#36208;&amp;#21183;&lt;/span&gt;&lt;/div&gt;&lt;div&gt;&lt;span style="font-size: small;"&gt;&amp;#19977;&amp;#12289;2014-2019&amp;#24180;&amp;#20013;&amp;#22269;&amp;#27773;&amp;#36710;EPS&amp;#34892;&amp;#19994;&amp;#36827;&amp;#20986;&amp;#21475;&amp;#20998;&amp;#26512;&lt;/span&gt;&lt;/div&gt;&lt;div&gt;&lt;span style="font-size: small;"&gt;&amp;#22235;&amp;#12289;2014-2019&amp;#24180;&amp;#20013;&amp;#22269;&amp;#27773;&amp;#36710;EPS&amp;#34892;&amp;#19994;&amp;#25972;&amp;#20307;&amp;#20379;&amp;#38656;&amp;#29366;&amp;#20917;&lt;/span&gt;&lt;/div&gt;&lt;div&gt;&lt;span style="font-size: small;"&gt;&lt;strong&gt;&amp;nbsp;&lt;/strong&gt;&lt;/span&gt;&lt;/div&gt;&lt;div&gt;&lt;span style="font-size: small;"&gt;&lt;strong&gt;&amp;#31532;&amp;#20108;&amp;#31456;&lt;/strong&gt;&lt;strong&gt;2014-2019&lt;/strong&gt;&lt;strong&gt;&amp;#24180;&amp;#24403;&amp;#21069;&amp;#32463;&amp;#27982;&amp;#24418;&amp;#21183;&amp;#23545;&amp;#34892;&amp;#19994;&amp;#21457;&amp;#23637;&amp;#29615;&amp;#22659;&amp;#30340;&amp;#24433;&amp;#21709;&lt;/strong&gt;&lt;/span&gt;&lt;/div&gt;&lt;div&gt;&lt;span style="font-size: small;"&gt;&amp;#31532;.&amp;#19968;&amp;#33410;2014-2019&amp;#24180;&amp;#20013;&amp;#22269;&amp;#27773;&amp;#36710;EPS&amp;#34892;&amp;#19994;&amp;#32463;&amp;#27982;&amp;#29615;&amp;#22659;&amp;#23637;&amp;#26395;&lt;/span&gt;&lt;/div&gt;&lt;div&gt;&lt;span style="font-size: small;"&gt;&amp;#19968;&amp;#12289;2014-2019&amp;#24180;&amp;#20013;&amp;#22269;&amp;#22269;&amp;#27665;&amp;#32463;&amp;#27982;&amp;#20998;&amp;#26512;&lt;/span&gt;&lt;/div&gt;&lt;div&gt;&lt;span style="font-size: small;"&gt;&amp;#20108;&amp;#12289;2014-2019&amp;#24180;&amp;#20013;&amp;#22269;&amp;#22266;&amp;#23450;&amp;#36164;&amp;#20135;&amp;#25237;&amp;#36164;&amp;#24773;&amp;#20917;&amp;#20998;&amp;#26512;&lt;/span&gt;&lt;/div&gt;&lt;div&gt;&lt;span style="font-size: small;"&gt;&amp;#19977;&amp;#12289;2014-2019&amp;#24180;&amp;#20013;&amp;#22269;&amp;#24681;&amp;#26684;&amp;#23572;&amp;#31995;&amp;#25968;&amp;#20998;&amp;#26512;&lt;/span&gt;&lt;/div&gt;&lt;div&gt;&lt;span style="font-size: small;"&gt;&amp;#22235;&amp;#12289;2021-2027&amp;#24180;&amp;#20013;&amp;#22269;&amp;#23439;&amp;#35266;&amp;#32463;&amp;#27982;&amp;#21457;&amp;#23637;&amp;#39044;&amp;#27979;&lt;/span&gt;&lt;/div&gt;&lt;div&gt;&lt;span style="font-size: small;"&gt;&amp;#31532;&amp;#20108;&amp;#33410;&amp;#20013;&amp;#22269;&amp;#27773;&amp;#36710;EPS&amp;#34892;&amp;#19994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2478;&amp;#38215;&amp;#20154;&amp;#21592;&amp;#20174;&amp;#19994;&amp;#29366;&amp;#20917;&lt;/span&gt;&lt;/div&gt;&lt;div&gt;&lt;span style="font-size: small;"&gt;&amp;#31532;&amp;#19977;&amp;#33410;&amp;#20013;&amp;#22269;&amp;#27773;&amp;#36710;EPS&amp;#34892;&amp;#19994;&amp;#25919;&amp;#31574;&amp;#27861;&amp;#35268;&amp;#35299;&amp;#35835;&lt;/span&gt;&lt;/div&gt;&lt;div&gt;&lt;span style="font-size: small;"&gt;&amp;#19968;&amp;#12289;&amp;#20135;&amp;#19994;&amp;#25391;&amp;#20852;&amp;#35268;&amp;#21010;&lt;/span&gt;&lt;/div&gt;&lt;div&gt;&lt;span style="font-size: small;"&gt;&amp;#20108;&amp;#12289;&amp;#20135;&amp;#19994;&amp;#21457;&amp;#23637;&amp;#35268;&amp;#21010;&lt;/span&gt;&lt;/div&gt;&lt;div&gt;&lt;span style="font-size: small;"&gt;&amp;#19977;&amp;#12289;&amp;#34892;&amp;#19994;&amp;#26631;&amp;#20934;&amp;#25919;&amp;#31574;&lt;/span&gt;&lt;/div&gt;&lt;div&gt;&lt;span style="font-size: small;"&gt;&amp;#22235;&amp;#12289;&amp;#24066;&amp;#22330;&amp;#24212;&amp;#29992;&amp;#25919;&amp;#31574;&lt;/span&gt;&lt;/div&gt;&lt;div&gt;&lt;span style="font-size: small;"&gt;&amp;#20116;&amp;#12289;&amp;#36130;&amp;#25919;&amp;#31246;&amp;#25910;&amp;#25919;&amp;#31574;&lt;/span&gt;&lt;/div&gt;&lt;div&gt;&lt;span style="font-size: small;"&gt;&amp;#31532;&amp;#22235;&amp;#33410;&amp;#20013;&amp;#22269;&amp;#27773;&amp;#36710;EPS&amp;#34892;&amp;#19994;&amp;#22269;&amp;#38469;&amp;#36152;&amp;#26131;&amp;#29615;&amp;#22659;&amp;#30740;&amp;#31350;&lt;/span&gt;&lt;/div&gt;&lt;div&gt;&lt;span style="font-size: small;"&gt;&amp;#31532;&amp;#20116;&amp;#33410;&amp;#24403;&amp;#21069;&amp;#32463;&amp;#27982;&amp;#24418;&amp;#21183;&amp;#23545;&amp;#34892;&amp;#19994;&amp;#21457;&amp;#23637;&amp;#29615;&amp;#22659;&amp;#30340;&amp;#24433;&amp;#21709;&lt;/span&gt;&lt;/div&gt;&lt;div&gt;&lt;span style="font-size: small;"&gt;&lt;strong&gt;&amp;nbsp;&lt;/strong&gt;&lt;/span&gt;&lt;/div&gt;&lt;div&gt;&lt;span style="font-size: small;"&gt;&lt;strong&gt;&amp;#31532;&amp;#19977;&amp;#31456;&lt;/strong&gt;&lt;strong&gt;2014-2019&lt;/strong&gt;&lt;strong&gt;&amp;#24180;&amp;#20013;&amp;#22269;&amp;#27773;&amp;#36710;&lt;/strong&gt;&lt;strong&gt;EPS&lt;/strong&gt;&lt;strong&gt;&amp;#34892;&amp;#19994;&amp;#25968;&amp;#25454;&amp;#24773;&amp;#25253;&amp;#36319;&amp;#36394;&amp;#30417;&amp;#27979;&lt;/strong&gt;&lt;/span&gt;&lt;/div&gt;&lt;div&gt;&lt;span style="font-size: small;"&gt;&amp;#31532;.&amp;#19968;&amp;#33410;2014-2019&amp;#24180;&amp;#20013;&amp;#22269;&amp;#27773;&amp;#36710;EPS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4-2019&amp;#24180;&amp;#20013;&amp;#22269;&amp;#27773;&amp;#36710;EPS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4-2019&amp;#24180;&amp;#20013;&amp;#22269;&amp;#27773;&amp;#36710;EPS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4-2019&amp;#24180;&amp;#20013;&amp;#22269;&amp;#27773;&amp;#36710;EPS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2014-2019&amp;#24180;&amp;#20013;&amp;#22269;&amp;#27773;&amp;#36710;EPS&amp;#34892;&amp;#19994;&amp;#30408;&amp;#21033;&amp;#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lt;strong&gt;&amp;nbsp;&lt;/strong&gt;&lt;/span&gt;&lt;/div&gt;&lt;div&gt;&lt;span style="font-size: small;"&gt;&lt;strong&gt;&amp;#31532;&amp;#22235;&amp;#31456;&lt;/strong&gt;&lt;strong&gt;2021-2027&lt;/strong&gt;&lt;strong&gt;&amp;#24180;&amp;#20013;&amp;#22269;&amp;#27773;&amp;#36710;&lt;/strong&gt;&lt;strong&gt;EPS&lt;/strong&gt;&lt;strong&gt;&amp;#34892;&amp;#19994;&amp;#21306;&amp;#22495;&amp;#24066;&amp;#22330;&amp;#38656;&amp;#27714;&amp;#29366;&amp;#20917;&amp;#39044;&amp;#27979;&lt;/strong&gt;&lt;/span&gt;&lt;/div&gt;&lt;div&gt;&lt;span style="font-size: small;"&gt;&amp;#31532;.&amp;#19968;&amp;#33410;2021-2027&amp;#24180;&amp;#21326;&amp;#21271;&amp;#22320;&amp;#21306;&amp;#27773;&amp;#36710;EPS&amp;#24066;&amp;#22330;&amp;#38656;&amp;#27714;&amp;#29366;&amp;#20917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lt;/span&gt;&lt;/div&gt;&lt;div&gt;&lt;span style="font-size: small;"&gt;&amp;#22235;&amp;#12289;2021-2027&amp;#24180;&amp;#27773;&amp;#36710;EPS&amp;#34892;&amp;#19994;&amp;#21457;&amp;#23637;&amp;#21069;&amp;#26223;&amp;#39044;&amp;#27979;&lt;/span&gt;&lt;/div&gt;&lt;div&gt;&lt;span style="font-size: small;"&gt;&amp;#31532;&amp;#20108;&amp;#33410;2021-2027&amp;#24180;&amp;#19996;&amp;#21271;&amp;#22320;&amp;#21306;&amp;#27773;&amp;#36710;EPS&amp;#24066;&amp;#22330;&amp;#35268;&amp;#27169;&amp;#30740;&amp;#31350;&lt;/span&gt;&lt;/div&gt;&lt;div&gt;&lt;span style="font-size: small;"&gt;&amp;#19968;&amp;#12289;2014-2019&amp;#24180;&amp;#27773;&amp;#36710;EPS&amp;#34892;&amp;#19994;&amp;#21457;&amp;#23637;&amp;#29616;&amp;#29366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lt;/span&gt;&lt;/div&gt;&lt;div&gt;&lt;span style="font-size: small;"&gt;&amp;#22235;&amp;#12289;2021-2027&amp;#24180;&amp;#27773;&amp;#36710;EPS&amp;#34892;&amp;#19994;&amp;#21457;&amp;#23637;&amp;#21069;&amp;#26223;&amp;#39044;&amp;#27979;&lt;/span&gt;&lt;/div&gt;&lt;div&gt;&lt;span style="font-size: small;"&gt;&amp;#31532;&amp;#19977;&amp;#33410;2021-2027&amp;#24180;&amp;#21326;&amp;#19996;&amp;#22320;&amp;#21306;&amp;#27773;&amp;#36710;EPS&amp;#34892;&amp;#19994;&amp;#21069;&amp;#26223;&amp;#23637;&amp;#26395;&lt;/span&gt;&lt;/div&gt;&lt;div&gt;&lt;span style="font-size: small;"&gt;&amp;#19968;&amp;#12289;2014-2019&amp;#24180;&amp;#27773;&amp;#36710;EPS&amp;#34892;&amp;#19994;&amp;#21457;&amp;#23637;&amp;#22238;&amp;#39038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lt;/span&gt;&lt;/div&gt;&lt;div&gt;&lt;span style="font-size: small;"&gt;&amp;#22235;&amp;#12289;2021-2027&amp;#24180;&amp;#27773;&amp;#36710;EPS&amp;#34892;&amp;#19994;&amp;#21457;&amp;#23637;&amp;#21069;&amp;#26223;&amp;#39044;&amp;#27979;&lt;/span&gt;&lt;/div&gt;&lt;div&gt;&lt;span style="font-size: small;"&gt;&amp;#31532;&amp;#22235;&amp;#33410;2021-2027&amp;#24180;&amp;#21326;&amp;#21335;&amp;#22320;&amp;#21306;&amp;#27773;&amp;#36710;EPS&amp;#24066;&amp;#22330;&amp;#38656;&amp;#27714;&amp;#39044;&amp;#27979;&lt;/span&gt;&lt;/div&gt;&lt;div&gt;&lt;span style="font-size: small;"&gt;&amp;#19968;&amp;#12289;2014-2019&amp;#24180;&amp;#27773;&amp;#36710;EPS&amp;#34892;&amp;#19994;&amp;#21457;&amp;#23637;&amp;#23616;&amp;#21183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6684;&amp;#23616;&lt;/span&gt;&lt;/div&gt;&lt;div&gt;&lt;span style="font-size: small;"&gt;&amp;#22235;&amp;#12289;2021-2027&amp;#24180;&amp;#27773;&amp;#36710;EPS&amp;#34892;&amp;#19994;&amp;#21457;&amp;#23637;&amp;#21069;&amp;#26223;&amp;#39044;&amp;#27979;&lt;/span&gt;&lt;/div&gt;&lt;div&gt;&lt;span style="font-size: small;"&gt;&amp;#31532;&amp;#20116;&amp;#33410;2021-2027&amp;#24180;&amp;#21326;&amp;#20013;&amp;#22320;&amp;#21306;&amp;#27773;&amp;#36710;EPS&amp;#34892;&amp;#19994;&amp;#21457;&amp;#23637;&amp;#28508;&amp;#21147;&amp;#20998;&amp;#26512;&lt;/span&gt;&lt;/div&gt;&lt;div&gt;&lt;span style="font-size: small;"&gt;&amp;#19968;&amp;#12289;2014-2019&amp;#24180;&amp;#27773;&amp;#36710;EPS&amp;#34892;&amp;#19994;&amp;#21457;&amp;#23637;&amp;#24773;&amp;#20917;&lt;/span&gt;&lt;/div&gt;&lt;div&gt;&lt;span style="font-size: small;"&gt;&amp;#20108;&amp;#12289;2014-2019&amp;#24180;&amp;#24066;&amp;#22330;&amp;#35268;&amp;#27169;&amp;#30740;&amp;#31350;&lt;/span&gt;&lt;/div&gt;&lt;div&gt;&lt;span style="font-size: small;"&gt;&amp;#19977;&amp;#12289;2021-2027&amp;#24180;&amp;#24066;&amp;#22330;&amp;#38656;&amp;#27714;&amp;#24773;&amp;#20917;&lt;/span&gt;&lt;/div&gt;&lt;div&gt;&lt;span style="font-size: small;"&gt;&amp;#22235;&amp;#12289;2021-2027&amp;#24180;&amp;#27773;&amp;#36710;EPS&amp;#34892;&amp;#19994;&amp;#21457;&amp;#23637;&amp;#21069;&amp;#26223;&amp;#39044;&amp;#27979;&lt;/span&gt;&lt;/div&gt;&lt;div&gt;&lt;span style="font-size: small;"&gt;&amp;#31532;&amp;#20845;&amp;#33410;2021-2027&amp;#24180;&amp;#35199;&amp;#21335;&amp;#22320;&amp;#21306;&amp;#27773;&amp;#36710;EPS&amp;#24066;&amp;#22330;&amp;#35268;&amp;#27169;&amp;#39044;&amp;#27979;&lt;/span&gt;&lt;/div&gt;&lt;div&gt;&lt;span style="font-size: small;"&gt;&amp;#19968;&amp;#12289;2014-2019&amp;#24180;&amp;#27773;&amp;#36710;EPS&amp;#34892;&amp;#19994;&amp;#21457;&amp;#23637;&amp;#24418;&amp;#21183;&lt;/span&gt;&lt;/div&gt;&lt;div&gt;&lt;span style="font-size: small;"&gt;&amp;#20108;&amp;#12289;2021-2027&amp;#24180;&amp;#24066;&amp;#22330;&amp;#35268;&amp;#27169;&amp;#24773;&amp;#20917;&lt;/span&gt;&lt;/div&gt;&lt;div&gt;&lt;span style="font-size: small;"&gt;&amp;#19977;&amp;#12289;2021-2027&amp;#24180;&amp;#24066;&amp;#22330;&amp;#38656;&amp;#27714;&amp;#39044;&amp;#27979;&lt;/span&gt;&lt;/div&gt;&lt;div&gt;&lt;span style="font-size: small;"&gt;&amp;#22235;&amp;#12289;2021-2027&amp;#24180;&amp;#27773;&amp;#36710;EPS&amp;#34892;&amp;#19994;&amp;#21457;&amp;#23637;&amp;#21069;&amp;#26223;&amp;#39044;&amp;#27979;&lt;/span&gt;&lt;/div&gt;&lt;div&gt;&lt;span style="font-size: small;"&gt;&amp;#31532;&amp;#19971;&amp;#33410;2021-2027&amp;#24180;&amp;#35199;&amp;#21271;&amp;#22320;&amp;#21306;&amp;#27773;&amp;#36710;EPS&amp;#34892;&amp;#19994;&amp;#21457;&amp;#23637;&amp;#39044;&amp;#27979;&lt;/span&gt;&lt;/div&gt;&lt;div&gt;&lt;span style="font-size: small;"&gt;&amp;#19968;&amp;#12289;2014-2019&amp;#24180;&amp;#27773;&amp;#36710;EPS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1-2027&amp;#24180;&amp;#27773;&amp;#36710;EPS&amp;#34892;&amp;#19994;&amp;#24066;&amp;#22330;&amp;#38656;&amp;#27714;&amp;#29366;&amp;#20917;&lt;/span&gt;&lt;/div&gt;&lt;div&gt;&lt;span style="font-size: small;"&gt;&amp;#22235;&amp;#12289;2021-2027&amp;#24180;&amp;#27773;&amp;#36710;EPS&amp;#34892;&amp;#19994;&amp;#21457;&amp;#23637;&amp;#21069;&amp;#26223;&amp;#39044;&amp;#27979;&lt;/span&gt;&lt;/div&gt;&lt;div&gt;&lt;span style="font-size: small;"&gt;&lt;strong&gt;&amp;nbsp;&lt;/strong&gt;&lt;/span&gt;&lt;/div&gt;&lt;div&gt;&lt;span style="font-size: small;"&gt;&lt;strong&gt;&amp;#31532;&amp;#20116;&amp;#31456;&amp;#30456;&amp;#20851;&amp;#20135;&amp;#19994;&amp;#38142;&amp;#20998;&amp;#26512;&amp;#65288;&amp;#19978;&amp;#28216;&amp;#12289;&amp;#19979;&amp;#28216;&amp;#65289;&lt;/strong&gt;&lt;/span&gt;&lt;/div&gt;&lt;div&gt;&lt;span style="font-size: small;"&gt;&amp;#31532;.&amp;#19968;&amp;#33410; &amp;#19978;&amp;#28216;&amp;#20135;&amp;#19994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20379;&amp;#27714;&amp;#24418;&amp;#21183;&amp;#39044;&amp;#27979;&lt;/span&gt;&lt;/div&gt;&lt;div&gt;&lt;span style="font-size: small;"&gt;&amp;#19977;&amp;#12289;&amp;#19978;&amp;#28216;&amp;#20379;&amp;#24212;&amp;#38142;&amp;#23545;&amp;#27773;&amp;#36710;EPS&amp;#34892;&amp;#19994;&amp;#21457;&amp;#23637;&amp;#30340;&amp;#24433;&amp;#21709;&lt;/span&gt;&lt;/div&gt;&lt;div&gt;&lt;span style="font-size: small;"&gt;&amp;#31532;&amp;#20108;&amp;#33410; &amp;#19979;&amp;#28216;&amp;#20135;&amp;#19994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20379;&amp;#27714;&amp;#24418;&amp;#21183;&amp;#39044;&amp;#27979;&lt;/span&gt;&lt;/div&gt;&lt;div&gt;&lt;span style="font-size: small;"&gt;&amp;#19977;&amp;#12289;&amp;#19979;&amp;#28216;&amp;#20379;&amp;#24212;&amp;#38142;&amp;#23545;&amp;#27773;&amp;#36710;EPS&amp;#34892;&amp;#19994;&amp;#21457;&amp;#23637;&amp;#30340;&amp;#24433;&amp;#21709;&lt;/span&gt;&lt;/div&gt;&lt;div&gt;&lt;span style="font-size: small;"&gt;&lt;strong&gt;&amp;nbsp;&lt;/strong&gt;&lt;/span&gt;&lt;/div&gt;&lt;div&gt;&lt;span style="font-size: small;"&gt;&lt;strong&gt;&amp;#31532;&amp;#20845;&amp;#31456;&lt;/strong&gt;&lt;strong&gt;2014-2019&lt;/strong&gt;&lt;strong&gt;&amp;#24180;&amp;#20013;&amp;#22269;&amp;#27773;&amp;#36710;&lt;/strong&gt;&lt;strong&gt;EPS&lt;/strong&gt;&lt;strong&gt;&amp;#34892;&amp;#19994;&amp;#25104;&amp;#26412;&amp;#36153;&amp;#29992;&amp;#32479;&amp;#35745;&amp;#20998;&amp;#26512;&lt;/strong&gt;&lt;/span&gt;&lt;/div&gt;&lt;div&gt;&lt;span style="font-size: small;"&gt;&amp;#31532;.&amp;#19968;&amp;#33410;2014-2019&amp;#24180;&amp;#27773;&amp;#36710;EPS&amp;#34892;&amp;#19994;&amp;#20135;&amp;#21697;&amp;#38144;&amp;#21806;&amp;#25104;&amp;#26412;&amp;#20998;&amp;#26512;&lt;/span&gt;&lt;/div&gt;&lt;div&gt;&lt;span style="font-size: small;"&gt;&amp;#19968;&amp;#12289;2014-2019&amp;#24180;&amp;#27773;&amp;#36710;EPS&amp;#34892;&amp;#19994;&amp;#38144;&amp;#21806;&amp;#25104;&amp;#2641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0108;&amp;#33410;2014-2019&amp;#24180;&amp;#27773;&amp;#36710;EPS&amp;#34892;&amp;#19994;&amp;#38144;&amp;#21806;&amp;#36153;&amp;#29992;&amp;#20998;&amp;#26512;&lt;/span&gt;&lt;/div&gt;&lt;div&gt;&lt;span style="font-size: small;"&gt;&amp;#19968;&amp;#12289;2014-2019&amp;#24180;&amp;#27773;&amp;#36710;EPS&amp;#34892;&amp;#19994;&amp;#38144;&amp;#21806;&amp;#36153;&amp;#29992;&amp;#24635;&amp;#39069;&amp;#20998;&amp;#26512;&lt;/span&gt;&lt;/div&gt;&lt;div&gt;&lt;span style="font-size: small;"&gt;&amp;#20108;&amp;#12289;&amp;#19981;&amp;#21516;&amp;#35268;&amp;#27169;&amp;#20225;&amp;#19994;&amp;#38144;&amp;#21806;&amp;#36153;&amp;#29992;&amp;#27604;&amp;#36739;&amp;#20998;&amp;#26512;&lt;/span&gt;&lt;/div&gt;&lt;div&gt;&lt;span style="font-size: small;"&gt;&amp;#19977;&amp;#12289;&amp;#19981;&amp;#21516;&amp;#25152;&amp;#26377;&amp;#21046;&amp;#20225;&amp;#19994;&amp;#38144;&amp;#21806;&amp;#36153;&amp;#29992;&amp;#27604;&amp;#36739;&amp;#20998;&amp;#26512;&lt;/span&gt;&lt;/div&gt;&lt;div&gt;&lt;span style="font-size: small;"&gt;&amp;#31532;&amp;#19977;&amp;#33410;2014-2019&amp;#24180;&amp;#27773;&amp;#36710;EPS&amp;#34892;&amp;#19994;&amp;#31649;&amp;#29702;&amp;#36153;&amp;#29992;&amp;#20998;&amp;#26512;&lt;/span&gt;&lt;/div&gt;&lt;div&gt;&lt;span style="font-size: small;"&gt;&amp;#19968;&amp;#12289;2014-2019&amp;#24180;&amp;#27773;&amp;#36710;EPS&amp;#34892;&amp;#19994;&amp;#31649;&amp;#29702;&amp;#36153;&amp;#29992;&amp;#24635;&amp;#39069;&amp;#20998;&amp;#26512;&lt;/span&gt;&lt;/div&gt;&lt;div&gt;&lt;span style="font-size: small;"&gt;&amp;#20108;&amp;#12289;&amp;#19981;&amp;#21516;&amp;#35268;&amp;#27169;&amp;#20225;&amp;#19994;&amp;#31649;&amp;#29702;&amp;#36153;&amp;#29992;&amp;#27604;&amp;#3673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81;&amp;#21516;&amp;#25152;&amp;#26377;&amp;#21046;&amp;#20225;&amp;#19994;&amp;#31649;&amp;#29702;&amp;#36153;&amp;#29992;&amp;#27604;&amp;#36739;&amp;#20998;&amp;#26512;&lt;/span&gt;&lt;/div&gt;&lt;div&gt;&lt;span style="font-size: small;"&gt;&amp;#31532;&amp;#22235;&amp;#33410;2014-2019&amp;#24180;&amp;#27773;&amp;#36710;EPS&amp;#34892;&amp;#19994;&amp;#36130;&amp;#21153;&amp;#36153;&amp;#29992;&amp;#20998;&amp;#26512;&lt;/span&gt;&lt;/div&gt;&lt;div&gt;&lt;span style="font-size: small;"&gt;&amp;#19968;&amp;#12289;2014-2019&amp;#24180;&amp;#27773;&amp;#36710;EPS&amp;#34892;&amp;#19994;&amp;#36130;&amp;#21153;&amp;#36153;&amp;#29992;&amp;#24635;&amp;#39069;&amp;#20998;&amp;#26512;&lt;/span&gt;&lt;/div&gt;&lt;div&gt;&lt;span style="font-size: small;"&gt;&amp;#20108;&amp;#12289;&amp;#19981;&amp;#21516;&amp;#35268;&amp;#27169;&amp;#20225;&amp;#19994;&amp;#36130;&amp;#21153;&amp;#36153;&amp;#29992;&amp;#27604;&amp;#36739;&amp;#20998;&amp;#26512;&lt;/span&gt;&lt;/div&gt;&lt;div&gt;&lt;span style="font-size: small;"&gt;&amp;#19977;&amp;#12289;&amp;#19981;&amp;#21516;&amp;#25152;&amp;#26377;&amp;#21046;&amp;#20225;&amp;#19994;&amp;#36130;&amp;#21153;&amp;#36153;&amp;#29992;&amp;#27604;&amp;#36739;&amp;#20998;&amp;#26512;&lt;/span&gt;&lt;/div&gt;&lt;div&gt;&lt;span style="font-size: small;"&gt;&lt;strong&gt;&amp;nbsp;&lt;/strong&gt;&lt;/span&gt;&lt;/div&gt;&lt;div&gt;&lt;span style="font-size: small;"&gt;&lt;strong&gt;&amp;#31532;&amp;#19971;&amp;#31456;&amp;#20013;&amp;#22269;&amp;#27773;&amp;#36710;&lt;/strong&gt;&lt;strong&gt;EPS&lt;/strong&gt;&lt;strong&gt;&amp;#20135;&amp;#19994;&amp;#24066;&amp;#22330;&amp;#33829;&amp;#38144;&amp;#31574;&amp;#30053;&amp;#31454;&amp;#20105;&amp;#28145;&amp;#24230;&amp;#30740;&amp;#31350;&lt;/strong&gt;&lt;/span&gt;&lt;/div&gt;&lt;div&gt;&lt;span style="font-size: small;"&gt;&amp;#31532;.&amp;#19968;&amp;#33410;&amp;#19981;&amp;#21516;&amp;#35268;&amp;#27169;&amp;#20225;&amp;#19994;&amp;#24066;&amp;#22330;&amp;#33829;&amp;#38144;&amp;#31574;&amp;#30053;&amp;#31454;&amp;#20105;&amp;#20998;&amp;#26512;&lt;/span&gt;&lt;/div&gt;&lt;div&gt;&lt;span style="font-size: small;"&gt;&amp;#19968;&amp;#12289;&amp;#19981;&amp;#21516;&amp;#35268;&amp;#27169;&amp;#20225;&amp;#19994;&amp;#24066;&amp;#22330;&amp;#20135;&amp;#21697;&amp;#31574;&amp;#30053;&lt;/span&gt;&lt;/div&gt;&lt;div&gt;&lt;span style="font-size: small;"&gt;&amp;#20108;&amp;#12289;&amp;#19981;&amp;#21516;&amp;#35268;&amp;#27169;&amp;#20225;&amp;#19994;&amp;#24066;&amp;#22330;&amp;#28192;&amp;#36947;&amp;#31574;&amp;#30053;&lt;/span&gt;&lt;/div&gt;&lt;div&gt;&lt;span style="font-size: small;"&gt;&amp;#19977;&amp;#12289;&amp;#19981;&amp;#21516;&amp;#35268;&amp;#27169;&amp;#20225;&amp;#19994;&amp;#24066;&amp;#22330;&amp;#20215;&amp;#26684;&amp;#31574;&amp;#30053;&lt;/span&gt;&lt;/div&gt;&lt;div&gt;&lt;span style="font-size: small;"&gt;&amp;#22235;&amp;#12289;&amp;#19981;&amp;#21516;&amp;#35268;&amp;#27169;&amp;#20225;&amp;#19994;&amp;#24191;&amp;#21578;&amp;#23186;&amp;#20307;&amp;#31574;&amp;#30053;&lt;/span&gt;&lt;/div&gt;&lt;div&gt;&lt;span style="font-size: small;"&gt;&amp;#20116;&amp;#12289;&amp;#19981;&amp;#21516;&amp;#35268;&amp;#27169;&amp;#20225;&amp;#19994;&amp;#23458;&amp;#25143;&amp;#26381;&amp;#21153;&amp;#31574;&amp;#30053;&lt;/span&gt;&lt;/div&gt;&lt;div&gt;&lt;span style="font-size: small;"&gt;&amp;#31532;&amp;#20108;&amp;#33410;&amp;#19981;&amp;#21516;&amp;#25152;&amp;#26377;&amp;#21046;&amp;#20225;&amp;#19994;&amp;#24066;&amp;#22330;&amp;#33829;&amp;#38144;&amp;#31574;&amp;#30053;&amp;#31454;&amp;#20105;&amp;#20998;&amp;#26512;&lt;/span&gt;&lt;/div&gt;&lt;div&gt;&lt;span style="font-size: small;"&gt;&amp;#19968;&amp;#12289;&amp;#19981;&amp;#21516;&amp;#25152;&amp;#26377;&amp;#21046;&amp;#20225;&amp;#19994;&amp;#24066;&amp;#22330;&amp;#20135;&amp;#21697;&amp;#31574;&amp;#30053;&lt;/span&gt;&lt;/div&gt;&lt;div&gt;&lt;span style="font-size: small;"&gt;&amp;#20108;&amp;#12289;&amp;#19981;&amp;#21516;&amp;#25152;&amp;#26377;&amp;#21046;&amp;#20225;&amp;#19994;&amp;#24066;&amp;#22330;&amp;#28192;&amp;#36947;&amp;#31574;&amp;#30053;&lt;/span&gt;&lt;/div&gt;&lt;div&gt;&lt;span style="font-size: small;"&gt;&amp;#19977;&amp;#12289;&amp;#19981;&amp;#21516;&amp;#25152;&amp;#26377;&amp;#21046;&amp;#20225;&amp;#19994;&amp;#24066;&amp;#22330;&amp;#20215;&amp;#26684;&amp;#31574;&amp;#30053;&lt;/span&gt;&lt;/div&gt;&lt;div&gt;&lt;span style="font-size: small;"&gt;&amp;#22235;&amp;#12289;&amp;#19981;&amp;#21516;&amp;#25152;&amp;#26377;&amp;#21046;&amp;#20225;&amp;#19994;&amp;#24191;&amp;#21578;&amp;#23186;&amp;#20307;&amp;#31574;&amp;#30053;&lt;/span&gt;&lt;/div&gt;&lt;div&gt;&lt;span style="font-size: small;"&gt;&amp;#20116;&amp;#12289;&amp;#19981;&amp;#21516;&amp;#25152;&amp;#26377;&amp;#21046;&amp;#20225;&amp;#19994;&amp;#23458;&amp;#25143;&amp;#26381;&amp;#21153;&amp;#31574;&amp;#30053;&lt;/span&gt;&lt;/div&gt;&lt;div&gt;&lt;span style="font-size: small;"&gt;&amp;#31532;&amp;#19977;&amp;#33410;&amp;#19981;&amp;#21516;&amp;#35268;&amp;#27169;&amp;#20225;&amp;#19994;/&amp;#25152;&amp;#26377;&amp;#21046;&amp;#20225;&amp;#19994;&amp;#24066;&amp;#22330;&amp;#33829;&amp;#38144;&amp;#31574;&amp;#30053;&lt;/span&gt;&lt;/div&gt;&lt;div&gt;&lt;span style="font-size: small;"&gt;&lt;strong&gt;&amp;nbsp;&lt;/strong&gt;&lt;/span&gt;&lt;/div&gt;&lt;div&gt;&lt;span style="font-size: small;"&gt;&lt;strong&gt;&amp;#31532;&amp;#20843;&amp;#31456;&lt;/strong&gt;&lt;strong&gt;2014-2019&lt;/strong&gt;&lt;strong&gt;&amp;#24180;&amp;#20013;&amp;#22269;&amp;#27773;&amp;#36710;&lt;/strong&gt;&lt;strong&gt;EPS&lt;/strong&gt;&lt;strong&gt;&amp;#34892;&amp;#19994;&amp;#33829;&amp;#38144;&amp;#31574;&amp;#30053;&amp;#21644;&amp;#38144;&amp;#21806;&amp;#28192;&amp;#36947;&amp;#32771;&amp;#23519;&lt;/strong&gt;&lt;/span&gt;&lt;/div&gt;&lt;div&gt;&lt;span style="font-size: small;"&gt;&amp;#31532;.&amp;#19968;&amp;#33410;&amp;#20013;&amp;#22269;&amp;#27773;&amp;#36710;EPS&amp;#34892;&amp;#19994;&amp;#30446;&amp;#21069;&amp;#20027;&amp;#35201;&amp;#33829;&amp;#38144;&amp;#28192;&amp;#36947;&amp;#20998;&amp;#26512;&lt;/span&gt;&lt;/div&gt;&lt;div&gt;&lt;span style="font-size: small;"&gt;&amp;#31532;&amp;#20108;&amp;#33410;&amp;#20013;&amp;#22269;&amp;#27773;&amp;#36710;EPS&amp;#34892;&amp;#19994;&amp;#37325;&amp;#28857;&amp;#20225;&amp;#19994;&amp;#33829;&amp;#38144;&amp;#31574;&amp;#30053;&lt;/span&gt;&lt;/div&gt;&lt;div&gt;&lt;span style="font-size: small;"&gt;&amp;#31532;&amp;#19977;&amp;#33410;&amp;#20013;&amp;#22269;&amp;#27773;&amp;#36710;EPS&amp;#34892;&amp;#19994;&amp;#20135;&amp;#21697;&amp;#33829;&amp;#38144;&amp;#31574;&amp;#30053;&amp;#24314;&amp;#35758;&lt;/span&gt;&lt;/div&gt;&lt;div&gt;&lt;span style="font-size: small;"&gt;&amp;#31532;&amp;#22235;&amp;#33410;&amp;#20013;&amp;#22269;&amp;#27773;&amp;#36710;EPS&amp;#34892;&amp;#19994;&amp;#33829;&amp;#38144;&amp;#28192;&amp;#36947;&amp;#21464;&amp;#38761;&amp;#30740;&amp;#31350;&lt;/span&gt;&lt;/div&gt;&lt;div&gt;&lt;span style="font-size: small;"&gt;&amp;#19968;&amp;#12289;&amp;#27773;&amp;#36710;EPS&amp;#34892;&amp;#19994;&amp;#33829;&amp;#38144;&amp;#28192;&amp;#36947;&amp;#26032;&amp;#29702;&amp;#24565;&lt;/span&gt;&lt;/div&gt;&lt;div&gt;&lt;span style="font-size: small;"&gt;&amp;#20108;&amp;#12289;&amp;#27773;&amp;#36710;EPS&amp;#34892;&amp;#19994;&amp;#28192;&amp;#36947;&amp;#31649;&amp;#29702;&amp;#26032;&amp;#21457;&amp;#23637;&lt;/span&gt;&lt;/div&gt;&lt;div&gt;&lt;span style="font-size: small;"&gt;&amp;#19977;&amp;#12289;&amp;#24403;&amp;#21069;&amp;#20013;&amp;#22269;&amp;#20013;&amp;#23567;&amp;#20225;&amp;#19994;&amp;#30340;&amp;#22806;&amp;#37096;&amp;#33829;&amp;#38144;&amp;#29615;&amp;#22659;&lt;/span&gt;&lt;/div&gt;&lt;div&gt;&lt;span style="font-size: small;"&gt;&amp;#22235;&amp;#12289;&amp;#20013;&amp;#23567;&amp;#20225;&amp;#19994;&amp;#33829;&amp;#38144;&amp;#28192;&amp;#36947;&amp;#23384;&amp;#22312;&amp;#30340;&amp;#38382;&amp;#39064;&amp;#21644;&amp;#19981;&amp;#36275;&lt;/span&gt;&lt;/div&gt;&lt;div&gt;&lt;span style="font-size: small;"&gt;&amp;#31532;&amp;#20116;&amp;#33410;&amp;#20013;&amp;#22269;&amp;#27773;&amp;#36710;EPS&amp;#34892;&amp;#19994;&amp;#33829;&amp;#38144;&amp;#28192;&amp;#36947;&amp;#21457;&amp;#23637;&amp;#36235;&amp;#21183;&amp;#28857;&amp;#35780;&lt;/span&gt;&lt;/div&gt;&lt;div&gt;&lt;span style="font-size: small;"&gt;&amp;#19968;&amp;#12289;&amp;#33829;&amp;#38144;&amp;#28192;&amp;#36947;&amp;#32467;&amp;#26500;&amp;#25153;&amp;#24179;&amp;#21270;&lt;/span&gt;&lt;/div&gt;&lt;div&gt;&lt;span style="font-size: small;"&gt;&amp;#20108;&amp;#12289;&amp;#33829;&amp;#38144;&amp;#28192;&amp;#36947;&amp;#32456;&amp;#31471;&amp;#20010;&amp;#24615;&amp;#21270;&lt;/span&gt;&lt;/div&gt;&lt;div&gt;&lt;span style="font-size: small;"&gt;&amp;#19977;&amp;#12289;&amp;#33829;&amp;#38144;&amp;#28192;&amp;#36947;&amp;#20851;&amp;#31995;&amp;#20114;&amp;#21160;&amp;#21270;&lt;/span&gt;&lt;/div&gt;&lt;div&gt;&lt;span style="font-size: small;"&gt;&amp;#22235;&amp;#12289;&amp;#33829;&amp;#38144;&amp;#28192;&amp;#36947;&amp;#21830;&amp;#21697;&amp;#22810;&amp;#26679;&amp;#21270;&lt;/span&gt;&lt;/div&gt;&lt;div&gt;&lt;span style="font-size: small;"&gt;&lt;strong&gt;&amp;nbsp;&lt;/strong&gt;&lt;/span&gt;&lt;/div&gt;&lt;div&gt;&lt;span style="font-size: small;"&gt;&lt;strong&gt;&amp;#31532;&amp;#20061;&amp;#31456;&lt;/strong&gt;&lt;strong&gt;2014-2019&lt;/strong&gt;&lt;strong&gt;&amp;#24180;&amp;#20013;&amp;#22269;&amp;#27773;&amp;#36710;&lt;/strong&gt;&lt;strong&gt;EPS&lt;/strong&gt;&lt;strong&gt;&amp;#34892;&amp;#19994;&amp;#38656;&amp;#27714;&amp;#29992;&amp;#25143;&amp;#20998;&amp;#26512;&lt;/strong&gt;&lt;/span&gt;&lt;/div&gt;&lt;div&gt;&lt;span style="font-size: small;"&gt;&amp;#31532;.&amp;#19968;&amp;#33410;2014-2019&amp;#24180;&amp;#27773;&amp;#36710;EPS&amp;#34892;&amp;#19994;&amp;#29992;&amp;#25143;&amp;#35748;&amp;#30693;&amp;#31243;&amp;#24230;&amp;#20998;&amp;#26512;&lt;/span&gt;&lt;/div&gt;&lt;div&gt;&lt;span style="font-size: small;"&gt;&amp;#31532;&amp;#20108;&amp;#33410;2014-2019&amp;#24180;&amp;#20013;&amp;#22269;&amp;#27773;&amp;#36710;EPS&amp;#34892;&amp;#19994;&amp;#29992;&amp;#25143;&amp;#38656;&amp;#27714;&amp;#29305;&amp;#28857;&lt;/span&gt;&lt;/div&gt;&lt;div&gt;&lt;span style="font-size: small;"&gt;&amp;#31532;&amp;#19977;&amp;#33410;2014-2019&amp;#24180;&amp;#20013;&amp;#22269;&amp;#27773;&amp;#36710;EPS&amp;#34892;&amp;#19994;&amp;#29992;&amp;#25143;&amp;#20851;&amp;#27880;&amp;#22240;&amp;#32032;&amp;#20998;&amp;#26512;&lt;/span&gt;&lt;/div&gt;&lt;div&gt;&lt;span style="font-size: small;"&gt;&amp;#31532;&amp;#22235;&amp;#33410;2014-2019&amp;#24180;&amp;#27773;&amp;#36710;EPS&amp;#34892;&amp;#19994;&amp;#20854;&amp;#23427;&amp;#29992;&amp;#25143;&amp;#29305;&amp;#24449;&amp;#20998;&amp;#26512;&lt;/span&gt;&lt;/div&gt;&lt;div&gt;&lt;span style="font-size: small;"&gt;&lt;strong&gt;&amp;nbsp;&lt;/strong&gt;&lt;/span&gt;&lt;/div&gt;&lt;div&gt;&lt;span style="font-size: small;"&gt;&lt;strong&gt;&amp;#31532;&amp;#21313;&amp;#31456;&lt;/strong&gt;&lt;strong&gt;2014-2019&lt;/strong&gt;&lt;strong&gt;&amp;#24180;&amp;#20013;&amp;#22269;&amp;#27773;&amp;#36710;&lt;/strong&gt;&lt;strong&gt;EPS&lt;/strong&gt;&lt;strong&gt;&amp;#34892;&amp;#19994;&amp;#25972;&amp;#20307;&amp;#31454;&amp;#20105;&amp;#26684;&amp;#23616;&amp;#24418;&amp;#21183;&amp;#21078;&amp;#26512;&lt;/strong&gt;&lt;/span&gt;&lt;/div&gt;&lt;div&gt;&lt;span style="font-size: small;"&gt;&amp;#31532;.&amp;#19968;&amp;#33410;2014-2019&amp;#24180;&amp;#20013;&amp;#22269;&amp;#27773;&amp;#36710;EPS&amp;#34892;&amp;#19994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19981;&amp;#21516;&amp;#25152;&amp;#26377;&amp;#21046;&amp;#20225;&amp;#19994;&amp;#24066;&amp;#22330;&amp;#20221;&amp;#39069;&amp;#35843;&amp;#26597;&lt;/span&gt;&lt;/div&gt;&lt;div&gt;&lt;span style="font-size: small;"&gt;&amp;#19977;&amp;#12289;&amp;#19981;&amp;#21516;&amp;#35268;&amp;#27169;&amp;#20225;&amp;#19994;&amp;#24066;&amp;#22330;&amp;#20221;&amp;#39069;&amp;#35843;&amp;#26597;&lt;/span&gt;&lt;/div&gt;&lt;div&gt;&lt;span style="font-size: small;"&gt;&amp;#22235;&amp;#12289;&amp;#19981;&amp;#21516;&amp;#31867;&amp;#22411;&amp;#24066;&amp;#22330;&amp;#20027;&amp;#35201;&amp;#20225;&amp;#19994;&amp;#20998;&amp;#26512;&lt;/span&gt;&lt;/div&gt;&lt;div&gt;&lt;span style="font-size: small;"&gt;&amp;#31532;&amp;#20108;&amp;#33410;2014-2019&amp;#24180;&amp;#20013;&amp;#22269;&amp;#21306;&amp;#22495;&amp;#31454;&amp;#20105;&amp;#26684;&amp;#23616;&amp;#28145;&amp;#24230;&amp;#21078;&amp;#26512;&lt;/span&gt;&lt;/div&gt;&lt;div&gt;&lt;span style="font-size: small;"&gt;&amp;#19968;&amp;#12289;&amp;#20027;&amp;#35201;&amp;#29983;&amp;#20135;&amp;#21306;&amp;#22495;&lt;/span&gt;&lt;/div&gt;&lt;div&gt;&lt;span style="font-size: small;"&gt;&amp;#20108;&amp;#12289;&amp;#20027;&amp;#35201;&amp;#28040;&amp;#36153;&amp;#21306;&amp;#22495;&lt;/span&gt;&lt;/div&gt;&lt;div&gt;&lt;span style="font-size: small;"&gt;&amp;#19977;&amp;#12289;&amp;#20027;&amp;#35201;&amp;#20135;&amp;#38144;&amp;#21306;&amp;#24066;&amp;#22330;&amp;#23545;&amp;#25509;&amp;#20998;&amp;#26512;&lt;/span&gt;&lt;/div&gt;&lt;div&gt;&lt;span style="font-size: small;"&gt;&amp;#31532;&amp;#19977;&amp;#33410;2014-2019&amp;#24180;&amp;#20013;&amp;#22269;&amp;#27773;&amp;#36710;EPS&amp;#34892;&amp;#19994;&amp;#19982;&amp;#26367;&amp;#20195;&amp;#21697;&amp;#34892;&amp;#19994;&amp;#24066;&amp;#22330;&amp;#21344;&amp;#26377;&amp;#29575;&amp;#20998;&amp;#26512;&lt;/span&gt;&lt;/div&gt;&lt;div&gt;&lt;span style="font-size: small;"&gt;&amp;#31532;&amp;#22235;&amp;#33410;2021-2027&amp;#24180;&amp;#20013;&amp;#22269;&amp;#27773;&amp;#36710;EPS&amp;#34892;&amp;#19994;&amp;#24066;&amp;#22330;&amp;#31454;&amp;#20105;&amp;#36235;&amp;#21183;&amp;#39044;&amp;#27979;&lt;/span&gt;&lt;/div&gt;&lt;div&gt;&lt;span style="font-size: small;"&gt;&lt;strong&gt;&amp;nbsp;&lt;/strong&gt;&lt;/span&gt;&lt;/div&gt;&lt;div&gt;&lt;span style="font-size: small;"&gt;&lt;strong&gt;&amp;#31532;&amp;#21313;&amp;#19968;&amp;#31456;&lt;/strong&gt;&lt;strong&gt;2014-2019&lt;/strong&gt;&lt;strong&gt;&amp;#24180;&amp;#20013;&amp;#22269;&amp;#27773;&amp;#36710;&lt;/strong&gt;&lt;strong&gt;EPS&lt;/strong&gt;&lt;strong&gt;&amp;#20225;&amp;#19994;&amp;#31454;&amp;#20105;&amp;#21147;&amp;#25351;&amp;#26631;&amp;#20998;&amp;#26512;&lt;/strong&gt;&lt;/span&gt;&lt;/div&gt;&lt;div&gt;&lt;span style="font-size: small;"&gt;&amp;#31532;.&amp;#19968;&amp;#33410; &amp;#22823;&amp;#36830;&amp;#19975;&amp;#36798;&amp;#38598;&amp;#22242;&amp;#32929;&amp;#20221;&amp;#26377;&amp;#38480;&amp;#20844;&amp;#21496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19968;&amp;#12289;&amp;#20225;&amp;#19994;&amp;#22522;&amp;#26412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6410;&amp;#26469;&amp;#21457;&amp;#23637;&amp;#25112;&amp;#30053;&amp;#19982;&amp;#35268;&amp;#21010;&amp;#20998;&amp;#26512;&lt;/span&gt;&lt;/div&gt;&lt;div&gt;&lt;span style="font-size: small;"&gt;&amp;#31532;&amp;#20108;&amp;#33410; &amp;#27993;&amp;#27743;&amp;#26041;&amp;#27491;&amp;#30005;&amp;#26426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6410;&amp;#26469;&amp;#21457;&amp;#23637;&amp;#25112;&amp;#30053;&amp;#19982;&amp;#35268;&amp;#21010;&amp;#20998;&amp;#26512;&lt;/span&gt;&lt;/div&gt;&lt;div&gt;&lt;span style="font-size: small;"&gt;&amp;#31532;&amp;#19977;&amp;#33410; &amp;#27993;&amp;#27743;&amp;#19990;&amp;#23453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6410;&amp;#26469;&amp;#21457;&amp;#23637;&amp;#25112;&amp;#30053;&amp;#19982;&amp;#35268;&amp;#21010;&amp;#20998;&amp;#26512;&lt;/span&gt;&lt;/div&gt;&lt;div&gt;&lt;span style="font-size: small;"&gt;&amp;#31532;&amp;#22235;&amp;#33410; &amp;#21338;&amp;#19990;&amp;#21326;&amp;#22495;&amp;#36716;&amp;#21521;&amp;#31995;&amp;#3247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6410;&amp;#26469;&amp;#21457;&amp;#23637;&amp;#25112;&amp;#30053;&amp;#19982;&amp;#35268;&amp;#21010;&amp;#20998;&amp;#26512;&lt;/span&gt;&lt;/div&gt;&lt;div&gt;&lt;span style="font-size: small;"&gt;&amp;#31532;&amp;#20116;&amp;#33410; &amp;#20940;&amp;#20113;&amp;#24037;&amp;#19994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6410;&amp;#26469;&amp;#21457;&amp;#23637;&amp;#25112;&amp;#30053;&amp;#19982;&amp;#35268;&amp;#21010;&amp;#20998;&amp;#26512;&lt;/span&gt;&lt;/div&gt;&lt;div&gt;&lt;span style="font-size: small;"&gt;&amp;#31532;&amp;#20845;&amp;#33410; &amp;#29233;&amp;#26607;&amp;#36842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6410;&amp;#26469;&amp;#21457;&amp;#23637;&amp;#25112;&amp;#30053;&amp;#19982;&amp;#35268;&amp;#21010;&amp;#20998;&amp;#26512;&lt;/span&gt;&lt;/div&gt;&lt;div&gt;&lt;span style="font-size: small;"&gt;&amp;#31532;&amp;#19971;&amp;#33410; &amp;#23433;&amp;#24509;&amp;#24503;&amp;#23386;&amp;#36716;&amp;#21521;&amp;#31995;&amp;#32479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6410;&amp;#26469;&amp;#21457;&amp;#23637;&amp;#25112;&amp;#30053;&amp;#19982;&amp;#35268;&amp;#21010;&amp;#20998;&amp;#26512;&lt;/span&gt;&lt;/div&gt;&lt;div&gt;&lt;span style="font-size: small;"&gt;&amp;#31532;&amp;#20843;&amp;#33410; &amp;#32784;&amp;#19990;&amp;#29305;&amp;#27773;&amp;#36710;&amp;#31995;&amp;#32479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6410;&amp;#26469;&amp;#21457;&amp;#23637;&amp;#25112;&amp;#30053;&amp;#19982;&amp;#35268;&amp;#21010;&amp;#20998;&amp;#26512;&lt;/span&gt;&lt;/div&gt;&lt;div&gt;&lt;span style="font-size: small;"&gt;&amp;#31532;&amp;#20061;&amp;#33410; &amp;#28246;&amp;#21271;&amp;#31077;&amp;#38182;&amp;#27773;&amp;#36710;&amp;#36716;&amp;#21521;&amp;#31995;&amp;#32479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6410;&amp;#26469;&amp;#21457;&amp;#23637;&amp;#25112;&amp;#30053;&amp;#19982;&amp;#35268;&amp;#21010;&amp;#20998;&amp;#26512;&lt;/span&gt;&lt;/div&gt;&lt;div&gt;&lt;span style="font-size: small;"&gt;&amp;#31532;&amp;#21313;&amp;#33410; &amp;#21271;&amp;#36784;&amp;#27773;&amp;#36710;&amp;#36716;&amp;#21521;&amp;#31995;&amp;#3247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6410;&amp;#26469;&amp;#21457;&amp;#23637;&amp;#25112;&amp;#30053;&amp;#19982;&amp;#35268;&amp;#21010;&amp;#20998;&amp;#26512;&lt;/span&gt;&lt;/div&gt;&lt;div&gt;&lt;span style="font-size: small;"&gt;&lt;strong&gt;&amp;nbsp;&lt;/strong&gt;&lt;/span&gt;&lt;/div&gt;&lt;div&gt;&lt;span style="font-size: small;"&gt;&lt;strong&gt;&amp;#31532;&amp;#21313;&amp;#20108;&amp;#31456;&lt;/strong&gt;&lt;strong&gt;2021-2027&lt;/strong&gt;&lt;strong&gt;&amp;#24180;&amp;#20013;&amp;#22269;&amp;#27773;&amp;#36710;&lt;/strong&gt;&lt;strong&gt;EPS&lt;/strong&gt;&lt;strong&gt;&amp;#34892;&amp;#19994;&amp;#24066;&amp;#22330;&amp;#30408;&amp;#21033;&amp;#39044;&amp;#27979;&amp;#19982;&amp;#25237;&amp;#36164;&amp;#28508;&amp;#21147;&lt;/strong&gt;&lt;/span&gt;&lt;/div&gt;&lt;div&gt;&lt;span style="font-size: small;"&gt;&amp;#31532;.&amp;#19968;&amp;#33410;2021-2027&amp;#24180;&amp;#20013;&amp;#22269;&amp;#27773;&amp;#36710;EPS&amp;#34892;&amp;#19994;&amp;#37325;&amp;#28857;&amp;#20225;&amp;#19994;&amp;#25237;&amp;#36164;&amp;#34892;&amp;#20026;&amp;#30740;&amp;#31350;&lt;/span&gt;&lt;/div&gt;&lt;div&gt;&lt;span style="font-size: small;"&gt;&amp;#31532;&amp;#20108;&amp;#33410;2021-2027&amp;#24180;&amp;#20013;&amp;#22269;&amp;#27773;&amp;#36710;EPS&amp;#34892;&amp;#19994;&amp;#24066;&amp;#22330;&amp;#35268;&amp;#27169;&amp;#39044;&amp;#27979;&lt;/span&gt;&lt;/div&gt;&lt;div&gt;&lt;span style="font-size: small;"&gt;&amp;#31532;&amp;#19977;&amp;#33410;2021-2027&amp;#24180;&amp;#20013;&amp;#22269;&amp;#27773;&amp;#36710;EPS&amp;#34892;&amp;#19994;&amp;#30408;&amp;#21033;&amp;#27700;&amp;#24179;&amp;#20998;&amp;#26512;&lt;/span&gt;&lt;/div&gt;&lt;div&gt;&lt;span style="font-size: small;"&gt;&amp;#31532;&amp;#22235;&amp;#33410;2021-2027&amp;#24180;&amp;#20013;&amp;#22269;&amp;#27773;&amp;#36710;EPS&amp;#25237;&amp;#36164;&amp;#26426;&amp;#20250;&amp;#20998;&amp;#26512;&lt;/span&gt;&lt;/div&gt;&lt;div&gt;&lt;span style="font-size: small;"&gt;&amp;#19968;&amp;#12289;&amp;#32454;&amp;#20998;&amp;#24066;&amp;#22330;&amp;#26426;&amp;#20250;&lt;/span&gt;&lt;/div&gt;&lt;div&gt;&lt;span style="font-size: small;"&gt;&amp;#20108;&amp;#12289;&amp;#26032;&amp;#36827;&amp;#20837;&amp;#32773;&amp;#25237;&amp;#36164;&amp;#26426;&amp;#20250;&lt;/span&gt;&lt;/div&gt;&lt;div&gt;&lt;span style="font-size: small;"&gt;&amp;#19977;&amp;#12289;&amp;#20135;&amp;#19994;&amp;#38142;&amp;#25237;&amp;#36164;&amp;#26426;&amp;#20250;&lt;/span&gt;&lt;/div&gt;&lt;div&gt;&lt;span style="font-size: small;"&gt;&amp;#31532;&amp;#20116;&amp;#33410;2021-2027&amp;#24180;&amp;#20013;&amp;#22269;&amp;#27773;&amp;#36710;EPS&amp;#24635;&amp;#20307;&amp;#26426;&amp;#20250;&lt;/span&gt;&lt;/div&gt;&lt;div&gt;&lt;span style="font-size: small;"&gt;&lt;strong&gt;&amp;nbsp;&lt;/strong&gt;&lt;/span&gt;&lt;/div&gt;&lt;div&gt;&lt;span style="font-size: small;"&gt;&lt;strong&gt;&amp;#31532;&amp;#21313;&amp;#19977;&amp;#31456;&lt;/strong&gt;&lt;strong&gt;2021-2027&lt;/strong&gt;&lt;strong&gt;&amp;#24180;&amp;#20013;&amp;#22269;&amp;#27773;&amp;#36710;&lt;/strong&gt;&lt;strong&gt;EPS&lt;/strong&gt;&lt;strong&gt;&amp;#34892;&amp;#19994;&amp;#21069;&amp;#26223;&amp;#23637;&amp;#26395;&amp;#21450;&amp;#23545;&amp;#31574;&amp;#20998;&amp;#26512;&lt;/strong&gt;&lt;/span&gt;&lt;/div&gt;&lt;div&gt;&lt;span style="font-size: small;"&gt;&amp;#31532;.&amp;#19968;&amp;#33410;2021-2027&amp;#24180;&amp;#20013;&amp;#22269;&amp;#27773;&amp;#36710;EPS&amp;#34892;&amp;#19994;&amp;#21457;&amp;#23637;&amp;#21069;&amp;#26223;&amp;#23637;&amp;#26395;&lt;/span&gt;&lt;/div&gt;&lt;div&gt;&lt;span style="font-size: small;"&gt;&amp;#19968;&amp;#12289;&amp;#27773;&amp;#36710;EPS&amp;#34892;&amp;#19994;&amp;#24066;&amp;#22330;&amp;#21457;&amp;#23637;&amp;#21069;&amp;#26223;&amp;#20998;&amp;#26512;&lt;/span&gt;&lt;/div&gt;&lt;div&gt;&lt;span style="font-size: small;"&gt;&amp;#20108;&amp;#12289;&amp;#27773;&amp;#36710;EPS&amp;#34892;&amp;#19994;&amp;#24066;&amp;#22330;&amp;#34164;&amp;#34255;&amp;#30340;&amp;#21830;&amp;#26426;&amp;#25506;&amp;#35752;&lt;/span&gt;&lt;/div&gt;&lt;div&gt;&lt;span style="font-size: small;"&gt;&amp;#19977;&amp;#12289;&amp;#27773;&amp;#36710;EPS&amp;#34892;&amp;#19994;&amp;ldquo;&amp;#21313;&amp;#19977;&amp;#20116;&amp;rdquo;&amp;#35268;&amp;#21010;&amp;#35299;&amp;#35835;&lt;/span&gt;&lt;/div&gt;&lt;div&gt;&lt;span style="font-size: small;"&gt;&amp;#31532;&amp;#20108;&amp;#33410;2021-2027&amp;#24180;&amp;#20013;&amp;#22269;&amp;#34892;&amp;#19994;&amp;#21457;&amp;#23637;&amp;#23545;&amp;#31574;&amp;#30740;&amp;#31350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lt;strong&gt;&amp;nbsp;&lt;/strong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trong&gt;&amp;#31532;&amp;#21313;&amp;#22235;&amp;#31456;&lt;/strong&gt;&lt;strong&gt;2021-2027&lt;/strong&gt;&lt;strong&gt;&amp;#24180;&amp;#20013;&amp;#22269;&amp;#27773;&amp;#36710;&lt;/strong&gt;&lt;strong&gt;EPS&lt;/strong&gt;&lt;strong&gt;&amp;#20135;&amp;#19994;&amp;#26410;&amp;#26469;&amp;#21457;&amp;#23637;&amp;#39044;&amp;#27979;&amp;#21450;&amp;#25237;&amp;#36164;&amp;#39118;&amp;#38505;&lt;/strong&gt;&lt;/span&gt;&lt;/div&gt;&lt;div&gt;&lt;span style="font-size: small;"&gt;&amp;#31532;.&amp;#19968;&amp;#33410;&amp;#24403;&amp;#21069;&amp;#34892;&amp;#19994;&amp;#23384;&amp;#22312;&amp;#30340;&amp;#38382;&amp;#39064;&amp;#35299;&amp;#20915;&lt;/span&gt;&lt;/div&gt;&lt;div&gt;&lt;span style="font-size: small;"&gt;&amp;#31532;&amp;#20108;&amp;#33410;&amp;#20013;&amp;#22269;&amp;#27773;&amp;#36710;EPS&amp;#34892;&amp;#19994;&amp;#21457;&amp;#23637;&amp;#39044;&amp;#27979;&amp;#19982;&amp;#25237;&amp;#36164;&amp;#21069;&amp;#26223;&lt;/span&gt;&lt;/div&gt;&lt;div&gt;&lt;span style="font-size: small;"&gt;&amp;#31532;&amp;#19977;&amp;#33410;&amp;#20013;&amp;#22269;&amp;#27773;&amp;#36710;EPS&amp;#20135;&amp;#19994;&amp;#25237;&amp;#36164;&amp;#39118;&amp;#38505;&lt;/span&gt;&lt;/div&gt;&lt;div&gt;&lt;span style="font-size: small;"&gt;&amp;#19968;&amp;#12289;&amp;#25919;&amp;#31574;&amp;#39118;&amp;#38505;&lt;/span&gt;&lt;/div&gt;&lt;div&gt;&lt;span style="font-size: small;"&gt;&amp;#20108;&amp;#12289;&amp;#25216;&amp;#26415;&amp;#39118;&amp;#38505;&lt;/span&gt;&lt;/div&gt;&lt;div&gt;&lt;span style="font-size: small;"&gt;&amp;#19977;&amp;#12289;&amp;#24066;&amp;#22330;&amp;#39118;&amp;#38505;&lt;/span&gt;&lt;/div&gt;&lt;div&gt;&lt;span style="font-size: small;"&gt;&amp;#22235;&amp;#12289;&amp;#36130;&amp;#21153;&amp;#39118;&amp;#38505;&lt;/span&gt;&lt;/div&gt;&lt;div&gt;&lt;span style="font-size: small;"&gt;&amp;#20116;&amp;#12289;&amp;#32463;&amp;#33829;&amp;#31649;&amp;#29702;&amp;#39118;&amp;#38505;&lt;/span&gt;&lt;/div&gt;&lt;div&gt;&lt;span style="font-size: small;"&gt;&amp;#31532;&amp;#22235;&amp;#33410;&amp;#24403;&amp;#21069;&amp;#32463;&amp;#27982;&amp;#19981;&amp;#26223;&amp;#27668;&amp;#29615;&amp;#22659;&amp;#19979;&amp;#27773;&amp;#36710;EPS&amp;#20225;&amp;#19994;&amp;#38450;&amp;#33539;&amp;#25514;&amp;#26045;&amp;#21450;&amp;#31574;&amp;#30053;&lt;/span&gt;&lt;/div&gt;&lt;div&gt;&lt;span style="font-size: small;"&gt;&lt;strong&gt;&amp;nbsp;&lt;/strong&gt;&lt;/span&gt;&lt;/div&gt;&lt;div&gt;&lt;span style="font-size: small;"&gt;&lt;strong&gt;&amp;#31532;&amp;#21313;&amp;#20116;&amp;#31456;&lt;/strong&gt;&lt;strong&gt;2021-2027&lt;/strong&gt;&lt;strong&gt;&amp;#24180;&amp;#20013;&amp;#22269;&amp;#27773;&amp;#36710;&lt;/strong&gt;&lt;strong&gt;EPS&lt;/strong&gt;&lt;strong&gt;&amp;#34892;&amp;#19994;&amp;#25237;&amp;#36164;&amp;#39118;&amp;#38505;&amp;#31574;&amp;#30053;&amp;#25506;&amp;#35752;&lt;/strong&gt;&lt;/span&gt;&lt;/div&gt;&lt;div&gt;&lt;span style="font-size: small;"&gt;&amp;#31532;.&amp;#19968;&amp;#33410;&amp;#20135;&amp;#21697;&amp;#23450;&amp;#20301;&amp;#19982;&amp;#23450;&amp;#20215;&lt;/span&gt;&lt;/div&gt;&lt;div&gt;&lt;span style="font-size: small;"&gt;&amp;#31532;&amp;#20108;&amp;#33410;&amp;#25104;&amp;#26412;&amp;#25511;&amp;#21046;&amp;#24314;&amp;#35758;&lt;/span&gt;&lt;/div&gt;&lt;div&gt;&lt;span style="font-size: small;"&gt;&amp;#31532;&amp;#19977;&amp;#33410;&amp;#25216;&amp;#26415;&amp;#21019;&amp;#26032;&amp;#30740;&amp;#31350;&lt;/span&gt;&lt;/div&gt;&lt;div&gt;&lt;span style="font-size: small;"&gt;&amp;#31532;&amp;#22235;&amp;#33410;&amp;#25237;&amp;#36164;&amp;#31574;&amp;#30053;&amp;#35299;&amp;#26512;&lt;/span&gt;&lt;/div&gt;&lt;div&gt;&lt;span style="font-size: small;"&gt;&amp;#31532;&amp;#20116;&amp;#33410;&amp;#22914;&amp;#20309;&amp;#24212;&amp;#23545;&amp;#24403;&amp;#21069;&amp;#32463;&amp;#27982;&amp;#24418;&amp;#21183;&lt;/span&gt;&lt;/div&gt;&lt;div&gt;&lt;span style="font-size: small;"&gt;&lt;strong&gt;&amp;nbsp;&lt;/strong&gt;&lt;/span&gt;&lt;/div&gt;&lt;div&gt;&lt;span style="font-size: small;"&gt;&lt;strong&gt;&amp;#31532;&amp;#21313;&amp;#20845;&amp;#31456;&amp;#39033;&amp;#30446;&amp;#25237;&amp;#36164;&amp;#21487;&amp;#34892;&amp;#24615;&amp;#21450;&amp;#27880;&amp;#24847;&amp;#20107;&amp;#39033;&lt;/strong&gt;&amp;#65288;&amp;#65289;&lt;/span&gt;&lt;/div&gt;&lt;div&gt;&lt;span style="font-size: small;"&gt;&amp;#31532;.&amp;#19968;&amp;#33410;2021-2027&amp;#24180;&amp;#20013;&amp;#22269;&amp;#27773;&amp;#36710;EPS&amp;#34892;&amp;#19994;&amp;#25237;&amp;#36164;&amp;#21487;&amp;#34892;&amp;#24615;&amp;#20998;&amp;#26512;&lt;/span&gt;&lt;/div&gt;&lt;div&gt;&lt;span style="font-size: small;"&gt;&amp;#19968;&amp;#12289;&amp;#34892;&amp;#19994;&amp;#27963;&amp;#21147;&amp;#31995;&amp;#25968;&amp;#27604;&amp;#36739;&amp;#21450;&amp;#20998;&amp;#26512;&lt;/span&gt;&lt;/div&gt;&lt;div&gt;&lt;span style="font-size: small;"&gt;&amp;#20108;&amp;#12289;&amp;#34892;&amp;#19994;&amp;#25237;&amp;#36164;&amp;#25910;&amp;#30410;&amp;#29575;&amp;#27604;&amp;#36739;&amp;#21450;&amp;#20998;&amp;#26512;&lt;/span&gt;&lt;/div&gt;&lt;div&gt;&lt;span style="font-size: small;"&gt;&amp;#19977;&amp;#12289;&amp;#27773;&amp;#36710;EPS&amp;#34892;&amp;#19994;&amp;#25237;&amp;#36164;&amp;#25928;&amp;#30410;&amp;#20998;&amp;#26512;&lt;/span&gt;&lt;/div&gt;&lt;div&gt;&lt;span style="font-size: small;"&gt;&amp;#31532;&amp;#20108;&amp;#33410;&amp;#20013;&amp;#22269;&amp;#27773;&amp;#36710;EPS&amp;#34892;&amp;#19994;&amp;#25237;&amp;#36164;&amp;#29615;&amp;#22659;&amp;#32771;&amp;#23519;&lt;/span&gt;&lt;/div&gt;&lt;div&gt;&lt;span style="font-size: small;"&gt;&amp;#19968;&amp;#12289;&amp;#32463;&amp;#27982;&amp;#22240;&amp;#32032;&lt;/span&gt;&lt;/div&gt;&lt;div&gt;&lt;span style="font-size: small;"&gt;&amp;#20108;&amp;#12289;&amp;#25919;&amp;#31574;&amp;#22240;&amp;#32032;&lt;/span&gt;&lt;/div&gt;&lt;div&gt;&lt;span style="font-size: small;"&gt;&amp;#19977;&amp;#12289;&amp;#20154;&amp;#21475;&amp;#22240;&amp;#32032;&lt;/span&gt;&lt;/div&gt;&lt;div&gt;&lt;span style="font-size: small;"&gt;&amp;#22235;&amp;#12289;&amp;#31038;&amp;#20250;&amp;#21457;&amp;#23637;&amp;#22240;&amp;#32032;&lt;/span&gt;&lt;/div&gt;&lt;div&gt;&lt;span style="font-size: small;"&gt;&amp;#31532;&amp;#19977;&amp;#33410;&amp;#20013;&amp;#22269;&amp;#27773;&amp;#36710;EPS&amp;#34892;&amp;#19994;&amp;#25237;&amp;#36164;&amp;#39118;&amp;#38505;&amp;#25511;&amp;#21046;&amp;#31574;&amp;#30053;&lt;/span&gt;&lt;/div&gt;&lt;div&gt;&lt;span style="font-size: small;"&gt;&amp;#19968;&amp;#12289;&amp;#34892;&amp;#19994;&amp;#25237;&amp;#36164;&amp;#39118;&amp;#38505;&amp;#25511;&amp;#21046;&amp;#21450;&amp;#31574;&amp;#30053;&amp;#30740;&amp;#31350;&lt;/span&gt;&lt;/div&gt;&lt;div&gt;&lt;span style="font-size: small;"&gt;&amp;#20108;&amp;#12289;&amp;#24314;&amp;#31435;&amp;#20581;&amp;#20840;&amp;#25237;&amp;#36164;&amp;#39118;&amp;#38505;&amp;#39044;&amp;#35686;&amp;#26426;&amp;#21046;&lt;/span&gt;&lt;/div&gt;&lt;div&gt;&lt;span style="font-size: small;"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&lt;/span&gt;&lt;/div&gt;&lt;div&gt;&lt;span style="font-size: small;"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&lt;/span&gt;&lt;/div&gt;&lt;div&gt;&lt;span style="font-size: small;"&gt;&amp;#31532;&amp;#22235;&amp;#33410;&amp;#27773;&amp;#36710;EPS&amp;#34892;&amp;#19994;&amp;#25216;&amp;#26415;&amp;#24212;&amp;#29992;&amp;#27880;&amp;#24847;&amp;#20107;&amp;#39033;&lt;/span&gt;&lt;/div&gt;&lt;div&gt;&lt;span style="font-size: small;"&gt;&amp;#31532;&amp;#20116;&amp;#33410;&amp;#27773;&amp;#36710;EPS&amp;#34892;&amp;#19994;&amp;#39033;&amp;#30446;&amp;#25237;&amp;#36164;&amp;#27880;&amp;#24847;&amp;#20107;&amp;#39033;&lt;/span&gt;&lt;/div&gt;&lt;div&gt;&lt;span style="font-size: small;"&gt;&amp;#19968;&amp;#12289;&amp;#27880;&amp;#24847;&amp;#36873;&amp;#25321;&amp;#22909;&amp;#39033;&amp;#30446;&amp;#23454;&amp;#26045;&amp;#22242;&amp;#38431;&lt;/span&gt;&lt;/div&gt;&lt;div&gt;&lt;span style="font-size: small;"&gt;&amp;#20108;&amp;#12289;&amp;#27880;&amp;#24847;&amp;#23545;&amp;#39033;&amp;#30446;&amp;#30340;&amp;#21069;&amp;#26399;&amp;#20998;&amp;#26512;&lt;/span&gt;&lt;/div&gt;&lt;div&gt;&lt;span style="font-size: small;"&gt;&amp;#19977;&amp;#12289;&amp;#27880;&amp;#24847;&amp;#19982;&amp;#20225;&amp;#19994;&amp;#29616;&amp;#26377;&amp;#20135;&amp;#19994;&amp;#30456;&amp;#34900;&amp;#25509;&lt;/span&gt;&lt;/div&gt;&lt;div&gt;&lt;span style="font-size: small;"&gt;&amp;#22235;&amp;#12289;&amp;#27880;&amp;#24847;&amp;#19982;&amp;#25152;&amp;#22312;&amp;#22320;&amp;#21306;&amp;#20135;&amp;#19994;&amp;#30456;&amp;#36830;&amp;#25509;&lt;/span&gt;&lt;/div&gt;&lt;div&gt;&lt;span style="font-size: small;"&gt;&amp;#20116;&amp;#12289;&amp;#27880;&amp;#24847;&amp;#19982;&amp;#29616;&amp;#26377;&amp;#33829;&amp;#38144;&amp;#20307;&amp;#31995;&amp;#30456;&amp;#36830;&amp;#25509;&lt;/span&gt;&lt;/div&gt;&lt;div&gt;&lt;span style="font-size: small;"&gt;&amp;#20845;&amp;#12289;&amp;#27880;&amp;#24847;&amp;#23545;&amp;#39033;&amp;#30446;&amp;#25237;&amp;#36164;&amp;#24635;&amp;#39069;&amp;#30340;&amp;#25511;&amp;#21046;&lt;/span&gt;&lt;/div&gt;&lt;div&gt;&lt;span style="font-size: small;"&gt;&amp;#31532;&amp;#20845;&amp;#33410;&amp;#27773;&amp;#36710;EPS&amp;#34892;&amp;#19994;&amp;#29983;&amp;#20135;&amp;#24320;&amp;#21457;&amp;#27880;&amp;#24847;&amp;#20107;&amp;#39033;&lt;/span&gt;&lt;/div&gt;&lt;div&gt;&lt;span style="font-size: small;"&gt;&amp;#19968;&amp;#12289;&amp;#25112;&amp;#32447;&amp;#32479;&amp;#19968;&lt;/span&gt;&lt;/div&gt;&lt;div&gt;&lt;span style="font-size: small;"&gt;&amp;#20108;&amp;#12289;&amp;#24320;&amp;#21457;&amp;#26032;&amp;#20135;&amp;#21697;&amp;#35201;&amp;#24046;&amp;#24322;&amp;#21270;&amp;#65292;&amp;#25317;&amp;#26377;&amp;#20010;&amp;#24615;&lt;/span&gt;&lt;/div&gt;&lt;div&gt;&lt;span style="font-size: small;"&gt;&amp;#19977;&amp;#12289;&amp;#27880;&amp;#37325;&amp;#29983;&amp;#20135;&amp;#29616;&amp;#22330;&amp;#31649;&amp;#29702;&amp;#65292;&amp;#31934;&amp;#30410;&amp;#21270;&amp;#29983;&amp;#20135;&lt;/span&gt;&lt;/div&gt;&lt;div&gt;&lt;span style="font-size: small;"&gt;&amp;#31532;&amp;#19971;&amp;#33410;&amp;#27773;&amp;#36710;EPS&amp;#34892;&amp;#19994;&amp;#38144;&amp;#21806;&amp;#27880;&amp;#24847;&amp;#20107;&amp;#39033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361.html"&gt;http://www.cction.com/report/202012/1993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