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037;&amp;#19994;&amp;#28388;&amp;#324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037;&amp;#19994;&amp;#28388;&amp;#324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037;&amp;#19994;&amp;#28388;&amp;#324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1.html"&gt;http://www.cction.com/report/202011/19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4037;&amp;#19994;&amp;#28388;&amp;#32440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7773;&amp;#36710;&amp;#24037;&amp;#19994;&amp;#28388;&amp;#32440;&amp;#30456;&amp;#20851;&amp;#27010;&amp;#24565;&amp;#21450;&amp;#21457;&amp;#23637;&amp;#29615;&amp;#22659;&amp;#65292;&amp;#25509;&amp;#30528;&amp;#20998;&amp;#26512;&amp;#20102;&amp;#20013;&amp;#22269;&amp;#27773;&amp;#36710;&amp;#24037;&amp;#19994;&amp;#28388;&amp;#32440;&amp;#35268;&amp;#27169;&amp;#21450;&amp;#28040;&amp;#36153;&amp;#38656;&amp;#27714;&amp;#65292;&amp;#28982;&amp;#21518;&amp;#23545;&amp;#20013;&amp;#22269;&amp;#27773;&amp;#36710;&amp;#24037;&amp;#19994;&amp;#28388;&amp;#3244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037;&amp;#19994;&amp;#28388;&amp;#32440;&amp;#38754;&amp;#20020;&amp;#30340;&amp;#26426;&amp;#36935;&amp;#21450;&amp;#21457;&amp;#23637;&amp;#21069;&amp;#26223;&amp;#12290;&amp;#24744;&amp;#33509;&amp;#24819;&amp;#23545;&amp;#20013;&amp;#22269;&amp;#27773;&amp;#36710;&amp;#24037;&amp;#19994;&amp;#28388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24037;&amp;#19994;&amp;#28388;&amp;#32440;&amp;#34892;&amp;#19994;&amp;#27010;&amp;#36848;&lt;/b&gt;&lt;/span&gt;&lt;/div&gt;&lt;div&gt;&lt;span style="font-size: small;"&gt;&amp;#31532;.&amp;#19968;&amp;#33410; &amp;#27773;&amp;#36710;&amp;#24037;&amp;#19994;&amp;#28388;&amp;#32440;&amp;#27010;&amp;#24565;&lt;/span&gt;&lt;/div&gt;&lt;div&gt;&lt;span style="font-size: small;"&gt;&amp;#19968;&amp;#12289;&amp;#27773;&amp;#36710;&amp;#24037;&amp;#19994;&amp;#28388;&amp;#32440;&amp;#30340;&amp;#23450;&amp;#20041;&lt;/span&gt;&lt;/div&gt;&lt;div&gt;&lt;span style="font-size: small;"&gt;&amp;#20108;&amp;#12289;&amp;#27773;&amp;#36710;&amp;#24037;&amp;#19994;&amp;#28388;&amp;#32440;&amp;#30340;&amp;#20998;&amp;#31867;&lt;/span&gt;&lt;/div&gt;&lt;div&gt;&lt;span style="font-size: small;"&gt;&amp;#19977;&amp;#12289;&amp;#27773;&amp;#36710;&amp;#24037;&amp;#19994;&amp;#28388;&amp;#32440;&amp;#30340;&amp;#29992;&amp;#36884;&lt;/span&gt;&lt;/div&gt;&lt;div&gt;&lt;span style="font-size: small;"&gt;&amp;#22235;&amp;#12289;&amp;#27773;&amp;#36710;&amp;#24037;&amp;#19994;&amp;#28388;&amp;#32440;&amp;#30340;&amp;#35268;&amp;#26684;&lt;/span&gt;&lt;/div&gt;&lt;div&gt;&lt;span style="font-size: small;"&gt;&amp;#20116;&amp;#12289;&amp;#27773;&amp;#36710;&amp;#24037;&amp;#19994;&amp;#28388;&amp;#32440;&amp;#29305;&amp;#28857;&lt;/span&gt;&lt;/div&gt;&lt;div&gt;&lt;span style="font-size: small;"&gt;&amp;#31532;&amp;#19977;&amp;#33410; &amp;#27773;&amp;#36710;&amp;#24037;&amp;#19994;&amp;#28388;&amp;#32440;&amp;#21457;&amp;#23637;&amp;#24577;&amp;#21183;&lt;/span&gt;&lt;/div&gt;&lt;div&gt;&lt;span style="font-size: small;"&gt;&amp;#31532;&amp;#22235;&amp;#33410; &amp;#27773;&amp;#36710;&amp;#24037;&amp;#19994;&amp;#28388;&amp;#32440;&amp;#30340;&amp;#24212;&amp;#29992;&lt;/span&gt;&lt;/div&gt;&lt;div&gt;&lt;span style="font-size: small;"&gt;&amp;nbsp;&lt;/span&gt;&lt;/div&gt;&lt;div&gt;&lt;span style="font-size: small;"&gt;&lt;b&gt;&amp;#31532;&amp;#20108;&amp;#31456; 2017-2019&lt;/b&gt;&lt;b&gt;&amp;#24180;&amp;#20840;&amp;#29699;&amp;#27773;&amp;#36710;&amp;#24037;&amp;#19994;&amp;#28388;&amp;#32440;&amp;#34892;&amp;#19994;&amp;#22312;&amp;#21326;&amp;#25237;&amp;#36164;&amp;#21160;&amp;#21521;&amp;#20998;&amp;#26512;&lt;/b&gt;&lt;/span&gt;&lt;/div&gt;&lt;div&gt;&lt;span style="font-size: small;"&gt;&amp;#31532;.&amp;#19968;&amp;#33410; 2017-2019&amp;#24180;&amp;#20840;&amp;#29699;&amp;#27773;&amp;#36710;&amp;#24037;&amp;#19994;&amp;#28388;&amp;#32440;&amp;#34892;&amp;#19994;&amp;#21457;&amp;#23637;&amp;#29616;&amp;#29366;&amp;#20998;&amp;#26512;&lt;/span&gt;&lt;/div&gt;&lt;div&gt;&lt;span style="font-size: small;"&gt;&amp;#19968;&amp;#12289;&amp;#20840;&amp;#29699;&amp;#27773;&amp;#36710;&amp;#24037;&amp;#19994;&amp;#28388;&amp;#32440;&amp;#34892;&amp;#19994;&amp;#24066;&amp;#22330;&amp;#20379;&amp;#38656;&amp;#29366;&amp;#20917;&amp;#20998;&amp;#26512;&lt;/span&gt;&lt;/div&gt;&lt;div&gt;&lt;span style="font-size: small;"&gt;&amp;#20108;&amp;#12289;&amp;#22269;&amp;#22806;&amp;#27773;&amp;#36710;&amp;#24037;&amp;#19994;&amp;#28388;&amp;#32440;&amp;#34892;&amp;#19994;&amp;#25216;&amp;#26415;&amp;#21457;&amp;#23637;&amp;#29616;&amp;#29366;&amp;#20998;&amp;#26512;&lt;/span&gt;&lt;/div&gt;&lt;div&gt;&lt;span style="font-size: small;"&gt;&amp;#19977;&amp;#12289;&amp;#19990;&amp;#30028;&amp;#27773;&amp;#36710;&amp;#24037;&amp;#19994;&amp;#28388;&amp;#32440;&amp;#34892;&amp;#19994;&amp;#20215;&amp;#26684;&amp;#36208;&amp;#21183;&amp;#20998;&amp;#26512;&lt;/span&gt;&lt;/div&gt;&lt;div&gt;&lt;span style="font-size: small;"&gt;&amp;#31532;&amp;#20108;&amp;#33410; 2017-2019&amp;#24180;&amp;#20840;&amp;#29699;&amp;#37096;&amp;#20998;&amp;#21306;&amp;#22495;&amp;#24066;&amp;#22330;&amp;#29366;&amp;#2091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17-2019&amp;#24180;&amp;#19990;&amp;#30028;&amp;#27773;&amp;#36710;&amp;#24037;&amp;#19994;&amp;#28388;&amp;#32440;&amp;#34892;&amp;#19994;&amp;#21457;&amp;#23637;&amp;#36235;&amp;#21183;&amp;#39044;&amp;#27979;&lt;/span&gt;&lt;/div&gt;&lt;div&gt;&lt;span style="font-size: small;"&gt;&amp;#31532;&amp;#22235;&amp;#33410; 2019&amp;#24180;&amp;#19990;&amp;#30028;&amp;#37096;&amp;#20998;&amp;#27773;&amp;#36710;&amp;#24037;&amp;#19994;&amp;#28388;&amp;#32440;&amp;#20225;&amp;#19994;&amp;#36816;&amp;#33829;&amp;#29616;&amp;#29366;&amp;#20998;&amp;#26512;&lt;/span&gt;&lt;/div&gt;&lt;div&gt;&lt;span style="font-size: small;"&gt;&amp;#19968;&amp;#12289;&amp;#32654;&amp;#22269;HV&amp;#20844;&amp;#21496;&lt;/span&gt;&lt;/div&gt;&lt;div&gt;&lt;span style="font-size: small;"&gt;&amp;#20108;&amp;#12289;&amp;#32654;&amp;#22269;&amp;#31185;&amp;#23398;&amp;#20844;&amp;#21496;&lt;/span&gt;&lt;/div&gt;&lt;div&gt;&lt;span style="font-size: small;"&gt;&amp;#19977;&amp;#12289;&amp;#24503;&amp;#22269;GESSNER&amp;#20844;&amp;#21496;&lt;/span&gt;&lt;/div&gt;&lt;div&gt;&lt;span style="font-size: small;"&gt;&amp;#22235;&amp;#12289;&amp;#24847;&amp;#22823;&amp;#21033;BOSSO&amp;#20844;&amp;#21496;&lt;/span&gt;&lt;/div&gt;&lt;div&gt;&lt;span style="font-size: small;"&gt;&amp;#20116;&amp;#12289;&amp;#33521;&amp;#22269;&amp;#26222;&amp;#29790;&amp;#20811;&amp;#21046;&amp;#32440;&amp;#20844;&amp;#21496;&lt;/span&gt;&lt;/div&gt;&lt;div&gt;&lt;span style="font-size: small;"&gt;&amp;#20845;&amp;#12289;&amp;#24503;&amp;#22269;&amp;#22885;&amp;#26031;&amp;#29305;&amp;#27931;&amp;#22982;&amp;#20844;&amp;#21496;&lt;/span&gt;&lt;/div&gt;&lt;div&gt;&lt;span style="font-size: small;"&gt;&amp;#19971;&amp;#12289;&amp;#26085;&amp;#26412;&amp;#38463;&amp;#27874;&amp;#21046;&amp;#32440;&amp;#20844;&amp;#21496;&lt;/span&gt;&lt;/div&gt;&lt;div&gt;&lt;span style="font-size: small;"&gt;&amp;#20843;&amp;#12289;&amp;#38889;&amp;#22269;&amp;#22885;&amp;#26031;&amp;#40857;&amp;#20844;&amp;#21496;&lt;/span&gt;&lt;/div&gt;&lt;div&gt;&lt;span style="font-size: small;"&gt;&amp;nbsp;&lt;/span&gt;&lt;/div&gt;&lt;div&gt;&lt;span style="font-size: small;"&gt;&lt;b&gt;&amp;#31532;&amp;#19977;&amp;#31456; 2017-2019&lt;/b&gt;&lt;b&gt;&amp;#24180;&amp;#20013;&amp;#22269;&amp;#27773;&amp;#36710;&amp;#24037;&amp;#19994;&amp;#28388;&amp;#32440;&amp;#34892;&amp;#19994;&amp;#24066;&amp;#22330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7773;&amp;#36710;&amp;#24037;&amp;#19994;&amp;#28388;&amp;#32440;&amp;#34892;&amp;#19994;&amp;#25919;&amp;#31574;&amp;#29615;&amp;#22659;&amp;#20998;&amp;#26512;&lt;/span&gt;&lt;/div&gt;&lt;div&gt;&lt;span style="font-size: small;"&gt;&amp;#19968;&amp;#12289;&amp;#27773;&amp;#36710;&amp;#24037;&amp;#19994;&amp;#28388;&amp;#32440;&amp;#26631;&amp;#20934;&lt;/span&gt;&lt;/div&gt;&lt;div&gt;&lt;span style="font-size: small;"&gt;&amp;#20108;&amp;#12289;&amp;#27773;&amp;#36710;&amp;#24037;&amp;#19994;&amp;#28388;&amp;#32440;&amp;#25216;&amp;#26415;&amp;#26631;&amp;#20934;&lt;/span&gt;&lt;/div&gt;&lt;div&gt;&lt;span style="font-size: small;"&gt;&amp;#19977;&amp;#12289;&amp;#27773;&amp;#36710;&amp;#24037;&amp;#19994;&amp;#28388;&amp;#32440;&amp;#25919;&amp;#31574;&amp;#24433;&amp;#21709;&amp;#20998;&amp;#26512;&lt;/span&gt;&lt;/div&gt;&lt;div&gt;&lt;span style="font-size: small;"&gt;&amp;#31532;&amp;#19977;&amp;#33410; 2017-2019&amp;#24180;&amp;#20013;&amp;#22269;&amp;#27773;&amp;#36710;&amp;#24037;&amp;#19994;&amp;#28388;&amp;#3244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7773;&amp;#36710;&amp;#24037;&amp;#19994;&amp;#28388;&amp;#32440;&amp;#34892;&amp;#19994;&amp;#21457;&amp;#23637;&amp;#29616;&amp;#29366;&amp;#20998;&amp;#26512;&lt;/b&gt;&lt;/span&gt;&lt;/div&gt;&lt;div&gt;&lt;span style="font-size: small;"&gt;&amp;#31532;.&amp;#19968;&amp;#33410; 2017-2019&amp;#24180;&amp;#20013;&amp;#22269;&amp;#27773;&amp;#36710;&amp;#24037;&amp;#19994;&amp;#28388;&amp;#32440;&amp;#34892;&amp;#19994;&amp;#21457;&amp;#23637;&amp;#29616;&amp;#29366;&amp;#20998;&amp;#26512;&lt;/span&gt;&lt;/div&gt;&lt;div&gt;&lt;span style="font-size: small;"&gt;&amp;#19968;&amp;#12289;&amp;#20013;&amp;#22269;&amp;#27773;&amp;#36710;&amp;#24037;&amp;#19994;&amp;#28388;&amp;#3244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24037;&amp;#19994;&amp;#28388;&amp;#32440;&amp;#34892;&amp;#19994;&amp;#38656;&amp;#27714;&amp;#24066;&amp;#22330;&amp;#29616;&amp;#29366;&amp;#20998;&amp;#26512;&lt;/span&gt;&lt;/div&gt;&lt;div&gt;&lt;span style="font-size: small;"&gt;&amp;#19977;&amp;#12289;&amp;#20013;&amp;#22269;&amp;#27773;&amp;#36710;&amp;#24037;&amp;#19994;&amp;#28388;&amp;#32440;&amp;#24066;&amp;#22330;&amp;#38656;&amp;#27714;&amp;#23618;&amp;#27425;&amp;#20998;&amp;#26512;&lt;/span&gt;&lt;/div&gt;&lt;div&gt;&lt;span style="font-size: small;"&gt;&amp;#22235;&amp;#12289;&amp;#20013;&amp;#22269;&amp;#27773;&amp;#36710;&amp;#24037;&amp;#19994;&amp;#28388;&amp;#32440;&amp;#24066;&amp;#22330;&amp;#36208;&amp;#21521;&amp;#20998;&amp;#26512;&lt;/span&gt;&lt;/div&gt;&lt;div&gt;&lt;span style="font-size: small;"&gt;&amp;#31532;&amp;#20108;&amp;#33410; 2017-2019&amp;#24180;&amp;#20013;&amp;#22269;&amp;#27773;&amp;#36710;&amp;#24037;&amp;#19994;&amp;#28388;&amp;#32440;&amp;#20135;&amp;#21697;&amp;#25216;&amp;#26415;&amp;#20998;&amp;#26512;&lt;/span&gt;&lt;/div&gt;&lt;div&gt;&lt;span style="font-size: small;"&gt;&amp;#19968;&amp;#12289;&amp;#20013;&amp;#22269;&amp;#27773;&amp;#36710;&amp;#24037;&amp;#19994;&amp;#28388;&amp;#32440;&amp;#20135;&amp;#21697;&amp;#25216;&amp;#26415;&amp;#21464;&amp;#21270;&amp;#29305;&amp;#28857;&lt;/span&gt;&lt;/div&gt;&lt;div&gt;&lt;span style="font-size: small;"&gt;&amp;#20108;&amp;#12289;&amp;#20013;&amp;#22269;&amp;#27773;&amp;#36710;&amp;#24037;&amp;#19994;&amp;#28388;&amp;#32440;&amp;#20135;&amp;#21697;&amp;#24066;&amp;#22330;&amp;#30340;&amp;#26032;&amp;#25216;&amp;#26415;&lt;/span&gt;&lt;/div&gt;&lt;div&gt;&lt;span style="font-size: small;"&gt;&amp;#19977;&amp;#12289;&amp;#20013;&amp;#22269;&amp;#27773;&amp;#36710;&amp;#24037;&amp;#19994;&amp;#28388;&amp;#32440;&amp;#20135;&amp;#21697;&amp;#24066;&amp;#22330;&amp;#29616;&amp;#29366;&amp;#20998;&amp;#26512;&lt;/span&gt;&lt;/div&gt;&lt;div&gt;&lt;span style="font-size: small;"&gt;&amp;#31532;&amp;#19977;&amp;#33410; 2017-2019&amp;#24180;&amp;#20013;&amp;#22269;&amp;#27773;&amp;#36710;&amp;#24037;&amp;#19994;&amp;#28388;&amp;#32440;&amp;#34892;&amp;#19994;&amp;#23384;&amp;#22312;&amp;#30340;&amp;#38382;&amp;#39064;&lt;/span&gt;&lt;/div&gt;&lt;div&gt;&lt;span style="font-size: small;"&gt;&amp;#19968;&amp;#12289;&amp;#27773;&amp;#36710;&amp;#24037;&amp;#19994;&amp;#28388;&amp;#32440;&amp;#20135;&amp;#21697;&amp;#24066;&amp;#22330;&amp;#23384;&amp;#22312;&amp;#30340;&amp;#20027;&amp;#35201;&amp;#38382;&amp;#39064;&lt;/span&gt;&lt;/div&gt;&lt;div&gt;&lt;span style="font-size: small;"&gt;&amp;#20108;&amp;#12289;&amp;#22269;&amp;#20869;&amp;#27773;&amp;#36710;&amp;#24037;&amp;#19994;&amp;#28388;&amp;#32440;&amp;#20135;&amp;#21697;&amp;#24066;&amp;#22330;&amp;#30340;&amp;#29942;&amp;#39048;&lt;/span&gt;&lt;/div&gt;&lt;div&gt;&lt;span style="font-size: small;"&gt;&amp;#19977;&amp;#12289;&amp;#27773;&amp;#36710;&amp;#24037;&amp;#19994;&amp;#28388;&amp;#3244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7773;&amp;#36710;&amp;#24037;&amp;#19994;&amp;#28388;&amp;#32440;&amp;#24066;&amp;#22330;&amp;#30340;&amp;#20998;&amp;#26512;&amp;#21450;&amp;#24605;&amp;#32771;&lt;/span&gt;&lt;/div&gt;&lt;div&gt;&lt;span style="font-size: small;"&gt;&amp;#19968;&amp;#12289;&amp;#27773;&amp;#36710;&amp;#24037;&amp;#19994;&amp;#28388;&amp;#32440;&amp;#24066;&amp;#22330;&amp;#29305;&amp;#28857;&lt;/span&gt;&lt;/div&gt;&lt;div&gt;&lt;span style="font-size: small;"&gt;&amp;#20108;&amp;#12289;&amp;#27773;&amp;#36710;&amp;#24037;&amp;#19994;&amp;#28388;&amp;#32440;&amp;#24066;&amp;#22330;&amp;#20998;&amp;#26512;&lt;/span&gt;&lt;/div&gt;&lt;div&gt;&lt;span style="font-size: small;"&gt;&amp;#19977;&amp;#12289;&amp;#27773;&amp;#36710;&amp;#24037;&amp;#19994;&amp;#28388;&amp;#32440;&amp;#24066;&amp;#22330;&amp;#21464;&amp;#21270;&amp;#30340;&amp;#26041;&amp;#21521;&lt;/span&gt;&lt;/div&gt;&lt;div&gt;&lt;span style="font-size: small;"&gt;&amp;#22235;&amp;#12289;&amp;#20013;&amp;#22269;&amp;#27773;&amp;#36710;&amp;#24037;&amp;#19994;&amp;#28388;&amp;#32440;&amp;#34892;&amp;#19994;&amp;#21457;&amp;#23637;&amp;#30340;&amp;#26032;&amp;#24605;&amp;#36335;&lt;/span&gt;&lt;/div&gt;&lt;div&gt;&lt;span style="font-size: small;"&gt;&amp;#20116;&amp;#12289;&amp;#23545;&amp;#20013;&amp;#22269;&amp;#27773;&amp;#36710;&amp;#24037;&amp;#19994;&amp;#28388;&amp;#32440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2017-2019&lt;/b&gt;&lt;b&gt;&amp;#24180;&amp;#20013;&amp;#22269;&amp;#27773;&amp;#36710;&amp;#24037;&amp;#19994;&amp;#28388;&amp;#32440;&amp;#34892;&amp;#19994;&amp;#24066;&amp;#22330;&amp;#20998;&amp;#26512;&lt;/b&gt;&lt;/span&gt;&lt;/div&gt;&lt;div&gt;&lt;span style="font-size: small;"&gt;&amp;#31532;.&amp;#19968;&amp;#33410; 2017-2019&amp;#24180;&amp;#20013;&amp;#22269;&amp;#27773;&amp;#36710;&amp;#24037;&amp;#19994;&amp;#28388;&amp;#32440;&amp;#24066;&amp;#22330;&amp;#35268;&amp;#27169;&amp;#20998;&amp;#26512;&lt;/span&gt;&lt;/div&gt;&lt;div&gt;&lt;span style="font-size: small;"&gt;&amp;#19968;&amp;#12289;2017-2019&amp;#24180;&amp;#20013;&amp;#22269;&amp;#27773;&amp;#36710;&amp;#24037;&amp;#19994;&amp;#28388;&amp;#32440;&amp;#34892;&amp;#19994;&amp;#24066;&amp;#22330;&amp;#35268;&amp;#27169;&amp;#21450;&amp;#22686;&amp;#36895;&lt;/span&gt;&lt;/div&gt;&lt;div&gt;&lt;span style="font-size: small;"&gt;&amp;#20108;&amp;#12289;&amp;#20013;&amp;#22269;&amp;#27773;&amp;#36710;&amp;#24037;&amp;#19994;&amp;#28388;&amp;#3244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7773;&amp;#36710;&amp;#24037;&amp;#19994;&amp;#28388;&amp;#32440;&amp;#34892;&amp;#19994;&amp;#24066;&amp;#22330;&amp;#35268;&amp;#27169;&amp;#30340;&amp;#24433;&amp;#21709;&lt;/span&gt;&lt;/div&gt;&lt;div&gt;&lt;span style="font-size: small;"&gt;&amp;#22235;&amp;#12289;2021-2027&amp;#24180;&amp;#20013;&amp;#22269;&amp;#27773;&amp;#36710;&amp;#24037;&amp;#19994;&amp;#28388;&amp;#32440;&amp;#34892;&amp;#19994;&amp;#24066;&amp;#22330;&amp;#35268;&amp;#27169;&amp;#21450;&amp;#22686;&amp;#36895;&amp;#39044;&amp;#27979;&lt;/span&gt;&lt;/div&gt;&lt;div&gt;&lt;span style="font-size: small;"&gt;&amp;#31532;&amp;#20108;&amp;#33410; 2017-2019&amp;#24180;&amp;#20013;&amp;#22269;&amp;#27773;&amp;#36710;&amp;#24037;&amp;#19994;&amp;#28388;&amp;#32440;&amp;#24066;&amp;#22330;&amp;#32467;&amp;#26500;&amp;#20998;&amp;#26512;&lt;/span&gt;&lt;/div&gt;&lt;div&gt;&lt;span style="font-size: small;"&gt;&amp;#31532;&amp;#19977;&amp;#33410; 2017-2019&amp;#24180;&amp;#20013;&amp;#22269;&amp;#27773;&amp;#36710;&amp;#24037;&amp;#19994;&amp;#28388;&amp;#32440;&amp;#24066;&amp;#22330;&amp;#29305;&amp;#28857;&amp;#20998;&amp;#26512;&lt;/span&gt;&lt;/div&gt;&lt;div&gt;&lt;span style="font-size: small;"&gt;&amp;#19968;&amp;#12289;&amp;#27773;&amp;#36710;&amp;#24037;&amp;#19994;&amp;#28388;&amp;#3244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773;&amp;#36710;&amp;#24037;&amp;#19994;&amp;#28388;&amp;#32440;&amp;#34892;&amp;#19994;&amp;#30340;&amp;#24433;&amp;#21709;&lt;/span&gt;&lt;/div&gt;&lt;div&gt;&lt;span style="font-size: small;"&gt;&amp;#19977;&amp;#12289;&amp;#20013;&amp;#22269;&amp;#27773;&amp;#36710;&amp;#24037;&amp;#19994;&amp;#28388;&amp;#32440;&amp;#24046;&amp;#24322;&amp;#21270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7773;&amp;#36710;&amp;#24037;&amp;#19994;&amp;#28388;&amp;#32440;&amp;#22320;&amp;#21306;&amp;#38144;&amp;#21806;&amp;#20998;&amp;#26512;&lt;/b&gt;&lt;/span&gt;&lt;/div&gt;&lt;div&gt;&lt;span style="font-size: small;"&gt;&amp;#31532;.&amp;#19968;&amp;#33410; 2017-2019&amp;#24180;&amp;#20013;&amp;#22269;&amp;#27773;&amp;#36710;&amp;#24037;&amp;#19994;&amp;#28388;&amp;#32440;&amp;#21306;&amp;#22495;&amp;#38144;&amp;#21806;&amp;#24066;&amp;#22330;&amp;#32467;&amp;#26500;&amp;#21464;&amp;#21270;&lt;/span&gt;&lt;/div&gt;&lt;div&gt;&lt;span style="font-size: small;"&gt;&amp;#31532;&amp;#20108;&amp;#33410; &amp;#27773;&amp;#36710;&amp;#24037;&amp;#19994;&amp;#28388;&amp;#32440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7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773;&amp;#36710;&amp;#24037;&amp;#19994;&amp;#28388;&amp;#32440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7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773;&amp;#36710;&amp;#24037;&amp;#19994;&amp;#28388;&amp;#32440;&amp;ldquo;&amp;#20013;&amp;#21335;&amp;#22320;&amp;#21306;&amp;rdquo;&amp;#38144;&amp;#21806;&amp;#20998;&amp;#26512;&lt;/span&gt;&lt;/div&gt;&lt;div&gt;&lt;span style="font-size: small;"&gt;&amp;#19968;&amp;#12289;2017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7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773;&amp;#36710;&amp;#24037;&amp;#19994;&amp;#28388;&amp;#32440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7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773;&amp;#36710;&amp;#24037;&amp;#19994;&amp;#28388;&amp;#32440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7773;&amp;#36710;&amp;#24037;&amp;#19994;&amp;#28388;&amp;#32440;&amp;#34892;&amp;#19994;&amp;#33829;&amp;#38144;&amp;#31574;&amp;#30053;&amp;#20998;&amp;#26512;&lt;/b&gt;&lt;/span&gt;&lt;/div&gt;&lt;div&gt;&lt;span style="font-size: small;"&gt;&amp;#31532;.&amp;#19968;&amp;#33410; 2017-2019&amp;#24180;&amp;#20013;&amp;#22269;&amp;#27773;&amp;#36710;&amp;#24037;&amp;#19994;&amp;#28388;&amp;#32440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73;&amp;#36710;&amp;#24037;&amp;#19994;&amp;#28388;&amp;#32440;&amp;#34892;&amp;#19994;&amp;#30340;&amp;#20027;&amp;#35201;&amp;#33829;&amp;#38144;&amp;#31574;&amp;#30053;&lt;/span&gt;&lt;/div&gt;&lt;div&gt;&lt;span style="font-size: small;"&gt;&amp;#20108;&amp;#12289;&amp;#25105;&amp;#22269;&amp;#27773;&amp;#36710;&amp;#24037;&amp;#19994;&amp;#28388;&amp;#32440;&amp;#20225;&amp;#19994;&amp;#33829;&amp;#38144;&amp;#30340;&amp;#20851;&amp;#38190;&amp;#28857;&amp;#20998;&amp;#26512;&lt;/span&gt;&lt;/div&gt;&lt;div&gt;&lt;span style="font-size: small;"&gt;&amp;#19977;&amp;#12289;&amp;#20013;&amp;#22269;&amp;#27773;&amp;#36710;&amp;#24037;&amp;#19994;&amp;#28388;&amp;#32440;&amp;#34892;&amp;#19994;&amp;#32593;&amp;#32476;&amp;#33829;&amp;#38144;&amp;#25112;&amp;#30053;&amp;#20998;&amp;#26512;&lt;/span&gt;&lt;/div&gt;&lt;div&gt;&lt;span style="font-size: small;"&gt;&amp;#22235;&amp;#12289;&amp;#27773;&amp;#36710;&amp;#24037;&amp;#19994;&amp;#28388;&amp;#32440;&amp;#20225;&amp;#19994;&amp;#30340;&amp;#28129;&amp;#26106;&amp;#23395;&amp;#33829;&amp;#38144;&amp;#24605;&amp;#36335;&amp;#25506;&amp;#32034;&lt;/span&gt;&lt;/div&gt;&lt;div&gt;&lt;span style="font-size: small;"&gt;&amp;#31532;&amp;#20108;&amp;#33410; 2017-2019&amp;#24180;&amp;#20013;&amp;#22269;&amp;#27773;&amp;#36710;&amp;#24037;&amp;#19994;&amp;#28388;&amp;#32440;&amp;#21697;&amp;#29260;&amp;#33829;&amp;#38144;&amp;#24605;&amp;#36335;&amp;#20998;&amp;#26512;&lt;/span&gt;&lt;/div&gt;&lt;div&gt;&lt;span style="font-size: small;"&gt;&amp;#19968;&amp;#12289;&amp;#20013;&amp;#22269;&amp;#27773;&amp;#36710;&amp;#24037;&amp;#19994;&amp;#28388;&amp;#32440;&amp;#21697;&amp;#29260;&amp;#24555;&amp;#36895;&amp;#25104;&amp;#38271;&amp;#30340;&amp;#31574;&amp;#30053;&amp;#25506;&amp;#35752;&lt;/span&gt;&lt;/div&gt;&lt;div&gt;&lt;span style="font-size: small;"&gt;&amp;#19977;&amp;#12289;&amp;#27773;&amp;#36710;&amp;#24037;&amp;#19994;&amp;#28388;&amp;#32440;&amp;#21697;&amp;#29260;&amp;#26377;&amp;#25928;&amp;#33829;&amp;#38144;&amp;#38656;&amp;#24314;&amp;#31435;&amp;#21019;&amp;#26032;&amp;#33829;&amp;#38144;&amp;#27169;&amp;#24335;&lt;/span&gt;&lt;/div&gt;&lt;div&gt;&lt;span style="font-size: small;"&gt;&amp;#22235;&amp;#12289;&amp;#27773;&amp;#36710;&amp;#24037;&amp;#19994;&amp;#28388;&amp;#32440;&amp;#21697;&amp;#29260;&amp;#26377;&amp;#25928;&amp;#33829;&amp;#38144;&amp;#35201;&amp;#27880;&amp;#37325;&amp;#20135;&amp;#21697;&amp;#30340;&amp;#24615;&amp;#33021;&lt;/span&gt;&lt;/div&gt;&lt;div&gt;&lt;span style="font-size: small;"&gt;&amp;#20116;&amp;#12289;&amp;#27773;&amp;#36710;&amp;#24037;&amp;#19994;&amp;#28388;&amp;#32440;&amp;#26032;&amp;#21697;&amp;#29260;&amp;#30340;&amp;#24066;&amp;#22330;&amp;#22521;&amp;#32946;&amp;#36335;&amp;#24452;&amp;#20998;&amp;#26512;&lt;/span&gt;&lt;/div&gt;&lt;div&gt;&lt;span style="font-size: small;"&gt;&amp;#31532;&amp;#19977;&amp;#33410; &amp;#20013;&amp;#22269;&amp;#27773;&amp;#36710;&amp;#24037;&amp;#19994;&amp;#28388;&amp;#32440;&amp;#24066;&amp;#22330;&amp;#28040;&amp;#36153;&amp;#38656;&amp;#27714;&amp;#20998;&amp;#26512;&lt;/span&gt;&lt;/div&gt;&lt;div&gt;&lt;span style="font-size: small;"&gt;&amp;#19968;&amp;#12289;&amp;#27773;&amp;#36710;&amp;#24037;&amp;#19994;&amp;#28388;&amp;#32440;&amp;#24066;&amp;#22330;&amp;#30340;&amp;#28040;&amp;#36153;&amp;#38656;&amp;#27714;&amp;#21464;&amp;#21270;&lt;/span&gt;&lt;/div&gt;&lt;div&gt;&lt;span style="font-size: small;"&gt;&amp;#20108;&amp;#12289;&amp;#27773;&amp;#36710;&amp;#24037;&amp;#19994;&amp;#28388;&amp;#32440;&amp;#34892;&amp;#19994;&amp;#30340;&amp;#38656;&amp;#27714;&amp;#24773;&amp;#20917;&amp;#20998;&amp;#26512;&lt;/span&gt;&lt;/div&gt;&lt;div&gt;&lt;span style="font-size: small;"&gt;&amp;#19977;&amp;#12289;2019&amp;#24180;&amp;#20013;&amp;#22269;&amp;#27773;&amp;#36710;&amp;#24037;&amp;#19994;&amp;#28388;&amp;#32440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7773;&amp;#36710;&amp;#24037;&amp;#19994;&amp;#28388;&amp;#32440;&amp;#34892;&amp;#19994;&amp;#29983;&amp;#20135;&amp;#20998;&amp;#26512;&lt;/b&gt;&lt;/span&gt;&lt;/div&gt;&lt;div&gt;&lt;span style="font-size: small;"&gt;&amp;#31532;.&amp;#19968;&amp;#33410; 2017-2019&amp;#24180;&amp;#20013;&amp;#22269;&amp;#27773;&amp;#36710;&amp;#24037;&amp;#19994;&amp;#28388;&amp;#32440;&amp;#32447;&amp;#29983;&amp;#20135;&amp;#24635;&amp;#37327;&amp;#20998;&amp;#26512;&lt;/span&gt;&lt;/div&gt;&lt;div&gt;&lt;span style="font-size: small;"&gt;&amp;#19968;&amp;#12289;2017-2019&amp;#24180;&amp;#20013;&amp;#22269;&amp;#27773;&amp;#36710;&amp;#24037;&amp;#19994;&amp;#28388;&amp;#32440;&amp;#34892;&amp;#19994;&amp;#29983;&amp;#20135;&amp;#24635;&amp;#37327;&amp;#21450;&amp;#22686;&amp;#36895;&lt;/span&gt;&lt;/div&gt;&lt;div&gt;&lt;span style="font-size: small;"&gt;&amp;#20108;&amp;#12289;2017-2019&amp;#24180;&amp;#20013;&amp;#22269;&amp;#27773;&amp;#36710;&amp;#24037;&amp;#19994;&amp;#28388;&amp;#3244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7773;&amp;#36710;&amp;#24037;&amp;#19994;&amp;#28388;&amp;#32440;&amp;#34892;&amp;#19994;&amp;#29983;&amp;#20135;&amp;#30340;&amp;#24433;&amp;#21709;&lt;/span&gt;&lt;/div&gt;&lt;div&gt;&lt;span style="font-size: small;"&gt;&amp;#22235;&amp;#12289;2021-2027&amp;#24180;&amp;#20013;&amp;#22269;&amp;#27773;&amp;#36710;&amp;#24037;&amp;#19994;&amp;#28388;&amp;#32440;&amp;#34892;&amp;#19994;&amp;#29983;&amp;#20135;&amp;#24635;&amp;#37327;&amp;#21450;&amp;#22686;&amp;#36895;&amp;#39044;&amp;#27979;&lt;/span&gt;&lt;/div&gt;&lt;div&gt;&lt;span style="font-size: small;"&gt;&amp;#31532;&amp;#20108;&amp;#33410; 2017-2019&amp;#24180;&amp;#20013;&amp;#22269;&amp;#27773;&amp;#36710;&amp;#24037;&amp;#19994;&amp;#28388;&amp;#32440;&amp;#23376;&amp;#34892;&amp;#19994;&amp;#29983;&amp;#20135;&amp;#20998;&amp;#26512;&lt;/span&gt;&lt;/div&gt;&lt;div&gt;&lt;span style="font-size: small;"&gt;&amp;#31532;&amp;#19977;&amp;#33410; 2017-2019&amp;#24180;&amp;#20013;&amp;#22269;&amp;#27773;&amp;#36710;&amp;#24037;&amp;#19994;&amp;#28388;&amp;#32440;&amp;#32454;&amp;#20998;&amp;#21306;&amp;#22495;&amp;#29983;&amp;#20135;&amp;#20998;&amp;#26512;&lt;/span&gt;&lt;/div&gt;&lt;div&gt;&lt;span style="font-size: small;"&gt;&amp;#31532;&amp;#22235;&amp;#33410; 2017-2019&amp;#24180;&amp;#20013;&amp;#22269;&amp;#27773;&amp;#36710;&amp;#24037;&amp;#19994;&amp;#28388;&amp;#32440;&amp;#34892;&amp;#19994;&amp;#20379;&amp;#38656;&amp;#24179;&amp;#34913;&amp;#20998;&amp;#26512;&lt;/span&gt;&lt;/div&gt;&lt;div&gt;&lt;span style="font-size: small;"&gt;&amp;#19968;&amp;#12289;&amp;#27773;&amp;#36710;&amp;#24037;&amp;#19994;&amp;#28388;&amp;#3244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7773;&amp;#36710;&amp;#24037;&amp;#19994;&amp;#28388;&amp;#32440;&amp;#34892;&amp;#19994;&amp;#20379;&amp;#38656;&amp;#24179;&amp;#34913;&amp;#30340;&amp;#24433;&amp;#21709;&lt;/span&gt;&lt;/div&gt;&lt;div&gt;&lt;span style="font-size: small;"&gt;&amp;#19977;&amp;#12289;&amp;#27773;&amp;#36710;&amp;#24037;&amp;#19994;&amp;#28388;&amp;#3244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27773;&amp;#36710;&amp;#24037;&amp;#19994;&amp;#28388;&amp;#32440;&amp;#20135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7773;&amp;#36710;&amp;#24037;&amp;#19994;&amp;#28388;&amp;#32440;&amp;#24066;&amp;#22330;&amp;#31454;&amp;#20105;&amp;#21147;&amp;#30740;&amp;#31350;&lt;/span&gt;&lt;/div&gt;&lt;div&gt;&lt;span style="font-size: small;"&gt;&amp;#19968;&amp;#12289;&amp;#27773;&amp;#36710;&amp;#24037;&amp;#19994;&amp;#28388;&amp;#32440;&amp;#20135;&amp;#19994;&amp;#31454;&amp;#20105;&amp;#21147;&amp;#20307;&amp;#29616;&lt;/span&gt;&lt;/div&gt;&lt;div&gt;&lt;span style="font-size: small;"&gt;&amp;#20108;&amp;#12289;&amp;#27773;&amp;#36710;&amp;#24037;&amp;#19994;&amp;#28388;&amp;#32440;&amp;#24066;&amp;#22330;&amp;#31454;&amp;#20105;&amp;#21147;&amp;#20998;&amp;#26512;&lt;/span&gt;&lt;/div&gt;&lt;div&gt;&lt;span style="font-size: small;"&gt;&amp;#19977;&amp;#12289;&amp;#27773;&amp;#36710;&amp;#24037;&amp;#19994;&amp;#28388;&amp;#32440;&amp;#21697;&amp;#29260;&amp;#31454;&amp;#20105;&amp;#20998;&amp;#26512;&lt;/span&gt;&lt;/div&gt;&lt;div&gt;&lt;span style="font-size: small;"&gt;&amp;#31532;&amp;#20108;&amp;#33410; 2017-2019&amp;#24180;&amp;#20013;&amp;#22269;&amp;#27773;&amp;#36710;&amp;#24037;&amp;#19994;&amp;#28388;&amp;#32440;&amp;#20135;&amp;#19994;&amp;#38598;&amp;#20013;&amp;#24230;&amp;#20998;&amp;#26512;&lt;/span&gt;&lt;/div&gt;&lt;div&gt;&lt;span style="font-size: small;"&gt;&amp;#19968;&amp;#12289;&amp;#27773;&amp;#36710;&amp;#24037;&amp;#19994;&amp;#28388;&amp;#32440;&amp;#24066;&amp;#22330;&amp;#38598;&amp;#20013;&amp;#24230;&amp;#20998;&amp;#26512;&lt;/span&gt;&lt;/div&gt;&lt;div&gt;&lt;span style="font-size: small;"&gt;&amp;#20108;&amp;#12289;&amp;#27773;&amp;#36710;&amp;#24037;&amp;#19994;&amp;#28388;&amp;#32440;&amp;#21306;&amp;#22495;&amp;#38598;&amp;#20013;&amp;#24230;&amp;#20998;&amp;#26512;&lt;/span&gt;&lt;/div&gt;&lt;div&gt;&lt;span style="font-size: small;"&gt;&amp;#31532;&amp;#19977;&amp;#33410; 2017-2019&amp;#24180;&amp;#20013;&amp;#22269;&amp;#27773;&amp;#36710;&amp;#24037;&amp;#19994;&amp;#28388;&amp;#32440;&amp;#20225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24037;&amp;#19994;&amp;#28388;&amp;#32440;&amp;#37096;&amp;#20998;&amp;#20225;&amp;#19994;&amp;#29616;&amp;#29366;&amp;#20998;&amp;#26512;&lt;/b&gt;&lt;/span&gt;&lt;/div&gt;&lt;div&gt;&lt;span style="font-size: small;"&gt;&amp;#31532;.&amp;#19968;&amp;#33410; &amp;#26477;&amp;#24030;&amp;#26032;&amp;#21326;&amp;#32440;&amp;#19994;&amp;#26377;&amp;#38480;&amp;#20844;&amp;#21496;&lt;/span&gt;&lt;/div&gt;&lt;div&gt;&lt;span style="font-size: small;"&gt;&amp;#31532;&amp;#20108;&amp;#33410; &amp;#33487;&amp;#24030;&amp;#26032;&amp;#19994;&amp;#36896;&amp;#32440;&amp;#26377;&amp;#38480;&amp;#20844;&amp;#21496;&lt;/span&gt;&lt;/div&gt;&lt;div&gt;&lt;span style="font-size: small;"&gt;&amp;#31532;&amp;#19977;&amp;#33410; &amp;#26477;&amp;#24030;&amp;#29305;&amp;#31181;&amp;#32440;&amp;#19994;&amp;#26377;&amp;#38480;&amp;#20844;&amp;#21496;&lt;/span&gt;&lt;/div&gt;&lt;div&gt;&lt;span style="font-size: small;"&gt;&amp;#31532;&amp;#22235;&amp;#33410; &amp;#23665;&amp;#19996;&amp;#26222;&amp;#29790;&amp;#23500;&amp;#29305;&amp;#32440;&amp;#19994;&amp;#26377;&amp;#38480;&amp;#20844;&amp;#21496;&lt;/span&gt;&lt;/div&gt;&lt;div&gt;&lt;span style="font-size: small;"&gt;&amp;#31532;&amp;#20116;&amp;#33410; &amp;#24191;&amp;#19996;&amp;#20803;&amp;#24314;&amp;#29305;&amp;#31181;&amp;#26448;&amp;#26009;&amp;#31185;&amp;#25216;&amp;#26377;&amp;#38480;&amp;#20844;&amp;#21496;&lt;/span&gt;&lt;/div&gt;&lt;div&gt;&lt;span style="font-size: small;"&gt;&amp;#31532;&amp;#20845;&amp;#33410; &amp;#36154;&amp;#27663;&amp;#65288;&amp;#33487;&amp;#24030;&amp;#65289;&amp;#29305;&amp;#31181;&amp;#26448;&amp;#26009;&amp;#26377;&amp;#38480;&amp;#20844;&amp;#21496;&lt;/span&gt;&lt;/div&gt;&lt;div&gt;&lt;span style="font-size: small;"&gt;&amp;#31532;&amp;#19971;&amp;#33410; &amp;#26085;&amp;#26412;&amp;#38463;&amp;#27874;&amp;#21046;&amp;#32440;&amp;#20844;&amp;#21496;&amp;#22312;&amp;#19978;&amp;#28023;&amp;#24314;&amp;#29420;&amp;#36164;&amp;#20225;&amp;#19994;&lt;/span&gt;&lt;/div&gt;&lt;div&gt;&lt;span style="font-size: small;"&gt;&amp;#31532;&amp;#20843;&amp;#33410; &amp;#23665;&amp;#19996;&amp;#28392;&amp;#24030;&amp;#23500;&amp;#23572;&amp;#29305;&amp;#32440;&amp;#19994;&amp;#20844;&amp;#21496;&lt;/span&gt;&lt;/div&gt;&lt;div&gt;&lt;span style="font-size: small;"&gt;&amp;#31532;&amp;#20061;&amp;#33410; &amp;#19978;&amp;#28023;&amp;#21517;&amp;#20896;&amp;#38598;&amp;#22242;&lt;/span&gt;&lt;/div&gt;&lt;div&gt;&lt;span style="font-size: small;"&gt;&amp;#31532;&amp;#21313;&amp;#33410; &amp;#23665;&amp;#19996;&amp;#19975;&amp;#35946;&amp;#32440;&amp;#19994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24037;&amp;#19994;&amp;#28388;&amp;#32440;&amp;#34892;&amp;#19994;&amp;#24066;&amp;#22330;&amp;#21457;&amp;#23637;&amp;#39044;&amp;#27979;&amp;#20998;&amp;#26512;&lt;/b&gt;&lt;/span&gt;&lt;/div&gt;&lt;div&gt;&lt;span style="font-size: small;"&gt;&amp;#31532;.&amp;#19968;&amp;#33410; 2021-2027&amp;#24180;&amp;#20013;&amp;#22269;&amp;#27773;&amp;#36710;&amp;#24037;&amp;#19994;&amp;#28388;&amp;#32440;&amp;#34892;&amp;#19994;&amp;#24066;&amp;#22330;&amp;#21457;&amp;#23637;&amp;#36235;&amp;#21183;&lt;/span&gt;&lt;/div&gt;&lt;div&gt;&lt;span style="font-size: small;"&gt;&amp;#19968;&amp;#12289;&amp;#22269;&amp;#38469;&amp;#27773;&amp;#36710;&amp;#24037;&amp;#19994;&amp;#28388;&amp;#32440;&amp;#34892;&amp;#19994;&amp;#21457;&amp;#23637;&amp;#36235;&amp;#21183;&lt;/span&gt;&lt;/div&gt;&lt;div&gt;&lt;span style="font-size: small;"&gt;&amp;#20108;&amp;#12289;&amp;#22269;&amp;#20869;&amp;#27773;&amp;#36710;&amp;#24037;&amp;#19994;&amp;#28388;&amp;#3244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lt;/span&gt;&lt;/div&gt;&lt;div&gt;&lt;span style="font-size: small;"&gt;&amp;#19977;&amp;#12289;&amp;#23376;&amp;#27773;&amp;#36710;&amp;#24037;&amp;#19994;&amp;#28388;&amp;#32440;&amp;#34892;&amp;#19994;&amp;#25216;&amp;#26415;&amp;#36235;&amp;#21183;&amp;#20998;&amp;#26512;&lt;/span&gt;&lt;/div&gt;&lt;div&gt;&lt;span style="font-size: small;"&gt;&amp;#31532;&amp;#20108;&amp;#33410; 2021-2027&amp;#24180;&amp;#20013;&amp;#22269;&amp;#27773;&amp;#36710;&amp;#24037;&amp;#19994;&amp;#28388;&amp;#32440;&amp;#34892;&amp;#19994;&amp;#24066;&amp;#22330;&amp;#21457;&amp;#23637;&amp;#21069;&amp;#26223;&lt;/span&gt;&lt;/div&gt;&lt;div&gt;&lt;span style="font-size: small;"&gt;&amp;#19968;&amp;#12289;&amp;#27773;&amp;#36710;&amp;#24037;&amp;#19994;&amp;#28388;&amp;#32440;&amp;#34892;&amp;#19994;&amp;#24066;&amp;#22330;&amp;#21457;&amp;#23637;&amp;#21069;&amp;#26223;&amp;#20998;&amp;#26512;&lt;/span&gt;&lt;/div&gt;&lt;div&gt;&lt;span style="font-size: small;"&gt;&amp;#20108;&amp;#12289;&amp;#27773;&amp;#36710;&amp;#24037;&amp;#19994;&amp;#28388;&amp;#32440;&amp;#34892;&amp;#19994;&amp;#34164;&amp;#28085;&amp;#21830;&amp;#26426;&amp;#20998;&amp;#26512;&lt;/span&gt;&lt;/div&gt;&lt;div&gt;&lt;span style="font-size: small;"&gt;&amp;#19977;&amp;#12289;&amp;ldquo;&amp;#21313;&amp;#19977;&amp;#20116;&amp;rdquo;&amp;#27773;&amp;#36710;&amp;#24037;&amp;#19994;&amp;#28388;&amp;#32440;&amp;#34892;&amp;#19994;&amp;#23637;&amp;#26395;&lt;/span&gt;&lt;/div&gt;&lt;div&gt;&lt;span style="font-size: small;"&gt;&amp;#31532;&amp;#19977;&amp;#33410; 2021-2027&amp;#24180;&amp;#20013;&amp;#22269;&amp;#27773;&amp;#36710;&amp;#24037;&amp;#19994;&amp;#28388;&amp;#32440;&amp;#34892;&amp;#19994;&amp;#24066;&amp;#22330;&amp;#21457;&amp;#23637;&amp;#39044;&amp;#27979;&lt;/span&gt;&lt;/div&gt;&lt;div&gt;&lt;span style="font-size: small;"&gt;&amp;#19968;&amp;#12289;&amp;#27773;&amp;#36710;&amp;#24037;&amp;#19994;&amp;#28388;&amp;#32440;&amp;#34892;&amp;#19994;&amp;#24066;&amp;#22330;&amp;#23481;&amp;#37327;&amp;#39044;&amp;#27979;&lt;/span&gt;&lt;/div&gt;&lt;div&gt;&lt;span style="font-size: small;"&gt;&amp;#20108;&amp;#12289;&amp;#27773;&amp;#36710;&amp;#24037;&amp;#19994;&amp;#28388;&amp;#32440;&amp;#34892;&amp;#19994;&amp;#29983;&amp;#20135;&amp;#35268;&amp;#27169;&amp;#39044;&amp;#27979;&lt;/span&gt;&lt;/div&gt;&lt;div&gt;&lt;span style="font-size: small;"&gt;&amp;#19977;&amp;#12289;&amp;#27773;&amp;#36710;&amp;#24037;&amp;#19994;&amp;#28388;&amp;#32440;&amp;#34892;&amp;#19994;&amp;#38144;&amp;#21806;&amp;#35268;&amp;#27169;&amp;#39044;&amp;#27979;&lt;/span&gt;&lt;/div&gt;&lt;div&gt;&lt;span style="font-size: small;"&gt;&amp;#31532;&amp;#22235;&amp;#33410; 2021-2027&amp;#24180;&amp;#20013;&amp;#22269;&amp;#27773;&amp;#36710;&amp;#24037;&amp;#19994;&amp;#28388;&amp;#324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24037;&amp;#19994;&amp;#28388;&amp;#32440;&amp;#34892;&amp;#19994;&amp;#24066;&amp;#22330;&amp;#25237;&amp;#36164;&amp;#20998;&amp;#26512;&amp;#65288;&amp;#65289;&lt;/b&gt;&lt;/span&gt;&lt;/div&gt;&lt;div&gt;&lt;span style="font-size: small;"&gt;&amp;#31532;.&amp;#19968;&amp;#33410; 2021-2027&amp;#24180;&amp;#20013;&amp;#22269;&amp;#27773;&amp;#36710;&amp;#24037;&amp;#19994;&amp;#28388;&amp;#32440;&amp;#19994;&amp;#24066;&amp;#22330;&amp;#25237;&amp;#36164;&amp;#27010;&amp;#36848;&lt;/span&gt;&lt;/div&gt;&lt;div&gt;&lt;span style="font-size: small;"&gt;&amp;#31532;&amp;#20108;&amp;#33410; 2021-2027&amp;#24180;&amp;#20013;&amp;#22269;&amp;#27773;&amp;#36710;&amp;#24037;&amp;#19994;&amp;#28388;&amp;#32440;&amp;#34892;&amp;#19994;&amp;#25237;&amp;#36164;&amp;#26426;&amp;#20250;&amp;#20998;&amp;#26512;&lt;/span&gt;&lt;/div&gt;&lt;div&gt;&lt;span style="font-size: small;"&gt;&amp;#19968;&amp;#12289;&amp;#27773;&amp;#36710;&amp;#24037;&amp;#19994;&amp;#28388;&amp;#32440;&amp;#34892;&amp;#19994;&amp;#24066;&amp;#22330;&amp;#25237;&amp;#36164;&amp;#21069;&amp;#26223;&lt;/span&gt;&lt;/div&gt;&lt;div&gt;&lt;span style="font-size: small;"&gt;&amp;#20108;&amp;#12289;&amp;#27773;&amp;#36710;&amp;#24037;&amp;#19994;&amp;#28388;&amp;#32440;&amp;#34892;&amp;#19994;&amp;#24066;&amp;#22330;&amp;#25237;&amp;#36164;&amp;#28909;&amp;#28857;&lt;/span&gt;&lt;/div&gt;&lt;div&gt;&lt;span style="font-size: small;"&gt;&amp;#19977;&amp;#12289;&amp;#27773;&amp;#36710;&amp;#24037;&amp;#19994;&amp;#28388;&amp;#32440;&amp;#24066;&amp;#22330;&amp;#21306;&amp;#22495;&amp;#25237;&amp;#36164;&amp;#26426;&amp;#20250;&lt;/span&gt;&lt;/div&gt;&lt;div&gt;&lt;span style="font-size: small;"&gt;&amp;#31532;&amp;#19977;&amp;#33410; 2021-2027&amp;#24180;&amp;#20013;&amp;#22269;&amp;#27773;&amp;#36710;&amp;#24037;&amp;#19994;&amp;#28388;&amp;#32440;&amp;#34892;&amp;#19994;&amp;#25237;&amp;#36164;&amp;#39118;&amp;#38505;&amp;#20998;&amp;#26512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1407;&amp;#26009;&amp;#39118;&amp;#38505;&amp;#20998;&amp;#26512;&lt;/span&gt;&lt;/div&gt;&lt;div&gt;&lt;span style="font-size: small;"&gt;&amp;#22235;&amp;#12289;&amp;#32463;&amp;#33829;&amp;#31649;&amp;#29702;&amp;#39118;&amp;#38505;&lt;/span&gt;&lt;/div&gt;&lt;div&gt;&lt;span style="font-size: small;"&gt;&amp;#20116;&amp;#12289;&amp;#23433;&amp;#20840;&amp;#36136;&amp;#3732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7773;&amp;#36710;&amp;#24037;&amp;#19994;&amp;#28388;&amp;#32440;&amp;#34892;&amp;#19994;&amp;#24066;&amp;#22330;&amp;#35268;&amp;#27169;&amp;#21450;&amp;#22686;&amp;#36895;&lt;/span&gt;&lt;/div&gt;&lt;div&gt;&lt;span style="font-size: small;"&gt;&amp;#22270;&amp;#34920; 2013-2019&amp;#24180;&amp;#20013;&amp;#22269;&amp;#27773;&amp;#36710;&amp;#24037;&amp;#19994;&amp;#28388;&amp;#32440;&amp;#34892;&amp;#19994;&amp;#37325;&amp;#28857;&amp;#20225;&amp;#19994;&amp;#24066;&amp;#22330;&amp;#20221;&amp;#39069;&lt;/span&gt;&lt;/div&gt;&lt;div&gt;&lt;span style="font-size: small;"&gt;&amp;#22270;&amp;#34920; 2019&amp;#24180;&amp;#20013;&amp;#22269;&amp;#27773;&amp;#36710;&amp;#24037;&amp;#19994;&amp;#28388;&amp;#32440;&amp;#34892;&amp;#19994;&amp;#21306;&amp;#22495;&amp;#32467;&amp;#26500;&lt;/span&gt;&lt;/div&gt;&lt;div&gt;&lt;span style="font-size: small;"&gt;&amp;#22270;&amp;#34920; 2019&amp;#24180;&amp;#20013;&amp;#22269;&amp;#27773;&amp;#36710;&amp;#24037;&amp;#19994;&amp;#28388;&amp;#32440;&amp;#34892;&amp;#19994;&amp;#28192;&amp;#36947;&amp;#32467;&amp;#26500;&lt;/span&gt;&lt;/div&gt;&lt;div&gt;&lt;span style="font-size: small;"&gt;&amp;#22270;&amp;#34920; 2013-2019&amp;#24180;&amp;#20013;&amp;#22269;&amp;#27773;&amp;#36710;&amp;#24037;&amp;#19994;&amp;#28388;&amp;#32440;&amp;#34892;&amp;#19994;&amp;#38656;&amp;#27714;&amp;#24635;&amp;#37327;&lt;/span&gt;&lt;/div&gt;&lt;div&gt;&lt;span style="font-size: small;"&gt;&amp;#22270;&amp;#34920; 2013-2019&amp;#24180;&amp;#20013;&amp;#22269;&amp;#27773;&amp;#36710;&amp;#24037;&amp;#19994;&amp;#28388;&amp;#32440;&amp;#34892;&amp;#19994;&amp;#38656;&amp;#27714;&amp;#38598;&amp;#20013;&amp;#24230;&lt;/span&gt;&lt;/div&gt;&lt;div&gt;&lt;span style="font-size: small;"&gt;&amp;#22270;&amp;#34920; 2013-2019&amp;#24180;&amp;#20013;&amp;#22269;&amp;#27773;&amp;#36710;&amp;#24037;&amp;#19994;&amp;#28388;&amp;#32440;&amp;#34892;&amp;#19994;&amp;#38656;&amp;#27714;&amp;#22686;&amp;#38271;&amp;#36895;&amp;#24230;&lt;/span&gt;&lt;/div&gt;&lt;div&gt;&lt;span style="font-size: small;"&gt;&amp;#22270;&amp;#34920; 2013-2019&amp;#24180;&amp;#20013;&amp;#22269;&amp;#27773;&amp;#36710;&amp;#24037;&amp;#19994;&amp;#28388;&amp;#32440;&amp;#34892;&amp;#19994;&amp;#24066;&amp;#22330;&amp;#39281;&amp;#21644;&amp;#24230;&lt;/span&gt;&lt;/div&gt;&lt;div&gt;&lt;span style="font-size: small;"&gt;&amp;#22270;&amp;#34920; 2013-2019&amp;#24180;&amp;#20013;&amp;#22269;&amp;#27773;&amp;#36710;&amp;#24037;&amp;#19994;&amp;#28388;&amp;#32440;&amp;#34892;&amp;#19994;&amp;#20379;&amp;#32473;&amp;#24635;&amp;#37327;&lt;/span&gt;&lt;/div&gt;&lt;div&gt;&lt;span style="font-size: small;"&gt;&amp;#22270;&amp;#34920; 2013-2019&amp;#24180;&amp;#20013;&amp;#22269;&amp;#27773;&amp;#36710;&amp;#24037;&amp;#19994;&amp;#28388;&amp;#32440;&amp;#34892;&amp;#19994;&amp;#20379;&amp;#32473;&amp;#22686;&amp;#38271;&amp;#36895;&amp;#24230;&lt;/span&gt;&lt;/div&gt;&lt;div&gt;&lt;span style="font-size: small;"&gt;&amp;#22270;&amp;#34920; 2013-2019&amp;#24180;&amp;#20013;&amp;#22269;&amp;#27773;&amp;#36710;&amp;#24037;&amp;#19994;&amp;#28388;&amp;#32440;&amp;#34892;&amp;#19994;&amp;#20379;&amp;#32473;&amp;#38598;&amp;#20013;&amp;#24230;&lt;/span&gt;&lt;/div&gt;&lt;div&gt;&lt;span style="font-size: small;"&gt;&amp;#22270;&amp;#34920; 2013-2019&amp;#24180;&amp;#20013;&amp;#22269;&amp;#27773;&amp;#36710;&amp;#24037;&amp;#19994;&amp;#28388;&amp;#32440;&amp;#34892;&amp;#19994;&amp;#38144;&amp;#21806;&amp;#37327;&lt;/span&gt;&lt;/div&gt;&lt;div&gt;&lt;span style="font-size: small;"&gt;&amp;#22270;&amp;#34920; 2013-2019&amp;#24180;&amp;#20013;&amp;#22269;&amp;#27773;&amp;#36710;&amp;#24037;&amp;#19994;&amp;#28388;&amp;#32440;&amp;#34892;&amp;#19994;&amp;#24211;&amp;#23384;&amp;#37327;&lt;/span&gt;&lt;/div&gt;&lt;div&gt;&lt;span style="font-size: small;"&gt;&amp;#22270;&amp;#34920; 2019&amp;#24180;&amp;#20013;&amp;#22269;&amp;#27773;&amp;#36710;&amp;#24037;&amp;#19994;&amp;#28388;&amp;#32440;&amp;#34892;&amp;#19994;&amp;#20225;&amp;#19994;&amp;#21306;&amp;#22495;&amp;#20998;&amp;#24067;&lt;/span&gt;&lt;/div&gt;&lt;div&gt;&lt;span style="font-size: small;"&gt;&amp;#22270;&amp;#34920; 2019&amp;#24180;&amp;#20013;&amp;#22269;&amp;#27773;&amp;#36710;&amp;#24037;&amp;#19994;&amp;#28388;&amp;#32440;&amp;#34892;&amp;#19994;&amp;#38144;&amp;#21806;&amp;#28192;&amp;#36947;&amp;#20998;&amp;#24067;&lt;/span&gt;&lt;/div&gt;&lt;div&gt;&lt;span style="font-size: small;"&gt;&amp;#22270;&amp;#34920; 2019&amp;#24180;&amp;#20013;&amp;#22269;&amp;#27773;&amp;#36710;&amp;#24037;&amp;#19994;&amp;#28388;&amp;#32440;&amp;#34892;&amp;#19994;&amp;#20027;&amp;#35201;&amp;#20195;&amp;#29702;&amp;#21830;&amp;#20998;&amp;#24067;&lt;/span&gt;&lt;/div&gt;&lt;div&gt;&lt;span style="font-size: small;"&gt;&amp;#22270;&amp;#34920; 2013-2019&amp;#24180;&amp;#20013;&amp;#22269;&amp;#27773;&amp;#36710;&amp;#24037;&amp;#19994;&amp;#28388;&amp;#32440;&amp;#34892;&amp;#19994;&amp;#20135;&amp;#21697;&amp;#20215;&amp;#26684;&amp;#36208;&amp;#21183;&lt;/span&gt;&lt;/div&gt;&lt;div&gt;&lt;span style="font-size: small;"&gt;&amp;#22270;&amp;#34920; 2013-2019&amp;#24180;&amp;#20013;&amp;#22269;&amp;#27773;&amp;#36710;&amp;#24037;&amp;#19994;&amp;#28388;&amp;#32440;&amp;#34892;&amp;#19994;&amp;#21033;&amp;#28070;&amp;#21450;&amp;#22686;&amp;#38271;&amp;#36895;&amp;#24230;&lt;/span&gt;&lt;/div&gt;&lt;div&gt;&lt;span style="font-size: small;"&gt;&amp;#22270;&amp;#34920; 2013-2019&amp;#24180;&amp;#20013;&amp;#22269;&amp;#27773;&amp;#36710;&amp;#24037;&amp;#19994;&amp;#28388;&amp;#32440;&amp;#34892;&amp;#19994;&amp;#38144;&amp;#21806;&amp;#27611;&amp;#21033;&amp;#29575;&lt;/span&gt;&lt;/div&gt;&lt;div&gt;&lt;span style="font-size: small;"&gt;&amp;#22270;&amp;#34920; 2013-2019&amp;#24180;&amp;#20013;&amp;#22269;&amp;#27773;&amp;#36710;&amp;#24037;&amp;#19994;&amp;#28388;&amp;#32440;&amp;#34892;&amp;#19994;&amp;#38144;&amp;#21806;&amp;#21033;&amp;#28070;&amp;#29575;&lt;/span&gt;&lt;/div&gt;&lt;div&gt;&lt;span style="font-size: small;"&gt;&amp;#22270;&amp;#34920; 2013-2019&amp;#24180;&amp;#20013;&amp;#22269;&amp;#27773;&amp;#36710;&amp;#24037;&amp;#19994;&amp;#28388;&amp;#32440;&amp;#34892;&amp;#19994;&amp;#24635;&amp;#36164;&amp;#20135;&amp;#21033;&amp;#28070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1.html"&gt;http://www.cction.com/report/202011/19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