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6.html"&gt;http://www.cction.com/report/202107/22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p&gt;&lt;div&gt;&lt;span style="font-size: small;"&gt;&lt;span style="font-family: Arial;"&gt;&amp;nbsp;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0445;&amp;#38505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15.html"&gt;&lt;span style="font-size: small;"&gt;&lt;span style="font-family: Arial;"&gt;&amp;#27773;&amp;#36710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773;&amp;#36710;&amp;#20445;&amp;#38505;&amp;#30340;&amp;#27010;&amp;#24565;&amp;#21450;&amp;#36215;&amp;#28304;&amp;#21457;&amp;#23637;&lt;/span&gt;&lt;/span&gt;&lt;/div&gt;&lt;div&gt;&lt;span style="font-size: small;"&gt;&lt;span style="font-family: Arial;"&gt;1.1.1 &amp;#27773;&amp;#36710;&amp;#20445;&amp;#38505;&amp;#30340;&amp;#27010;&amp;#24565;&lt;/span&gt;&lt;/span&gt;&lt;/div&gt;&lt;div&gt;&lt;span style="font-size: small;"&gt;&lt;span style="font-family: Arial;"&gt;1.1.2 &amp;#27773;&amp;#36710;&amp;#20445;&amp;#38505;&amp;#30340;&amp;#36215;&amp;#28304;&amp;#21457;&amp;#23637;&lt;/span&gt;&lt;/span&gt;&lt;/div&gt;&lt;div&gt;&lt;span style="font-size: small;"&gt;&lt;span style="font-family: Arial;"&gt;1.1.3 &amp;#20013;&amp;#22269;&amp;#27773;&amp;#36710;&amp;#20445;&amp;#38505;&amp;#30340;&amp;#21457;&amp;#23637;&amp;#36827;&amp;#31243;&lt;/span&gt;&lt;/span&gt;&lt;/div&gt;&lt;div&gt;&lt;span style="font-size: small;"&gt;&lt;span style="font-family: Arial;"&gt;1.2 &amp;#27773;&amp;#36710;&amp;#20445;&amp;#38505;&amp;#30340;&amp;#20998;&amp;#31867;&amp;#12289;&amp;#32844;&amp;#33021;&amp;#21450;&amp;#20316;&amp;#29992;&lt;/span&gt;&lt;/span&gt;&lt;/div&gt;&lt;div&gt;&lt;span style="font-size: small;"&gt;&lt;span style="font-family: Arial;"&gt;1.2.1 &amp;#27773;&amp;#36710;&amp;#20445;&amp;#38505;&amp;#30340;&amp;#20998;&amp;#31867;&lt;/span&gt;&lt;/span&gt;&lt;/div&gt;&lt;div&gt;&lt;span style="font-size: small;"&gt;&lt;span style="font-family: Arial;"&gt;1.2.2 &amp;#27773;&amp;#36710;&amp;#20445;&amp;#38505;&amp;#30340;&amp;#32844;&amp;#33021;&lt;/span&gt;&lt;/span&gt;&lt;/div&gt;&lt;div&gt;&lt;span style="font-size: small;"&gt;&lt;span style="font-family: Arial;"&gt;1.2.3 &amp;#27773;&amp;#36710;&amp;#20445;&amp;#38505;&amp;#30340;&amp;#20316;&amp;#29992;&lt;/span&gt;&lt;/span&gt;&lt;/div&gt;&lt;div&gt;&lt;span style="font-size: small;"&gt;&lt;span style="font-family: Arial;"&gt;1.3 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1.3.1 &amp;#27773;&amp;#36710;&amp;#20445;&amp;#38505;&amp;#30340;&amp;#35201;&amp;#32032;&lt;/span&gt;&lt;/span&gt;&lt;/div&gt;&lt;div&gt;&lt;span style="font-size: small;"&gt;&lt;span style="font-family: Arial;"&gt;1.3.2 &amp;#27773;&amp;#36710;&amp;#20445;&amp;#38505;&amp;#30340;&amp;#29305;&amp;#24449;&lt;/span&gt;&lt;/span&gt;&lt;/div&gt;&lt;div&gt;&lt;span style="font-size: small;"&gt;&lt;span style="font-family: Arial;"&gt;1.3.3 &amp;#27773;&amp;#36710;&amp;#20445;&amp;#38505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20445;&amp;#38505;&amp;#34892;&amp;#19994;&amp;#21457;&amp;#23637;&amp;#27010;&amp;#20917;&lt;/b&gt;&lt;/span&gt;&lt;/span&gt;&lt;/div&gt;&lt;div&gt;&lt;span style="font-size: small;"&gt;&lt;span style="font-family: Arial;"&gt;2.1 2015-2019&amp;#24180;&amp;#19990;&amp;#30028;&amp;#27773;&amp;#36710;&amp;#20445;&amp;#38505;&amp;#19994;&amp;#27010;&amp;#36848;&lt;/span&gt;&lt;/span&gt;&lt;/div&gt;&lt;div&gt;&lt;span style="font-size: small;"&gt;&lt;span style="font-family: Arial;"&gt;2.1.1 &amp;#19990;&amp;#30028;&amp;#27773;&amp;#36710;&amp;#20445;&amp;#38505;&amp;#19994;&amp;#27010;&amp;#36848;&lt;/span&gt;&lt;/span&gt;&lt;/div&gt;&lt;div&gt;&lt;span style="font-size: small;"&gt;&lt;span style="font-family: Arial;"&gt;2.1.2 &amp;#36710;&amp;#38505;&amp;#20805;&amp;#20998;&amp;#20307;&amp;#29616;&amp;#20445;&amp;#38505;&amp;#30340;&amp;#34917;&amp;#20607;&amp;#21644;&amp;#20445;&amp;#38556;&amp;#21151;&amp;#33021;&lt;/span&gt;&lt;/span&gt;&lt;/div&gt;&lt;div&gt;&lt;span style="font-size: small;"&gt;&lt;span style="font-family: Arial;"&gt;2.1.3 &amp;#36710;&amp;#38505;&amp;#36153;&amp;#29575;&amp;#21400;&amp;#23450;&amp;#22240;&amp;#32032;&amp;#20247;&amp;#22810;&amp;#32780;&amp;#21508;&amp;#22269;&amp;#20391;&amp;#37325;&amp;#19981;&amp;#21516;&lt;/span&gt;&lt;/span&gt;&lt;/div&gt;&lt;div&gt;&lt;span style="font-size: small;"&gt;&lt;span style="font-family: Arial;"&gt;2.1.4 &amp;#36710;&amp;#38505;&amp;#33829;&amp;#38144;&amp;#20197;&amp;#20195;&amp;#29702;&amp;#20026;&amp;#20027;&amp;#20197;&amp;#26381;&amp;#21153;&amp;#31454;&amp;#20105;&lt;/span&gt;&lt;/span&gt;&lt;/div&gt;&lt;div&gt;&lt;span style="font-size: small;"&gt;&lt;span style="font-family: Arial;"&gt;2.1.5 &amp;#22269;&amp;#22806;&amp;#36710;&amp;#38505;&amp;#24066;&amp;#22330;&amp;#32454;&amp;#20998;&amp;#21270;&amp;#21457;&amp;#23637;&amp;#20998;&amp;#2651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7773;&amp;#36710;&amp;#20445;&amp;#38505;&amp;#31616;&amp;#20171;&lt;/span&gt;&lt;/span&gt;&lt;/div&gt;&lt;div&gt;&lt;span style="font-size: small;"&gt;&lt;span style="font-family: Arial;"&gt;2.2.2 &amp;#32654;&amp;#22269;&amp;#36710;&amp;#38505;&amp;#31185;&amp;#23398;&amp;#30340;&amp;#36153;&amp;#29575;&amp;#21400;&amp;#23450;&amp;#21644;&amp;#22810;&amp;#20803;&amp;#21270;&amp;#30340;&amp;#38144;&amp;#21806;&amp;#26041;&amp;#24335;&lt;/span&gt;&lt;/span&gt;&lt;/div&gt;&lt;div&gt;&lt;span style="font-size: small;"&gt;&lt;span style="font-family: Arial;"&gt;2.2.3 &amp;#32654;&amp;#22269;&amp;#27773;&amp;#36710;&amp;#20445;&amp;#38505;&amp;#29305;&amp;#33394;&amp;#35299;&amp;#26512;&lt;/span&gt;&lt;/span&gt;&lt;/div&gt;&lt;div&gt;&lt;span style="font-size: small;"&gt;&lt;span style="font-family: Arial;"&gt;2.2.4 &amp;#32654;&amp;#24378;&amp;#21046;&amp;#36710;&amp;#38505;&amp;#21046;&amp;#24230;&amp;#35774;&amp;#35745;&amp;#21450;&amp;#36816;&amp;#20316;&amp;#30340;&amp;#27973;&amp;#36848;&lt;/span&gt;&lt;/span&gt;&lt;/div&gt;&lt;div&gt;&lt;span style="font-size: small;"&gt;&lt;span style="font-family: Arial;"&gt;2.2.5 &amp;#32654;&amp;#22269;&amp;#31532;&amp;#22235;&amp;#22823;&amp;#27773;&amp;#36710;&amp;#20445;&amp;#38505;&amp;#21830;&amp;#32463;&amp;#33829;&amp;#29366;&amp;#20917;&lt;/span&gt;&lt;/span&gt;&lt;/div&gt;&lt;div&gt;&lt;span style="font-size: small;"&gt;&lt;span style="font-family: Arial;"&gt;2.2.6 &amp;#32654;&amp;#22269;&amp;#27773;&amp;#36710;&amp;#20445;&amp;#38505;&amp;#19994;&amp;#25171;&amp;#21253;&amp;#20445;&amp;#38505;&amp;#21457;&amp;#23637;&lt;/span&gt;&lt;/span&gt;&lt;/div&gt;&lt;div&gt;&lt;span style="font-size: small;"&gt;&lt;span style="font-family: Arial;"&gt;2.3 &amp;#33521;&amp;#22269;&lt;/span&gt;&lt;/span&gt;&lt;/div&gt;&lt;div&gt;&lt;span style="font-size: small;"&gt;&lt;span style="font-family: Arial;"&gt;2.3.1 &amp;#33521;&amp;#22269;&amp;#26159;&amp;#27773;&amp;#36710;&amp;#20445;&amp;#38505;&amp;#19994;&amp;#30340;&amp;#21457;&amp;#28304;&amp;#22320;&lt;/span&gt;&lt;/span&gt;&lt;/div&gt;&lt;div&gt;&lt;span style="font-size: small;"&gt;&lt;span style="font-family: Arial;"&gt;2.3.2 &amp;#33521;&amp;#22269;&amp;#27773;&amp;#36710;&amp;#20445;&amp;#38505;&amp;#19994;&amp;#21457;&amp;#23637;&amp;#25104;&amp;#290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3521;&amp;#22269;&amp;#36710;&amp;#38505;&amp;#25215;&amp;#20445;&amp;#30340;&amp;#20998;&amp;#26512;&lt;/span&gt;&lt;/span&gt;&lt;/div&gt;&lt;div&gt;&lt;span style="font-size: small;"&gt;&lt;span style="font-family: Arial;"&gt;2.3.4 &amp;#33521;&amp;#22269;&amp;#27773;&amp;#36710;&amp;#20445;&amp;#38505;&amp;#21830;&amp;#39575;&amp;#20445;&amp;#20107;&amp;#20214;&amp;#22686;&amp;#22810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4503;&amp;#22269;&amp;#36710;&amp;#38505;&amp;#25913;&amp;#38761;&amp;#21450;&amp;#20854;&amp;#23427;&amp;#30456;&amp;#20851;&amp;#20171;&amp;#32461;&lt;/span&gt;&lt;/span&gt;&lt;/div&gt;&lt;div&gt;&lt;span style="font-size: small;"&gt;&lt;span style="font-family: Arial;"&gt;2.4.2 &amp;#24503;&amp;#22269;&amp;#27773;&amp;#36710;&amp;#20445;&amp;#38505;&amp;#20998;&amp;#31561;&amp;#32423;&lt;/span&gt;&lt;/span&gt;&lt;/div&gt;&lt;div&gt;&lt;span style="font-size: small;"&gt;&lt;span style="font-family: Arial;"&gt;2.4.3 &amp;#24503;&amp;#22269;&amp;#27773;&amp;#36710;&amp;#20445;&amp;#38505;&amp;#24066;&amp;#22330;&amp;#30340;&amp;#21457;&amp;#23637;&amp;#27010;&amp;#20917;&lt;/span&gt;&lt;/span&gt;&lt;/div&gt;&lt;div&gt;&lt;span style="font-size: small;"&gt;&lt;span style="font-family: Arial;"&gt;2.4.4 &amp;#24503;&amp;#22269;&amp;#26426;&amp;#21160;&amp;#36710;&amp;#36742;&amp;#27861;&amp;#23450;&amp;#31532;&amp;#19977;&amp;#32773;&amp;#36131;&amp;#20219;&amp;#20445;&amp;#38505;&amp;#31616;&amp;#20171;&lt;/span&gt;&lt;/span&gt;&lt;/div&gt;&lt;div&gt;&lt;span style="font-size: small;"&gt;&lt;span style="font-family: Arial;"&gt;2.4.5 &amp;#24503;&amp;#22269;&amp;#36710;&amp;#38505;&amp;#25913;&amp;#38761;&amp;#23545;&amp;#20013;&amp;#22269;&amp;#30340;&amp;#21551;&amp;#31034;&lt;/span&gt;&lt;/span&gt;&lt;/div&gt;&lt;div&gt;&lt;span style="font-size: small;"&gt;&lt;span style="font-family: Arial;"&gt;2.5 &amp;#26085;&amp;#26412;&lt;/span&gt;&lt;/span&gt;&lt;/div&gt;&lt;div&gt;&lt;span style="font-size: small;"&gt;&lt;span style="font-family: Arial;"&gt;2.5.1 &amp;#26085;&amp;#26412;&amp;#27773;&amp;#36710;&amp;#20445;&amp;#38505;&amp;#21046;&amp;#24230;&lt;/span&gt;&lt;/span&gt;&lt;/div&gt;&lt;div&gt;&lt;span style="font-size: small;"&gt;&lt;span style="font-family: Arial;"&gt;2.5.2 &amp;#26085;&amp;#26412;&amp;#27773;&amp;#36710;&amp;#20445;&amp;#38505;&amp;#24066;&amp;#22330;&amp;#21457;&amp;#23637;&amp;#21464;&amp;#38761;&amp;#20998;&amp;#26512;&lt;/span&gt;&lt;/span&gt;&lt;/div&gt;&lt;div&gt;&lt;span style="font-size: small;"&gt;&lt;span style="font-family: Arial;"&gt;2.5.3 &amp;#26085;&amp;#26412;&amp;#24378;&amp;#21046;&amp;#27773;&amp;#36710;&amp;#31532;&amp;#19977;&amp;#32773;&amp;#36131;&amp;#20219;&amp;#20445;&amp;#38505;&amp;#38646;&amp;#21033;&amp;#28070;&lt;/span&gt;&lt;/span&gt;&lt;/div&gt;&lt;div&gt;&lt;span style="font-size: small;"&gt;&lt;span style="font-family: Arial;"&gt;2.5.4 &amp;#26085;&amp;#26412;&amp;#27773;&amp;#36710;&amp;#20445;&amp;#38505;&amp;#29616;&amp;#20195;&amp;#21270;&amp;#21457;&amp;#23637;&amp;#30340;&amp;#20998;&amp;#26512;&lt;/span&gt;&lt;/span&gt;&lt;/div&gt;&lt;div&gt;&lt;span style="font-size: small;"&gt;&lt;span style="font-family: Arial;"&gt;2.5.5 &amp;#26085;&amp;#26412;&amp;#27773;&amp;#36710;&amp;#20445;&amp;#38505;&amp;#20986;&amp;#26032;&amp;#35268;&lt;/span&gt;&lt;/span&gt;&lt;/div&gt;&lt;div&gt;&lt;span style="font-size: small;"&gt;&lt;span style="font-family: Arial;"&gt;2.6 &amp;#20854;&amp;#20182;&amp;#22269;&amp;#23478;&amp;#25110;&amp;#22320;&amp;#21306;&lt;/span&gt;&lt;/span&gt;&lt;/div&gt;&lt;div&gt;&lt;span style="font-size: small;"&gt;&lt;span style="font-family: Arial;"&gt;2.6.1 &amp;#38889;&amp;#22269;&amp;#36710;&amp;#38505;&amp;#36153;&amp;#29575;&amp;#33258;&amp;#30001;&amp;#21270;&amp;#21457;&amp;#23637;&amp;#30340;&amp;#20998;&amp;#26512;&lt;/span&gt;&lt;/span&gt;&lt;/div&gt;&lt;div&gt;&lt;span style="font-size: small;"&gt;&lt;span style="font-family: Arial;"&gt;2.6.2 &amp;#39321;&amp;#28207;&amp;#27773;&amp;#36710;&amp;#20445;&amp;#38505;&amp;#21046;&amp;#24230;&amp;#27010;&amp;#36848;&lt;/span&gt;&lt;/span&gt;&lt;/div&gt;&lt;div&gt;&lt;span style="font-size: small;"&gt;&lt;span style="font-family: Arial;"&gt;2.6.3 &amp;#20420;&amp;#32599;&amp;#26031;&amp;#27773;&amp;#36710;&amp;#20445;&amp;#38505;&amp;#24066;&amp;#22330;&amp;#26684;&amp;#23616;&amp;#20998;&amp;#26512;&lt;/span&gt;&lt;/span&gt;&lt;/div&gt;&lt;div&gt;&lt;span style="font-size: small;"&gt;&lt;span style="font-family: Arial;"&gt;2.6.4 &amp;#27861;&amp;#22269;&amp;#27773;&amp;#36710;&amp;#20445;&amp;#38505;&amp;#32564;&amp;#32435;&amp;#29366;&amp;#20917;&lt;/span&gt;&lt;/span&gt;&lt;/div&gt;&lt;div&gt;&lt;span style="font-size: small;"&gt;&lt;span style="font-family: Arial;"&gt;2.6.5 &amp;#21152;&amp;#25343;&amp;#22823;&amp;#27773;&amp;#36710;&amp;#20445;&amp;#38505;&amp;#26381;&amp;#21153;&amp;#21457;&amp;#23637;&amp;#24577;&amp;#21183;&amp;#33391;&amp;#22909;&lt;/span&gt;&lt;/span&gt;&lt;/div&gt;&lt;div&gt;&lt;span style="font-size: small;"&gt;&lt;span style="font-family: Arial;"&gt;2.6.6 &amp;#38463;&amp;#26681;&amp;#24311;&amp;#27773;&amp;#36710;&amp;#20445;&amp;#38505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445;&amp;#38505;&amp;#34892;&amp;#19994;&amp;#30340;&amp;#21457;&amp;#23637;&lt;/b&gt;&lt;/span&gt;&lt;/span&gt;&lt;/div&gt;&lt;div&gt;&lt;span style="font-size: small;"&gt;&lt;span style="font-family: Arial;"&gt;3.1 2015-2019&amp;#24180;&amp;#20013;&amp;#22269;&amp;#27773;&amp;#36710;&amp;#20445;&amp;#38505;&amp;#19994;&amp;#30340;&amp;#21457;&amp;#23637;&amp;#27010;&amp;#20917;&lt;/span&gt;&lt;/span&gt;&lt;/div&gt;&lt;div&gt;&lt;span style="font-size: small;"&gt;&lt;span style="font-family: Arial;"&gt;3.1.1 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3.1.2 &amp;#27773;&amp;#36710;&amp;#20445;&amp;#38505;&amp;#19994;&amp;#21457;&amp;#23637;&amp;#29366;&amp;#20917;&amp;#22238;&amp;#39038;&lt;/span&gt;&lt;/span&gt;&lt;/div&gt;&lt;div&gt;&lt;span style="font-size: small;"&gt;&lt;span style="font-family: Arial;"&gt;3.1.3 &amp;#36710;&amp;#38505;&amp;#34892;&amp;#19994;&amp;#21457;&amp;#23637;&amp;#25968;&amp;#25454;&amp;#20998;&amp;#26512;&lt;/span&gt;&lt;/span&gt;&lt;/div&gt;&lt;div&gt;&lt;span style="font-size: small;"&gt;&lt;span style="font-family: Arial;"&gt;3.1.4 &amp;#36710;&amp;#38505;&amp;#24066;&amp;#22330;&amp;#21457;&amp;#23637;&amp;#29366;&amp;#20917;&amp;#20998;&amp;#26512;&lt;/span&gt;&lt;/span&gt;&lt;/div&gt;&lt;div&gt;&lt;span style="font-size: small;"&gt;&lt;span style="font-family: Arial;"&gt;3.1.5 &amp;#36710;&amp;#38505;&amp;#24066;&amp;#22330;&amp;#21457;&amp;#23637;&amp;#21160;&amp;#24577;&amp;#20998;&amp;#26512;&lt;/span&gt;&lt;/span&gt;&lt;/div&gt;&lt;div&gt;&lt;span style="font-size: small;"&gt;&lt;span style="font-family: Arial;"&gt;3.2 &amp;#20013;&amp;#22269;&amp;#27773;&amp;#36710;&amp;#20445;&amp;#38505;&amp;#19994;&amp;#24066;&amp;#22330;&amp;#21160;&amp;#24577;&amp;#20998;&amp;#26512;&lt;/span&gt;&lt;/span&gt;&lt;/div&gt;&lt;div&gt;&lt;span style="font-size: small;"&gt;&lt;span style="font-family: Arial;"&gt;3.2.1 &amp;#36710;&amp;#38505;&amp;#25913;&amp;#38761;&amp;#20419;&amp;#36827;&amp;#27773;&amp;#36710;&amp;#20445;&amp;#38505;&amp;#34892;&amp;#19994;&amp;#21457;&amp;#23637;&lt;/span&gt;&lt;/span&gt;&lt;/div&gt;&lt;div&gt;&lt;span style="font-size: small;"&gt;&lt;span style="font-family: Arial;"&gt;3.2.2 &amp;#27773;&amp;#36710;&amp;#20445;&amp;#38505;&amp;#24066;&amp;#22330;&amp;#21697;&amp;#29260;&amp;#21457;&amp;#23637;&amp;#20998;&amp;#26512;&lt;/span&gt;&lt;/span&gt;&lt;/div&gt;&lt;div&gt;&lt;span style="font-size: small;"&gt;&lt;span style="font-family: Arial;"&gt;3.2.3 &amp;#27773;&amp;#36710;&amp;#20445;&amp;#38505;&amp;#26032;&amp;#35268;&amp;#23545;&amp;#27773;&amp;#36710;4S&amp;#24215;&amp;#24433;&amp;#21709;&amp;#36739;&amp;#22823;&lt;/span&gt;&lt;/span&gt;&lt;/div&gt;&lt;div&gt;&lt;span style="font-size: small;"&gt;&lt;span style="font-family: Arial;"&gt;3.2.4 &amp;#20108;&amp;#25163;&amp;#36710;&amp;#24066;&amp;#22330;&amp;#32418;&amp;#28779;&amp;#23545;&amp;#36710;&amp;#38505;&amp;#35201;&amp;#27714;&amp;#25552;&amp;#39640;&lt;/span&gt;&lt;/span&gt;&lt;/div&gt;&lt;div&gt;&lt;span style="font-size: small;"&gt;&lt;span style="font-family: Arial;"&gt;3.2.5 &amp;#25105;&amp;#22269;&amp;#24037;&amp;#31243;&amp;#36710;&amp;#20445;&amp;#38505;&amp;#21457;&amp;#23637;&amp;#35299;&amp;#26512;&lt;/span&gt;&lt;/span&gt;&lt;/div&gt;&lt;div&gt;&lt;span style="font-size: small;"&gt;&lt;span style="font-family: Arial;"&gt;3.2.6 &amp;#36710;&amp;#32852;&amp;#32593;&amp;#27169;&amp;#24335;&amp;#23558;&amp;#28145;&amp;#36828;&amp;#24433;&amp;#21709;&amp;#27773;&amp;#36710;&amp;#20445;&amp;#38505;&amp;#19994;&amp;#21457;&amp;#23637;&lt;/span&gt;&lt;/span&gt;&lt;/div&gt;&lt;div&gt;&lt;span style="font-size: small;"&gt;&lt;span style="font-family: Arial;"&gt;3.3 2015-2019&amp;#24180;&amp;#20013;&amp;#22269;&amp;#20027;&amp;#35201;&amp;#22320;&amp;#21306;&amp;#27773;&amp;#36710;&amp;#20445;&amp;#38505;&amp;#19994;&amp;#30340;&amp;#21457;&amp;#23637;&amp;#21160;&amp;#24577;&lt;/span&gt;&lt;/span&gt;&lt;/div&gt;&lt;div&gt;&lt;span style="font-size: small;"&gt;&lt;span style="font-family: Arial;"&gt;3.3.1 &amp;#19978;&amp;#28023;&amp;#24066;&amp;#29575;&amp;#20808;&amp;#23454;&amp;#29616;&amp;#21830;&amp;#19994;&amp;#27773;&amp;#36710;&amp;#20445;&amp;#38505;&amp;#20837;&amp;#24179;&amp;#21488;&lt;/span&gt;&lt;/span&gt;&lt;/div&gt;&lt;div&gt;&lt;span style="font-size: small;"&gt;&lt;span style="font-family: Arial;"&gt;3.3.2 &amp;#24191;&amp;#19996;&amp;#30465;&amp;#36710;&amp;#38505;&amp;#39318;&amp;#27425;&amp;#20986;&amp;#29616;&amp;#30408;&amp;#21033;&lt;/span&gt;&lt;/span&gt;&lt;/div&gt;&lt;div&gt;&lt;span style="font-size: small;"&gt;&lt;span style="font-family: Arial;"&gt;3.3.3 &amp;#12298;&amp;#28145;&amp;#22323;&amp;#22320;&amp;#21306;&amp;#26426;&amp;#21160;&amp;#36710;&amp;#21830;&amp;#19994;&amp;#20445;&amp;#38505;&amp;#36153;&amp;#29575;&amp;#28014;&amp;#21160;&amp;#26041;&amp;#26696;&amp;#12299;&amp;#20986;&amp;#21488;&lt;/span&gt;&lt;/span&gt;&lt;/div&gt;&lt;div&gt;&lt;span style="font-size: small;"&gt;&lt;span style="font-family: Arial;"&gt;3.3.4 &amp;#21271;&amp;#20140;&amp;#36710;&amp;#38505;&amp;#24066;&amp;#22330;&amp;#21457;&amp;#23637;&amp;#29366;&amp;#20917;&amp;#20998;&amp;#26512;&lt;/span&gt;&lt;/span&gt;&lt;/div&gt;&lt;div&gt;&lt;span style="font-size: small;"&gt;&lt;span style="font-family: Arial;"&gt;3.3.5 &amp;#38738;&amp;#23707;&amp;#27773;&amp;#36710;&amp;#20445;&amp;#38505;&amp;#24066;&amp;#22330;&amp;#20986;&amp;#29616;&amp;#22242;&amp;#36141;&amp;#39118;&amp;#28526;&lt;/span&gt;&lt;/span&gt;&lt;/div&gt;&lt;div&gt;&lt;span style="font-size: small;"&gt;&lt;span style="font-family: Arial;"&gt;3.3.6 &amp;#26118;&amp;#26126;&amp;#27773;&amp;#36710;&amp;#20445;&amp;#38505;&amp;#36827;&amp;#20837;&amp;ldquo;&amp;#29616;&amp;#36180;&amp;rdquo;&amp;#26102;&amp;#20195;&lt;/span&gt;&lt;/span&gt;&lt;/div&gt;&lt;div&gt;&lt;span style="font-size: small;"&gt;&lt;span style="font-family: Arial;"&gt;3.4 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3.4.1 &amp;#20013;&amp;#22269;&amp;#27773;&amp;#36710;&amp;#20445;&amp;#38505;&amp;#24066;&amp;#22330;&amp;#30340;&amp;#20449;&amp;#24687;&amp;#19981;&amp;#23545;&amp;#31216;&amp;#38382;&amp;#39064;&lt;/span&gt;&lt;/span&gt;&lt;/div&gt;&lt;div&gt;&lt;span style="font-size: small;"&gt;&lt;span style="font-family: Arial;"&gt;3.4.2 &amp;#20581;&amp;#20840;BMS&amp;#23450;&amp;#20215;&amp;#27169;&amp;#24335;&lt;/span&gt;&lt;/span&gt;&lt;/div&gt;&lt;div&gt;&lt;span style="font-size: small;"&gt;&lt;span style="font-family: Arial;"&gt;3.4.3 &amp;#34892;&amp;#19994;&amp;#32852;&amp;#21512;&amp;#19982;&amp;#36710;&amp;#38505;&amp;#20449;&amp;#24687;&amp;#24179;&amp;#21488;&amp;#30340;&amp;#20849;&amp;#24314;&lt;/span&gt;&lt;/span&gt;&lt;/div&gt;&lt;div&gt;&lt;span style="font-size: small;"&gt;&lt;span style="font-family: Arial;"&gt;3.4.4 &amp;#25919;&amp;#24220;&amp;#24178;&amp;#39044;&lt;/span&gt;&lt;/span&gt;&lt;/div&gt;&lt;div&gt;&lt;span style="font-size: small;"&gt;&lt;span style="font-family: Arial;"&gt;3.5 2015-2019&amp;#24180;&amp;#20013;&amp;#22269;&amp;#36710;&amp;#38505;&amp;#24066;&amp;#22330;&amp;#21457;&amp;#23637;&amp;#23384;&amp;#22312;&amp;#30340;&amp;#38382;&amp;#39064;&amp;#21450;&amp;#23545;&amp;#31574;&lt;/span&gt;&lt;/span&gt;&lt;/div&gt;&lt;div&gt;&lt;span style="font-size: small;"&gt;&lt;span style="font-family: Arial;"&gt;3.5.1 &amp;#27773;&amp;#36710;&amp;#20445;&amp;#38505;&amp;#24066;&amp;#22330;&amp;#21457;&amp;#23637;&amp;#23384;&amp;#22312;&amp;#35832;&amp;#22810;&amp;#19981;&amp;#36275;&lt;/span&gt;&lt;/span&gt;&lt;/div&gt;&lt;div&gt;&lt;span style="font-size: small;"&gt;&lt;span style="font-family: Arial;"&gt;3.5.2 &amp;#25105;&amp;#22269;&amp;#36710;&amp;#38505;&amp;#24066;&amp;#22330;&amp;#20581;&amp;#24247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5105;&amp;#22269;&amp;#27773;&amp;#36710;&amp;#20445;&amp;#38505;&amp;#20581;&amp;#24247;&amp;#21457;&amp;#23637;&amp;#30340;&amp;#23545;&amp;#31574;&lt;/span&gt;&lt;/span&gt;&lt;/div&gt;&lt;div&gt;&lt;span style="font-size: small;"&gt;&lt;span style="font-family: Arial;"&gt;3.5.4 &amp;#20197;&amp;#30452;&amp;#38144;&amp;#26041;&amp;#24335;&amp;#25552;&amp;#21319;&amp;#27773;&amp;#36710;&amp;#20445;&amp;#38505;&amp;#30340;&amp;#30408;&amp;#21033;&amp;#27700;&amp;#24179;&lt;/span&gt;&lt;/span&gt;&lt;/div&gt;&lt;div&gt;&lt;span style="font-size: small;"&gt;&lt;span style="font-family: Arial;"&gt;3.5.5 &amp;#36710;&amp;#38505;&amp;#20195;&amp;#29702;&amp;#24066;&amp;#22330;&amp;#20081;&amp;#29366;&amp;#20127;&amp;#38656;&amp;#25972;&amp;#21512;&lt;/span&gt;&lt;/span&gt;&lt;/div&gt;&lt;div&gt;&lt;span style="font-size: small;"&gt;&lt;span style="font-family: Arial;"&gt;3.6 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3.6.1 &amp;#20135;&amp;#19994;&amp;#38142;&amp;#24605;&amp;#32500;&lt;/span&gt;&lt;/span&gt;&lt;/div&gt;&lt;div&gt;&lt;span style="font-size: small;"&gt;&lt;span style="font-family: Arial;"&gt;3.6.2 &amp;#20215;&amp;#20540;&amp;#38142;&amp;#24605;&amp;#32500;&lt;/span&gt;&lt;/span&gt;&lt;/div&gt;&lt;div&gt;&lt;span style="font-size: small;"&gt;&lt;span style="font-family: Arial;"&gt;3.6.3 &amp;#21019;&amp;#26032;&amp;#24605;&amp;#32500;&lt;/span&gt;&lt;/span&gt;&lt;/div&gt;&lt;div&gt;&lt;span style="font-size: small;"&gt;&lt;span style="font-family: Arial;"&gt;3.6.4 &amp;#20849;&amp;#36194;&amp;#24605;&amp;#32500;&lt;/span&gt;&lt;/span&gt;&lt;/div&gt;&lt;div&gt;&lt;span style="font-size: small;"&gt;&lt;span style="font-family: Arial;"&gt;3.6.5 &amp;#36131;&amp;#20219;&amp;#24605;&amp;#32500;&lt;/span&gt;&lt;/span&gt;&lt;/div&gt;&lt;div&gt;&lt;span style="font-size: small;"&gt;&lt;span style="font-family: Arial;"&gt;3.7 &amp;#27431;&amp;#32654;PAYD&amp;#27773;&amp;#36710;&amp;#20445;&amp;#38505;&amp;#23545;&amp;#25105;&amp;#22269;&amp;#36710;&amp;#38505;&amp;#23450;&amp;#20215;&amp;#25913;&amp;#38761;&amp;#30340;&amp;#21551;&amp;#31034;&lt;/span&gt;&lt;/span&gt;&lt;/div&gt;&lt;div&gt;&lt;span style="font-size: small;"&gt;&lt;span style="font-family: Arial;"&gt;3.7.1 PAYD&amp;#30340;&amp;#22522;&amp;#26412;&amp;#29702;&amp;#24565;&lt;/span&gt;&lt;/span&gt;&lt;/div&gt;&lt;div&gt;&lt;span style="font-size: small;"&gt;&lt;span style="font-family: Arial;"&gt;3.7.2 PAYD&amp;#30340;&amp;#21457;&amp;#23637;&amp;#32972;&amp;#26223;&lt;/span&gt;&lt;/span&gt;&lt;/div&gt;&lt;div&gt;&lt;span style="font-size: small;"&gt;&lt;span style="font-family: Arial;"&gt;3.7.3 PAYD&amp;#30340;&amp;#25928;&amp;#30410;&amp;#19982;&amp;#21046;&amp;#32422;&amp;#22240;&amp;#32032;&lt;/span&gt;&lt;/span&gt;&lt;/div&gt;&lt;div&gt;&lt;span style="font-size: small;"&gt;&lt;span style="font-family: Arial;"&gt;3.7.4 PAYD&amp;#22312;&amp;#27431;&amp;#32654;&amp;#30340;&amp;#21457;&amp;#23637;&lt;/span&gt;&lt;/span&gt;&lt;/div&gt;&lt;div&gt;&lt;span style="font-size: small;"&gt;&lt;span style="font-family: Arial;"&gt;3.7.5 PAYD&amp;#23545;&amp;#25105;&amp;#22269;&amp;#21830;&amp;#19994;&amp;#36710;&amp;#38505;&amp;#23450;&amp;#20215;&amp;#26426;&amp;#21046;&amp;#25913;&amp;#3876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0445;&amp;#38505;&amp;#20135;&amp;#19994;&amp;#38142;&amp;#30340;&amp;#20998;&amp;#26512;&lt;/b&gt;&lt;/span&gt;&lt;/span&gt;&lt;/div&gt;&lt;div&gt;&lt;span style="font-size: small;"&gt;&lt;span style="font-family: Arial;"&gt;4.1 2015-2019&amp;#24180;&amp;#20013;&amp;#22269;&amp;#27773;&amp;#36710;&amp;#20445;&amp;#38505;&amp;#20135;&amp;#19994;&amp;#38142;&amp;#30340;&amp;#21457;&amp;#23637;&amp;#27010;&amp;#20917;&lt;/span&gt;&lt;/span&gt;&lt;/div&gt;&lt;div&gt;&lt;span style="font-size: small;"&gt;&lt;span style="font-family: Arial;"&gt;4.1.1 &amp;#27773;&amp;#36710;&amp;#20445;&amp;#38505;&amp;#20135;&amp;#19994;&amp;#38142;&amp;#24605;&amp;#32500;&amp;#22240;&amp;#21183;&amp;#32780;&amp;#36215;&lt;/span&gt;&lt;/span&gt;&lt;/div&gt;&lt;div&gt;&lt;span style="font-size: small;"&gt;&lt;span style="font-family: Arial;"&gt;4.1.2 &amp;#26500;&amp;#24314;&amp;#21644;&amp;#35856;&amp;#20849;&amp;#36194;&amp;#30340;&amp;#27773;&amp;#36710;&amp;#20445;&amp;#38505;&amp;#20135;&amp;#19994;&amp;#38142;&amp;#27491;&amp;#36898;&amp;#20854;&amp;#26102;&lt;/span&gt;&lt;/span&gt;&lt;/div&gt;&lt;div&gt;&lt;span style="font-size: small;"&gt;&lt;span style="font-family: Arial;"&gt;4.1.3 &amp;#27773;&amp;#36710;&amp;#20445;&amp;#38505;&amp;#20135;&amp;#19994;&amp;#38142;&amp;#30456;&amp;#20851;&amp;#20027;&amp;#20307;&amp;#21327;&amp;#21516;&amp;#21457;&amp;#23637;&amp;#24050;&amp;#25104;&amp;#20849;&amp;#35782;&lt;/span&gt;&lt;/span&gt;&lt;/div&gt;&lt;div&gt;&lt;span style="font-size: small;"&gt;&lt;span style="font-family: Arial;"&gt;4.1.4 &amp;#36710;&amp;#38505;&amp;#19994;&amp;#24212;&amp;#22312;&amp;#20135;&amp;#19994;&amp;#38142;&amp;#20013;&amp;#36215;&amp;#20027;&amp;#23548;&amp;#20316;&amp;#29992;&lt;/span&gt;&lt;/span&gt;&lt;/div&gt;&lt;div&gt;&lt;span style="font-size: small;"&gt;&lt;span style="font-family: Arial;"&gt;4.1.5 &amp;#20154;&amp;#20445;&amp;#36130;&amp;#38505;&amp;#20808;&amp;#34892;&amp;#19968;&amp;#27493;&amp;#25171;&amp;#36896;&amp;#27773;&amp;#36710;&amp;#20445;&amp;#38505;&amp;#20135;&amp;#19994;&amp;#38142;&lt;/span&gt;&lt;/span&gt;&lt;/div&gt;&lt;div&gt;&lt;span style="font-size: small;"&gt;&lt;span style="font-family: Arial;"&gt;4.2 &amp;#20013;&amp;#22269;&amp;#27773;&amp;#36710;&amp;#20445;&amp;#38505;&amp;#20135;&amp;#19994;&amp;#38142;&amp;#21457;&amp;#23637;&amp;#23384;&amp;#22312;&amp;#30340;&amp;#38382;&amp;#39064;&lt;/span&gt;&lt;/span&gt;&lt;/div&gt;&lt;div&gt;&lt;span style="font-size: small;"&gt;&lt;span style="font-family: Arial;"&gt;4.2.1 &amp;#32570;&amp;#20047;&amp;#19987;&amp;#19994;&amp;#21270;&amp;#30340;&amp;#20998;&amp;#24037;&amp;#21327;&amp;#20316;&amp;#26426;&amp;#21046;&lt;/span&gt;&lt;/span&gt;&lt;/div&gt;&lt;div&gt;&lt;span style="font-size: small;"&gt;&lt;span style="font-family: Arial;"&gt;4.2.2 &amp;#32570;&amp;#20047;&amp;#21512;&amp;#29702;&amp;#26377;&amp;#25928;&amp;#30340;&amp;#21033;&amp;#30410;&amp;#20998;&amp;#37197;&amp;#26426;&amp;#21046;&lt;/span&gt;&lt;/span&gt;&lt;/div&gt;&lt;div&gt;&lt;span style="font-size: small;"&gt;&lt;span style="font-family: Arial;"&gt;4.2.3 &amp;#32570;&amp;#20047;&amp;#38271;&amp;#25928;&amp;#30340;&amp;#21327;&amp;#35843;&amp;#21512;&amp;#20316;&amp;#26426;&amp;#21046;&lt;/span&gt;&lt;/span&gt;&lt;/div&gt;&lt;div&gt;&lt;span style="font-size: small;"&gt;&lt;span style="font-family: Arial;"&gt;4.3 &amp;#27773;&amp;#36710;&amp;#20445;&amp;#38505;&amp;#20135;&amp;#19994;&amp;#38142;&amp;#23454;&amp;#29616;&amp;#21644;&amp;#35856;&amp;#21457;&amp;#23637;&amp;#30340;&amp;#23545;&amp;#31574;&lt;/span&gt;&lt;/span&gt;&lt;/div&gt;&lt;div&gt;&lt;span style="font-size: small;"&gt;&lt;span style="font-family: Arial;"&gt;4.3.1 &amp;#22362;&amp;#25345;&amp;#36208;&amp;#31185;&amp;#23398;&amp;#21457;&amp;#23637;&amp;#30340;&amp;#36947;&amp;#36335;&lt;/span&gt;&lt;/span&gt;&lt;/div&gt;&lt;div&gt;&lt;span style="font-size: small;"&gt;&lt;span style="font-family: Arial;"&gt;4.3.2 &amp;#26641;&amp;#31435;&amp;#21512;&amp;#20316;&amp;#20849;&amp;#36194;&amp;#30340;&amp;#29702;&amp;#24565;&lt;/span&gt;&lt;/span&gt;&lt;/div&gt;&lt;div&gt;&lt;span style="font-size: small;"&gt;&lt;span style="font-family: Arial;"&gt;4.3.3 &amp;#20027;&amp;#20307;&amp;#38388;&amp;#30340;&amp;#20998;&amp;#24037;&amp;#38656;&amp;#35201;&amp;#36827;&amp;#19968;&amp;#27493;&amp;#28145;&amp;#21270;&lt;/span&gt;&lt;/span&gt;&lt;/div&gt;&lt;div&gt;&lt;span style="font-size: small;"&gt;&lt;span style="font-family: Arial;"&gt;4.3.4 &amp;#25506;&amp;#32034;&amp;#36827;&amp;#34892;&amp;#28145;&amp;#23618;&amp;#27425;&amp;#30340;&amp;#21512;&amp;#20316;&lt;/span&gt;&lt;/span&gt;&lt;/div&gt;&lt;div&gt;&lt;span style="font-size: small;"&gt;&lt;span style="font-family: Arial;"&gt;4.3.5 &amp;#24314;&amp;#31435;&amp;#31185;&amp;#23398;&amp;#21512;&amp;#29702;&amp;#30340;&amp;#21033;&amp;#30410;&amp;#20998;&amp;#3719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26;&amp;#21160;&amp;#36710;&amp;#31532;&amp;#19977;&amp;#32773;&amp;#36131;&amp;#20219;&amp;#24378;&amp;#21046;&amp;#20445;&amp;#38505;&amp;#20998;&amp;#26512;&lt;/b&gt;&lt;/span&gt;&lt;/span&gt;&lt;/div&gt;&lt;div&gt;&lt;span style="font-size: small;"&gt;&lt;span style="font-family: Arial;"&gt;5.1 &amp;#26426;&amp;#21160;&amp;#36710;&amp;#31532;&amp;#19977;&amp;#32773;&amp;#24378;&amp;#21046;&amp;#20445;&amp;#38505;&amp;#19982;&amp;#26426;&amp;#21160;&amp;#36710;&amp;#31532;&amp;#19977;&amp;#32773;&amp;#36131;&amp;#20219;&amp;#38505;&amp;#30340;&amp;#26681;&amp;#26412;&amp;#21306;&amp;#21035;&lt;/span&gt;&lt;/span&gt;&lt;/div&gt;&lt;div&gt;&lt;span style="font-size: small;"&gt;&lt;span style="font-family: Arial;"&gt;5.1.1 &amp;#27861;&amp;#24459;&amp;#24615;&amp;#36136;&amp;#19981;&amp;#21516;&lt;/span&gt;&lt;/span&gt;&lt;/div&gt;&lt;div&gt;&lt;span style="font-size: small;"&gt;&lt;span style="font-family: Arial;"&gt;5.1.2 &amp;#27861;&amp;#24459;&amp;#21151;&amp;#33021;&amp;#19981;&amp;#21516;&lt;/span&gt;&lt;/span&gt;&lt;/div&gt;&lt;div&gt;&lt;span style="font-size: small;"&gt;&lt;span style="font-family: Arial;"&gt;5.1.3 &amp;#25237;&amp;#20445;&amp;#20041;&amp;#21153;&amp;#19981;&amp;#21516;&lt;/span&gt;&lt;/span&gt;&lt;/div&gt;&lt;div&gt;&lt;span style="font-size: small;"&gt;&lt;span style="font-family: Arial;"&gt;5.1.4 &amp;#32463;&amp;#33829;&amp;#30446;&amp;#30340;&amp;#19981;&amp;#21516;&lt;/span&gt;&lt;/span&gt;&lt;/div&gt;&lt;div&gt;&lt;span style="font-size: small;"&gt;&lt;span style="font-family: Arial;"&gt;5.1.5 &amp;#25215;&amp;#25285;&amp;#20445;&amp;#38505;&amp;#36131;&amp;#20219;&amp;#30340;&amp;#26465;&amp;#20214;&amp;#19981;&amp;#21516;&lt;/span&gt;&lt;/span&gt;&lt;/div&gt;&lt;div&gt;&lt;span style="font-size: small;"&gt;&lt;span style="font-family: Arial;"&gt;5.1.6 &amp;#27861;&amp;#24459;&amp;#20381;&amp;#25454;&amp;#19981;&amp;#21516;&lt;/span&gt;&lt;/span&gt;&lt;/div&gt;&lt;div&gt;&lt;span style="font-size: small;"&gt;&lt;span style="font-family: Arial;"&gt;5.2 &amp;#26426;&amp;#21160;&amp;#36710;&amp;#31532;&amp;#19977;&amp;#32773;&amp;#36131;&amp;#20219;&amp;#24378;&amp;#21046;&amp;#20445;&amp;#38505;&amp;#30340;&amp;#21046;&amp;#24230;&amp;#20307;&amp;#31995;&amp;#28436;&amp;#21464;&amp;#20998;&amp;#26512;&lt;/span&gt;&lt;/span&gt;&lt;/div&gt;&lt;div&gt;&lt;span style="font-size: small;"&gt;&lt;span style="font-family: Arial;"&gt;5.2.1 &amp;#26426;&amp;#21160;&amp;#36710;&amp;#31532;&amp;#19977;&amp;#32773;&amp;#36131;&amp;#20219;&amp;#24378;&amp;#21046;&amp;#20445;&amp;#38505;&amp;#30340;&amp;#21382;&amp;#21490;&amp;#28436;&amp;#21464;&lt;/span&gt;&lt;/span&gt;&lt;/div&gt;&lt;div&gt;&lt;span style="font-size: small;"&gt;&lt;span style="font-family: Arial;"&gt;5.2.2 &amp;#36947;&amp;#20132;&amp;#27861;&amp;#30830;&amp;#31435;&amp;#27861;&amp;#23450;&amp;#36180;&amp;#20607;&amp;#35268;&amp;#21017;&lt;/span&gt;&lt;/span&gt;&lt;/div&gt;&lt;div&gt;&lt;span style="font-size: small;"&gt;&lt;span style="font-family: Arial;"&gt;5.2.3 &amp;#23454;&amp;#34892;&amp;#21830;&amp;#19994;&amp;#21270;&amp;#36816;&amp;#33829;&lt;/span&gt;&lt;/span&gt;&lt;/div&gt;&lt;div&gt;&lt;span style="font-size: small;"&gt;&lt;span style="font-family: Arial;"&gt;5.2.4 &amp;#23454;&amp;#34892;&amp;#24378;&amp;#21046;&amp;#32532;&amp;#32422;&amp;#21046;&amp;#24230;&lt;/span&gt;&lt;/span&gt;&lt;/div&gt;&lt;div&gt;&lt;span style="font-size: small;"&gt;&lt;span style="font-family: Arial;"&gt;5.2.5 &amp;#30830;&amp;#31435;&amp;#20445;&amp;#38505;&amp;#20154;&amp;#23545;&amp;#31532;&amp;#19977;&amp;#20154;&amp;#30340;&amp;#20445;&amp;#25252;&amp;#20041;&amp;#21153;&lt;/span&gt;&lt;/span&gt;&lt;/div&gt;&lt;div&gt;&lt;span style="font-size: small;"&gt;&lt;span style="font-family: Arial;"&gt;5.2.6 &amp;#35774;&amp;#31435;&amp;#36947;&amp;#36335;&amp;#20132;&amp;#36890;&amp;#20107;&amp;#25925;&amp;#31038;&amp;#20250;&amp;#25937;&amp;#21161;&amp;#22522;&amp;#37329;&lt;/span&gt;&lt;/span&gt;&lt;/div&gt;&lt;div&gt;&lt;span style="font-size: small;"&gt;&lt;span style="font-family: Arial;"&gt;5.3 &amp;#26426;&amp;#21160;&amp;#36710;&amp;#31532;&amp;#19977;&amp;#32773;&amp;#36131;&amp;#20219;&amp;#24378;&amp;#21046;&amp;#20445;&amp;#38505;&amp;#30340;&amp;#21046;&amp;#24230;&amp;#30340;&amp;#20986;&amp;#21488;&amp;#21450;&amp;#24605;&amp;#32771;&lt;/span&gt;&lt;/span&gt;&lt;/div&gt;&lt;div&gt;&lt;span style="font-size: small;"&gt;&lt;span style="font-family: Arial;"&gt;5.3.1 &amp;#12298;&amp;#26426;&amp;#21160;&amp;#36710;&amp;#20132;&amp;#36890;&amp;#20107;&amp;#25925;&amp;#36131;&amp;#20219;&amp;#24378;&amp;#21046;&amp;#20445;&amp;#38505;&amp;#26465;&amp;#20363;&amp;#12299;&amp;#20986;&amp;#21488;&lt;/span&gt;&lt;/span&gt;&lt;/div&gt;&lt;div&gt;&lt;span style="font-size: small;"&gt;&lt;span style="font-family: Arial;"&gt;5.3.2 &amp;#12298;&amp;#26465;&amp;#20363;&amp;#12299;&amp;#20986;&amp;#21488;&amp;#30340;&amp;#37325;&amp;#22823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12298;&amp;#26465;&amp;#20363;&amp;#12299;&amp;#21517;&amp;#31216;&amp;#28436;&amp;#21464;&amp;#30340;&amp;#36807;&amp;#31243;&lt;/span&gt;&lt;/span&gt;&lt;/div&gt;&lt;div&gt;&lt;span style="font-size: small;"&gt;&lt;span style="font-family: Arial;"&gt;5.3.4 &amp;#12298;&amp;#26465;&amp;#20363;&amp;#12299;&amp;#23384;&amp;#22312;&amp;#30340;&amp;#24330;&amp;#31471;&amp;#24605;&amp;#32771;&lt;/span&gt;&lt;/span&gt;&lt;/div&gt;&lt;div&gt;&lt;span style="font-size: small;"&gt;&lt;span style="font-family: Arial;"&gt;5.4 &amp;#12298;&amp;#26426;&amp;#21160;&amp;#36710;&amp;#20132;&amp;#36890;&amp;#20107;&amp;#25925;&amp;#36131;&amp;#20219;&amp;#24378;&amp;#21046;&amp;#20445;&amp;#38505;&amp;#26465;&amp;#20363;&amp;#12299;&amp;#21078;&amp;#26512;&lt;/span&gt;&lt;/span&gt;&lt;/div&gt;&lt;div&gt;&lt;span style="font-size: small;"&gt;&lt;span style="font-family: Arial;"&gt;5.4.1 &amp;#12298;&amp;#26465;&amp;#20363;&amp;#12299;&amp;#40092;&amp;#26126;&amp;#30340;&amp;#24378;&amp;#21046;&amp;#24615;&amp;#29305;&amp;#28857;&lt;/span&gt;&lt;/span&gt;&lt;/div&gt;&lt;div&gt;&lt;span style="font-size: small;"&gt;&lt;span style="font-family: Arial;"&gt;5.4.2 &amp;#12298;&amp;#26465;&amp;#20363;&amp;#12299;&amp;#20307;&amp;#29616;&amp;ldquo;&amp;#22870;&amp;#20248;&amp;#32602;&amp;#21155;&amp;rdquo;&lt;/span&gt;&lt;/span&gt;&lt;/div&gt;&lt;div&gt;&lt;span style="font-size: small;"&gt;&lt;span style="font-family: Arial;"&gt;5.4.3 &amp;#12298;&amp;#26465;&amp;#20363;&amp;#12299;&amp;#22362;&amp;#25345;&amp;#31038;&amp;#20250;&amp;#25928;&amp;#30410;&amp;#21407;&amp;#21017;&lt;/span&gt;&lt;/span&gt;&lt;/div&gt;&lt;div&gt;&lt;span style="font-size: small;"&gt;&lt;span style="font-family: Arial;"&gt;5.4.4 &amp;#12298;&amp;#26465;&amp;#20363;&amp;#12299;&amp;#20445;&amp;#38556;&amp;#21450;&amp;#26102;&amp;#29702;&amp;#36180;&lt;/span&gt;&lt;/span&gt;&lt;/div&gt;&lt;div&gt;&lt;span style="font-size: small;"&gt;&lt;span style="font-family: Arial;"&gt;5.4.5 &amp;#12298;&amp;#26465;&amp;#20363;&amp;#12299;&amp;#26126;&amp;#30830;&amp;#20445;&amp;#38556;&amp;#23545;&amp;#35937;&lt;/span&gt;&lt;/span&gt;&lt;/div&gt;&lt;div&gt;&lt;span style="font-size: small;"&gt;&lt;span style="font-family: Arial;"&gt;5.4.6 &amp;#12298;&amp;#26465;&amp;#20363;&amp;#12299;&amp;#23454;&amp;#34892;&amp;#26080;&amp;#36807;&amp;#38169;&amp;#36131;&amp;#20219;&amp;#21407;&amp;#21017;&lt;/span&gt;&lt;/span&gt;&lt;/div&gt;&lt;div&gt;&lt;span style="font-size: small;"&gt;&lt;span style="font-family: Arial;"&gt;5.4.7 &amp;#12298;&amp;#26465;&amp;#20363;&amp;#12299;&amp;#20851;&amp;#20110;&amp;#25937;&amp;#21161;&amp;#22522;&amp;#37329;&amp;#21046;&amp;#24230;&lt;/span&gt;&lt;/span&gt;&lt;/div&gt;&lt;div&gt;&lt;span style="font-size: small;"&gt;&lt;span style="font-family: Arial;"&gt;5.4.8 &amp;#12298;&amp;#26465;&amp;#20363;&amp;#12299;&amp;#35268;&amp;#23450;&amp;#36807;&amp;#28193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7773;&amp;#36710;&amp;#20445;&amp;#38505;&amp;#19994;&amp;#20027;&amp;#35201;&amp;#20225;&amp;#19994;&amp;#27010;&amp;#20917;&lt;/b&gt;&lt;/span&gt;&lt;/span&gt;&lt;/div&gt;&lt;div&gt;&lt;span style="font-size: small;"&gt;&lt;span style="font-family: Arial;"&gt;6.1 &amp;#22825;&amp;#24179;&amp;#27773;&amp;#36710;&amp;#20445;&amp;#38505;&amp;#32929;&amp;#20221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2825;&amp;#24179;&amp;#27773;&amp;#36710;&amp;#20445;&amp;#38505;&amp;#24320;&amp;#21019;&amp;#36710;&amp;#38505;&amp;#24066;&amp;#22330;&amp;#20808;&amp;#27827;&lt;/span&gt;&lt;/span&gt;&lt;/div&gt;&lt;div&gt;&lt;span style="font-size: small;"&gt;&lt;span style="font-family: Arial;"&gt;6.1.3 &amp;#22825;&amp;#24179;&amp;#36710;&amp;#38505;&amp;#30408;&amp;#21033;&amp;#29366;&amp;#20917;&amp;#33391;&amp;#22909;&lt;/span&gt;&lt;/span&gt;&lt;/div&gt;&lt;div&gt;&lt;span style="font-size: small;"&gt;&lt;span style="font-family: Arial;"&gt;6.1.4 &amp;#22825;&amp;#24179;&amp;#20445;&amp;#38505;&amp;#20197;&amp;#25511;&amp;#21046;&amp;#25104;&amp;#26412;&amp;#36798;&amp;#21040;&amp;#25197;&amp;#20111;&amp;#20026;&amp;#30408;&lt;/span&gt;&lt;/span&gt;&lt;/div&gt;&lt;div&gt;&lt;span style="font-size: small;"&gt;&lt;span style="font-family: Arial;"&gt;6.1.5 &amp;#22825;&amp;#24179;&amp;#36710;&amp;#38505;&amp;#24046;&amp;#24322;&amp;#21270;&amp;#23450;&amp;#20301;&amp;#31574;&amp;#30053;&amp;#35299;&amp;#26512;&lt;/span&gt;&lt;/span&gt;&lt;/div&gt;&lt;div&gt;&lt;span style="font-size: small;"&gt;&lt;span style="font-family: Arial;"&gt;6.1.6 &amp;#22825;&amp;#24179;&amp;#36710;&amp;#38505;&amp;#33829;&amp;#38144;&amp;#28192;&amp;#36947;&amp;#22810;&amp;#20803;&amp;#21270;&lt;/span&gt;&lt;/span&gt;&lt;/div&gt;&lt;div&gt;&lt;span style="font-size: small;"&gt;&lt;span style="font-family: Arial;"&gt;6.2 &amp;#30427;&amp;#22823;&amp;#36710;&amp;#38505;&amp;#36830;&amp;#38145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0427;&amp;#22823;&amp;#36710;&amp;#38505;&amp;#36830;&amp;#38145;&amp;#36896;&amp;#23601;&amp;#20302;&amp;#20215;&amp;#24066;&amp;#22330;&amp;#20808;&amp;#38155;&lt;/span&gt;&lt;/span&gt;&lt;/div&gt;&lt;div&gt;&lt;span style="font-size: small;"&gt;&lt;span style="font-family: Arial;"&gt;6.2.3 &amp;#30427;&amp;#22823;&amp;#36710;&amp;#38505;&amp;#36830;&amp;#38145;&amp;#29992;&amp;ldquo;&amp;#22269;&amp;#32654;&amp;rdquo;&amp;#27169;&amp;#24335;&amp;#21457;&amp;#23637;&lt;/span&gt;&lt;/span&gt;&lt;/div&gt;&lt;div&gt;&lt;span style="font-size: small;"&gt;&lt;span style="font-family: Arial;"&gt;6.2.4 &amp;#30427;&amp;#22823;&amp;#36710;&amp;#38505;&amp;#30005;&amp;#23376;&amp;#21830;&amp;#21153;&amp;#24179;&amp;#21488;&amp;#36194;&amp;#38738;&amp;#30544;&lt;/span&gt;&lt;/span&gt;&lt;/div&gt;&lt;div&gt;&lt;span style="font-size: small;"&gt;&lt;span style="font-family: Arial;"&gt;6.3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013;&amp;#22269;&amp;#20154;&amp;#20445;&amp;#36130;&amp;#38505;&amp;#22312;&amp;#21271;&amp;#20140;&amp;#36710;&amp;#38505;&amp;#24066;&amp;#22330;&amp;#21457;&amp;#23637;&amp;#33391;&amp;#22909;&lt;/span&gt;&lt;/span&gt;&lt;/div&gt;&lt;div&gt;&lt;span style="font-size: small;"&gt;&lt;span style="font-family: Arial;"&gt;6.3.3 &amp;#20154;&amp;#20445;&amp;#36130;&amp;#38505;&amp;#25512;&amp;#20986;&amp;#36710;&amp;#38505;&amp;#29702;&amp;#36180;&amp;#29305;&amp;#33394;&amp;#26381;&amp;#21153;&lt;/span&gt;&lt;/span&gt;&lt;/div&gt;&lt;div&gt;&lt;span style="font-size: small;"&gt;&lt;span style="font-family: Arial;"&gt;6.3.4 &amp;#20013;&amp;#22269;&amp;#20154;&amp;#20445;&amp;#36130;&amp;#38505;&amp;#27743;&amp;#33487;&amp;#30465;&amp;#24180;&amp;#24230;&amp;#36710;&amp;#38505;&amp;#20445;&amp;#36153;&amp;#36229;&amp;#30334;&amp;#20159;&lt;/span&gt;&lt;/span&gt;&lt;/div&gt;&lt;div&gt;&lt;span style="font-size: small;"&gt;&lt;span style="font-family: Arial;"&gt;6.3.5 &amp;#20154;&amp;#20445;&amp;#30005;&amp;#35805;&amp;#36710;&amp;#38505;&amp;#23454;&amp;#26045;&amp;#24494;&amp;#21338;&amp;#33829;&amp;#38144;&amp;#31574;&amp;#30053;&lt;/span&gt;&lt;/span&gt;&lt;/div&gt;&lt;div&gt;&lt;span style="font-size: small;"&gt;&lt;span style="font-family: Arial;"&gt;6.4 &amp;#24179;&amp;#23433;&amp;#36130;&amp;#38505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4179;&amp;#23433;&amp;#36130;&amp;#38505;&amp;#27442;&amp;#20197;&amp;#36710;&amp;#38505;&amp;#23458;&amp;#25143;&amp;#24418;&amp;#25104;&amp;#20013;&amp;#39640;&amp;#31471;&amp;#20010;&amp;#20154;&amp;#23458;&amp;#25143;&amp;#32676;&lt;/span&gt;&lt;/span&gt;&lt;/div&gt;&lt;div&gt;&lt;span style="font-size: small;"&gt;&lt;span style="font-family: Arial;"&gt;6.4.3 &amp;#24179;&amp;#23433;&amp;#20445;&amp;#38505;&amp;#30005;&amp;#35805;&amp;#36710;&amp;#38505;&amp;#36816;&amp;#33829;&amp;#35299;&amp;#26512;&lt;/span&gt;&lt;/span&gt;&lt;/div&gt;&lt;div&gt;&lt;span style="font-size: small;"&gt;&lt;span style="font-family: Arial;"&gt;6.4.4 &amp;#24179;&amp;#23433;&amp;#27773;&amp;#36710;&amp;#20445;&amp;#38505;&amp;#33829;&amp;#38144;&amp;#30596;&amp;#20934;&amp;#32593;&amp;#32476;&amp;#26032;&amp;#24179;&amp;#21488;&lt;/span&gt;&lt;/span&gt;&lt;/div&gt;&lt;div&gt;&lt;span style="font-size: small;"&gt;&lt;span style="font-family: Arial;"&gt;6.4.5 &amp;#24179;&amp;#23433;&amp;#36710;&amp;#38505;&amp;#23458;&amp;#25143;&amp;#28385;&amp;#24847;&amp;#24230;&amp;#23621;&amp;#27036;&amp;#393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0445;&amp;#38505;&amp;#33829;&amp;#38144;&amp;#27169;&amp;#24335;&amp;#21450;&amp;#20013;&amp;#20171;&amp;#32452;&amp;#32455;&amp;#21457;&amp;#23637;&amp;#20998;&amp;#26512;&lt;/b&gt;&lt;/span&gt;&lt;/span&gt;&lt;/div&gt;&lt;div&gt;&lt;span style="font-size: small;"&gt;&lt;span style="font-family: Arial;"&gt;7.1 &amp;#30452;&amp;#25509;&amp;#33829;&amp;#38144;&amp;#27169;&amp;#24335;&amp;#30340;&amp;#29305;&amp;#24449;&amp;#21450;&amp;#21033;&amp;#24330;&amp;#20998;&amp;#26512;&lt;/span&gt;&lt;/span&gt;&lt;/div&gt;&lt;div&gt;&lt;span style="font-size: small;"&gt;&lt;span style="font-family: Arial;"&gt;7.1.1 &amp;#30452;&amp;#25509;&amp;#33829;&amp;#38144;&amp;#27169;&amp;#24335;&amp;#30340;&amp;#23450;&amp;#20041;&lt;/span&gt;&lt;/span&gt;&lt;/div&gt;&lt;div&gt;&lt;span style="font-size: small;"&gt;&lt;span style="font-family: Arial;"&gt;7.1.2 &amp;#20010;&amp;#20154;&amp;#33829;&amp;#38144;&amp;#27169;&amp;#24335;&lt;/span&gt;&lt;/span&gt;&lt;/div&gt;&lt;div&gt;&lt;span style="font-size: small;"&gt;&lt;span style="font-family: Arial;"&gt;7.1.3 &amp;#30005;&amp;#35805;&amp;#33829;&amp;#38144;&amp;#27169;&amp;#24335;&lt;/span&gt;&lt;/span&gt;&lt;/div&gt;&lt;div&gt;&lt;span style="font-size: small;"&gt;&lt;span style="font-family: Arial;"&gt;7.1.4 &amp;#32593;&amp;#32476;&amp;#33829;&amp;#38144;&amp;#27169;&amp;#24335;&lt;/span&gt;&lt;/span&gt;&lt;/div&gt;&lt;div&gt;&lt;span style="font-size: small;"&gt;&lt;span style="font-family: Arial;"&gt;7.2 &amp;#38388;&amp;#25509;&amp;#33829;&amp;#38144;&amp;#27169;&amp;#24335;&amp;#30340;&amp;#29305;&amp;#24449;&amp;#21450;&amp;#21033;&amp;#24330;&amp;#20998;&amp;#26512;&lt;/span&gt;&lt;/span&gt;&lt;/div&gt;&lt;div&gt;&lt;span style="font-size: small;"&gt;&lt;span style="font-family: Arial;"&gt;7.2.1 &amp;#19987;&amp;#19994;&amp;#20445;&amp;#38505;&amp;#20195;&amp;#29702;&amp;#20154;&amp;#27169;&amp;#24335;&lt;/span&gt;&lt;/span&gt;&lt;/div&gt;&lt;div&gt;&lt;span style="font-size: small;"&gt;&lt;span style="font-family: Arial;"&gt;7.2.2 &amp;#20445;&amp;#38505;&amp;#20860;&amp;#19994;&amp;#20195;&amp;#29702;&amp;#21046;&amp;#24230;&lt;/span&gt;&lt;/span&gt;&lt;/div&gt;&lt;div&gt;&lt;span style="font-size: small;"&gt;&lt;span style="font-family: Arial;"&gt;7.2.3 &amp;#38134;&amp;#34892;&amp;#20195;&amp;#29702;&amp;#21450;&amp;#37038;&amp;#25919;&amp;#20195;&amp;#29702;&amp;#27169;&amp;#24335;&lt;/span&gt;&lt;/span&gt;&lt;/div&gt;&lt;div&gt;&lt;span style="font-size: small;"&gt;&lt;span style="font-family: Arial;"&gt;7.2.4 &amp;#32593;&amp;#19978;&amp;#20445;&amp;#38505;&amp;#36229;&amp;#24066;&lt;/span&gt;&lt;/span&gt;&lt;/div&gt;&lt;div&gt;&lt;span style="font-size: small;"&gt;&lt;span style="font-family: Arial;"&gt;7.2.5 &amp;#20854;&amp;#20182;&amp;#33829;&amp;#38144;&amp;#26041;&amp;#24335;&lt;/span&gt;&lt;/span&gt;&lt;/div&gt;&lt;div&gt;&lt;span style="font-size: small;"&gt;&lt;span style="font-family: Arial;"&gt;7.3 &amp;#27773;&amp;#36710;&amp;#20445;&amp;#38505;&amp;#24066;&amp;#22330;&amp;#19982;&amp;#20013;&amp;#20171;&amp;#26426;&amp;#26500;&amp;#27010;&amp;#36848;&lt;/span&gt;&lt;/span&gt;&lt;/div&gt;&lt;div&gt;&lt;span style="font-size: small;"&gt;&lt;span style="font-family: Arial;"&gt;7.3.1 &amp;#27773;&amp;#36710;&amp;#20445;&amp;#38505;&amp;#24066;&amp;#22330;&amp;#30340;&amp;#22320;&amp;#20301;&lt;/span&gt;&lt;/span&gt;&lt;/div&gt;&lt;div&gt;&lt;span style="font-size: small;"&gt;&lt;span style="font-family: Arial;"&gt;7.3.2 &amp;#20445;&amp;#38505;&amp;#24066;&amp;#22330;&amp;#26426;&amp;#21046;&lt;/span&gt;&lt;/span&gt;&lt;/div&gt;&lt;div&gt;&lt;span style="font-size: small;"&gt;&lt;span style="font-family: Arial;"&gt;7.3.3 &amp;#24066;&amp;#22330;&amp;#33829;&amp;#38144;&amp;#3034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20445;&amp;#38505;&amp;#20013;&amp;#20171;&lt;/span&gt;&lt;/span&gt;&lt;/div&gt;&lt;div&gt;&lt;span style="font-size: small;"&gt;&lt;span style="font-family: Arial;"&gt;7.4 &amp;#20013;&amp;#22269;&amp;#27773;&amp;#36710;&amp;#20445;&amp;#38505;&amp;#20013;&amp;#20171;&amp;#32452;&amp;#32455;&amp;#21457;&amp;#23637;&amp;#29366;&amp;#20917;&amp;#20998;&amp;#26512;&lt;/span&gt;&lt;/span&gt;&lt;/div&gt;&lt;div&gt;&lt;span style="font-size: small;"&gt;&lt;span style="font-family: Arial;"&gt;7.4.1 &amp;#21457;&amp;#23637;&amp;#27773;&amp;#36710;&amp;#20445;&amp;#38505;&amp;#20013;&amp;#20171;&amp;#32452;&amp;#32455;&amp;#30340;&amp;#29616;&amp;#23454;&amp;#24847;&amp;#20041;&lt;/span&gt;&lt;/span&gt;&lt;/div&gt;&lt;div&gt;&lt;span style="font-size: small;"&gt;&lt;span style="font-family: Arial;"&gt;7.4.2 &amp;#20013;&amp;#22269;&amp;#27773;&amp;#36710;&amp;#20445;&amp;#38505;&amp;#20013;&amp;#20171;&amp;#32452;&amp;#32455;&amp;#21457;&amp;#23637;&amp;#29616;&amp;#29366;&lt;/span&gt;&lt;/span&gt;&lt;/div&gt;&lt;div&gt;&lt;span style="font-size: small;"&gt;&lt;span style="font-family: Arial;"&gt;7.4.3 &amp;#20013;&amp;#22269;&amp;#27773;&amp;#36710;&amp;#20445;&amp;#38505;&amp;#20013;&amp;#20171;&amp;#32452;&amp;#32455;&amp;#38754;&amp;#20020;&amp;#30340;&amp;#38382;&amp;#39064;&lt;/span&gt;&lt;/span&gt;&lt;/div&gt;&lt;div&gt;&lt;span style="font-size: small;"&gt;&lt;span style="font-family: Arial;"&gt;7.4.4 &amp;#21457;&amp;#36798;&amp;#22269;&amp;#23478;&amp;#27773;&amp;#36710;&amp;#20445;&amp;#38505;&amp;#20013;&amp;#20171;&amp;#32452;&amp;#32455;&amp;#21457;&amp;#23637;&amp;#20511;&amp;#37492;&lt;/span&gt;&lt;/span&gt;&lt;/div&gt;&lt;div&gt;&lt;span style="font-size: small;"&gt;&lt;span style="font-family: Arial;"&gt;7.4.5 &amp;#20013;&amp;#22269;&amp;#27773;&amp;#36710;&amp;#20445;&amp;#38505;&amp;#20013;&amp;#20171;&amp;#32452;&amp;#32455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73;&amp;#36710;&amp;#20445;&amp;#38505;&amp;#19994;&amp;#31454;&amp;#20105;&amp;#20998;&amp;#26512;&lt;/b&gt;&lt;/span&gt;&lt;/span&gt;&lt;/div&gt;&lt;div&gt;&lt;span style="font-size: small;"&gt;&lt;span style="font-family: Arial;"&gt;8.1 2015-2019&amp;#24180;&amp;#27773;&amp;#36710;&amp;#20445;&amp;#38505;&amp;#19994;&amp;#31454;&amp;#20105;&amp;#27010;&amp;#20917;&lt;/span&gt;&lt;/span&gt;&lt;/div&gt;&lt;div&gt;&lt;span style="font-size: small;"&gt;&lt;span style="font-family: Arial;"&gt;8.1.1 &amp;#20013;&amp;#22269;&amp;#36710;&amp;#20225;&amp;#21152;&amp;#20837;&amp;#27773;&amp;#36710;&amp;#20445;&amp;#38505;&amp;#24066;&amp;#22330;&amp;#20105;&amp;#22842;&amp;#25112;&lt;/span&gt;&lt;/span&gt;&lt;/div&gt;&lt;div&gt;&lt;span style="font-size: small;"&gt;&lt;span style="font-family: Arial;"&gt;8.1.2 &amp;#36710;&amp;#38505;&amp;#24066;&amp;#22330;&amp;#31454;&amp;#20105;&amp;#21319;&amp;#32423;&lt;/span&gt;&lt;/span&gt;&lt;/div&gt;&lt;div&gt;&lt;span style="font-size: small;"&gt;&lt;span style="font-family: Arial;"&gt;8.1.3 &amp;#27773;&amp;#36710;&amp;#20445;&amp;#38505;&amp;#34892;&amp;#19994;&amp;#36827;&amp;#20837;&amp;#26032;&amp;#31454;&amp;#20105;&amp;#26102;&amp;#20195;&lt;/span&gt;&lt;/span&gt;&lt;/div&gt;&lt;div&gt;&lt;span style="font-size: small;"&gt;&lt;span style="font-family: Arial;"&gt;8.1.4 &amp;#27773;&amp;#36710;&amp;#20445;&amp;#38505;&amp;#20105;&amp;#30456;&amp;#36827;&amp;#20891;&amp;#32593;&amp;#32476;&amp;#28192;&amp;#36947;&lt;/span&gt;&lt;/span&gt;&lt;/div&gt;&lt;div&gt;&lt;span style="font-size: small;"&gt;&lt;span style="font-family: Arial;"&gt;8.1.5 &amp;#27773;&amp;#36710;&amp;#20445;&amp;#38505;&amp;#38144;&amp;#21806;&amp;#31454;&amp;#20105;&amp;#27169;&amp;#24335;&amp;#21319;&amp;#32423;&lt;/span&gt;&lt;/span&gt;&lt;/div&gt;&lt;div&gt;&lt;span style="font-size: small;"&gt;&lt;span style="font-family: Arial;"&gt;8.1.6 &amp;#30005;&amp;#35805;&amp;#27773;&amp;#36710;&amp;#20445;&amp;#38505;&amp;#20173;&amp;#20855;&amp;#31454;&amp;#20105;&amp;#20248;&amp;#21183;&lt;/span&gt;&lt;/span&gt;&lt;/div&gt;&lt;div&gt;&lt;span style="font-size: small;"&gt;&lt;span style="font-family: Arial;"&gt;8.2 &amp;#20445;&amp;#38505;&amp;#20844;&amp;#21496;&amp;#19982;&amp;#27773;&amp;#36710;&amp;#37329;&amp;#34701;&amp;#20844;&amp;#21496;&amp;#30340;&amp;#36710;&amp;#38505;&amp;#19994;&amp;#21153;&amp;#31454;&amp;#20105;&lt;/span&gt;&lt;/span&gt;&lt;/div&gt;&lt;div&gt;&lt;span style="font-size: small;"&gt;&lt;span style="font-family: Arial;"&gt;8.2.1 &amp;#20445;&amp;#38505;&amp;#20844;&amp;#21496;&amp;#19982;&amp;#27773;&amp;#36710;&amp;#37329;&amp;#34701;&amp;#20844;&amp;#21496;&amp;#30456;&amp;#27604;&amp;#22312;&amp;#27773;&amp;#36710;&amp;#20445;&amp;#38505;&amp;#19994;&amp;#21153;&amp;#23384;&amp;#22312;&amp;#30340;&amp;#20248;&amp;#21183;&lt;/span&gt;&lt;/span&gt;&lt;/div&gt;&lt;div&gt;&lt;span style="font-size: small;"&gt;&lt;span style="font-family: Arial;"&gt;8.2.2 &amp;#27773;&amp;#36710;&amp;#37329;&amp;#34701;&amp;#20844;&amp;#21496;&amp;#20316;&amp;#20026;&amp;#27773;&amp;#36710;&amp;#20445;&amp;#38505;&amp;#20195;&amp;#29702;&amp;#20154;&amp;#20855;&amp;#26377;&amp;#24378;&amp;#21183;&amp;#35848;&amp;#21028;&amp;#33021;&amp;#21147;&lt;/span&gt;&lt;/span&gt;&lt;/div&gt;&lt;div&gt;&lt;span style="font-size: small;"&gt;&lt;span style="font-family: Arial;"&gt;8.2.3 &amp;#26410;&amp;#26469;&amp;#27773;&amp;#36710;&amp;#37329;&amp;#34701;&amp;#20844;&amp;#21496;&amp;#25110;&amp;#25104;&amp;#20445;&amp;#38505;&amp;#20844;&amp;#21496;&amp;#30340;&amp;#31454;&amp;#20105;&amp;#23545;&amp;#25163;&lt;/span&gt;&lt;/span&gt;&lt;/div&gt;&lt;div&gt;&lt;span style="font-size: small;"&gt;&lt;span style="font-family: Arial;"&gt;8.2.4 &amp;#20445;&amp;#38505;&amp;#20844;&amp;#21496;&amp;#24212;&amp;#23545;&amp;#27773;&amp;#36710;&amp;#37329;&amp;#34701;&amp;#20844;&amp;#21496;&amp;#21457;&amp;#23637;&amp;#3034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0445;&amp;#38505;&amp;#19994;&amp;#25237;&amp;#36164;&amp;#19982;&amp;#32463;&amp;#33829;&amp;#20998;&amp;#26512;&lt;/b&gt;&lt;/span&gt;&lt;/span&gt;&lt;/div&gt;&lt;div&gt;&lt;span style="font-size: small;"&gt;&lt;span style="font-family: Arial;"&gt;9.1 2015-2019&amp;#24180;&amp;#20013;&amp;#22269;&amp;#27773;&amp;#36710;&amp;#20445;&amp;#38505;&amp;#19994;&amp;#25237;&amp;#36164;&amp;#29615;&amp;#22659;&lt;/span&gt;&lt;/span&gt;&lt;/div&gt;&lt;div&gt;&lt;span style="font-size: small;"&gt;&lt;span style="font-family: Arial;"&gt;9.1.1 &amp;#27773;&amp;#36710;&amp;#24037;&amp;#19994;&amp;#32463;&amp;#27982;&amp;#36816;&amp;#34892;&amp;#24773;&amp;#20917;&lt;/span&gt;&lt;/span&gt;&lt;/div&gt;&lt;div&gt;&lt;span style="font-size: small;"&gt;&lt;span style="font-family: Arial;"&gt;9.1.2 &amp;#20013;&amp;#22269;&amp;#27773;&amp;#36710;&amp;#24037;&amp;#19994;&amp;#21457;&amp;#23637;&amp;#39044;&amp;#31034;&amp;#27773;&amp;#36710;&amp;#20445;&amp;#38505;&amp;#20135;&amp;#19994;&amp;#24191;&amp;#38420;&amp;#31354;&amp;#38388;&lt;/span&gt;&lt;/span&gt;&lt;/div&gt;&lt;div&gt;&lt;span style="font-size: small;"&gt;&lt;span style="font-family: Arial;"&gt;9.1.3 &amp;#24433;&amp;#21709;&amp;#36710;&amp;#38505;&amp;#24066;&amp;#22330;&amp;#21457;&amp;#23637;&amp;#20027;&amp;#35201;&amp;#22240;&amp;#32032;&amp;#35299;&amp;#26512;&lt;/span&gt;&lt;/span&gt;&lt;/div&gt;&lt;div&gt;&lt;span style="font-size: small;"&gt;&lt;span style="font-family: Arial;"&gt;9.1.4 &amp;#20013;&amp;#22269;&amp;#36710;&amp;#38505;&amp;#36153;&amp;#29575;&amp;#24066;&amp;#22330;&amp;#21270;&amp;#25919;&amp;#31574;&amp;#29615;&amp;#22659;&amp;#38656;&amp;#23436;&amp;#21892;&lt;/span&gt;&lt;/span&gt;&lt;/div&gt;&lt;div&gt;&lt;span style="font-size: small;"&gt;&lt;span style="font-family: Arial;"&gt;9.2 2015-2019&amp;#24180;&amp;#20013;&amp;#22269;&amp;#27773;&amp;#36710;&amp;#20445;&amp;#38505;&amp;#24066;&amp;#22330;&amp;#25237;&amp;#36164;&amp;#21160;&amp;#24577;&lt;/span&gt;&lt;/span&gt;&lt;/div&gt;&lt;div&gt;&lt;span style="font-size: small;"&gt;&lt;span style="font-family: Arial;"&gt;9.2.1 &amp;#29790;&amp;#22763;&amp;#20877;&amp;#20445;&amp;#30596;&amp;#20934;&amp;#25105;&amp;#22269;&amp;#39640;&amp;#39118;&amp;#38505;&amp;#27773;&amp;#36710;&amp;#20445;&amp;#38505;&amp;#19994;&amp;#21153;&lt;/span&gt;&lt;/span&gt;&lt;/div&gt;&lt;div&gt;&lt;span style="font-size: small;"&gt;&lt;span style="font-family: Arial;"&gt;9.2.2 &amp;#19977;&amp;#26143;&amp;#28779;&amp;#28798;&amp;#20445;&amp;#38505;&amp;#36827;&amp;#20891;&amp;#20013;&amp;#22269;&amp;#27773;&amp;#36710;&amp;#20445;&amp;#38505;&amp;#24066;&amp;#22330;&lt;/span&gt;&lt;/span&gt;&lt;/div&gt;&lt;div&gt;&lt;span style="font-size: small;"&gt;&lt;span style="font-family: Arial;"&gt;9.2.3 &amp;#19978;&amp;#27773;&amp;#38598;&amp;#22242;&amp;#29992;&amp;#24040;&amp;#36164;&amp;#36827;&amp;#20891;&amp;#27773;&amp;#36710;&amp;#20445;&amp;#38505;&amp;#24066;&amp;#22330;&lt;/span&gt;&lt;/span&gt;&lt;/div&gt;&lt;div&gt;&lt;span style="font-size: small;"&gt;&lt;span style="font-family: Arial;"&gt;9.2.4 &amp;#24191;&amp;#27773;&amp;#36827;&amp;#20891;&amp;#36710;&amp;#38505;&amp;#24066;&amp;#22330;&lt;/span&gt;&lt;/span&gt;&lt;/div&gt;&lt;div&gt;&lt;span style="font-size: small;"&gt;&lt;span style="font-family: Arial;"&gt;9.3 &amp;#36710;&amp;#38505;&amp;#32463;&amp;#33829;&amp;#30340;&amp;#29616;&amp;#23454;&amp;#30683;&amp;#30462;&amp;#20998;&amp;#26512;&lt;/span&gt;&lt;/span&gt;&lt;/div&gt;&lt;div&gt;&lt;span style="font-size: small;"&gt;&lt;span style="font-family: Arial;"&gt;9.3.1 &amp;#36710;&amp;#38505;&amp;#32463;&amp;#33829;&amp;#30340;&amp;#31038;&amp;#20250;&amp;#25928;&amp;#30410;&amp;#19982;&amp;#20225;&amp;#19994;&amp;#25928;&amp;#30410;&amp;#20043;&amp;#38388;&amp;#30340;&amp;#30683;&amp;#30462;&lt;/span&gt;&lt;/span&gt;&lt;/div&gt;&lt;div&gt;&lt;span style="font-size: small;"&gt;&lt;span style="font-family: Arial;"&gt;9.3.2 &amp;#36710;&amp;#38505;&amp;#32463;&amp;#33829;&amp;#20013;&amp;#35268;&amp;#27169;&amp;#19982;&amp;#25928;&amp;#30410;&amp;#20043;&amp;#38388;&amp;#30340;&amp;#30683;&amp;#30462;&lt;/span&gt;&lt;/span&gt;&lt;/div&gt;&lt;div&gt;&lt;span style="font-size: small;"&gt;&lt;span style="font-family: Arial;"&gt;9.3.3 &amp;#36710;&amp;#38505;&amp;#19982;&amp;#38750;&amp;#36710;&amp;#38505;&amp;#30340;&amp;#32467;&amp;#26500;&amp;#24615;&amp;#30683;&amp;#30462;&lt;/span&gt;&lt;/span&gt;&lt;/div&gt;&lt;div&gt;&lt;span style="font-size: small;"&gt;&lt;span style="font-family: Arial;"&gt;9.3.4 &amp;#36710;&amp;#38505;&amp;#32463;&amp;#33829;&amp;#30340;&amp;#20869;&amp;#37096;&amp;#30683;&amp;#30462;&lt;/span&gt;&lt;/span&gt;&lt;/div&gt;&lt;div&gt;&lt;span style="font-size: small;"&gt;&lt;span style="font-family: Arial;"&gt;9.4 &amp;#27773;&amp;#36710;&amp;#20445;&amp;#38505;&amp;#32463;&amp;#33829;&amp;#30340;&amp;#31934;&amp;#32454;&amp;#21270;&amp;#20998;&amp;#26512;&lt;/span&gt;&lt;/span&gt;&lt;/div&gt;&lt;div&gt;&lt;span style="font-size: small;"&gt;&lt;span style="font-family: Arial;"&gt;9.4.1 &amp;#27773;&amp;#36710;&amp;#20445;&amp;#38505;&amp;#38754;&amp;#20020;&amp;#30340;&amp;#22797;&amp;#26434;&amp;#23616;&amp;#38754;&lt;/span&gt;&lt;/span&gt;&lt;/div&gt;&lt;div&gt;&lt;span style="font-size: small;"&gt;&lt;span style="font-family: Arial;"&gt;9.4.2 &amp;#27773;&amp;#36710;&amp;#20445;&amp;#38505;&amp;#30340;&amp;#31934;&amp;#32454;&amp;#21270;&amp;#32463;&amp;#33829;&amp;#31649;&amp;#29702;&lt;/span&gt;&lt;/span&gt;&lt;/div&gt;&lt;div&gt;&lt;span style="font-size: small;"&gt;&lt;span style="font-family: Arial;"&gt;9.4.3 &amp;#20005;&amp;#26684;&amp;#35268;&amp;#33539;&amp;#27773;&amp;#36710;&amp;#20445;&amp;#38505;&amp;#26410;&amp;#20915;&amp;#31649;&amp;#29702;&lt;/span&gt;&lt;/span&gt;&lt;/div&gt;&lt;div&gt;&lt;span style="font-size: small;"&gt;&lt;span style="font-family: Arial;"&gt;9.4.4 &amp;#27773;&amp;#36710;&amp;#20445;&amp;#38505;&amp;#31934;&amp;#32454;&amp;#21270;&amp;#32463;&amp;#33829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0445;&amp;#38505;&amp;#19994;&amp;#30340;&amp;#21069;&amp;#26223;&amp;#36235;&amp;#21183;&amp;#20998;&amp;#26512;&lt;/b&gt;&lt;/span&gt;&lt;/span&gt;&lt;/div&gt;&lt;div&gt;&lt;span style="font-size: small;"&gt;&lt;span style="font-family: Arial;"&gt;10.1 &amp;#20013;&amp;#22269;&amp;#20445;&amp;#38505;&amp;#19994;&amp;#30340;&amp;#21457;&amp;#23637;&amp;#21069;&amp;#26223;&amp;#21450;&amp;#36235;&amp;#21183;&lt;/span&gt;&lt;/span&gt;&lt;/div&gt;&lt;div&gt;&lt;span style="font-size: small;"&gt;&lt;span style="font-family: Arial;"&gt;10.1.1 &amp;#20013;&amp;#22269;&amp;#20445;&amp;#38505;&amp;#24066;&amp;#22330;&amp;#21457;&amp;#23637;&amp;#21069;&amp;#26223;&amp;#24191;&amp;#38420;&lt;/span&gt;&lt;/span&gt;&lt;/div&gt;&lt;div&gt;&lt;span style="font-size: small;"&gt;&lt;span style="font-family: Arial;"&gt;10.1.2 &amp;#25105;&amp;#22269;&amp;#20445;&amp;#38505;&amp;#19994;&amp;#26410;&amp;#26469;&amp;#21457;&amp;#23637;&amp;#30340;&amp;#28508;&amp;#21147;&amp;#24040;&amp;#22823;&lt;/span&gt;&lt;/span&gt;&lt;/div&gt;&lt;div&gt;&lt;span style="font-size: small;"&gt;&lt;span style="font-family: Arial;"&gt;10.1.3 &amp;#25105;&amp;#22269;&amp;#20445;&amp;#38505;&amp;#19994;&amp;#21457;&amp;#23637;&amp;#30340;&amp;#19977;&amp;#22823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445;&amp;#38505;&amp;#19994;&amp;#21457;&amp;#23637;&amp;#30340;&amp;#20449;&amp;#24687;&amp;#21270;&amp;#36235;&amp;#21183;&lt;/span&gt;&lt;/span&gt;&lt;/div&gt;&lt;div&gt;&lt;span style="font-size: small;"&gt;&lt;span style="font-family: Arial;"&gt;10.2 &amp;#20013;&amp;#22269;&amp;#27773;&amp;#36710;&amp;#20445;&amp;#38505;&amp;#19994;&amp;#30340;&amp;#21457;&amp;#23637;&amp;#21069;&amp;#26223;&amp;#21450;&amp;#36235;&amp;#21183;&lt;/span&gt;&lt;/span&gt;&lt;/div&gt;&lt;div&gt;&lt;span style="font-size: small;"&gt;&lt;span style="font-family: Arial;"&gt;10.2.1 &amp;#27773;&amp;#36710;&amp;#20445;&amp;#38505;&amp;#34892;&amp;#19994;&amp;#21457;&amp;#23637;&amp;#23637;&amp;#26395;&lt;/span&gt;&lt;/span&gt;&lt;/div&gt;&lt;div&gt;&lt;span style="font-size: small;"&gt;&lt;span style="font-family: Arial;"&gt;10.2.2 2021-2027&amp;#24180;&amp;#20013;&amp;#22269;&amp;#27773;&amp;#36710;&amp;#20445;&amp;#38505;&amp;#34892;&amp;#19994;&amp;#39044;&amp;#27979;&amp;#20998;&amp;#26512;&lt;/span&gt;&lt;/span&gt;&lt;/div&gt;&lt;div&gt;&lt;span style="font-size: small;"&gt;&lt;span style="font-family: Arial;"&gt;10.2.3 &amp;#30005;&amp;#35805;&amp;#30452;&amp;#38144;&amp;#23558;&amp;#25104;&amp;#20026;&amp;#36710;&amp;#38505;&amp;#19994;&amp;#21153;&amp;#21457;&amp;#23637;&amp;#30340;&amp;#20027;&amp;#27969;&amp;#26041;&amp;#21521;&lt;/span&gt;&lt;/span&gt;&lt;/div&gt;&lt;div&gt;&lt;span style="font-size: small;"&gt;&lt;span style="font-family: Arial;"&gt;10.2.4 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0013;&amp;#21326;&amp;#20154;&amp;#27665;&amp;#20849;&amp;#21644;&amp;#22269;&amp;#20445;&amp;#38505;&amp;#27861;(2016&amp;#20462;&amp;#35746;)&lt;/span&gt;&lt;/span&gt;&lt;/div&gt;&lt;div&gt;&lt;span style="font-size: small;"&gt;&lt;span style="font-family: Arial;"&gt;&amp;#38468;&amp;#24405;&amp;#20108;:&amp;#26426;&amp;#21160;&amp;#36710;&amp;#20132;&amp;#36890;&amp;#20107;&amp;#25925;&amp;#36131;&amp;#20219;&amp;#24378;&amp;#21046;&amp;#20445;&amp;#38505;&amp;#26465;&amp;#20363;&lt;/span&gt;&lt;/span&gt;&lt;/div&gt;&lt;div&gt;&lt;span style="font-size: small;"&gt;&lt;span style="font-family: Arial;"&gt;&amp;#38468;&amp;#24405;&amp;#19977;:&amp;#20851;&amp;#20110;&amp;#28145;&amp;#21270;&amp;#21830;&amp;#19994;&amp;#36710;&amp;#38505;&amp;#26465;&amp;#27454;&amp;#36153;&amp;#29575;&amp;#31649;&amp;#29702;&amp;#21046;&amp;#24230;&amp;#25913;&amp;#38761;&amp;#30340;&amp;#24847;&amp;#35265;&lt;/span&gt;&lt;/span&gt;&lt;/div&gt;&lt;div&gt;&lt;span style="font-size: small;"&gt;&lt;span style="font-family: Arial;"&gt;&amp;#38468;&amp;#24405;&amp;#22235;:&amp;#28145;&amp;#21270;&amp;#21830;&amp;#19994;&amp;#36710;&amp;#38505;&amp;#26465;&amp;#27454;&amp;#36153;&amp;#29575;&amp;#31649;&amp;#29702;&amp;#21046;&amp;#24230;&amp;#25913;&amp;#38761;&amp;#35797;&amp;#28857;&amp;#24037;&amp;#20316;&amp;#26041;&amp;#266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6.html"&gt;http://www.cction.com/report/202107/22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