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38109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38109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38109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3.html"&gt;http://www.cction.com/report/202109/23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2806;&amp;#37117;&amp;#22312;&amp;#19981;&amp;#26029;&amp;#25512;&amp;#36827;&amp;#27773;&amp;#36710;&amp;#36731;&amp;#37327;&amp;#21270;&amp;#21457;&amp;#23637;&amp;#12290;&amp;#25353;&amp;#29031;&amp;#12298;&amp;#33410;&amp;#33021;&amp;#19982;&amp;#26032;&amp;#33021;&amp;#28304;&amp;#27773;&amp;#36710;&amp;#25216;&amp;#26415;&amp;#36335;&amp;#32447;&amp;#22270;&amp;#12299;&amp;#35201;&amp;#27714;&amp;#65292;2020&amp;#24180;&amp;#25972;&amp;#36710;&amp;#35013;&amp;#22791;&amp;#36136;&amp;#37327;&amp;#35201;&amp;#27604;2015&amp;#24180;&amp;#38477;&amp;#20302;10%&amp;#65292;2025&amp;#24180;&amp;#35201;&amp;#38477;&amp;#20302;20%&amp;#65292;2030&amp;#24180;&amp;#35201;&amp;#38477;&amp;#20302;35%&amp;#12290;&amp;#20027;&amp;#35201;&amp;#36335;&amp;#24452;&amp;#23601;&amp;#26159;&amp;#36890;&amp;#36807;&amp;#25552;&amp;#39640;&amp;#39640;&amp;#24378;&amp;#24230;&amp;#38050;&amp;#26448;&amp;#26009;&amp;#12289;&amp;#36731;&amp;#36136;&amp;#26448;&amp;#26009;&amp;#12289;&amp;#22797;&amp;#21512;&amp;#26448;&amp;#26009;&amp;#22312;&amp;#38646;&amp;#37096;&amp;#20214;&amp;#21046;&amp;#36896;&amp;#20013;&amp;#30340;&amp;#21344;&amp;#27604;&amp;#20197;&amp;#21450;&amp;#24037;&amp;#33402;&amp;#25216;&amp;#26415;&amp;#30340;&amp;#25552;&amp;#21319;&amp;#26469;&amp;#36798;&amp;#21040;&amp;#36710;&amp;#36523;&amp;#36731;&amp;#37327;&amp;#21270;&amp;#12289;&amp;#21160;&amp;#21147;&amp;#20256;&amp;#21160;&amp;#36731;&amp;#37327;&amp;#21270;&amp;#12289;&amp;#24213;&amp;#30424;&amp;#36731;&amp;#37327;&amp;#21270;&amp;#30340;&amp;#30446;&amp;#30340;&amp;#65292;&amp;#20174;&amp;#32780;&amp;#38477;&amp;#20302;&amp;#25972;&amp;#36710;&amp;#37325;&amp;#37327;&amp;#12290;1993-2013&amp;#24180;&amp;#65292;&amp;#27431;&amp;#27954;&amp;#12289;&amp;#26085;&amp;#26412;&amp;#31561;&amp;#22269;&amp;#30340;&amp;#27773;&amp;#36710;&amp;#24179;&amp;#22343;&amp;#37325;&amp;#37327;&amp;#24050;&amp;#38477;&amp;#20302;&amp;#20102;25%&amp;#65292;&amp;#35745;&amp;#21010;&amp;#26410;&amp;#26469;10-15&amp;#24180;&amp;#65292;&amp;#23558;&amp;#24179;&amp;#22343;&amp;#36710;&amp;#37325;&amp;#20877;&amp;#38477;&amp;#20302;20%-25%&amp;#12290;&amp;#32654;&amp;#22269;&amp;#35745;&amp;#21010;&amp;#21040;2020&amp;#24180;&amp;#65292;&amp;#27773;&amp;#36710;&amp;#25972;&amp;#22791;&amp;#37325;&amp;#37327;&amp;#30456;&amp;#27604;2010&amp;#24180;&amp;#23454;&amp;#29616;25%&amp;#30340;&amp;#19979;&amp;#38477;&amp;#12290;&amp;#24456;&amp;#22810;&amp;#22269;&amp;#22806;&amp;#30693;&amp;#21517;&amp;#20225;&amp;#19994;&amp;#20063;&amp;#21046;&amp;#35746;&amp;#20102;&amp;#36731;&amp;#37327;&amp;#21270;&amp;#38454;&amp;#27573;&amp;#24615;&amp;#30446;&amp;#26631;&amp;#65292;&amp;#20363;&amp;#22914;&amp;#65292;&amp;#31119;&amp;#29305;&amp;#30340;&amp;#36731;&amp;#37327;&amp;#21270;&amp;#30446;&amp;#26631;&amp;#26159;&amp;#21040;2020&amp;#24180;&amp;#26032;&amp;#27454;&amp;#36735;&amp;#36710;&amp;#21450;&amp;#21345;&amp;#36710;&amp;#23558;&amp;#37319;&amp;#29992;&amp;#36731;&amp;#36136;&amp;#26448;&amp;#26009;&amp;#65292;&amp;#21333;&amp;#36710;&amp;#20943;&amp;#37325;110-340Kg&amp;#12290;&lt;/span&gt;&lt;/span&gt;&lt;/p&gt;&lt;div align="center"&gt;&lt;span style="font-size: small;"&gt;&lt;span style="font-family: Arial;"&gt;&amp;#25105;&amp;#22269;&amp;#21333;&amp;#36710;&amp;#29992;&amp;#38109;&amp;#37327;(kg)&amp;#20302;&amp;#20110;&amp;#27431;&amp;#32654;&amp;#26085;&amp;#36710;&amp;#20225;&amp;#27700;&amp;#24179;&lt;/span&gt;&lt;/span&gt;&lt;/div&gt;&lt;div align="center"&gt;&lt;span style="font-size: small;"&gt;&lt;span style="font-family: Arial;"&gt;&lt;img src="/sitedata/resource/images/202109/202109170958379p_m.png" excmsresource="resource:56977:m:1:/sitedata/resource/images/202109/202109170958379p_m.png" alt="" /&gt;&lt;/span&gt;&lt;/span&gt;&lt;/div&gt;&lt;div align="center"&gt;&lt;span style="font-size: small;"&gt;&lt;span style="font-family: Arial;"&gt;2020-2030&amp;#24180;&amp;#20013;&amp;#22269;&amp;#38109;&amp;#26448;&amp;#26009;&amp;#20215;&amp;#26684;&amp;#39044;&amp;#27979;&lt;/span&gt;&lt;/span&gt;&lt;/div&gt;&lt;div align="center"&gt;&lt;span style="font-size: small;"&gt;&lt;span style="font-family: Arial;"&gt;&lt;img src="/sitedata/resource/images/202109/20210917095837vc_m.png" excmsresource="resource:56978:m:1:/sitedata/resource/images/202109/20210917095837v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9992;&amp;#38109;&amp;#26495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27773;&amp;#36710;&amp;#29992;&amp;#38109;&amp;#26495;&amp;#34892;&amp;#19994;&amp;#24066;&amp;#22330;&amp;#21457;&amp;#23637;&amp;#29615;&amp;#22659;&amp;#12289;&amp;#27773;&amp;#36710;&amp;#29992;&amp;#38109;&amp;#26495;&amp;#25972;&amp;#20307;&amp;#36816;&amp;#34892;&amp;#24577;&amp;#21183;&amp;#31561;&amp;#65292;&amp;#25509;&amp;#30528;&amp;#20998;&amp;#26512;&amp;#20102;&amp;#20013;&amp;#22269;&amp;#27773;&amp;#36710;&amp;#29992;&amp;#38109;&amp;#26495;&amp;#34892;&amp;#19994;&amp;#24066;&amp;#22330;&amp;#36816;&amp;#34892;&amp;#30340;&amp;#29616;&amp;#29366;&amp;#65292;&amp;#28982;&amp;#21518;&amp;#20171;&amp;#32461;&amp;#20102;&amp;#27773;&amp;#36710;&amp;#29992;&amp;#38109;&amp;#26495;&amp;#24066;&amp;#22330;&amp;#31454;&amp;#20105;&amp;#26684;&amp;#23616;&amp;#12290;&amp;#38543;&amp;#21518;&amp;#65292;&amp;#25253;&amp;#21578;&amp;#23545;&amp;#27773;&amp;#36710;&amp;#29992;&amp;#38109;&amp;#26495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109;&amp;#26495;&amp;#34892;&amp;#19994;&amp;#21457;&amp;#23637;&amp;#36235;&amp;#21183;&amp;#19982;&amp;#25237;&amp;#36164;&amp;#39044;&amp;#27979;&amp;#12290;&amp;#24744;&amp;#33509;&amp;#24819;&amp;#23545;&amp;#27773;&amp;#36710;&amp;#29992;&amp;#38109;&amp;#26495;&amp;#20135;&amp;#19994;&amp;#26377;&amp;#20010;&amp;#31995;&amp;#32479;&amp;#30340;&amp;#20102;&amp;#35299;&amp;#25110;&amp;#32773;&amp;#24819;&amp;#25237;&amp;#36164;&amp;#20013;&amp;#22269;&amp;#27773;&amp;#36710;&amp;#29992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1910/143782.html"&gt;&lt;span style="font-size: small;"&gt;&lt;span style="font-family: Arial;"&gt;&amp;#27773;&amp;#36710;&amp;#29992;&amp;#38109;&amp;#2649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773;&amp;#36710;&amp;#29992;&amp;#38109;&amp;#26495;&amp;#34892;&amp;#19994;&amp;#20998;&amp;#26512;&lt;/span&gt;&lt;/span&gt;&lt;/div&gt;&lt;div&gt;&lt;span style="font-size: small;"&gt;&lt;span style="font-family: Arial;"&gt;&amp;#19968;&amp;#12289;&amp;#19990;&amp;#30028;&amp;#27773;&amp;#36710;&amp;#29992;&amp;#38109;&amp;#26495;&amp;#34892;&amp;#19994;&amp;#29305;&amp;#28857;&lt;/span&gt;&lt;/span&gt;&lt;/div&gt;&lt;div&gt;&lt;span style="font-size: small;"&gt;&lt;span style="font-family: Arial;"&gt;&amp;#20108;&amp;#12289;&amp;#19990;&amp;#30028;&amp;#27773;&amp;#36710;&amp;#29992;&amp;#38109;&amp;#26495;&amp;#20135;&amp;#33021;&amp;#29366;&amp;#20917;&lt;/span&gt;&lt;/span&gt;&lt;/div&gt;&lt;div&gt;&lt;span style="font-size: small;"&gt;&lt;span style="font-family: Arial;"&gt;&amp;#19977;&amp;#12289;&amp;#19990;&amp;#30028;&amp;#27773;&amp;#36710;&amp;#29992;&amp;#38109;&amp;#26495;&amp;#34892;&amp;#19994;&amp;#21160;&amp;#24577;&lt;/span&gt;&lt;/span&gt;&lt;/div&gt;&lt;div&gt;&lt;span style="font-size: small;"&gt;&lt;span style="font-family: Arial;"&gt;&amp;#31532;&amp;#20108;&amp;#33410; &amp;#19990;&amp;#30028;&amp;#27773;&amp;#36710;&amp;#29992;&amp;#38109;&amp;#26495;&amp;#24066;&amp;#22330;&amp;#20998;&amp;#26512;&lt;/span&gt;&lt;/span&gt;&lt;/div&gt;&lt;div&gt;&lt;span style="font-size: small;"&gt;&lt;span style="font-family: Arial;"&gt;&amp;#19968;&amp;#12289;&amp;#19990;&amp;#30028;&amp;#27773;&amp;#36710;&amp;#29992;&amp;#38109;&amp;#26495;&amp;#29983;&amp;#20135;&amp;#20998;&amp;#24067;&lt;/span&gt;&lt;/span&gt;&lt;/div&gt;&lt;div&gt;&lt;span style="font-size: small;"&gt;&lt;span style="font-family: Arial;"&gt;&amp;#20108;&amp;#12289;&amp;#19990;&amp;#30028;&amp;#27773;&amp;#36710;&amp;#29992;&amp;#38109;&amp;#26495;&amp;#28040;&amp;#36153;&amp;#24773;&amp;#20917;&lt;/span&gt;&lt;/span&gt;&lt;/div&gt;&lt;div&gt;&lt;span style="font-size: small;"&gt;&lt;span style="font-family: Arial;"&gt;&amp;#19977;&amp;#12289;&amp;#19990;&amp;#30028;&amp;#27773;&amp;#36710;&amp;#29992;&amp;#38109;&amp;#26495;&amp;#28040;&amp;#36153;&amp;#32467;&amp;#26500;&lt;/span&gt;&lt;/span&gt;&lt;/div&gt;&lt;div&gt;&lt;span style="font-size: small;"&gt;&lt;span style="font-family: Arial;"&gt;&amp;#22235;&amp;#12289;&amp;#19990;&amp;#30028;&amp;#27773;&amp;#36710;&amp;#29992;&amp;#38109;&amp;#26495;&amp;#20215;&amp;#26684;&amp;#20998;&amp;#26512;&lt;/span&gt;&lt;/span&gt;&lt;/div&gt;&lt;div&gt;&lt;span style="font-size: small;"&gt;&lt;span style="font-family: Arial;"&gt;&amp;#31532;&amp;#19977;&amp;#33410; 2019&amp;#24180;&amp;#20013;&amp;#22806;&amp;#27773;&amp;#36710;&amp;#29992;&amp;#38109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9992;&amp;#38109;&amp;#26495;&amp;#25152;&amp;#23646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7773;&amp;#36710;&amp;#29992;&amp;#38109;&amp;#26495;&amp;#34892;&amp;#19994;&amp;#24066;&amp;#22330;&amp;#20379;&amp;#32473;&amp;#20998;&amp;#26512;&lt;/span&gt;&lt;/span&gt;&lt;/div&gt;&lt;div&gt;&lt;span style="font-size: small;"&gt;&lt;span style="font-family: Arial;"&gt;&amp;#19968;&amp;#12289;&amp;#27773;&amp;#36710;&amp;#29992;&amp;#38109;&amp;#26495;&amp;#25972;&amp;#20307;&amp;#20379;&amp;#32473;&amp;#24773;&amp;#20917;&amp;#20998;&amp;#26512;&lt;/span&gt;&lt;/span&gt;&lt;/div&gt;&lt;div&gt;&lt;span style="font-size: small;"&gt;&lt;span style="font-family: Arial;"&gt;&amp;#20108;&amp;#12289;&amp;#27773;&amp;#36710;&amp;#29992;&amp;#38109;&amp;#26495;&amp;#37325;&amp;#28857;&amp;#21306;&amp;#22495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7773;&amp;#36710;&amp;#29992;&amp;#38109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7773;&amp;#36710;&amp;#29992;&amp;#38109;&amp;#26495;&amp;#34892;&amp;#19994;&amp;#24066;&amp;#22330;&amp;#20379;&amp;#32473;&amp;#36235;&amp;#21183;&lt;/span&gt;&lt;/span&gt;&lt;/div&gt;&lt;div&gt;&lt;span style="font-size: small;"&gt;&lt;span style="font-family: Arial;"&gt;&amp;#19968;&amp;#12289;&amp;#27773;&amp;#36710;&amp;#29992;&amp;#38109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9992;&amp;#38109;&amp;#26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9992;&amp;#38109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7773;&amp;#36710;&amp;#29992;&amp;#38109;&amp;#26495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73;&amp;#36710;&amp;#29992;&amp;#38109;&amp;#2649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73;&amp;#36710;&amp;#29992;&amp;#38109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773;&amp;#36710;&amp;#29992;&amp;#38109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73;&amp;#36710;&amp;#29992;&amp;#38109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773;&amp;#36710;&amp;#29992;&amp;#38109;&amp;#2649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7773;&amp;#36710;&amp;#29992;&amp;#38109;&amp;#26495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773;&amp;#36710;&amp;#29992;&amp;#38109;&amp;#26495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773;&amp;#36710;&amp;#29992;&amp;#38109;&amp;#2649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7773;&amp;#36710;&amp;#29992;&amp;#38109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7773;&amp;#36710;&amp;#29992;&amp;#38109;&amp;#26495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7773;&amp;#36710;&amp;#29992;&amp;#38109;&amp;#2649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7773;&amp;#36710;&amp;#29992;&amp;#38109;&amp;#2649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773;&amp;#36710;&amp;#29992;&amp;#38109;&amp;#2649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773;&amp;#36710;&amp;#29992;&amp;#38109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9992;&amp;#38109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773;&amp;#36710;&amp;#29992;&amp;#38109;&amp;#26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29992;&amp;#38109;&amp;#2649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29992;&amp;#38109;&amp;#26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29992;&amp;#38109;&amp;#26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7773;&amp;#36710;&amp;#29992;&amp;#38109;&amp;#2649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7773;&amp;#36710;&amp;#29992;&amp;#38109;&amp;#26495;&amp;#34892;&amp;#19994;&amp;#25104;&amp;#38271;&amp;#24615;&amp;#20998;&amp;#26512;&lt;/span&gt;&lt;/span&gt;&lt;/div&gt;&lt;div&gt;&lt;span style="font-size: small;"&gt;&lt;span style="font-family: Arial;"&gt;&amp;#31532;&amp;#20108;&amp;#33410; 2021-2027&amp;#24180;&amp;#27773;&amp;#36710;&amp;#29992;&amp;#38109;&amp;#2649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7773;&amp;#36710;&amp;#29992;&amp;#38109;&amp;#26495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7773;&amp;#36710;&amp;#29992;&amp;#38109;&amp;#2649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7773;&amp;#36710;&amp;#29992;&amp;#38109;&amp;#2649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7773;&amp;#36710;&amp;#29992;&amp;#38109;&amp;#2649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7773;&amp;#36710;&amp;#29992;&amp;#3810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7773;&amp;#36710;&amp;#29992;&amp;#38109;&amp;#2649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7773;&amp;#36710;&amp;#29992;&amp;#38109;&amp;#2649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9992;&amp;#38109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1070;&amp;#28779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38397;&amp;#21457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4120;&amp;#38109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5834;&amp;#36125;&amp;#20029;&amp;#2603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1313;&amp;#33410;&amp;#20013;&amp;#22269;&amp;#24544;&amp;#2610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73;&amp;#36710;&amp;#29992;&amp;#38109;&amp;#2649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73;&amp;#36710;&amp;#29992;&amp;#38109;&amp;#26495;&amp;#24066;&amp;#22330;&amp;#28040;&amp;#36153;&amp;#38656;&amp;#27714;&amp;#20998;&amp;#26512;&lt;/span&gt;&lt;/span&gt;&lt;/div&gt;&lt;div&gt;&lt;span style="font-size: small;"&gt;&lt;span style="font-family: Arial;"&gt;&amp;#19968;&amp;#12289;&amp;#27773;&amp;#36710;&amp;#29992;&amp;#38109;&amp;#26495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9992;&amp;#38109;&amp;#264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29992;&amp;#38109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29992;&amp;#38109;&amp;#26495;&amp;#28040;&amp;#36153;&amp;#24066;&amp;#22330;&amp;#29366;&amp;#20917;&amp;#20998;&amp;#26512;&lt;/span&gt;&lt;/span&gt;&lt;/div&gt;&lt;div&gt;&lt;span style="font-size: small;"&gt;&lt;span style="font-family: Arial;"&gt;&amp;#19968;&amp;#12289;&amp;#27773;&amp;#36710;&amp;#29992;&amp;#38109;&amp;#26495;&amp;#34892;&amp;#19994;&amp;#28040;&amp;#36153;&amp;#29305;&amp;#28857;&lt;/span&gt;&lt;/span&gt;&lt;/div&gt;&lt;div&gt;&lt;span style="font-size: small;"&gt;&lt;span style="font-family: Arial;"&gt;&amp;#20108;&amp;#12289;&amp;#27773;&amp;#36710;&amp;#29992;&amp;#38109;&amp;#26495;&amp;#34892;&amp;#19994;&amp;#28040;&amp;#36153;&amp;#20998;&amp;#26512;&lt;/span&gt;&lt;/span&gt;&lt;/div&gt;&lt;div&gt;&lt;span style="font-size: small;"&gt;&lt;span style="font-family: Arial;"&gt;&amp;#19977;&amp;#12289;&amp;#27773;&amp;#36710;&amp;#29992;&amp;#38109;&amp;#26495;&amp;#34892;&amp;#19994;&amp;#28040;&amp;#36153;&amp;#32467;&amp;#26500;&amp;#20998;&amp;#26512;&lt;/span&gt;&lt;/span&gt;&lt;/div&gt;&lt;div&gt;&lt;span style="font-size: small;"&gt;&lt;span style="font-family: Arial;"&gt;&amp;#22235;&amp;#12289;&amp;#27773;&amp;#36710;&amp;#29992;&amp;#38109;&amp;#26495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9992;&amp;#38109;&amp;#26495;&amp;#24066;&amp;#22330;&amp;#30340;&amp;#28040;&amp;#36153;&amp;#26041;&amp;#21521;&lt;/span&gt;&lt;/span&gt;&lt;/div&gt;&lt;div&gt;&lt;span style="font-size: small;"&gt;&lt;span style="font-family: Arial;"&gt;&amp;#31532;&amp;#19977;&amp;#33410; &amp;#27773;&amp;#36710;&amp;#29992;&amp;#38109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9992;&amp;#38109;&amp;#26495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9992;&amp;#38109;&amp;#26495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73;&amp;#36710;&amp;#29992;&amp;#38109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7773;&amp;#36710;&amp;#29992;&amp;#38109;&amp;#26495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7773;&amp;#36710;&amp;#29992;&amp;#38109;&amp;#26495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7773;&amp;#36710;&amp;#29992;&amp;#38109;&amp;#2649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7773;&amp;#36710;&amp;#29992;&amp;#38109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773;&amp;#36710;&amp;#29992;&amp;#38109;&amp;#2649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773;&amp;#36710;&amp;#29992;&amp;#38109;&amp;#26495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773;&amp;#36710;&amp;#29992;&amp;#38109;&amp;#2649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773;&amp;#36710;&amp;#29992;&amp;#3810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773;&amp;#36710;&amp;#29992;&amp;#38109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773;&amp;#36710;&amp;#29992;&amp;#38109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773;&amp;#36710;&amp;#29992;&amp;#38109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9992;&amp;#38109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29992;&amp;#3810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29992;&amp;#3810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9992;&amp;#3810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7773;&amp;#36710;&amp;#29992;&amp;#38109;&amp;#2649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7773;&amp;#36710;&amp;#29992;&amp;#38109;&amp;#26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9992;&amp;#38109;&amp;#26495;&amp;#34892;&amp;#19994;&amp;#33829;&amp;#38144;&amp;#27169;&amp;#24335;&lt;/span&gt;&lt;/span&gt;&lt;/div&gt;&lt;div&gt;&lt;span style="font-size: small;"&gt;&lt;span style="font-family: Arial;"&gt;&amp;#20108;&amp;#12289;&amp;#27773;&amp;#36710;&amp;#29992;&amp;#38109;&amp;#2649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773;&amp;#36710;&amp;#29992;&amp;#38109;&amp;#26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9992;&amp;#38109;&amp;#2649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center"&gt;&lt;span style="font-size: small;"&gt;&lt;span style="font-family: Arial;"&gt;2020-2030&amp;#24180;&amp;#20013;&amp;#22269;&amp;#38109;&amp;#26448;&amp;#26009;&amp;#38646;&amp;#37096;&amp;#12289;&amp;#38109;&amp;#26448;&amp;#38656;&amp;#27714;&amp;#37327;&amp;#21450;&amp;#38109;&amp;#26448;&amp;#26009;&amp;#35268;&amp;#27169;&amp;#39044;&amp;#27979;&lt;/span&gt;&lt;/span&gt;&lt;/div&gt;&lt;div align="center"&gt;&lt;span style="font-size: small;"&gt;&lt;span style="font-family: Arial;"&gt;&lt;img src="/sitedata/resource/images/202109/20210917095837o2_m.png" excmsresource="resource:56979:m:1:/sitedata/resource/images/202109/20210917095837o2_m.png" alt="" /&gt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992;&amp;#38109;&amp;#26495;&amp;#34892;&amp;#19994;&amp;#29983;&amp;#21629;&amp;#21608;&amp;#26399;&lt;/span&gt;&lt;/span&gt;&lt;/div&gt;&lt;div&gt;&lt;span style="font-size: small;"&gt;&lt;span style="font-family: Arial;"&gt;&amp;#22270;&amp;#34920;&amp;#65306;&amp;#27773;&amp;#36710;&amp;#29992;&amp;#38109;&amp;#26495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27773;&amp;#36710;&amp;#29992;&amp;#38109;&amp;#26495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7773;&amp;#36710;&amp;#29992;&amp;#38109;&amp;#26495;&amp;#34892;&amp;#19994;&amp;#24066;&amp;#22330;&amp;#35268;&amp;#27169;&lt;/span&gt;&lt;/span&gt;&lt;/div&gt;&lt;div&gt;&lt;span style="font-size: small;"&gt;&lt;span style="font-family: Arial;"&gt;&amp;#22270;&amp;#34920;&amp;#65306;2017-2019&amp;#24180;&amp;#27773;&amp;#36710;&amp;#29992;&amp;#38109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27773;&amp;#36710;&amp;#29992;&amp;#38109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27773;&amp;#36710;&amp;#29992;&amp;#38109;&amp;#26495;&amp;#34892;&amp;#19994;&amp;#31454;&amp;#20105;&amp;#21147;&amp;#20998;&amp;#26512;&lt;/span&gt;&lt;/span&gt;&lt;/div&gt;&lt;div&gt;&lt;span style="font-size: small;"&gt;&lt;span style="font-family: Arial;"&gt;&amp;#22270;&amp;#34920;&amp;#65306;2017-2019&amp;#24180;&amp;#27773;&amp;#36710;&amp;#29992;&amp;#38109;&amp;#26495;&amp;#34892;&amp;#19994;&amp;#20135;&amp;#33021;&amp;#20998;&amp;#26512;&lt;/span&gt;&lt;/span&gt;&lt;/div&gt;&lt;div&gt;&lt;span style="font-size: small;"&gt;&lt;span style="font-family: Arial;"&gt;&amp;#22270;&amp;#34920;&amp;#65306;2017-2019&amp;#24180;&amp;#27773;&amp;#36710;&amp;#29992;&amp;#38109;&amp;#26495;&amp;#34892;&amp;#19994;&amp;#20135;&amp;#37327;&amp;#20998;&amp;#26512;&lt;/span&gt;&lt;/span&gt;&lt;/div&gt;&lt;div&gt;&lt;span style="font-size: small;"&gt;&lt;span style="font-family: Arial;"&gt;&amp;#22270;&amp;#34920;&amp;#65306;2017-2019&amp;#24180;&amp;#27773;&amp;#36710;&amp;#29992;&amp;#38109;&amp;#26495;&amp;#34892;&amp;#19994;&amp;#38656;&amp;#27714;&amp;#20998;&amp;#26512;&lt;/span&gt;&lt;/span&gt;&lt;/div&gt;&lt;div&gt;&lt;span style="font-size: small;"&gt;&lt;span style="font-family: Arial;"&gt;&amp;#22270;&amp;#34920;&amp;#65306;2017-2019&amp;#24180;&amp;#27773;&amp;#36710;&amp;#29992;&amp;#38109;&amp;#26495;&amp;#34892;&amp;#19994;&amp;#38598;&amp;#20013;&amp;#24230;&lt;/span&gt;&lt;/span&gt;&lt;/div&gt;&lt;div&gt;&lt;span style="font-size: small;"&gt;&lt;span style="font-family: Arial;"&gt;&amp;#22270;&amp;#34920;&amp;#65306;2021-2027&amp;#24180;&amp;#27773;&amp;#36710;&amp;#29992;&amp;#38109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9992;&amp;#38109;&amp;#2649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773;&amp;#36710;&amp;#29992;&amp;#38109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29992;&amp;#38109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29992;&amp;#38109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93.html"&gt;http://www.cction.com/report/202109/23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