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4.html"&gt;http://www.cction.com/report/202109/23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span&gt;&lt;/p&gt;&lt;div align="left"&gt;&lt;span style="font-size: small;"&gt;&lt;span style="font-family: Arial;"&gt;&amp;nbsp; &amp;#21449;&amp;#36710;&amp;#33829;&amp;#19994;&amp;#25104;&amp;#26412;&amp;#20013;&amp;#21407;&amp;#26448;&amp;#26009;&amp;#21344;&amp;#27604;&amp;#32422;85%&amp;mdash;90%&amp;#65292;&amp;#38050;&amp;#38081;&amp;#26159;&amp;#26368;&amp;#37325;&amp;#35201;&amp;#21407;&amp;#26448;&amp;#26009;&amp;#65292;&amp;#22312;&amp;#36825;&amp;#37324;&amp;#20551;&amp;#35774;&amp;#21407;&amp;#26448;&amp;#26009;&amp;#21344;&amp;#33829;&amp;#19994;&amp;#25104;&amp;#26412;&amp;#27604;&amp;#20363;&amp;#20026;90%&amp;#12290;&amp;#26500;&amp;#25104;&amp;#21449;&amp;#36710;&amp;#30340;&amp;#20027;&amp;#35201;&amp;#32452;&amp;#25104;&amp;#37096;&amp;#20214;&amp;#21253;&amp;#25324;&amp;#21457;&amp;#21160;&amp;#26426;&amp;#12289;&amp;#24179;&amp;#34913;&amp;#37325;&amp;#12289;&amp;#38050;&amp;#26448;&amp;#12289;&amp;#36718;&amp;#32974;&amp;#12289;&amp;#23646;&amp;#20855;&amp;#12289;&amp;#21464;&amp;#36895;&amp;#31665;&amp;#12289;&amp;#27833;&amp;#32568;&amp;#12289;&amp;#29301;&amp;#24341;&amp;#30005;&amp;#29942;&amp;#31561;&amp;#12290;&amp;#38050;&amp;#38081;&amp;#26159;&amp;#24179;&amp;#34913;&amp;#37325;&amp;#12289;&amp;#23646;&amp;#20855;&amp;#12289;&amp;#27833;&amp;#32568;&amp;#21450;&amp;#20854;&amp;#20182;&amp;#25152;&amp;#26377;&amp;#32467;&amp;#26500;&amp;#20214;&amp;#30340;&amp;#20027;&amp;#35201;&amp;#21407;&amp;#26448;&amp;#26009;&amp;#12290;&amp;#25353;&amp;#29031;&amp;#21463;&amp;#38050;&amp;#38081;&amp;#20215;&amp;#26684;&amp;#27874;&amp;#21160;&amp;#24133;&amp;#24230;&amp;#30340;&amp;#22823;&amp;#23567;&amp;#65292;&amp;#25226;&amp;#38646;&amp;#37096;&amp;#20214;&amp;#20998;&amp;#20026;&amp;#19977;&amp;#31867;&amp;#65292;1&amp;#65289;&amp;#39640;&amp;#24230;&amp;#30456;&amp;#20851;&amp;#65292;2&amp;#65289;&amp;#37096;&amp;#20998;&amp;#30456;&amp;#20851;&amp;#65292;3&amp;#65289;&amp;#22522;&amp;#26412;&amp;#19981;&amp;#30456;&amp;#20851;&amp;#12290;&amp;#24179;&amp;#34913;&amp;#37325;&amp;#12289;&amp;#38050;&amp;#26448;&amp;#65288;&amp;#32467;&amp;#26500;&amp;#20214;&amp;#65289;&amp;#21644;&amp;#23646;&amp;#20855;&amp;#31561;&amp;#38646;&amp;#37096;&amp;#20214;&amp;#30001;&amp;#20110;&amp;#29983;&amp;#20135;&amp;#38468;&amp;#21152;&amp;#20540;&amp;#30456;&amp;#23545;&amp;#36739;&amp;#20302;&amp;#65292;&amp;#22240;&amp;#32780;&amp;#20854;&amp;#20215;&amp;#26684;&amp;#19982;&amp;#38050;&amp;#38081;&amp;#20215;&amp;#26684;&amp;#30456;&amp;#20851;&amp;#24615;&amp;#36739;&amp;#39640;&amp;#65307;&amp;#27833;&amp;#32568;&amp;#12289;&amp;#21464;&amp;#36895;&amp;#22120;&amp;#20215;&amp;#26684;&amp;#19982;&amp;#38050;&amp;#38081;&amp;#20215;&amp;#26684;&amp;#37096;&amp;#20998;&amp;#30456;&amp;#20851;&amp;#65307;&amp;#32780;&amp;#21457;&amp;#21160;&amp;#26426;&amp;#12289;&amp;#36718;&amp;#32974;&amp;#12289;&amp;#29301;&amp;#24341;&amp;#30005;&amp;#29942;&amp;#12289;&amp;#30005;&amp;#36335;&amp;#31995;&amp;#32479;&amp;#31561;&amp;#38646;&amp;#37096;&amp;#20214;&amp;#30340;&amp;#20215;&amp;#26684;&amp;#19982;&amp;#38050;&amp;#38081;&amp;#20215;&amp;#26684;&amp;#19981;&amp;#30456;&amp;#20851;&amp;#12290;&lt;/span&gt;&lt;/span&gt;&lt;/div&gt;&lt;div align="left"&gt;&lt;span style="font-size: small;"&gt;&lt;span style="font-family: Arial;"&gt;&amp;nbsp; &amp;#22240;&amp;#27492;&amp;#25353;&amp;#29031;&amp;#20027;&amp;#35201;&amp;#32452;&amp;#25104;&amp;#37096;&amp;#20214;&amp;#30340;&amp;#29983;&amp;#20135;&amp;#21407;&amp;#36741;&amp;#26448;&amp;#26009;&amp;#20197;&amp;#21450;&amp;#20854;&amp;#20215;&amp;#26684;&amp;#19982;&amp;#38050;&amp;#38081;&amp;#20215;&amp;#26684;&amp;#30340;&amp;#30456;&amp;#20851;&amp;#31243;&amp;#24230;&amp;#65292;&amp;#23558;&amp;#29983;&amp;#20135;&amp;#21449;&amp;#36710;&amp;#30340;&amp;#32452;&amp;#25104;&amp;#37096;&amp;#20214;&amp;#20998;&amp;#25104;&amp;#19977;&amp;#32452;&amp;#65306;&amp;#19982;&amp;#38050;&amp;#38081;&amp;#20215;&amp;#26684;&amp;#39640;&amp;#24230;&amp;#30456;&amp;#20851;&amp;#12289;&amp;#19982;&amp;#38050;&amp;#38081;&amp;#20215;&amp;#26684;&amp;#37096;&amp;#20998;&amp;#30456;&amp;#20851;&amp;#12289;&amp;#19982;&amp;#38050;&amp;#38081;&amp;#20215;&amp;#26684;&amp;#22522;&amp;#26412;&amp;#19981;&amp;#30456;&amp;#20851;&amp;#12290;&amp;#32463;&amp;#36807;&amp;#27979;&amp;#31639;&amp;#65292;&amp;#19977;&amp;#32452;&amp;#38646;&amp;#37096;&amp;#20214;&amp;#25104;&amp;#26412;&amp;#21344;&amp;#24635;&amp;#33829;&amp;#19994;&amp;#25104;&amp;#26412;&amp;#30340;&amp;#27604;&amp;#37325;&amp;#20998;&amp;#21035;&amp;#20026;27%&amp;#65292;12%&amp;#65292;51%&amp;#12290;&amp;#22914;&amp;#26524;&amp;#20551;&amp;#23450;&amp;#19982;&amp;#38050;&amp;#38081;&amp;#20215;&amp;#26684;&amp;#39640;&amp;#24230;&amp;#30456;&amp;#20851;&amp;#30340;&amp;#38646;&amp;#37096;&amp;#20214;&amp;#32452;&amp;#30456;&amp;#20851;&amp;#31995;&amp;#25968;&amp;#20026;0.7&amp;#65292;&amp;#19982;&amp;#38050;&amp;#38081;&amp;#20215;&amp;#26684;&amp;#37096;&amp;#20998;&amp;#30456;&amp;#20851;&amp;#30340;&amp;#38646;&amp;#37096;&amp;#20214;&amp;#32452;&amp;#30456;&amp;#20851;&amp;#31995;&amp;#25968;&amp;#20026;0.3&amp;#65292;&amp;#19981;&amp;#30456;&amp;#20851;&amp;#32452;&amp;#30340;&amp;#30456;&amp;#20851;&amp;#31995;&amp;#25968;&amp;#20026;0&amp;#65292;&amp;#24471;&amp;#21040;&amp;#21449;&amp;#36710;&amp;#27611;&amp;#21033;&amp;#29575;&amp;#19982;&amp;#38050;&amp;#38081;&amp;#20215;&amp;#26684;&amp;#30340;&amp;#30456;&amp;#20851;&amp;#24615;&amp;#32422;&amp;#20026;22.3%&amp;#65292;&amp;#21450;&amp;#38050;&amp;#26448;&amp;#20215;&amp;#26684;&amp;#21464;&amp;#21160;x&amp;#20010;&amp;#21333;&amp;#20301;&amp;#65292;&amp;#21449;&amp;#36710;&amp;#27611;&amp;#21033;&amp;#29575;&amp;#22686;&amp;#21152;&amp;#25110;&amp;#20943;&amp;#23569;x*0.223pct&amp;#12290;&lt;/span&gt;&lt;/span&gt;&lt;/div&gt;&lt;div align="center"&gt;&lt;span style="font-size: small;"&gt;&lt;span style="font-family: Arial;"&gt;&amp;#21449;&amp;#36710;&amp;#21407;&amp;#26448;&amp;#26009;&amp;#25104;&amp;#26412;&amp;#32467;&amp;#26500;&lt;/span&gt;&lt;/span&gt;&lt;/div&gt;&lt;div align="center"&gt;&lt;span style="font-size: small;"&gt;&lt;span style="font-family: Arial;"&gt;&lt;img src="/sitedata/resource/images/202109/2021090309455768_m.png" excmsresource="resource:52397:m:1:/sitedata/resource/images/202109/202109030945576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49;&amp;#36710;&amp;#21046;&amp;#36896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0013;&amp;#22269;&amp;#21449;&amp;#36710;&amp;#21046;&amp;#36896;&amp;#34892;&amp;#19994;&amp;#24066;&amp;#22330;&amp;#21457;&amp;#23637;&amp;#29615;&amp;#22659;&amp;#12289;&amp;#21449;&amp;#36710;&amp;#21046;&amp;#36896;&amp;#25972;&amp;#20307;&amp;#36816;&amp;#34892;&amp;#24577;&amp;#21183;&amp;#31561;&amp;#65292;&amp;#25509;&amp;#30528;&amp;#20998;&amp;#26512;&amp;#20102;&amp;#20013;&amp;#22269;&amp;#21449;&amp;#36710;&amp;#21046;&amp;#36896;&amp;#34892;&amp;#19994;&amp;#24066;&amp;#22330;&amp;#36816;&amp;#34892;&amp;#30340;&amp;#29616;&amp;#29366;&amp;#65292;&amp;#28982;&amp;#21518;&amp;#20171;&amp;#32461;&amp;#20102;&amp;#21449;&amp;#36710;&amp;#21046;&amp;#36896;&amp;#24066;&amp;#22330;&amp;#31454;&amp;#20105;&amp;#26684;&amp;#23616;&amp;#12290;&amp;#38543;&amp;#21518;&amp;#65292;&amp;#25253;&amp;#21578;&amp;#23545;&amp;#21449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21449;&amp;#36710;&amp;#21046;&amp;#36896;&amp;#34892;&amp;#19994;&amp;#21457;&amp;#23637;&amp;#36235;&amp;#21183;&amp;#19982;&amp;#25237;&amp;#36164;&amp;#39044;&amp;#27979;&amp;#12290;&amp;#24744;&amp;#33509;&amp;#24819;&amp;#23545;&amp;#21449;&amp;#36710;&amp;#21046;&amp;#36896;&amp;#20135;&amp;#19994;&amp;#26377;&amp;#20010;&amp;#31995;&amp;#32479;&amp;#30340;&amp;#20102;&amp;#35299;&amp;#25110;&amp;#32773;&amp;#24819;&amp;#25237;&amp;#36164;&amp;#20013;&amp;#22269;&amp;#21449;&amp;#36710;&amp;#21046;&amp;#3689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1909/143076.html"&gt;&lt;span style="font-size: small;"&gt;&lt;span style="font-family: Arial;"&gt;&amp;#21449;&amp;#36710;&amp;#21046;&amp;#3689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1449;&amp;#36710;&amp;#21046;&amp;#36896;&amp;#34892;&amp;#19994;&amp;#21457;&amp;#23637;&amp;#29616;&amp;#29366;&lt;/span&gt;&lt;/span&gt;&lt;/div&gt;&lt;div&gt;&lt;span style="font-size: small;"&gt;&lt;span style="font-family: Arial;"&gt;&amp;#19968;&amp;#12289;&amp;#21449;&amp;#36710;&amp;#21046;&amp;#36896;&amp;#34892;&amp;#19994;&amp;#27010;&amp;#24565;&lt;/span&gt;&lt;/span&gt;&lt;/div&gt;&lt;div&gt;&lt;span style="font-size: small;"&gt;&lt;span style="font-family: Arial;"&gt;&amp;#20108;&amp;#12289;&amp;#21449;&amp;#36710;&amp;#21046;&amp;#36896;&amp;#34892;&amp;#19994;&amp;#20027;&amp;#35201;&amp;#20135;&amp;#21697;&amp;#20998;&amp;#31867;&lt;/span&gt;&lt;/span&gt;&lt;/div&gt;&lt;div&gt;&lt;span style="font-size: small;"&gt;&lt;span style="font-family: Arial;"&gt;&amp;#19977;&amp;#12289;&amp;#21449;&amp;#36710;&amp;#21046;&amp;#3689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449;&amp;#36710;&amp;#21046;&amp;#36896;&amp;#34892;&amp;#19994;&amp;#20027;&amp;#35201;&amp;#21697;&amp;#29260;&lt;/span&gt;&lt;/span&gt;&lt;/div&gt;&lt;div&gt;&lt;span style="font-size: small;"&gt;&lt;span style="font-family: Arial;"&gt;&amp;#19968;&amp;#12289;&amp;#21449;&amp;#36710;&amp;#21046;&amp;#36896;&amp;#34892;&amp;#19994;&amp;#20027;&amp;#35201;&amp;#21378;&amp;#21830;&amp;#19982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49;&amp;#36710;&amp;#21046;&amp;#3689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1449;&amp;#36710;&amp;#21046;&amp;#36896;&amp;#34892;&amp;#19994;&amp;#20379;&amp;#27714;&amp;#24773;&amp;#20917;&lt;/span&gt;&lt;/span&gt;&lt;/div&gt;&lt;div&gt;&lt;span style="font-size: small;"&gt;&lt;span style="font-family: Arial;"&gt;&amp;#19968;&amp;#12289;&amp;#21449;&amp;#36710;&amp;#21046;&amp;#36896;&amp;#34892;&amp;#19994;&amp;#20135;&amp;#37327;&amp;#24773;&amp;#20917;&lt;/span&gt;&lt;/span&gt;&lt;/div&gt;&lt;div&gt;&lt;span style="font-size: small;"&gt;&lt;span style="font-family: Arial;"&gt;&amp;#20108;&amp;#12289;&amp;#21449;&amp;#36710;&amp;#21046;&amp;#36896;&amp;#34892;&amp;#19994;&amp;#38656;&amp;#27714;&amp;#24773;&amp;#20917;&lt;/span&gt;&lt;/span&gt;&lt;/div&gt;&lt;div&gt;&lt;span style="font-size: small;"&gt;&lt;span style="font-family: Arial;"&gt;&amp;#19977;&amp;#12289;&amp;#21449;&amp;#36710;&amp;#21046;&amp;#3689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1449;&amp;#36710;&amp;#21046;&amp;#36896;&amp;#34892;&amp;#19994;&amp;#21457;&amp;#23637;&amp;#36235;&amp;#21183;&amp;#20998;&amp;#26512;&lt;/span&gt;&lt;/span&gt;&lt;/div&gt;&lt;div&gt;&lt;span style="font-size: small;"&gt;&lt;span style="font-family: Arial;"&gt;&amp;#19968;&amp;#12289;&amp;#21449;&amp;#36710;&amp;#21046;&amp;#36896;&amp;#34892;&amp;#19994;&amp;#21457;&amp;#23637;&amp;#36235;&amp;#21183;&lt;/span&gt;&lt;/span&gt;&lt;/div&gt;&lt;div&gt;&lt;span style="font-size: small;"&gt;&lt;span style="font-family: Arial;"&gt;&amp;#20108;&amp;#12289;&amp;#21449;&amp;#36710;&amp;#21046;&amp;#36896;&amp;#24066;&amp;#22330;&amp;#35268;&amp;#27169;&amp;#39044;&amp;#27979;&lt;/span&gt;&lt;/span&gt;&lt;/div&gt;&lt;div&gt;&lt;span style="font-size: small;"&gt;&lt;span style="font-family: Arial;"&gt;&amp;#19977;&amp;#12289;&amp;#21449;&amp;#36710;&amp;#21046;&amp;#36896;&amp;#34892;&amp;#19994;&amp;#24212;&amp;#29992;&amp;#36235;&amp;#21183;&amp;#39044;&amp;#27979;&lt;/span&gt;&lt;/span&gt;&lt;/div&gt;&lt;div&gt;&lt;span style="font-size: small;"&gt;&lt;span style="font-family: Arial;"&gt;&amp;#22235;&amp;#12289;&amp;#21449;&amp;#36710;&amp;#21046;&amp;#3689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1449;&amp;#36710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1449;&amp;#36710;&amp;#2104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1449;&amp;#36710;&amp;#21046;&amp;#3689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1449;&amp;#36710;&amp;#21046;&amp;#3689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1449;&amp;#36710;&amp;#21046;&amp;#36896;&amp;#25152;&amp;#23646;&amp;#34892;&amp;#19994;&amp;#29616;&amp;#29366;&amp;#20998;&amp;#26512;&lt;/b&gt;&lt;/span&gt;&lt;/span&gt;&lt;/div&gt;&lt;div align="center"&gt;&lt;span style="font-size: small;"&gt;&lt;span style="font-family: Arial;"&gt;&amp;#21449;&amp;#36710;&amp;#21407;&amp;#26448;&amp;#26009;&amp;#25104;&amp;#26412;&amp;#32467;&amp;#26500;&amp;#22238;&amp;#24402;&amp;#20998;&amp;#26512;&amp;#32467;&amp;#26524;&amp;#65288;&amp;#28382;&amp;#21518;&amp;#20004;&amp;#26399;&amp;#65289;&lt;/span&gt;&lt;/span&gt;&lt;/div&gt;&lt;div align="center"&gt;&lt;span style="font-size: small;"&gt;&lt;span style="font-family: Arial;"&gt;&lt;img src="/sitedata/resource/images/202109/202109030945572s_m.png" excmsresource="resource:52398:m:1:/sitedata/resource/images/202109/202109030945572s_m.png" alt="" /&gt;&lt;/span&gt;&lt;/span&gt;&lt;/div&gt;&lt;div&gt;&lt;span style="font-size: small;"&gt;&lt;span style="font-family: Arial;"&gt;&amp;#31532;.&amp;#19968;&amp;#33410; &amp;#20013;&amp;#22269;&amp;#21449;&amp;#36710;&amp;#21046;&amp;#36896;&amp;#34892;&amp;#19994;&amp;#20135;&amp;#33021;&amp;#27010;&amp;#20917;&lt;/span&gt;&lt;/span&gt;&lt;/div&gt;&lt;div&gt;&lt;span style="font-size: small;"&gt;&lt;span style="font-family: Arial;"&gt;&amp;#19968;&amp;#12289;2017-2019&amp;#24180;&amp;#20013;&amp;#22269;&amp;#21449;&amp;#36710;&amp;#21046;&amp;#36896;&amp;#34892;&amp;#19994;&amp;#20135;&amp;#33021;&amp;#20998;&amp;#26512;&lt;/span&gt;&lt;/span&gt;&lt;/div&gt;&lt;div&gt;&lt;span style="font-size: small;"&gt;&lt;span style="font-family: Arial;"&gt;&amp;#20108;&amp;#12289;2021-2027&amp;#24180;&amp;#20013;&amp;#22269;&amp;#21449;&amp;#36710;&amp;#21046;&amp;#36896;&amp;#34892;&amp;#19994;&amp;#20135;&amp;#33021;&amp;#39044;&amp;#27979;&lt;/span&gt;&lt;/span&gt;&lt;/div&gt;&lt;div&gt;&lt;span style="font-size: small;"&gt;&lt;span style="font-family: Arial;"&gt;&amp;#31532;&amp;#20108;&amp;#33410; &amp;#20013;&amp;#22269;&amp;#21449;&amp;#36710;&amp;#21046;&amp;#3689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1449;&amp;#36710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1449;&amp;#36710;&amp;#21046;&amp;#3689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449;&amp;#36710;&amp;#21046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1449;&amp;#36710;&amp;#21046;&amp;#36896;&amp;#34892;&amp;#19994;&amp;#20379;&amp;#38656;&amp;#29616;&amp;#29366;&lt;/span&gt;&lt;/span&gt;&lt;/div&gt;&lt;div&gt;&lt;span style="font-size: small;"&gt;&lt;span style="font-family: Arial;"&gt;&amp;#20108;&amp;#12289;2021-2027&amp;#24180;&amp;#20013;&amp;#22269;&amp;#21449;&amp;#36710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449;&amp;#36710;&amp;#21046;&amp;#3689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1449;&amp;#36710;&amp;#21046;&amp;#3689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1449;&amp;#36710;&amp;#21046;&amp;#36896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1449;&amp;#36710;&amp;#21046;&amp;#368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1449;&amp;#36710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1449;&amp;#36710;&amp;#21046;&amp;#3689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1449;&amp;#36710;&amp;#21046;&amp;#36896;&amp;#34892;&amp;#19994;&amp;#36827;&amp;#21475;&amp;#24066;&amp;#22330;&amp;#20998;&amp;#26512; &lt;/span&gt;&lt;/span&gt;&lt;/div&gt;&lt;div&gt;&lt;span style="font-size: small;"&gt;&lt;span style="font-family: Arial;"&gt;&amp;#31532;&amp;#19977;&amp;#33410; &amp;#21449;&amp;#36710;&amp;#21046;&amp;#36896;&amp;#34892;&amp;#19994;&amp;#20986;&amp;#21475;&amp;#24066;&amp;#22330;&amp;#20998;&amp;#26512; &lt;/span&gt;&lt;/span&gt;&lt;/div&gt;&lt;div&gt;&lt;span style="font-size: small;"&gt;&lt;span style="font-family: Arial;"&gt;&amp;#31532;&amp;#22235;&amp;#33410; &amp;#21449;&amp;#36710;&amp;#21046;&amp;#3689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449;&amp;#36710;&amp;#21046;&amp;#3689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1449;&amp;#36710;&amp;#21046;&amp;#36896;&amp;#34892;&amp;#19994;&amp;#30340;&amp;#24433;&amp;#21709;&lt;/span&gt;&lt;/span&gt;&lt;/div&gt;&lt;div&gt;&lt;span style="font-size: small;"&gt;&lt;span style="font-family: Arial;"&gt;&amp;#31532;&amp;#19977;&amp;#33410; &amp;#20027;&amp;#35201;&amp;#21449;&amp;#36710;&amp;#21046;&amp;#3689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1449;&amp;#36710;&amp;#21046;&amp;#3689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1449;&amp;#36710;&amp;#21046;&amp;#36896;&amp;#20135;&amp;#21697;&amp;#20215;&amp;#26684;&amp;#22238;&amp;#39038;&lt;/span&gt;&lt;/span&gt;&lt;/div&gt;&lt;div&gt;&lt;span style="font-size: small;"&gt;&lt;span style="font-family: Arial;"&gt;&amp;#31532;&amp;#20108;&amp;#33410; &amp;#21449;&amp;#36710;&amp;#21046;&amp;#3689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1449;&amp;#36710;&amp;#21046;&amp;#3689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1449;&amp;#36710;&amp;#21046;&amp;#3689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1449;&amp;#36710;&amp;#21046;&amp;#3689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1449;&amp;#36710;&amp;#21046;&amp;#36896;&amp;#34892;&amp;#19994;&amp;#21457;&amp;#23637;&amp;#29366;&amp;#20917;&lt;/span&gt;&lt;/span&gt;&lt;/div&gt;&lt;div&gt;&lt;span style="font-size: small;"&gt;&lt;span style="font-family: Arial;"&gt;&amp;#19968;&amp;#12289;&amp;#21449;&amp;#36710;&amp;#21046;&amp;#36896;&amp;#34892;&amp;#19994;&amp;#24066;&amp;#22330;&amp;#20379;&amp;#32473;&amp;#20998;&amp;#26512;&lt;/span&gt;&lt;/span&gt;&lt;/div&gt;&lt;div&gt;&lt;span style="font-size: small;"&gt;&lt;span style="font-family: Arial;"&gt;&amp;#20108;&amp;#12289;&amp;#21449;&amp;#36710;&amp;#21046;&amp;#36896;&amp;#34892;&amp;#19994;&amp;#24066;&amp;#22330;&amp;#38656;&amp;#27714;&amp;#20998;&amp;#26512;&lt;/span&gt;&lt;/span&gt;&lt;/div&gt;&lt;div&gt;&lt;span style="font-size: small;"&gt;&lt;span style="font-family: Arial;"&gt;&amp;#19977;&amp;#12289;&amp;#21449;&amp;#36710;&amp;#21046;&amp;#36896;&amp;#34892;&amp;#19994;&amp;#24066;&amp;#22330;&amp;#35268;&amp;#27169;&amp;#20998;&amp;#26512;&lt;/span&gt;&lt;/span&gt;&lt;/div&gt;&lt;div&gt;&lt;span style="font-size: small;"&gt;&lt;span style="font-family: Arial;"&gt;&amp;#31532;&amp;#20108;&amp;#33410; &amp;#21449;&amp;#36710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1449;&amp;#36710;&amp;#21046;&amp;#36896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21449;&amp;#36710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1449;&amp;#36710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 &amp;#21449;&amp;#3671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1449;&amp;#3671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1449;&amp;#36710;&amp;#21046;&amp;#3689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1449;&amp;#36710;&amp;#21046;&amp;#3689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1449;&amp;#36710;&amp;#21046;&amp;#3689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amp;#21449;&amp;#36710;&amp;#21046;&amp;#3689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1449;&amp;#36710;&amp;#21046;&amp;#3689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1449;&amp;#36710;&amp;#21046;&amp;#3689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1449;&amp;#36710;&amp;#21046;&amp;#3689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1449;&amp;#36710;&amp;#21046;&amp;#3689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1449;&amp;#36710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49;&amp;#3671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49;&amp;#3671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49;&amp;#36710;&amp;#21046;&amp;#36896;&amp;#34892;&amp;#19994;SWOT&amp;#20998;&amp;#26512;&lt;/span&gt;&lt;/span&gt;&lt;/div&gt;&lt;div&gt;&lt;span style="font-size: small;"&gt;&lt;span style="font-family: Arial;"&gt;1&amp;#12289;&amp;#21449;&amp;#36710;&amp;#21046;&amp;#36896;&amp;#34892;&amp;#19994;&amp;#20248;&amp;#21183;&amp;#20998;&amp;#26512;&lt;/span&gt;&lt;/span&gt;&lt;/div&gt;&lt;div&gt;&lt;span style="font-size: small;"&gt;&lt;span style="font-family: Arial;"&gt;2&amp;#12289;&amp;#21449;&amp;#36710;&amp;#21046;&amp;#36896;&amp;#34892;&amp;#19994;&amp;#21155;&amp;#21183;&amp;#20998;&amp;#26512;&lt;/span&gt;&lt;/span&gt;&lt;/div&gt;&lt;div&gt;&lt;span style="font-size: small;"&gt;&lt;span style="font-family: Arial;"&gt;3&amp;#12289;&amp;#21449;&amp;#36710;&amp;#21046;&amp;#36896;&amp;#34892;&amp;#19994;&amp;#26426;&amp;#20250;&amp;#20998;&amp;#26512;&lt;/span&gt;&lt;/span&gt;&lt;/div&gt;&lt;div&gt;&lt;span style="font-size: small;"&gt;&lt;span style="font-family: Arial;"&gt;4&amp;#12289;&amp;#21449;&amp;#36710;&amp;#21046;&amp;#36896;&amp;#34892;&amp;#19994;&amp;#23041;&amp;#32961;&amp;#20998;&amp;#26512;&lt;/span&gt;&lt;/span&gt;&lt;/div&gt;&lt;div&gt;&lt;span style="font-size: small;"&gt;&lt;span style="font-family: Arial;"&gt;&amp;#31532;&amp;#20108;&amp;#33410; &amp;#21449;&amp;#3671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1449;&amp;#36710;&amp;#21046;&amp;#36896;&amp;#34892;&amp;#19994;&amp;#31454;&amp;#20105;&amp;#27010;&amp;#20917;&lt;/span&gt;&lt;/span&gt;&lt;/div&gt;&lt;div&gt;&lt;span style="font-size: small;"&gt;&lt;span style="font-family: Arial;"&gt;1&amp;#12289;&amp;#21449;&amp;#36710;&amp;#21046;&amp;#36896;&amp;#34892;&amp;#19994;&amp;#31454;&amp;#20105;&amp;#26684;&amp;#23616;&lt;/span&gt;&lt;/span&gt;&lt;/div&gt;&lt;div&gt;&lt;span style="font-size: small;"&gt;&lt;span style="font-family: Arial;"&gt;2&amp;#12289;&amp;#21449;&amp;#36710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1449;&amp;#3671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449;&amp;#36710;&amp;#21046;&amp;#36896;&amp;#34892;&amp;#19994;&amp;#31454;&amp;#20105;&amp;#21147;&amp;#20998;&amp;#26512;&lt;/span&gt;&lt;/span&gt;&lt;/div&gt;&lt;div&gt;&lt;span style="font-size: small;"&gt;&lt;span style="font-family: Arial;"&gt;1&amp;#12289;&amp;#21449;&amp;#36710;&amp;#21046;&amp;#36896;&amp;#34892;&amp;#19994;&amp;#31454;&amp;#20105;&amp;#21147;&amp;#21078;&amp;#26512;&lt;/span&gt;&lt;/span&gt;&lt;/div&gt;&lt;div&gt;&lt;span style="font-size: small;"&gt;&lt;span style="font-family: Arial;"&gt;2&amp;#12289;&amp;#21449;&amp;#36710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49;&amp;#36710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49;&amp;#36710;&amp;#21046;&amp;#3689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lt;/b&gt;&lt;b&gt;&amp;#21449;&amp;#36710;&amp;#21046;&amp;#3689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33;&amp;#24509;&amp;#21449;&amp;#36710;&amp;#21046;&amp;#36896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6519;&amp;#24503;(&amp;#20013;&amp;#22269;)&amp;#21449;&amp;#36710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477;&amp;#2144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013;&amp;#22269;&amp;#40857;&amp;#24037;&amp;#25511;&amp;#3292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0016;&amp;#30000;&amp;#20135;&amp;#19994;&amp;#36710;&amp;#36742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78;&amp;#28023;&amp;#28023;&amp;#26031;&amp;#29305;&amp;#21449;&amp;#36710;&amp;#21046;&amp;#36896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2823;&amp;#36830;&amp;#21449;&amp;#36710;&amp;#21046;&amp;#36896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7704;&amp;#24658;&amp;#21147;&amp;#21449;&amp;#36710;&amp;#21046;&amp;#36896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5834;&amp;#2114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449;&amp;#36710;&amp;#21046;&amp;#3689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1449;&amp;#36710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49;&amp;#36710;&amp;#21046;&amp;#3689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1449;&amp;#36710;&amp;#21046;&amp;#36896;&amp;#34892;&amp;#19994;&amp;#21457;&amp;#23637;&amp;#35268;&amp;#27169;&amp;#20998;&amp;#26512;&lt;/span&gt;&lt;/span&gt;&lt;/div&gt;&lt;div&gt;&lt;span style="font-size: small;"&gt;&lt;span style="font-family: Arial;"&gt;&amp;#19977;&amp;#12289;&amp;#21449;&amp;#36710;&amp;#21046;&amp;#36896;&amp;#34892;&amp;#19994;&amp;#21457;&amp;#23637;&amp;#36235;&amp;#21183;&amp;#20998;&amp;#26512;&lt;/span&gt;&lt;/span&gt;&lt;/div&gt;&lt;div&gt;&lt;span style="font-size: small;"&gt;&lt;span style="font-family: Arial;"&gt;&amp;#22235;&amp;#12289;&amp;#21449;&amp;#36710;&amp;#21046;&amp;#3689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1449;&amp;#36710;&amp;#21046;&amp;#36896;&amp;#34892;&amp;#19994;&amp;#20379;&amp;#38656;&amp;#39044;&amp;#27979;&lt;/span&gt;&lt;/span&gt;&lt;/div&gt;&lt;div&gt;&lt;span style="font-size: small;"&gt;&lt;span style="font-family: Arial;"&gt;&amp;#19968;&amp;#12289;&amp;#21449;&amp;#36710;&amp;#21046;&amp;#36896;&amp;#34892;&amp;#19994;&amp;#20379;&amp;#32473;&amp;#39044;&amp;#27979;&lt;/span&gt;&lt;/span&gt;&lt;/div&gt;&lt;div&gt;&lt;span style="font-size: small;"&gt;&lt;span style="font-family: Arial;"&gt;&amp;#20108;&amp;#12289;&amp;#21449;&amp;#36710;&amp;#21046;&amp;#3689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449;&amp;#36710;&amp;#21046;&amp;#3689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1449;&amp;#36710;&amp;#21046;&amp;#3689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1449;&amp;#36710;&amp;#21046;&amp;#3689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1449;&amp;#36710;&amp;#21046;&amp;#36896;&amp;#19981;&amp;#21516;&amp;#20225;&amp;#19994;&amp;#30340;&amp;#25237;&amp;#36164;&amp;#24314;&amp;#35758;&lt;/span&gt;&lt;/span&gt;&lt;/div&gt;&lt;div&gt;&lt;span style="font-size: small;"&gt;&lt;span style="font-family: Arial;"&gt;&amp;#19968;&amp;#12289;&amp;#21449;&amp;#36710;&amp;#21046;&amp;#3689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1449;&amp;#36710;&amp;#21046;&amp;#3689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449;&amp;#36710;&amp;#21046;&amp;#36896;&amp;#34892;&amp;#19994;&amp;#21457;&amp;#23637;&amp;#31574;&amp;#30053;&amp;#20998;&amp;#26512;&lt;/b&gt;&lt;/span&gt;&lt;/span&gt;&lt;/div&gt;&lt;div&gt;&lt;span style="font-size: small;"&gt;&lt;span style="font-family: Arial;"&gt;&amp;#31532;.&amp;#19968;&amp;#33410; &amp;#21449;&amp;#36710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449;&amp;#36710;&amp;#21046;&amp;#36896;&amp;#20225;&amp;#19994;&amp;#25112;&amp;#30053;&amp;#35268;&amp;#21010;&amp;#21046;&amp;#23450;&amp;#20381;&amp;#2545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49;&amp;#36710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49;&amp;#36710;&amp;#21046;&amp;#368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1449;&amp;#3671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449;&amp;#3671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49;&amp;#36710;&amp;#21046;&amp;#36896;&amp;#34892;&amp;#19994;&amp;#20135;&amp;#19994;&amp;#38142;&lt;/span&gt;&lt;/span&gt;&lt;/div&gt;&lt;div&gt;&lt;span style="font-size: small;"&gt;&lt;span style="font-family: Arial;"&gt;&amp;#22270;&amp;#34920;&amp;#65306;&amp;#21449;&amp;#36710;&amp;#21046;&amp;#3689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1449;&amp;#36710;&amp;#21046;&amp;#3689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1449;&amp;#36710;&amp;#21046;&amp;#36896;&amp;#28192;&amp;#36947;&amp;#31574;&amp;#30053;&amp;#31034;&amp;#24847;&amp;#22270;&lt;/span&gt;&lt;/span&gt;&lt;/div&gt;&lt;div&gt;&lt;span style="font-size: small;"&gt;&lt;span style="font-family: Arial;"&gt;&amp;#22270;&amp;#34920;&amp;#65306;&amp;#21449;&amp;#36710;&amp;#21046;&amp;#36896;&amp;#20135;&amp;#19994;&amp;#38142;&amp;#25237;&amp;#36164;&amp;#31034;&amp;#24847;&amp;#22270;&lt;/span&gt;&lt;/span&gt;&lt;/div&gt;&lt;div&gt;&lt;span style="font-size: small;"&gt;&lt;span style="font-family: Arial;"&gt;&amp;#22270;&amp;#34920;&amp;#65306;&amp;#21449;&amp;#36710;&amp;#21046;&amp;#36896;&amp;#34892;&amp;#19994;&amp;#28192;&amp;#36947;&amp;#26684;&amp;#23616;&amp;#20998;&amp;#26512;&lt;/span&gt;&lt;/span&gt;&lt;/div&gt;&lt;div&gt;&lt;span style="font-size: small;"&gt;&lt;span style="font-family: Arial;"&gt;&amp;#22270;&amp;#34920;&amp;#65306;&amp;#21449;&amp;#36710;&amp;#21046;&amp;#3689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1449;&amp;#36710;&amp;#21046;&amp;#3689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1449;&amp;#36710;&amp;#21046;&amp;#3689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1449;&amp;#36710;&amp;#21046;&amp;#3689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1449;&amp;#36710;&amp;#21046;&amp;#3689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1449;&amp;#36710;&amp;#21046;&amp;#36896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1326;&amp;#21335;&amp;#22320;&amp;#21306;&amp;#21449;&amp;#36710;&amp;#21046;&amp;#3689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1449;&amp;#36710;&amp;#21046;&amp;#3689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1449;&amp;#36710;&amp;#21046;&amp;#3689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94.html"&gt;http://www.cction.com/report/202109/23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