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0;&amp;#36742;&amp;#29992;&amp;#38050;&amp;#21270;&amp;#23433;&amp;#20840;&amp;#29627;&amp;#2982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0;&amp;#36742;&amp;#29992;&amp;#38050;&amp;#21270;&amp;#23433;&amp;#20840;&amp;#29627;&amp;#2982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0;&amp;#36742;&amp;#29992;&amp;#38050;&amp;#21270;&amp;#23433;&amp;#20840;&amp;#29627;&amp;#2982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86.html"&gt;http://www.cction.com/report/202012/196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36710;&amp;#36742;&amp;#29992;&amp;#38050;&amp;#21270;&amp;#23433;&amp;#20840;&amp;#29627;&amp;#29827;&amp;#36827;&amp;#20986;&amp;#21475;&amp;#36152;&amp;#26131;&amp;#24635;&amp;#37327;126589412&amp;#21315;&amp;#20811; &amp;#65292;2017&amp;#24180;&amp;#36827;&amp;#20986;&amp;#21475;&amp;#36152;&amp;#26131;&amp;#24635;&amp;#37327;119637619&amp;#21315;&amp;#20811; &amp;#65307;2019&amp;#24180;1&amp;#23395;&amp;#24230;&amp;#36827;&amp;#20986;&amp;#21475;&amp;#36152;&amp;#26131;&amp;#24635;&amp;#37327;31267669&amp;#21315;&amp;#20811; &amp;#12290;  &lt;/span&gt;&lt;/p&gt;&lt;div align="center"&gt;&lt;span style="font-size: small;"&gt;2014-2018&amp;#24180;1&amp;#23395;&amp;#24230; &amp;#36710;&amp;#36742;&amp;#29992;&amp;#38050;&amp;#21270;&amp;#23433;&amp;#20840;&amp;#29627;&amp;#29827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9120620hj_m.png" excmsresource="resource:39021:m:1:/sitedata/resource/images/202012/20201209120620hj_m.png" alt="" /&gt;&amp;nbsp;&lt;/span&gt;&lt;/div&gt;&lt;div align="right"&gt;&lt;span style="font-size: small;"&gt;&amp;nbsp;&lt;/span&gt;&lt;/div&gt;&lt;div&gt;&lt;span style="font-size: small;"&gt;&amp;nbsp;&amp;nbsp;2016&amp;#24180;&amp;#25105;&amp;#22269;&amp;#36710;&amp;#36742;&amp;#29992;&amp;#38050;&amp;#21270;&amp;#23433;&amp;#20840;&amp;#29627;&amp;#29827;&amp;#36827;&amp;#20986;&amp;#21475;&amp;#36152;&amp;#26131;&amp;#24635;&amp;#39069;320512500&amp;#32654;&amp;#20803;&amp;#65292;2017&amp;#24180;&amp;#36827;&amp;#20986;&amp;#21475;&amp;#36152;&amp;#26131;&amp;#24635;&amp;#39069;284456227&amp;#32654;&amp;#20803;&amp;#65307;2019&amp;#24180;1&amp;#23395;&amp;#24230;&amp;#36827;&amp;#20986;&amp;#21475;&amp;#36152;&amp;#26131;&amp;#24635;&amp;#39069;74169865&amp;#32654;&amp;#20803;&amp;#12290; &lt;/span&gt;&lt;/div&gt;&lt;div align="center"&gt;&lt;span style="font-size: small;"&gt;2014-2018&amp;#24180;1&amp;#23395;&amp;#24230; &amp;#36710;&amp;#36742;&amp;#29992;&amp;#38050;&amp;#21270;&amp;#23433;&amp;#20840;&amp;#29627;&amp;#29827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0912062015_m.png" excmsresource="resource:39022:m:1:/sitedata/resource/images/202012/2020120912062015_m.png" alt="" /&gt;&amp;nbsp;&lt;/span&gt;&lt;/div&gt;&lt;div align="left"&gt;&lt;span style="font-size: small;"&gt;&amp;nbsp;&amp;nbsp;&amp;#20013;&amp;#20225;&amp;#39038;&amp;#38382;&amp;#32593;&amp;#21457;&amp;#24067;&amp;#30340;&amp;#12298;2021-2027&amp;#24180;&amp;#20013;&amp;#22269;&amp;#36710;&amp;#36742;&amp;#29992;&amp;#38050;&amp;#21270;&amp;#23433;&amp;#20840;&amp;#29627;&amp;#29827;&amp;#34892;&amp;#19994;&amp;#21457;&amp;#23637;&amp;#36235;&amp;#21183;&amp;#19982;&amp;#26410;&amp;#26469;&amp;#21069;&amp;#26223;&amp;#39044;&amp;#27979;&amp;#25253;&amp;#21578;&amp;#12299;&amp;#20849;&amp;#20843;&amp;#31456;&amp;#12290;&amp;#39318;&amp;#20808;&amp;#20171;&amp;#32461;&amp;#20102;&amp;#20013;&amp;#22269;&amp;#36710;&amp;#36742;&amp;#29992;&amp;#38050;&amp;#21270;&amp;#23433;&amp;#20840;&amp;#29627;&amp;#29827;&amp;#34892;&amp;#19994;&amp;#24066;&amp;#22330;&amp;#21457;&amp;#23637;&amp;#29615;&amp;#22659;&amp;#12289;&amp;#36710;&amp;#36742;&amp;#29992;&amp;#38050;&amp;#21270;&amp;#23433;&amp;#20840;&amp;#29627;&amp;#29827;&amp;#25972;&amp;#20307;&amp;#36816;&amp;#34892;&amp;#24577;&amp;#21183;&amp;#31561;&amp;#65292;&amp;#25509;&amp;#30528;&amp;#20998;&amp;#26512;&amp;#20102;&amp;#20013;&amp;#22269;&amp;#36710;&amp;#36742;&amp;#29992;&amp;#38050;&amp;#21270;&amp;#23433;&amp;#20840;&amp;#29627;&amp;#29827;&amp;#34892;&amp;#19994;&amp;#24066;&amp;#22330;&amp;#36816;&amp;#34892;&amp;#30340;&amp;#29616;&amp;#29366;&amp;#65292;&amp;#28982;&amp;#21518;&amp;#20171;&amp;#32461;&amp;#20102;&amp;#36710;&amp;#36742;&amp;#29992;&amp;#38050;&amp;#21270;&amp;#23433;&amp;#20840;&amp;#29627;&amp;#29827;&amp;#24066;&amp;#22330;&amp;#31454;&amp;#20105;&amp;#26684;&amp;#23616;&amp;#12290;&amp;#38543;&amp;#21518;&amp;#65292;&amp;#25253;&amp;#21578;&amp;#23545;&amp;#36710;&amp;#36742;&amp;#29992;&amp;#38050;&amp;#21270;&amp;#23433;&amp;#20840;&amp;#29627;&amp;#29827;&amp;#20570;&amp;#20102;&amp;#37325;&amp;#28857;&amp;#20225;&amp;#19994;&amp;#32463;&amp;#33829;&amp;#29366;&amp;#20917;&amp;#20998;&amp;#26512;&amp;#65292;&amp;#26368;&amp;#21518;&amp;#20998;&amp;#26512;&amp;#20102;&amp;#20013;&amp;#22269;&amp;#36710;&amp;#36742;&amp;#29992;&amp;#38050;&amp;#21270;&amp;#23433;&amp;#20840;&amp;#29627;&amp;#29827;&amp;#34892;&amp;#19994;&amp;#21457;&amp;#23637;&amp;#36235;&amp;#21183;&amp;#19982;&amp;#25237;&amp;#36164;&amp;#39044;&amp;#27979;&amp;#12290;&amp;#24744;&amp;#33509;&amp;#24819;&amp;#23545;&amp;#36710;&amp;#36742;&amp;#29992;&amp;#38050;&amp;#21270;&amp;#23433;&amp;#20840;&amp;#29627;&amp;#29827;&amp;#20135;&amp;#19994;&amp;#26377;&amp;#20010;&amp;#31995;&amp;#32479;&amp;#30340;&amp;#20102;&amp;#35299;&amp;#25110;&amp;#32773;&amp;#24819;&amp;#25237;&amp;#36164;&amp;#20013;&amp;#22269;&amp;#36710;&amp;#36742;&amp;#29992;&amp;#38050;&amp;#21270;&amp;#23433;&amp;#20840;&amp;#29627;&amp;#2982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36710;&amp;#36742;&amp;#29992;&amp;#38050;&amp;#21270;&lt;/b&gt;&lt;/span&gt;&lt;b&gt;&lt;a href="http://www.chinairr.org/report/R04/R0403/201903/14-289551.html"&gt;&lt;span style="font-size: small;"&gt;&amp;#23433;&amp;#20840;&amp;#29627;&amp;#29827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6710;&amp;#36742;&amp;#29992;&amp;#38050;&amp;#21270;&amp;#23433;&amp;#20840;&amp;#29627;&amp;#29827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36710;&amp;#36742;&amp;#29992;&amp;#38050;&amp;#21270;&amp;#23433;&amp;#20840;&amp;#29627;&amp;#29827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9&lt;/b&gt;&lt;b&gt;&amp;#24180;&lt;/b&gt;&lt;b&gt;&amp;#36710;&amp;#36742;&amp;#29992;&amp;#38050;&amp;#21270;&amp;#23433;&amp;#20840;&amp;#29627;&amp;#29827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36710;&amp;#36742;&amp;#29992;&amp;#38050;&amp;#21270;&amp;#23433;&amp;#20840;&amp;#29627;&amp;#29827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36710;&amp;#36742;&amp;#29992;&amp;#38050;&amp;#21270;&amp;#23433;&amp;#20840;&amp;#29627;&amp;#29827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2013-2019&lt;/b&gt;&lt;b&gt;&amp;#24180;&lt;/b&gt;&lt;b&gt;&amp;#20013;&amp;#22269;&amp;#36710;&amp;#36742;&amp;#29992;&amp;#38050;&amp;#21270;&amp;#23433;&amp;#20840;&amp;#29627;&amp;#29827;&amp;#25152;&amp;#23646;&amp;#34892;&amp;#19994;&amp;#24066;&amp;#22330;&amp;#20379;&amp;#38656;&amp;#20998;&amp;#26512;&lt;/b&gt;&lt;/span&gt;&lt;/div&gt;&lt;div&gt;&lt;span style="font-size: small;"&gt;&amp;#31532;.&amp;#19968;&amp;#33410; &amp;#20013;&amp;#22269;&amp;#36710;&amp;#36742;&amp;#29992;&amp;#38050;&amp;#21270;&amp;#23433;&amp;#20840;&amp;#29627;&amp;#29827;&amp;#24066;&amp;#22330;&amp;#20379;&amp;#32473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2-2019&amp;#24180;&amp;#20013;&amp;#22269;&amp;#36710;&amp;#36742;&amp;#29992;&amp;#38050;&amp;#21270;&amp;#23433;&amp;#20840;&amp;#29627;&amp;#29827;&amp;#20135;&amp;#37327;&amp;#20998;&amp;#26512;&lt;/span&gt;&lt;/div&gt;&lt;div&gt;&lt;span style="font-size: small;"&gt;&amp;#20108;&amp;#12289;2021-2027&amp;#24180;&amp;#20013;&amp;#22269;&amp;#36710;&amp;#36742;&amp;#29992;&amp;#38050;&amp;#21270;&amp;#23433;&amp;#20840;&amp;#29627;&amp;#29827;&amp;#20135;&amp;#37327;&amp;#39044;&amp;#27979;&lt;/span&gt;&lt;/div&gt;&lt;div&gt;&lt;span style="font-size: small;"&gt;&amp;#31532;&amp;#20108;&amp;#33410; &amp;#20013;&amp;#22269;&amp;#36710;&amp;#36742;&amp;#29992;&amp;#38050;&amp;#21270;&amp;#23433;&amp;#20840;&amp;#29627;&amp;#29827;&amp;#24066;&amp;#22330;&amp;#38656;&amp;#27714;&amp;#29366;&amp;#20917;&lt;/span&gt;&lt;/div&gt;&lt;div&gt;&lt;span style="font-size: small;"&gt;&amp;#19968;&amp;#12289;2012-2019&amp;#24180;&amp;#20013;&amp;#22269;&amp;#36710;&amp;#36742;&amp;#29992;&amp;#38050;&amp;#21270;&amp;#23433;&amp;#20840;&amp;#29627;&amp;#29827;&amp;#38656;&amp;#27714;&amp;#20998;&amp;#26512;&lt;/span&gt;&lt;/div&gt;&lt;div&gt;&lt;span style="font-size: small;"&gt;&amp;#20108;&amp;#12289;2021-2027&amp;#24180;&amp;#20013;&amp;#22269;&amp;#36710;&amp;#36742;&amp;#29992;&amp;#38050;&amp;#21270;&amp;#23433;&amp;#20840;&amp;#29627;&amp;#29827;&amp;#38656;&amp;#27714;&amp;#39044;&amp;#27979;&lt;/span&gt;&lt;/div&gt;&lt;div&gt;&lt;span style="font-size: small;"&gt;&amp;#31532;&amp;#19977;&amp;#33410; 2012-2019&amp;#24180;&amp;#20013;&amp;#22269;&amp;#36710;&amp;#36742;&amp;#29992;&amp;#38050;&amp;#21270;&amp;#23433;&amp;#20840;&amp;#29627;&amp;#29827;&amp;#24066;&amp;#22330;&amp;#20215;&amp;#26684;&amp;#20998;&amp;#26512;&lt;/span&gt;&lt;/div&gt;&lt;div&gt;&lt;span style="font-size: small;"&gt;&amp;nbsp;&lt;/span&gt;&lt;/div&gt;&lt;div&gt;&lt;span style="font-size: small;"&gt;&lt;b&gt;&amp;#31532;&amp;#22235;&amp;#31456; &lt;/b&gt;&lt;b&gt;&amp;#20013;&amp;#22269;&amp;#36710;&amp;#36742;&amp;#29992;&amp;#38050;&amp;#21270;&amp;#23433;&amp;#20840;&amp;#29627;&amp;#29827;&amp;#34892;&amp;#19994;&amp;#20135;&amp;#19994;&amp;#38142;&amp;#20998;&amp;#26512;&lt;/b&gt;&lt;/span&gt;&lt;/div&gt;&lt;div&gt;&lt;span style="font-size: small;"&gt;&amp;#31532;.&amp;#19968;&amp;#33410; &amp;#36710;&amp;#36742;&amp;#29992;&amp;#38050;&amp;#21270;&amp;#23433;&amp;#20840;&amp;#29627;&amp;#29827;&amp;#34892;&amp;#19994;&amp;#20135;&amp;#19994;&amp;#38142;&amp;#27010;&amp;#36848;&lt;/span&gt;&lt;/div&gt;&lt;div&gt;&lt;span style="font-size: small;"&gt;&amp;#31532;&amp;#20108;&amp;#33410; &amp;#36710;&amp;#36742;&amp;#29992;&amp;#38050;&amp;#21270;&amp;#23433;&amp;#20840;&amp;#29627;&amp;#29827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6710;&amp;#36742;&amp;#29992;&amp;#38050;&amp;#21270;&amp;#23433;&amp;#20840;&amp;#29627;&amp;#29827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2-2019&lt;/b&gt;&lt;b&gt;&amp;#24180;&lt;/b&gt;&lt;b&gt;&amp;#36710;&amp;#36742;&amp;#29992;&amp;#38050;&amp;#21270;&amp;#23433;&amp;#20840;&amp;#29627;&amp;#29827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36710;&amp;#36742;&amp;#29992;&amp;#38050;&amp;#21270;&amp;#23433;&amp;#20840;&amp;#29627;&amp;#29827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36710;&amp;#36742;&amp;#29992;&amp;#38050;&amp;#21270;&amp;#23433;&amp;#20840;&amp;#29627;&amp;#29827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nbsp;&amp;nbsp;2016&amp;#24180;&amp;#25105;&amp;#22269;&amp;#36710;&amp;#36742;&amp;#29992;&amp;#38050;&amp;#21270;&amp;#23433;&amp;#20840;&amp;#29627;&amp;#29827;&amp;#20986;&amp;#21475;&amp;#24635;&amp;#37327;117378879&amp;#21315;&amp;#20811; &amp;#65292;2017&amp;#24180;&amp;#20986;&amp;#21475;&amp;#24635;&amp;#37327;114784280&amp;#21315;&amp;#20811; &amp;#65307;2019&amp;#24180;1&amp;#23395;&amp;#24230;&amp;#20986;&amp;#21475;&amp;#24635;&amp;#37327;30339867&amp;#21315;&amp;#20811; &amp;#12290; &lt;/span&gt;&lt;/div&gt;&lt;div align="center"&gt;&lt;span style="font-size: small;"&gt;2014-2018&amp;#24180;1&amp;#23395;&amp;#24230; &amp;#36710;&amp;#36742;&amp;#29992;&amp;#38050;&amp;#21270;&amp;#23433;&amp;#20840;&amp;#29627;&amp;#29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9120621_m.png" excmsresource="resource:39023:m:1:/sitedata/resource/images/202012/20201209120621_m.png" alt="" /&gt;&amp;nbsp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2269;&amp;#20869;&amp;#36710;&amp;#36742;&amp;#29992;&amp;#38050;&amp;#21270;&amp;#23433;&amp;#20840;&amp;#29627;&amp;#29827;&amp;#29983;&amp;#20135;&amp;#21378;&amp;#21830;&amp;#31454;&amp;#20105;&amp;#21147;&amp;#20998;&amp;#26512;&lt;/b&gt;&lt;/span&gt;&lt;/div&gt;&lt;div&gt;&lt;span style="font-size: small;"&gt;&amp;#31532;.&amp;#19968;&amp;#33410;&amp;#20225;&amp;#19994;&amp;#1996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&amp;#20225;&amp;#19994;&amp;#2010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&amp;#20225;&amp;#19994;&amp;#19977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&amp;#20225;&amp;#19994;&amp;#22235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&amp;#20225;&amp;#19994;&amp;#2011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5;&amp;#33410;&amp;#20225;&amp;#19994;&amp;#20845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lt;b&gt;&amp;nbsp;&lt;/b&gt;&lt;/span&gt;&lt;/div&gt;&lt;div&gt;&lt;span style="font-size: small;"&gt;&lt;b&gt;&amp;#31532;&amp;#19971;&amp;#31456; 2021-2027&lt;/b&gt;&lt;b&gt;&amp;#24180;&amp;#20013;&amp;#22269;&amp;#36710;&amp;#36742;&amp;#29992;&amp;#38050;&amp;#21270;&amp;#23433;&amp;#20840;&amp;#29627;&amp;#29827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36710;&amp;#36742;&amp;#29992;&amp;#38050;&amp;#21270;&amp;#23433;&amp;#20840;&amp;#29627;&amp;#29827;&amp;#34892;&amp;#19994;&amp;#25237;&amp;#36164;&amp;#21069;&amp;#26223;&amp;#20998;&amp;#26512;&lt;/span&gt;&lt;/div&gt;&lt;div&gt;&lt;span style="font-size: small;"&gt;&amp;#19968;&amp;#12289;&amp;#36710;&amp;#36742;&amp;#29992;&amp;#38050;&amp;#21270;&amp;#23433;&amp;#20840;&amp;#29627;&amp;#29827;&amp;#34892;&amp;#19994;&amp;#21457;&amp;#23637;&amp;#21069;&amp;#26223;&lt;/span&gt;&lt;/div&gt;&lt;div&gt;&lt;span style="font-size: small;"&gt;&amp;#20108;&amp;#12289;&amp;#36710;&amp;#36742;&amp;#29992;&amp;#38050;&amp;#21270;&amp;#23433;&amp;#20840;&amp;#29627;&amp;#29827;&amp;#21457;&amp;#23637;&amp;#36235;&amp;#21183;&amp;#20998;&amp;#26512;&lt;/span&gt;&lt;/div&gt;&lt;div&gt;&lt;span style="font-size: small;"&gt;&amp;#19977;&amp;#12289;&amp;#36710;&amp;#36742;&amp;#29992;&amp;#38050;&amp;#21270;&amp;#23433;&amp;#20840;&amp;#29627;&amp;#29827;&amp;#24066;&amp;#22330;&amp;#21069;&amp;#26223;&amp;#20998;&amp;#26512;&lt;/span&gt;&lt;/div&gt;&lt;div&gt;&lt;span style="font-size: small;"&gt;&amp;#31532;&amp;#20108;&amp;#33410; 2021-2027&amp;#24180;&amp;#20013;&amp;#22269;&amp;#36710;&amp;#36742;&amp;#29992;&amp;#38050;&amp;#21270;&amp;#23433;&amp;#20840;&amp;#29627;&amp;#29827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5216;&amp;#26415;&amp;#39118;&amp;#38505;&amp;#20998;&amp;#26512;&lt;/span&gt;&lt;/div&gt;&lt;div&gt;&lt;span style="font-size: small;"&gt;&amp;#31532;&amp;#19977;&amp;#33410; 2021-2027&amp;#24180;&amp;#36710;&amp;#36742;&amp;#29992;&amp;#38050;&amp;#21270;&amp;#23433;&amp;#20840;&amp;#29627;&amp;#29827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lt;/b&gt;&lt;b&gt;&amp;#36710;&amp;#36742;&amp;#29992;&amp;#38050;&amp;#21270;&amp;#23433;&amp;#20840;&amp;#29627;&amp;#29827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36710;&amp;#36742;&amp;#29992;&amp;#38050;&amp;#21270;&amp;#23433;&amp;#20840;&amp;#29627;&amp;#29827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6710;&amp;#36742;&amp;#29992;&amp;#38050;&amp;#21270;&amp;#23433;&amp;#20840;&amp;#29627;&amp;#29827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6710;&amp;#36742;&amp;#29992;&amp;#38050;&amp;#21270;&amp;#23433;&amp;#20840;&amp;#29627;&amp;#29827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6710;&amp;#36742;&amp;#29992;&amp;#38050;&amp;#21270;&amp;#23433;&amp;#20840;&amp;#29627;&amp;#29827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36710;&amp;#36742;&amp;#29992;&amp;#38050;&amp;#21270;&amp;#23433;&amp;#20840;&amp;#29627;&amp;#29827;&amp;#34892;&amp;#19994;&amp;#20135;&amp;#19994;&amp;#38142;&lt;/span&gt;&lt;/div&gt;&lt;div&gt;&lt;span style="font-size: small;"&gt;&amp;#22270;&amp;#34920;&amp;#65306;2011-2019&amp;#24180;&amp;#25105;&amp;#22269;&amp;#36710;&amp;#36742;&amp;#29992;&amp;#38050;&amp;#21270;&amp;#23433;&amp;#20840;&amp;#29627;&amp;#29827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36710;&amp;#36742;&amp;#29992;&amp;#38050;&amp;#21270;&amp;#23433;&amp;#20840;&amp;#29627;&amp;#29827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36710;&amp;#36742;&amp;#29992;&amp;#38050;&amp;#21270;&amp;#23433;&amp;#20840;&amp;#29627;&amp;#29827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36710;&amp;#36742;&amp;#29992;&amp;#38050;&amp;#21270;&amp;#23433;&amp;#20840;&amp;#29627;&amp;#29827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36710;&amp;#36742;&amp;#29992;&amp;#38050;&amp;#21270;&amp;#23433;&amp;#20840;&amp;#29627;&amp;#29827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36710;&amp;#36742;&amp;#29992;&amp;#38050;&amp;#21270;&amp;#23433;&amp;#20840;&amp;#29627;&amp;#29827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36710;&amp;#36742;&amp;#29992;&amp;#38050;&amp;#21270;&amp;#23433;&amp;#20840;&amp;#29627;&amp;#29827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36710;&amp;#36742;&amp;#29992;&amp;#38050;&amp;#21270;&amp;#23433;&amp;#20840;&amp;#29627;&amp;#29827;&amp;#34892;&amp;#19994;&amp;#36153;&amp;#29992;&amp;#20351;&amp;#29992;&amp;#32479;&amp;#35745;&amp;#22270;&lt;/span&gt;&lt;/div&gt;&lt;div&gt;&lt;span style="font-size: small;"&gt;&amp;#22270;&amp;#34920;&amp;#65306;2011-2019&amp;#24180;&amp;#25105;&amp;#22269;&amp;#36710;&amp;#36742;&amp;#29992;&amp;#38050;&amp;#21270;&amp;#23433;&amp;#20840;&amp;#29627;&amp;#29827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36710;&amp;#36742;&amp;#29992;&amp;#38050;&amp;#21270;&amp;#23433;&amp;#20840;&amp;#29627;&amp;#29827;&amp;#34892;&amp;#19994;&amp;#20027;&amp;#35201;&amp;#30408;&amp;#21033;&amp;#25351;&amp;#26631;&amp;#22686;&amp;#38271;&amp;#36235;&amp;#21183;&amp;#22270;&lt;/span&gt;&lt;/div&gt;&lt;div&gt;&lt;span style="font-size: small;"&gt;&amp;#22270;&amp;#34920;&amp;#65306;2011-2019&amp;#24180;&amp;#36710;&amp;#36742;&amp;#29992;&amp;#38050;&amp;#21270;&amp;#23433;&amp;#20840;&amp;#29627;&amp;#29827;&amp;#34892;&amp;#19994;&amp;#24066;&amp;#22330;&amp;#20379;&amp;#32473;&lt;/span&gt;&lt;/div&gt;&lt;div&gt;&lt;span style="font-size: small;"&gt;&amp;#22270;&amp;#34920;&amp;#65306;2011-2019&amp;#24180;&amp;#36710;&amp;#36742;&amp;#29992;&amp;#38050;&amp;#21270;&amp;#23433;&amp;#20840;&amp;#29627;&amp;#29827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4066;&amp;#22330;&amp;#38656;&amp;#27714;&lt;/span&gt;&lt;/div&gt;&lt;div&gt;&lt;span style="font-size: small;"&gt;&amp;#22270;&amp;#34920;&amp;#65306;2011-2019&amp;#24180;&amp;#36710;&amp;#36742;&amp;#29992;&amp;#38050;&amp;#21270;&amp;#23433;&amp;#20840;&amp;#29627;&amp;#29827;&amp;#34892;&amp;#19994;&amp;#24066;&amp;#22330;&amp;#35268;&amp;#27169;&lt;/span&gt;&lt;/div&gt;&lt;div&gt;&lt;span style="font-size: small;"&gt;&amp;#22270;&amp;#34920;&amp;#65306;&amp;#36710;&amp;#36742;&amp;#29992;&amp;#38050;&amp;#21270;&amp;#23433;&amp;#20840;&amp;#29627;&amp;#29827;&amp;#25152;&amp;#23646;&amp;#34892;&amp;#19994;&amp;#29983;&amp;#21629;&amp;#21608;&amp;#26399;&amp;#21028;&amp;#26029;&lt;/span&gt;&lt;/div&gt;&lt;div&gt;&lt;span style="font-size: small;"&gt;&amp;#22270;&amp;#34920;&amp;#65306;&amp;#36710;&amp;#36742;&amp;#29992;&amp;#38050;&amp;#21270;&amp;#23433;&amp;#20840;&amp;#29627;&amp;#29827;&amp;#25152;&amp;#23646;&amp;#34892;&amp;#19994;&amp;#21306;&amp;#22495;&amp;#24066;&amp;#22330;&amp;#20998;&amp;#2406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86.html"&gt;http://www.cction.com/report/202012/196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