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33192;&amp;#32960;&amp;#384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33192;&amp;#32960;&amp;#384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33192;&amp;#32960;&amp;#384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69.html"&gt;http://www.cction.com/report/202104/21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0005;&amp;#23376;&amp;#33192;&amp;#32960;&amp;#38400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7773;&amp;#36710;&amp;#30005;&amp;#23376;&amp;#33192;&amp;#32960;&amp;#38400;&amp;#34892;&amp;#19994;&amp;#24066;&amp;#22330;&amp;#21457;&amp;#23637;&amp;#29615;&amp;#22659;&amp;#12289;&amp;#27773;&amp;#36710;&amp;#30005;&amp;#23376;&amp;#33192;&amp;#32960;&amp;#38400;&amp;#25972;&amp;#20307;&amp;#36816;&amp;#34892;&amp;#24577;&amp;#21183;&amp;#31561;&amp;#65292;&amp;#25509;&amp;#30528;&amp;#20998;&amp;#26512;&amp;#20102;&amp;#27773;&amp;#36710;&amp;#30005;&amp;#23376;&amp;#33192;&amp;#32960;&amp;#38400;&amp;#34892;&amp;#19994;&amp;#24066;&amp;#22330;&amp;#36816;&amp;#34892;&amp;#30340;&amp;#29616;&amp;#29366;&amp;#65292;&amp;#28982;&amp;#21518;&amp;#20171;&amp;#32461;&amp;#20102;&amp;#27773;&amp;#36710;&amp;#30005;&amp;#23376;&amp;#33192;&amp;#32960;&amp;#38400;&amp;#24066;&amp;#22330;&amp;#31454;&amp;#20105;&amp;#26684;&amp;#23616;&amp;#12290;&amp;#38543;&amp;#21518;&amp;#65292;&amp;#25253;&amp;#21578;&amp;#23545;&amp;#27773;&amp;#36710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27773;&amp;#36710;&amp;#30005;&amp;#23376;&amp;#33192;&amp;#32960;&amp;#38400;&amp;#34892;&amp;#19994;&amp;#21457;&amp;#23637;&amp;#36235;&amp;#21183;&amp;#19982;&amp;#25237;&amp;#36164;&amp;#39044;&amp;#27979;&amp;#12290;&amp;#24744;&amp;#33509;&amp;#24819;&amp;#23545;&amp;#27773;&amp;#36710;&amp;#30005;&amp;#23376;&amp;#33192;&amp;#32960;&amp;#38400;&amp;#20135;&amp;#19994;&amp;#26377;&amp;#20010;&amp;#31995;&amp;#32479;&amp;#30340;&amp;#20102;&amp;#35299;&amp;#25110;&amp;#32773;&amp;#24819;&amp;#25237;&amp;#36164;&amp;#27773;&amp;#36710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7874.html"&gt;&lt;span style="font-size: small;"&gt;&lt;span style="font-family: Arial;"&gt;&amp;#27773;&amp;#36710;&amp;#30005;&amp;#23376;&amp;#33192;&amp;#32960;&amp;#3840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7773;&amp;#36710;&amp;#30005;&amp;#23376;&amp;#33192;&amp;#32960;&amp;#38400;&amp;#34892;&amp;#19994;&amp;#30456;&amp;#20851;&amp;#27010;&amp;#36848;&lt;/span&gt;&lt;/span&gt;&lt;/div&gt;&lt;div&gt;&lt;span style="font-size: small;"&gt;&lt;span style="font-family: Arial;"&gt;&amp;#19968;&amp;#12289;&amp;#27773;&amp;#36710;&amp;#30005;&amp;#23376;&amp;#33192;&amp;#32960;&amp;#38400;&amp;#20135;&amp;#21697;&amp;#27010;&amp;#36848;&lt;/span&gt;&lt;/span&gt;&lt;/div&gt;&lt;div&gt;&lt;span style="font-size: small;"&gt;&lt;span style="font-family: Arial;"&gt;&amp;#20108;&amp;#12289;&amp;#27773;&amp;#36710;&amp;#30005;&amp;#23376;&amp;#33192;&amp;#32960;&amp;#38400;&amp;#20135;&amp;#21697;&amp;#20998;&amp;#31867;&amp;#21450;&amp;#29992;&amp;#36884;&lt;/span&gt;&lt;/span&gt;&lt;/div&gt;&lt;div&gt;&lt;span style="font-size: small;"&gt;&lt;span style="font-family: Arial;"&gt;&amp;#31532;&amp;#20108;&amp;#33410; &amp;#27773;&amp;#36710;&amp;#30005;&amp;#23376;&amp;#33192;&amp;#32960;&amp;#384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7773;&amp;#36710;&amp;#30005;&amp;#23376;&amp;#33192;&amp;#32960;&amp;#38400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773;&amp;#36710;&amp;#30005;&amp;#23376;&amp;#33192;&amp;#32960;&amp;#38400;&amp;#34892;&amp;#19994;&amp;#25919;&amp;#31574;&amp;#29615;&amp;#22659;&amp;#20998;&amp;#26512;&lt;/span&gt;&lt;/span&gt;&lt;/div&gt;&lt;div&gt;&lt;span style="font-size: small;"&gt;&lt;span style="font-family: Arial;"&gt;&amp;#19968;&amp;#12289;&amp;#27773;&amp;#36710;&amp;#30005;&amp;#23376;&amp;#33192;&amp;#32960;&amp;#38400;&amp;#34892;&amp;#19994;&amp;#30417;&amp;#31649;&amp;#31649;&amp;#29702;&amp;#20307;&amp;#21046;&lt;/span&gt;&lt;/span&gt;&lt;/div&gt;&lt;div&gt;&lt;span style="font-size: small;"&gt;&lt;span style="font-family: Arial;"&gt;&amp;#20108;&amp;#12289;&amp;#27773;&amp;#36710;&amp;#30005;&amp;#23376;&amp;#33192;&amp;#32960;&amp;#3840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773;&amp;#36710;&amp;#30005;&amp;#23376;&amp;#33192;&amp;#32960;&amp;#38400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773;&amp;#36710;&amp;#30005;&amp;#23376;&amp;#33192;&amp;#32960;&amp;#38400;&amp;#34892;&amp;#19994;&amp;#36816;&amp;#34892;&amp;#24577;&amp;#21183;&amp;#20998;&amp;#26512;&lt;/strong&gt;&lt;/span&gt;&lt;/span&gt;&lt;/div&gt;&lt;div&gt;&lt;span style="font-size: small;"&gt;&lt;span style="font-family: Arial;"&gt;&amp;#31532;.&amp;#19968;&amp;#33410; &amp;#20013;&amp;#22269;&amp;#27773;&amp;#36710;&amp;#30005;&amp;#23376;&amp;#33192;&amp;#32960;&amp;#38400;&amp;#34892;&amp;#19994;&amp;#27010;&amp;#20917;&amp;#20998;&amp;#26512;&lt;/span&gt;&lt;/span&gt;&lt;/div&gt;&lt;div&gt;&lt;span style="font-size: small;"&gt;&lt;span style="font-family: Arial;"&gt;&amp;#19968;&amp;#12289;&amp;#27773;&amp;#36710;&amp;#30005;&amp;#23376;&amp;#33192;&amp;#32960;&amp;#38400;&amp;#29983;&amp;#20135;&amp;#32463;&amp;#33829;&amp;#27010;&amp;#20917;&lt;/span&gt;&lt;/span&gt;&lt;/div&gt;&lt;div&gt;&lt;span style="font-size: small;"&gt;&lt;span style="font-family: Arial;"&gt;&amp;#20108;&amp;#12289;&amp;#27773;&amp;#36710;&amp;#30005;&amp;#23376;&amp;#33192;&amp;#32960;&amp;#3840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7773;&amp;#36710;&amp;#30005;&amp;#23376;&amp;#33192;&amp;#32960;&amp;#3840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773;&amp;#36710;&amp;#30005;&amp;#23376;&amp;#33192;&amp;#32960;&amp;#3840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773;&amp;#36710;&amp;#30005;&amp;#23376;&amp;#33192;&amp;#32960;&amp;#3840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773;&amp;#36710;&amp;#30005;&amp;#23376;&amp;#33192;&amp;#32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0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773;&amp;#36710;&amp;#30005;&amp;#23376;&amp;#33192;&amp;#32960;&amp;#38400;&amp;#20135;&amp;#19994;&amp;#30340;&amp;#21387;&amp;#21147;&lt;/span&gt;&lt;/span&gt;&lt;/div&gt;&lt;div&gt;&lt;span style="font-size: small;"&gt;&lt;span style="font-family: Arial;"&gt;&amp;#31532;&amp;#19977;&amp;#33410; &amp;#20013;&amp;#22269;&amp;#27773;&amp;#36710;&amp;#30005;&amp;#23376;&amp;#33192;&amp;#32960;&amp;#3840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773;&amp;#36710;&amp;#30005;&amp;#23376;&amp;#33192;&amp;#32960;&amp;#3840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2-2019&lt;/strong&gt;&lt;strong&gt;&amp;#24180;&amp;#20013;&amp;#22269;&amp;#27773;&amp;#36710;&amp;#30005;&amp;#23376;&amp;#33192;&amp;#32960;&amp;#38400;&amp;#20135;&amp;#19994;&amp;#36816;&amp;#34892;&amp;#24773;&amp;#20917;&amp;#20998;&amp;#26512;&lt;/strong&gt;&lt;/span&gt;&lt;/span&gt;&lt;/div&gt;&lt;div&gt;&lt;span style="font-size: small;"&gt;&lt;span style="font-family: Arial;"&gt;&amp;#31532;.&amp;#19968;&amp;#33410; 2012-2019&amp;#24180;&amp;#20013;&amp;#22269;&amp;#27773;&amp;#36710;&amp;#30005;&amp;#23376;&amp;#33192;&amp;#32960;&amp;#38400;&amp;#34892;&amp;#19994;&amp;#21457;&amp;#23637;&amp;#29366;&amp;#20917;&lt;/span&gt;&lt;/span&gt;&lt;/div&gt;&lt;div&gt;&lt;span style="font-size: small;"&gt;&lt;span style="font-family: Arial;"&gt;&amp;#19968;&amp;#12289;2012-2019&amp;#24180;&amp;#27773;&amp;#36710;&amp;#30005;&amp;#23376;&amp;#33192;&amp;#32960;&amp;#38400;&amp;#34892;&amp;#19994;&amp;#24066;&amp;#22330;&amp;#20379;&amp;#32473;&amp;#20998;&amp;#26512;&lt;/span&gt;&lt;/span&gt;&lt;/div&gt;&lt;div&gt;&lt;span style="font-size: small;"&gt;&lt;span style="font-family: Arial;"&gt;&amp;#20108;&amp;#12289;2012-2019&amp;#24180;&amp;#27773;&amp;#36710;&amp;#30005;&amp;#23376;&amp;#33192;&amp;#32960;&amp;#38400;&amp;#34892;&amp;#19994;&amp;#24066;&amp;#22330;&amp;#38656;&amp;#27714;&amp;#20998;&amp;#26512;&lt;/span&gt;&lt;/span&gt;&lt;/div&gt;&lt;div&gt;&lt;span style="font-size: small;"&gt;&lt;span style="font-family: Arial;"&gt;&amp;#19977;&amp;#12289;2012-2019&amp;#24180;&amp;#27773;&amp;#36710;&amp;#30005;&amp;#23376;&amp;#33192;&amp;#32960;&amp;#3840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773;&amp;#36710;&amp;#30005;&amp;#23376;&amp;#33192;&amp;#32960;&amp;#38400;&amp;#34892;&amp;#19994;&amp;#38598;&amp;#20013;&amp;#24230;&amp;#20998;&amp;#26512;&lt;/span&gt;&lt;/span&gt;&lt;/div&gt;&lt;div&gt;&lt;span style="font-size: small;"&gt;&lt;span style="font-family: Arial;"&gt;&amp;#19968;&amp;#12289;&amp;#27773;&amp;#36710;&amp;#30005;&amp;#23376;&amp;#33192;&amp;#32960;&amp;#38400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773;&amp;#36710;&amp;#30005;&amp;#23376;&amp;#33192;&amp;#32960;&amp;#38400;&amp;#34892;&amp;#19994;&amp;#24066;&amp;#22330;&amp;#38598;&amp;#20013;&amp;#24230;&amp;#20998;&amp;#26512;&lt;/span&gt;&lt;/span&gt;&lt;/div&gt;&lt;div&gt;&lt;span style="font-size: small;"&gt;&lt;span style="font-family: Arial;"&gt;&amp;#31532;&amp;#19977;&amp;#33410; 2012-2019&amp;#24180;&amp;#20013;&amp;#22269;&amp;#27773;&amp;#36710;&amp;#30005;&amp;#23376;&amp;#33192;&amp;#32960;&amp;#38400;&amp;#21306;&amp;#22495;&amp;#24066;&amp;#22330;&amp;#35268;&amp;#27169;&amp;#20998;&amp;#26512;&lt;/span&gt;&lt;/span&gt;&lt;/div&gt;&lt;div&gt;&lt;span style="font-size: small;"&gt;&lt;span style="font-family: Arial;"&gt;&amp;#19968;&amp;#12289;2012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2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2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2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2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2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2-2019&amp;#24180;&amp;#19996;&amp;#21271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7773;&amp;#36710;&amp;#30005;&amp;#23376;&amp;#33192;&amp;#32960;&amp;#38400;&amp;#34892;&amp;#19994;&amp;#24066;&amp;#22330;&amp;#20215;&amp;#26684;&amp;#20998;&amp;#26512;&lt;/strong&gt;&lt;/span&gt;&lt;/span&gt;&lt;/div&gt;&lt;div&gt;&lt;span style="font-size: small;"&gt;&lt;span style="font-family: Arial;"&gt;&amp;#31532;.&amp;#19968;&amp;#33410; &amp;#27773;&amp;#36710;&amp;#30005;&amp;#23376;&amp;#33192;&amp;#32960;&amp;#38400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7773;&amp;#36710;&amp;#30005;&amp;#23376;&amp;#33192;&amp;#32960;&amp;#38400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7773;&amp;#36710;&amp;#30005;&amp;#23376;&amp;#33192;&amp;#32960;&amp;#38400;&amp;#34892;&amp;#19994;&amp;#26410;&amp;#26469;&amp;#20215;&amp;#2668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7773;&amp;#36710;&amp;#30005;&amp;#23376;&amp;#33192;&amp;#32960;&amp;#38400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27773;&amp;#36710;&amp;#30005;&amp;#23376;&amp;#33192;&amp;#32960;&amp;#38400;&amp;#34892;&amp;#19994;&amp;#32463;&amp;#27982;&amp;#25351;&amp;#26631;&amp;#20998;&amp;#26512;&lt;/span&gt;&lt;/span&gt;&lt;/div&gt;&lt;div&gt;&lt;span style="font-size: small;"&gt;&lt;span style="font-family: Arial;"&gt;&amp;#19968;&amp;#12289;&amp;#27773;&amp;#36710;&amp;#30005;&amp;#23376;&amp;#33192;&amp;#32960;&amp;#38400;&amp;#34892;&amp;#19994;&amp;#36194;&amp;#21033;&amp;#24615;&amp;#20998;&amp;#26512;&lt;/span&gt;&lt;/span&gt;&lt;/div&gt;&lt;div&gt;&lt;span style="font-size: small;"&gt;&lt;span style="font-family: Arial;"&gt;&amp;#20108;&amp;#12289;&amp;#27773;&amp;#36710;&amp;#30005;&amp;#23376;&amp;#33192;&amp;#32960;&amp;#38400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773;&amp;#36710;&amp;#30005;&amp;#23376;&amp;#33192;&amp;#32960;&amp;#3840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773;&amp;#36710;&amp;#30005;&amp;#23376;&amp;#33192;&amp;#32960;&amp;#3840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7773;&amp;#36710;&amp;#30005;&amp;#23376;&amp;#33192;&amp;#32960;&amp;#384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773;&amp;#36710;&amp;#30005;&amp;#23376;&amp;#33192;&amp;#32960;&amp;#38400;&amp;#34892;&amp;#19994;SWOT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7773;&amp;#36710;&amp;#30005;&amp;#23376;&amp;#33192;&amp;#32960;&amp;#38400;&amp;#34892;&amp;#19994;&amp;#19978;&amp;#19979;&amp;#28216;&amp;#20135;&amp;#19994;&amp;#38142;&amp;#20998;&amp;#26512;&lt;/strong&gt;&lt;/span&gt;&lt;/span&gt;&lt;/div&gt;&lt;div&gt;&lt;span style="font-size: small;"&gt;&lt;span style="font-family: Arial;"&gt;&amp;#31532;.&amp;#19968;&amp;#33410; &amp;#27773;&amp;#36710;&amp;#30005;&amp;#23376;&amp;#33192;&amp;#32960;&amp;#3840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7773;&amp;#36710;&amp;#30005;&amp;#23376;&amp;#33192;&amp;#32960;&amp;#38400;&amp;#19978;&amp;#28216;&amp;#34892;&amp;#19994;&amp;#21457;&amp;#2363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7773;&amp;#36710;&amp;#30005;&amp;#23376;&amp;#33192;&amp;#32960;&amp;#3840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7325;&amp;#28857;&amp;#20225;&amp;#19994;&amp;#32463;&amp;#33829;&amp;#29366;&amp;#20917;&amp;#20998;&amp;#26512;&lt;/strong&gt;&lt;/span&gt;&lt;/span&gt;&lt;/div&gt;&lt;div&gt;&lt;span style="font-size: small;"&gt;&lt;span style="font-family: Arial;"&gt;&amp;#31532;.&amp;#19968;&amp;#33410;&amp;#33521;&amp;#21338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&amp;#21326;&amp;#22495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7;&amp;#33410;&amp;#22823;&amp;#27915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2235;&amp;#33410;&amp;#24471;&amp;#2807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16;&amp;#33410;&amp;#20159;&amp;#2103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845;&amp;#33410;&amp;#22885;&amp;#29305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1;&amp;#33410;&amp;#38134;&amp;#367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2-2019&lt;/strong&gt;&lt;strong&gt;&amp;#24180;&amp;#20013;&amp;#22269;&amp;#27773;&amp;#36710;&amp;#30005;&amp;#23376;&amp;#33192;&amp;#32960;&amp;#38400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2-2019&amp;#24180;&amp;#20013;&amp;#22269;&amp;#27773;&amp;#36710;&amp;#30005;&amp;#23376;&amp;#33192;&amp;#32960;&amp;#38400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7773;&amp;#36710;&amp;#30005;&amp;#23376;&amp;#33192;&amp;#32960;&amp;#38400;&amp;#34892;&amp;#19994;&amp;#32467;&amp;#26500;&amp;#20998;&amp;#26512;&lt;/span&gt;&lt;/span&gt;&lt;/div&gt;&lt;div&gt;&lt;span style="font-size: small;"&gt;&lt;span style="font-family: Arial;"&gt;&amp;#19968;&amp;#12289;&amp;#27773;&amp;#36710;&amp;#30005;&amp;#23376;&amp;#33192;&amp;#32960;&amp;#38400;&amp;#20225;&amp;#19994;&amp;#32467;&amp;#26500;&amp;#20998;&amp;#26512;&lt;/span&gt;&lt;/span&gt;&lt;/div&gt;&lt;div&gt;&lt;span style="font-size: small;"&gt;&lt;span style="font-family: Arial;"&gt;&amp;#20108;&amp;#12289;&amp;#27773;&amp;#36710;&amp;#30005;&amp;#23376;&amp;#33192;&amp;#32960;&amp;#3840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2-2019&amp;#24180;&amp;#20013;&amp;#22269;&amp;#27773;&amp;#36710;&amp;#30005;&amp;#23376;&amp;#33192;&amp;#32960;&amp;#3840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773;&amp;#36710;&amp;#30005;&amp;#23376;&amp;#33192;&amp;#32960;&amp;#38400;&amp;#34892;&amp;#19994;&amp;#26367;&amp;#20195;&amp;#21697;&amp;#21450;&amp;#201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0135;&amp;#21697;&amp;#20998;&amp;#26512;&lt;/strong&gt;&lt;/span&gt;&lt;/span&gt;&lt;/div&gt;&lt;div&gt;&lt;span style="font-size: small;"&gt;&lt;span style="font-family: Arial;"&gt;&amp;#31532;.&amp;#19968;&amp;#33410; &amp;#27773;&amp;#36710;&amp;#30005;&amp;#23376;&amp;#33192;&amp;#32960;&amp;#3840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773;&amp;#36710;&amp;#30005;&amp;#23376;&amp;#33192;&amp;#32960;&amp;#3840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773;&amp;#36710;&amp;#30005;&amp;#23376;&amp;#33192;&amp;#32960;&amp;#3840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773;&amp;#36710;&amp;#30005;&amp;#23376;&amp;#33192;&amp;#32960;&amp;#3840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7773;&amp;#36710;&amp;#30005;&amp;#23376;&amp;#33192;&amp;#32960;&amp;#38400;&amp;#20135;&amp;#19994;&amp;#28192;&amp;#36947;&amp;#20998;&amp;#26512;&lt;/strong&gt;&lt;/span&gt;&lt;/span&gt;&lt;/div&gt;&lt;div&gt;&lt;span style="font-size: small;"&gt;&lt;span style="font-family: Arial;"&gt;&amp;#31532;.&amp;#19968;&amp;#33410; 2019&amp;#24180;&amp;#22269;&amp;#20869;&amp;#27773;&amp;#36710;&amp;#30005;&amp;#23376;&amp;#33192;&amp;#32960;&amp;#38400;&amp;#20135;&amp;#21697;&amp;#30340;&amp;#32463;&amp;#38144;&amp;#27169;&amp;#24335;&lt;/span&gt;&lt;/span&gt;&lt;/div&gt;&lt;div&gt;&lt;span style="font-size: small;"&gt;&lt;span style="font-family: Arial;"&gt;&amp;#31532;&amp;#20108;&amp;#33410; &amp;#27773;&amp;#36710;&amp;#30005;&amp;#23376;&amp;#33192;&amp;#32960;&amp;#38400;&amp;#34892;&amp;#19994;&amp;#28192;&amp;#36947;&amp;#26684;&amp;#23616;&lt;/span&gt;&lt;/span&gt;&lt;/div&gt;&lt;div&gt;&lt;span style="font-size: small;"&gt;&lt;span style="font-family: Arial;"&gt;&amp;#31532;&amp;#19977;&amp;#33410; &amp;#27773;&amp;#36710;&amp;#30005;&amp;#23376;&amp;#33192;&amp;#32960;&amp;#38400;&amp;#34892;&amp;#19994;&amp;#28192;&amp;#36947;&amp;#24418;&amp;#24335;&lt;/span&gt;&lt;/span&gt;&lt;/div&gt;&lt;div&gt;&lt;span style="font-size: small;"&gt;&lt;span style="font-family: Arial;"&gt;&amp;#31532;&amp;#22235;&amp;#33410; &amp;#27773;&amp;#36710;&amp;#30005;&amp;#23376;&amp;#33192;&amp;#32960;&amp;#38400;&amp;#28192;&amp;#36947;&amp;#35201;&amp;#32032;&amp;#23545;&amp;#27604;&lt;/span&gt;&lt;/span&gt;&lt;/div&gt;&lt;div&gt;&lt;span style="font-size: small;"&gt;&lt;span style="font-family: Arial;"&gt;&amp;#31532;&amp;#20116;&amp;#33410; &amp;#27773;&amp;#36710;&amp;#30005;&amp;#23376;&amp;#33192;&amp;#32960;&amp;#384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7773;&amp;#36710;&amp;#30005;&amp;#23376;&amp;#33192;&amp;#32960;&amp;#3840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7773;&amp;#36710;&amp;#30005;&amp;#23376;&amp;#33192;&amp;#32960;&amp;#38400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&amp;#27773;&amp;#36710;&amp;#30005;&amp;#23376;&amp;#33192;&amp;#32960;&amp;#38400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7773;&amp;#36710;&amp;#30005;&amp;#23376;&amp;#33192;&amp;#32960;&amp;#38400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7773;&amp;#36710;&amp;#30005;&amp;#23376;&amp;#33192;&amp;#32960;&amp;#38400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7773;&amp;#36710;&amp;#30005;&amp;#23376;&amp;#33192;&amp;#32960;&amp;#38400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7773;&amp;#36710;&amp;#30005;&amp;#23376;&amp;#33192;&amp;#32960;&amp;#3840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7773;&amp;#36710;&amp;#30005;&amp;#23376;&amp;#33192;&amp;#32960;&amp;#3840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773;&amp;#36710;&amp;#30005;&amp;#23376;&amp;#33192;&amp;#32960;&amp;#3840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73;&amp;#36710;&amp;#30005;&amp;#23376;&amp;#33192;&amp;#32960;&amp;#38400;&amp;#34892;&amp;#19994;&amp;#30340;&amp;#25512;&amp;#21160;&amp;#22240;&amp;#32032;&amp;#20998;&amp;#26512;&lt;/span&gt;&lt;/span&gt;&lt;/div&gt;&lt;div&gt;&lt;span style="font-size: small;"&gt;&lt;span style="font-family: Arial;"&gt;&amp;#19977;&amp;#12289;&amp;#27773;&amp;#36710;&amp;#30005;&amp;#23376;&amp;#33192;&amp;#32960;&amp;#38400;&amp;#20135;&amp;#21697;&amp;#30456;&amp;#20851;&amp;#20135;&amp;#19994;&amp;#30340;&amp;#21457;&amp;#23637;&amp;#23545;&amp;#27773;&amp;#36710;&amp;#30005;&amp;#23376;&amp;#33192;&amp;#32960;&amp;#38400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7773;&amp;#36710;&amp;#30005;&amp;#23376;&amp;#33192;&amp;#32960;&amp;#38400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30005;&amp;#23376;&amp;#33192;&amp;#32960;&amp;#38400;&amp;#34892;&amp;#19994;&amp;#20379;&amp;#32473;&amp;#39044;&amp;#27979;&lt;/span&gt;&lt;/span&gt;&lt;/div&gt;&lt;div&gt;&lt;span style="font-size: small;"&gt;&lt;span style="font-family: Arial;"&gt;&amp;#20108;&amp;#12289;2021-2027&amp;#24180;&amp;#20013;&amp;#22269;&amp;#27773;&amp;#36710;&amp;#30005;&amp;#23376;&amp;#33192;&amp;#32960;&amp;#38400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7773;&amp;#36710;&amp;#30005;&amp;#23376;&amp;#33192;&amp;#32960;&amp;#38400;&amp;#34892;&amp;#19994;&amp;#36816;&amp;#34892;&amp;#29366;&amp;#20917;&amp;#39044;&amp;#27979;&lt;/span&gt;&lt;/span&gt;&lt;/div&gt;&lt;div&gt;&lt;span style="font-size: small;"&gt;&lt;span style="font-family: Arial;"&gt;&amp;#19968;&amp;#12289;2021-2027&amp;#24180;&amp;#27773;&amp;#36710;&amp;#30005;&amp;#23376;&amp;#33192;&amp;#32960;&amp;#3840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7773;&amp;#36710;&amp;#30005;&amp;#23376;&amp;#33192;&amp;#32960;&amp;#38400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7773;&amp;#36710;&amp;#30005;&amp;#23376;&amp;#33192;&amp;#32960;&amp;#38400;&amp;#34892;&amp;#19994;&amp;#25237;&amp;#36164;&amp;#39118;&amp;#38505;&amp;#20998;&amp;#26512;&lt;/strong&gt;&lt;/span&gt;&lt;/span&gt;&lt;/div&gt;&lt;div&gt;&lt;span style="font-size: small;"&gt;&lt;span style="font-family: Arial;"&gt;&amp;#31532;.&amp;#19968;&amp;#33410; &amp;#20013;&amp;#22269;&amp;#27773;&amp;#36710;&amp;#30005;&amp;#23376;&amp;#33192;&amp;#32960;&amp;#3840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773;&amp;#36710;&amp;#30005;&amp;#23376;&amp;#33192;&amp;#32960;&amp;#3840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7773;&amp;#36710;&amp;#30005;&amp;#23376;&amp;#33192;&amp;#32960;&amp;#384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7773;&amp;#36710;&amp;#30005;&amp;#23376;&amp;#33192;&amp;#32960;&amp;#38400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 &amp;#27773;&amp;#36710;&amp;#30005;&amp;#23376;&amp;#33192;&amp;#32960;&amp;#3840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7773;&amp;#36710;&amp;#30005;&amp;#23376;&amp;#33192;&amp;#32960;&amp;#3840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73;&amp;#36710;&amp;#30005;&amp;#23376;&amp;#33192;&amp;#32960;&amp;#3840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73;&amp;#36710;&amp;#30005;&amp;#23376;&amp;#33192;&amp;#32960;&amp;#384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73;&amp;#36710;&amp;#30005;&amp;#23376;&amp;#33192;&amp;#32960;&amp;#38400;&amp;#34892;&amp;#19994;&amp;#29983;&amp;#21629;&amp;#21608;&amp;#26399;&lt;/span&gt;&lt;/span&gt;&lt;/div&gt;&lt;div&gt;&lt;span style="font-size: small;"&gt;&lt;span style="font-family: Arial;"&gt;&amp;#22270;&amp;#34920;&amp;#65306;&amp;#27773;&amp;#36710;&amp;#30005;&amp;#23376;&amp;#33192;&amp;#32960;&amp;#38400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7773;&amp;#36710;&amp;#30005;&amp;#23376;&amp;#33192;&amp;#32960;&amp;#3840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7773;&amp;#36710;&amp;#30005;&amp;#23376;&amp;#33192;&amp;#32960;&amp;#38400;&amp;#34892;&amp;#19994;&amp;#24066;&amp;#22330;&amp;#35268;&amp;#27169;&lt;/span&gt;&lt;/span&gt;&lt;/div&gt;&lt;div&gt;&lt;span style="font-size: small;"&gt;&lt;span style="font-family: Arial;"&gt;&amp;#22270;&amp;#34920;&amp;#65306;2021-2027&amp;#24180;&amp;#27773;&amp;#36710;&amp;#30005;&amp;#23376;&amp;#33192;&amp;#32960;&amp;#3840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773;&amp;#36710;&amp;#30005;&amp;#23376;&amp;#33192;&amp;#32960;&amp;#3840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7773;&amp;#36710;&amp;#30005;&amp;#23376;&amp;#33192;&amp;#32960;&amp;#3840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773;&amp;#36710;&amp;#30005;&amp;#23376;&amp;#33192;&amp;#32960;&amp;#3840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773;&amp;#36710;&amp;#30005;&amp;#23376;&amp;#33192;&amp;#32960;&amp;#3840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69.html"&gt;http://www.cction.com/report/202104/21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