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36719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36719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36719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3.html"&gt;http://www.cction.com/report/202107/23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46;&amp;#21160;&amp;#36719;&amp;#31649;&amp;#65288;&amp;#20439;&amp;#31216;&amp;#21049;&amp;#36710;&amp;#31649;&amp;#65289;&amp;#65292;&amp;#26159;&amp;#20351;&amp;#29992;&amp;#22312;&amp;#27773;&amp;#36710;&amp;#21046;&amp;#21160;&amp;#31995;&amp;#32479;&amp;#20013;&amp;#30340;&amp;#38646;&amp;#37096;&amp;#20214;&amp;#65292;&amp;#20854;&amp;#20027;&amp;#35201;&amp;#20316;&amp;#29992;&amp;#26159;&amp;#22312;&amp;#27773;&amp;#36710;&amp;#21046;&amp;#21160;&amp;#20013;&amp;#20256;&amp;#36882;&amp;#21046;&amp;#21160;&amp;#20171;&amp;#36136;&amp;#65292;&amp;#20445;&amp;#35777;&amp;#21046;&amp;#21160;&amp;#21147;&amp;#20256;&amp;#36882;&amp;#21040;&amp;#27773;&amp;#36710;&amp;#21046;&amp;#21160;&amp;#36420;&amp;#25110;&amp;#21046;&amp;#21160;&amp;#38067;&amp;#20135;&amp;#29983;&amp;#21046;&amp;#21160;&amp;#21147;&amp;#65292;&amp;#20174;&amp;#32780;&amp;#20351;&amp;#21046;&amp;#21160;&amp;#38543;&amp;#26102;&amp;#26377;&amp;#25928;&amp;#12290;&amp;#27773;&amp;#36710;&amp;#21046;&amp;#21160;&amp;#36719;&amp;#31649;&amp;#20869;&amp;#33014;&amp;#23618;&amp;#25152;&amp;#29992;&amp;#26448;&amp;#26009;&amp;#20027;&amp;#35201;&amp;#26159;&amp;#19969;&amp;#33519;&amp;#27233;&amp;#33014;(SBR)&amp;#12290;&amp;#26368;&amp;#36817;,&amp;#30001;&amp;#20110;&amp;#20813;&amp;#20445;&amp;#20859;&amp;#36735;&amp;#36710;&amp;#30340;&amp;#20986;&amp;#29616;&amp;#12289;&amp;#21046;&amp;#21160;&amp;#27969;&amp;#20307;&amp;#24037;&amp;#20316;&amp;#29615;&amp;#22659;&amp;#28201;&amp;#24230;&amp;#30340;&amp;#25552;&amp;#39640;&amp;#21644;&amp;#39640;&amp;#27832;&amp;#28857;&amp;#21046;&amp;#21160;&amp;#27969;&amp;#20307;&amp;#30340;&amp;#20351;&amp;#29992;,EPDM&amp;#22823;&amp;#26377;&amp;#20195;&amp;#26367;SBR&amp;#30340;&amp;#36235;&amp;#21183;&amp;#12290;&amp;#30446;&amp;#21069;&amp;#65292;&amp;#24066;&amp;#22330;&amp;#19978;&amp;#38144;&amp;#21806;&amp;#30340;&amp;#21046;&amp;#21160;&amp;#36719;&amp;#31649;&amp;#65292;&amp;#37117;&amp;#26159;&amp;#24102;&amp;#26377;&amp;#25509;&amp;#22836;&amp;#30340;&amp;#21046;&amp;#21160;&amp;#36719;&amp;#31649;&amp;#24635;&amp;#25104;&amp;#12290;&amp;#25353;&amp;#20854;&amp;#27773;&amp;#36710;&amp;#21046;&amp;#21160;&amp;#24418;&amp;#24335;&amp;#30340;&amp;#19981;&amp;#21516;&amp;#65292;&amp;#20998;&amp;#20026;&amp;#28082;&amp;#21387;&amp;#21046;&amp;#21160;&amp;#36719;&amp;#31649;&amp;#12289;&amp;#27668;&amp;#21387;&amp;#21046;&amp;#21160;&amp;#36719;&amp;#31649;&amp;#21644;&amp;#30495;&amp;#31354;&amp;#21046;&amp;#21160;&amp;#36719;&amp;#31649;&amp;#12290;&amp;#25353;&amp;#20854;&amp;#26448;&amp;#26009;&amp;#19981;&amp;#21516;&amp;#20998;&amp;#20026;&amp;#27233;&amp;#33014;&amp;#21046;&amp;#21160;&amp;#36719;&amp;#31649;&amp;#21644;&amp;#23612;&amp;#40857;&amp;#21046;&amp;#21160;&amp;#36719;&amp;#31649;&amp;#12290;&amp;#27233;&amp;#33014;&amp;#21046;&amp;#21160;&amp;#36719;&amp;#31649;&amp;#20855;&amp;#26377;&amp;#36739;&amp;#24378;&amp;#30340;&amp;#25239;&amp;#24352;&amp;#33021;&amp;#21147;&amp;#65292;&amp;#26131;&amp;#20110;&amp;#23433;&amp;#35013;&amp;#30340;&amp;#20248;&amp;#28857;&amp;#65292;&amp;#32570;&amp;#28857;&amp;#26159;&amp;#38271;&amp;#26102;&amp;#38388;&amp;#20351;&amp;#29992;&amp;#65292;&amp;#34920;&amp;#38754;&amp;#23481;&amp;#26131;&amp;#32769;&amp;#21270;&amp;#12290;&amp;#23612;&amp;#40857;&amp;#21046;&amp;#21160;&amp;#36719;&amp;#31649;&amp;#20855;&amp;#26377;&amp;#25239;&amp;#32769;&amp;#21270;&amp;#65292;&amp;#32784;&amp;#33104;&amp;#34432;&amp;#30340;&amp;#20248;&amp;#28857;&amp;#65292;&amp;#32570;&amp;#28857;&amp;#26159;&amp;#22312;&amp;#20302;&amp;#28201;&amp;#30340;&amp;#24773;&amp;#20917;&amp;#19979;&amp;#65292;&amp;#25239;&amp;#24352;&amp;#33021;&amp;#21147;&amp;#20943;&amp;#24369;&amp;#65292;&amp;#22914;&amp;#21463;&amp;#21040;&amp;#22806;&amp;#21147;&amp;#20914;&amp;#20987;&amp;#65292;&amp;#23481;&amp;#26131;&amp;#30772;&amp;#35010;&amp;#12290;&amp;#25105;&amp;#22269;&amp;#27773;&amp;#36710;&amp;#19982;&amp;#25705;&amp;#25176;&amp;#36710;&amp;#24066;&amp;#22330;&amp;#30340;&amp;#21457;&amp;#23637;&amp;#24773;&amp;#20917;&amp;#65292;&amp;#25105;&amp;#22269;&amp;#23545;&amp;#27773;&amp;#36710;&amp;#21046;&amp;#21160;&amp;#36719;&amp;#31649;&amp;#24635;&amp;#25104;&amp;#30340;&amp;#38656;&amp;#27714;&amp;#37327;&amp;#32422;&amp;#20026;6000&amp;#19975;&amp;#20214;&amp;#65292;&amp;#36825;&amp;#20854;&amp;#20013;&amp;#21253;&amp;#25324;&amp;#20026;&amp;#20027;&amp;#26426;&amp;#21378;&amp;#37197;&amp;#22871;&amp;#12289;&amp;#31038;&amp;#20250;&amp;#32500;&amp;#20462;&amp;#24066;&amp;#22330;&amp;#21450;&amp;#20986;&amp;#21475;&amp;#19977;&amp;#20010;&amp;#37096;&amp;#20998;&amp;#65292;&amp;#27492;&amp;#22806;&amp;#65292;&amp;#31649;&amp;#23376;&amp;#21644;&amp;#31649;&amp;#25509;&amp;#22836;&amp;#36824;&amp;#20998;&amp;#21035;&amp;#21478;&amp;#26377;4&amp;#21315;&amp;#19975;&amp;#31859;&amp;#21644;1&amp;#20159;&amp;#22810;&amp;#20010;&amp;#30340;&amp;#38656;&amp;#27714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6;&amp;#21160;&amp;#36719;&amp;#31649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7773;&amp;#36710;&amp;#21046;&amp;#21160;&amp;#36719;&amp;#31649;&amp;#30456;&amp;#20851;&amp;#27010;&amp;#24565;&amp;#21450;&amp;#21457;&amp;#23637;&amp;#29615;&amp;#22659;&amp;#65292;&amp;#25509;&amp;#30528;&amp;#20998;&amp;#26512;&amp;#20102;&amp;#20013;&amp;#22269;&amp;#27773;&amp;#36710;&amp;#21046;&amp;#21160;&amp;#36719;&amp;#31649;&amp;#35268;&amp;#27169;&amp;#21450;&amp;#28040;&amp;#36153;&amp;#38656;&amp;#27714;&amp;#65292;&amp;#28982;&amp;#21518;&amp;#23545;&amp;#20013;&amp;#22269;&amp;#27773;&amp;#36710;&amp;#21046;&amp;#21160;&amp;#36719;&amp;#3164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36719;&amp;#31649;&amp;#38754;&amp;#20020;&amp;#30340;&amp;#26426;&amp;#36935;&amp;#21450;&amp;#21457;&amp;#23637;&amp;#21069;&amp;#26223;&amp;#12290;&amp;#24744;&amp;#33509;&amp;#24819;&amp;#23545;&amp;#20013;&amp;#22269;&amp;#27773;&amp;#36710;&amp;#21046;&amp;#21160;&amp;#3671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032.html"&gt;&lt;span style="font-size: small;"&gt;&lt;span style="font-family: Arial;"&gt;&amp;#27773;&amp;#36710;&amp;#21046;&amp;#21160;&amp;#36719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773;&amp;#36710;&amp;#21046;&amp;#21160;&amp;#36719;&amp;#31649;&amp;#34892;&amp;#19994;&amp;#30456;&amp;#20851;&amp;#27010;&amp;#24565;&amp;#38416;&amp;#36848;&lt;/span&gt;&lt;/span&gt;&lt;/div&gt;&lt;div&gt;&lt;span style="font-size: small;"&gt;&lt;span style="font-family: Arial;"&gt;&amp;#19968;&amp;#12289;&amp;#27773;&amp;#36710;&amp;#21046;&amp;#21160;&amp;#36719;&amp;#31649;&amp;#23450;&amp;#20041;&amp;#21450;&amp;#20998;&amp;#31867;&lt;/span&gt;&lt;/span&gt;&lt;/div&gt;&lt;div&gt;&lt;span style="font-size: small;"&gt;&lt;span style="font-family: Arial;"&gt;&amp;#20108;&amp;#12289;&amp;#27773;&amp;#36710;&amp;#21046;&amp;#21160;&amp;#36719;&amp;#31649;&amp;#30340;&amp;#29305;&amp;#24615;&amp;#21450;&amp;#29992;&amp;#36884;&lt;/span&gt;&lt;/span&gt;&lt;/div&gt;&lt;div&gt;&lt;span style="font-size: small;"&gt;&lt;span style="font-family: Arial;"&gt;&amp;#31532;&amp;#20108;&amp;#33410;&amp;#27773;&amp;#36710;&amp;#21046;&amp;#21160;&amp;#36719;&amp;#31649;&amp;#30340;&amp;#20135;&amp;#19994;&amp;#38142;&amp;#31616;&amp;#2017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21160;&amp;#36719;&amp;#31649;&amp;#19978;&amp;#19979;&amp;#28216;&amp;#20851;&amp;#32852;&amp;#24230;&amp;#20998;&amp;#26512;&lt;/span&gt;&lt;/span&gt;&lt;/div&gt;&lt;div&gt;&lt;span style="font-size: small;"&gt;&lt;span style="font-family: Arial;"&gt;&amp;#19977;&amp;#12289;&amp;#21046;&amp;#21160;&amp;#36719;&amp;#31649;&amp;#34892;&amp;#19994;&amp;#19978;&amp;#28216;&amp;#24066;&amp;#22330;&amp;#20998;&amp;#26512;&lt;/span&gt;&lt;/span&gt;&lt;/div&gt;&lt;div&gt;&lt;span style="font-size: small;"&gt;&lt;span style="font-family: Arial;"&gt;&amp;#22235;&amp;#12289;&amp;#21046;&amp;#21160;&amp;#36719;&amp;#31649;&amp;#34892;&amp;#19994;&amp;#19979;&amp;#28216;&amp;#24066;&amp;#22330;&amp;#20998;&amp;#26512;&lt;/span&gt;&lt;/span&gt;&lt;/div&gt;&lt;div&gt;&lt;span style="font-size: small;"&gt;&lt;span style="font-family: Arial;"&gt;&amp;#31532;&amp;#19977;&amp;#33410;&amp;#27773;&amp;#36710;&amp;#21046;&amp;#21160;&amp;#36719;&amp;#31649;&amp;#34892;&amp;#19994;&amp;#22320;&amp;#20301;&amp;#20998;&amp;#26512;&lt;/span&gt;&lt;/span&gt;&lt;/div&gt;&lt;div&gt;&lt;span style="font-size: small;"&gt;&lt;span style="font-family: Arial;"&gt;&amp;#31532;&amp;#22235;&amp;#33410;&amp;#27773;&amp;#36710;&amp;#21046;&amp;#21160;&amp;#36719;&amp;#31649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046;&amp;#21160;&amp;#36719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34892;&amp;#19994;&amp;#26631;&amp;#20934;&amp;#20998;&amp;#26512;&lt;/span&gt;&lt;/span&gt;&lt;/div&gt;&lt;div&gt;&lt;span style="font-size: small;"&gt;&lt;span style="font-family: Arial;"&gt;&amp;#20108;&amp;#12289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73;&amp;#36710;&amp;#21046;&amp;#21160;&amp;#36719;&amp;#31649;&amp;#24066;&amp;#22330;&amp;#21457;&amp;#23637;&amp;#27010;&amp;#20917;&lt;/b&gt;&lt;/span&gt;&lt;/span&gt;&lt;/div&gt;&lt;div&gt;&lt;span style="font-size: small;"&gt;&lt;span style="font-family: Arial;"&gt;&amp;#31532;.&amp;#19968;&amp;#33410;&amp;#36817;&amp;#24180;&amp;#26469;&amp;#20840;&amp;#29699;&amp;#27773;&amp;#36710;&amp;#21046;&amp;#21160;&amp;#36719;&amp;#31649;&amp;#24066;&amp;#22330;&amp;#21457;&amp;#23637;&amp;#24773;&amp;#20917;&amp;#31616;&amp;#20171;&lt;/span&gt;&lt;/span&gt;&lt;/div&gt;&lt;div&gt;&lt;span style="font-size: small;"&gt;&lt;span style="font-family: Arial;"&gt;&amp;#19968;&amp;#12289;&amp;#20840;&amp;#29699;&amp;#27773;&amp;#36710;&amp;#21046;&amp;#21160;&amp;#36719;&amp;#31649;&amp;#24066;&amp;#22330;&amp;#29983;&amp;#20135;&amp;#35268;&amp;#27169;&amp;#20998;&amp;#26512;&lt;/span&gt;&lt;/span&gt;&lt;/div&gt;&lt;div&gt;&lt;span style="font-size: small;"&gt;&lt;span style="font-family: Arial;"&gt;&amp;#20108;&amp;#12289;&amp;#20840;&amp;#29699;&amp;#27773;&amp;#36710;&amp;#21046;&amp;#21160;&amp;#36719;&amp;#31649;&amp;#24066;&amp;#22330;&amp;#38656;&amp;#27714;&amp;#35268;&amp;#27169;&amp;#20998;&amp;#26512;&lt;/span&gt;&lt;/span&gt;&lt;/div&gt;&lt;div&gt;&lt;span style="font-size: small;"&gt;&lt;span style="font-family: Arial;"&gt;&amp;#19977;&amp;#12289;&amp;#20840;&amp;#29699;&amp;#27773;&amp;#36710;&amp;#21046;&amp;#21160;&amp;#36719;&amp;#31649;&amp;#34892;&amp;#19994;&amp;#21457;&amp;#23637;&amp;#29616;&amp;#29366;&lt;/span&gt;&lt;/span&gt;&lt;/div&gt;&lt;div&gt;&lt;span style="font-size: small;"&gt;&lt;span style="font-family: Arial;"&gt;&amp;#31532;&amp;#20108;&amp;#33410;&amp;#20840;&amp;#29699;&amp;#27773;&amp;#36710;&amp;#21046;&amp;#21160;&amp;#36719;&amp;#31649;&amp;#24066;&amp;#22330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19977;&amp;#33410;&amp;#20840;&amp;#29699;&amp;#27773;&amp;#36710;&amp;#21046;&amp;#21160;&amp;#36719;&amp;#31649;&amp;#34892;&amp;#19994;&amp;#25216;&amp;#26415;&amp;#21457;&amp;#23637;&amp;#36235;&amp;#21183;&amp;#39044;&amp;#27979;&lt;/span&gt;&lt;/span&gt;&lt;/div&gt;&lt;div&gt;&lt;span style="font-size: small;"&gt;&lt;span style="font-family: Arial;"&gt;&amp;#31532;&amp;#22235;&amp;#33410;&amp;#20840;&amp;#29699;&amp;#27773;&amp;#36710;&amp;#21046;&amp;#21160;&amp;#36719;&amp;#31649;&amp;#34892;&amp;#19994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1046;&amp;#21160;&amp;#36719;&amp;#31649;&amp;#34892;&amp;#19994;&amp;#21457;&amp;#23637;&amp;#29616;&amp;#29366;&lt;/b&gt;&lt;/span&gt;&lt;/span&gt;&lt;/div&gt;&lt;div&gt;&lt;span style="font-size: small;"&gt;&lt;span style="font-family: Arial;"&gt;&amp;#31532;.&amp;#19968;&amp;#33410;&amp;#20013;&amp;#22269;&amp;#27773;&amp;#36710;&amp;#21046;&amp;#21160;&amp;#36719;&amp;#31649;&amp;#24066;&amp;#22330;&amp;#20998;&amp;#26512;&lt;/span&gt;&lt;/span&gt;&lt;/div&gt;&lt;div&gt;&lt;span style="font-size: small;"&gt;&lt;span style="font-family: Arial;"&gt;&amp;#19968;&amp;#12289;&amp;#24066;&amp;#22330;&amp;#21457;&amp;#23637;&amp;#38454;&amp;#27573;&amp;#20998;&amp;#26512;&lt;/span&gt;&lt;/span&gt;&lt;/div&gt;&lt;div&gt;&lt;span style="font-size: small;"&gt;&lt;span style="font-family: Arial;"&gt;&amp;#20108;&amp;#12289;&amp;#20215;&amp;#26684;&amp;#21464;&amp;#21270;&amp;#24773;&amp;#20917;&amp;#20998;&amp;#26512;&lt;/span&gt;&lt;/span&gt;&lt;/div&gt;&lt;div&gt;&lt;span style="font-size: small;"&gt;&lt;span style="font-family: Arial;"&gt;&amp;#19977;&amp;#12289;&amp;#25216;&amp;#26415;&amp;#29616;&amp;#29366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34892;&amp;#19994;&amp;#21457;&amp;#23637;&amp;#29942;&amp;#39048;&amp;#20998;&amp;#26512;&lt;/span&gt;&lt;/span&gt;&lt;/div&gt;&lt;div&gt;&lt;span style="font-size: small;"&gt;&lt;span style="font-family: Arial;"&gt;&amp;#19968;&amp;#12289;&amp;#27773;&amp;#36710;&amp;#21046;&amp;#21160;&amp;#36719;&amp;#31649;&amp;#20135;&amp;#19994;&amp;#21457;&amp;#23637;&amp;#38754;&amp;#20020;&amp;#30340;&amp;#22256;&amp;#22659;&lt;/span&gt;&lt;/span&gt;&lt;/div&gt;&lt;div&gt;&lt;span style="font-size: small;"&gt;&lt;span style="font-family: Arial;"&gt;&amp;#20108;&amp;#12289;&amp;#25105;&amp;#22269;&amp;#27773;&amp;#36710;&amp;#21046;&amp;#21160;&amp;#36719;&amp;#31649;&amp;#34892;&amp;#19994;&amp;#20986;&amp;#29616;&amp;#30340;&amp;#38382;&amp;#39064;&lt;/span&gt;&lt;/span&gt;&lt;/div&gt;&lt;div&gt;&lt;span style="font-size: small;"&gt;&lt;span style="font-family: Arial;"&gt;&amp;#31532;&amp;#19977;&amp;#33410;&amp;#20013;&amp;#22269;&amp;#27773;&amp;#36710;&amp;#21046;&amp;#21160;&amp;#36719;&amp;#31649;&amp;#34892;&amp;#1999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013;&amp;#22269;&amp;#27773;&amp;#36710;&amp;#21046;&amp;#21160;&amp;#36719;&amp;#31649;&amp;#30456;&amp;#20851;&amp;#34892;&amp;#19994;&amp;#20027;&amp;#35201;&amp;#25968;&amp;#25454;&amp;#20998;&amp;#26512;&lt;/b&gt;&lt;/span&gt;&lt;/span&gt;&lt;/div&gt;&lt;div&gt;&lt;span style="font-size: small;"&gt;&lt;span style="font-family: Arial;"&gt;&amp;#31532;.&amp;#19968;&amp;#33410;&amp;#20013;&amp;#22269;&amp;#27773;&amp;#36710;&amp;#21046;&amp;#21160;&amp;#36719;&amp;#3164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34892;&amp;#19994;&amp;#20135;&amp;#20540;&amp;#20998;&amp;#26512;&lt;/span&gt;&lt;/span&gt;&lt;/div&gt;&lt;div&gt;&lt;span style="font-size: small;"&gt;&lt;span style="font-family: Arial;"&gt;&amp;#19968;&amp;#12289;&amp;#22320;&amp;#21306;&amp;#38144;&amp;#21806;&amp;#25910;&amp;#20837;&amp;#20998;&amp;#26512;&lt;/span&gt;&lt;/span&gt;&lt;/div&gt;&lt;div&gt;&lt;span style="font-size: small;"&gt;&lt;span style="font-family: Arial;"&gt;&amp;#20108;&amp;#12289;&amp;#22320;&amp;#21306;&amp;#24037;&amp;#19994;&amp;#24635;&amp;#20135;&amp;#20540;&amp;#20998;&amp;#26512;&lt;/span&gt;&lt;/span&gt;&lt;/div&gt;&lt;div&gt;&lt;span style="font-size: small;"&gt;&lt;span style="font-family: Arial;"&gt;&amp;#31532;&amp;#19977;&amp;#33410;&amp;#20013;&amp;#22269;&amp;#27773;&amp;#36710;&amp;#21046;&amp;#21160;&amp;#36719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6136;&amp;#3732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1046;&amp;#21160;&amp;#36719;&amp;#3164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7773;&amp;#36710;&amp;#21046;&amp;#21160;&amp;#36719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27773;&amp;#36710;&amp;#21046;&amp;#21160;&amp;#36719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20013;&amp;#22269;&amp;#27773;&amp;#36710;&amp;#21046;&amp;#21160;&amp;#36719;&amp;#31649;&amp;#36827;&amp;#21475;&amp;#21333;&amp;#20215;&amp;#20998;&amp;#26512;&lt;/span&gt;&lt;/span&gt;&lt;/div&gt;&lt;div&gt;&lt;span style="font-size: small;"&gt;&lt;span style="font-family: Arial;"&gt;&amp;#20108;&amp;#12289;&amp;#20013;&amp;#22269;&amp;#27773;&amp;#36710;&amp;#21046;&amp;#21160;&amp;#36719;&amp;#31649;&amp;#20986;&amp;#21475;&amp;#21333;&amp;#20215;&amp;#20998;&amp;#26512;&lt;/span&gt;&lt;/span&gt;&lt;/div&gt;&lt;div&gt;&lt;span style="font-size: small;"&gt;&lt;span style="font-family: Arial;"&gt;&amp;#31532;&amp;#22235;&amp;#33410;&amp;#20013;&amp;#22269;&amp;#27773;&amp;#36710;&amp;#21046;&amp;#21160;&amp;#36719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1046;&amp;#21160;&amp;#36719;&amp;#31649;&amp;#34892;&amp;#19994;&amp;#20379;&amp;#38656;&amp;#29616;&amp;#29366;&amp;#20998;&amp;#26512;&lt;/b&gt;&lt;/span&gt;&lt;/span&gt;&lt;/div&gt;&lt;div&gt;&lt;span style="font-size: small;"&gt;&lt;span style="font-family: Arial;"&gt;&amp;#31532;.&amp;#19968;&amp;#33410;&amp;#20013;&amp;#22269;&amp;#27773;&amp;#36710;&amp;#21046;&amp;#21160;&amp;#36719;&amp;#3164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&amp;#20013;&amp;#22269;&amp;#27773;&amp;#36710;&amp;#21046;&amp;#21160;&amp;#36719;&amp;#31649;&amp;#20379;&amp;#32473;&amp;#29366;&amp;#20917;&amp;#20998;&amp;#26512;&lt;/span&gt;&lt;/span&gt;&lt;/div&gt;&lt;div&gt;&lt;span style="font-size: small;"&gt;&lt;span style="font-family: Arial;"&gt;&amp;#19968;&amp;#12289;&amp;#20013;&amp;#22269;&amp;#27773;&amp;#36710;&amp;#21046;&amp;#21160;&amp;#36719;&amp;#31649;&amp;#20135;&amp;#33021;&amp;#20998;&amp;#26512;&lt;/span&gt;&lt;/span&gt;&lt;/div&gt;&lt;div&gt;&lt;span style="font-size: small;"&gt;&lt;span style="font-family: Arial;"&gt;&amp;#20108;&amp;#12289;&amp;#20013;&amp;#22269;&amp;#27773;&amp;#36710;&amp;#21046;&amp;#21160;&amp;#36719;&amp;#31649;&amp;#20135;&amp;#37327;&amp;#20998;&amp;#26512;&lt;/span&gt;&lt;/span&gt;&lt;/div&gt;&lt;div&gt;&lt;span style="font-size: small;"&gt;&lt;span style="font-family: Arial;"&gt;&amp;#19977;&amp;#12289;&amp;#20013;&amp;#22269;&amp;#27773;&amp;#36710;&amp;#21046;&amp;#21160;&amp;#36719;&amp;#31649;&amp;#20135;&amp;#20540;&amp;#20998;&amp;#26512;&lt;/span&gt;&lt;/span&gt;&lt;/div&gt;&lt;div&gt;&lt;span style="font-size: small;"&gt;&lt;span style="font-family: Arial;"&gt;&amp;#31532;&amp;#19977;&amp;#33410;&amp;#20013;&amp;#22269;&amp;#27773;&amp;#36710;&amp;#21046;&amp;#21160;&amp;#36719;&amp;#31649;&amp;#38656;&amp;#27714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8656;&amp;#27714;&amp;#37327;&amp;#20998;&amp;#26512;&lt;/span&gt;&lt;/span&gt;&lt;/div&gt;&lt;div&gt;&lt;span style="font-size: small;"&gt;&lt;span style="font-family: Arial;"&gt;&amp;#31532;&amp;#22235;&amp;#33410;&amp;#20013;&amp;#22269;&amp;#27773;&amp;#36710;&amp;#21046;&amp;#21160;&amp;#36719;&amp;#3164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1046;&amp;#21160;&amp;#36719;&amp;#31649;&amp;#34892;&amp;#19994;&amp;#25216;&amp;#26415;&amp;#21457;&amp;#23637;&amp;#20998;&amp;#26512;&lt;/b&gt;&lt;/span&gt;&lt;/span&gt;&lt;/div&gt;&lt;div&gt;&lt;span style="font-size: small;"&gt;&lt;span style="font-family: Arial;"&gt;&amp;#31532;.&amp;#19968;&amp;#33410;&amp;#27773;&amp;#36710;&amp;#21046;&amp;#21160;&amp;#36719;&amp;#31649;&amp;#25216;&amp;#26415;&amp;#21457;&amp;#23637;&amp;#27010;&amp;#36848;&lt;/span&gt;&lt;/span&gt;&lt;/div&gt;&lt;div&gt;&lt;span style="font-size: small;"&gt;&lt;span style="font-family: Arial;"&gt;&amp;#19968;&amp;#12289;&amp;#22269;&amp;#20869;&amp;#27773;&amp;#36710;&amp;#21046;&amp;#21160;&amp;#36719;&amp;#31649;&amp;#25216;&amp;#26415;&amp;#21457;&amp;#23637;&amp;#29616;&amp;#29366;&lt;/span&gt;&lt;/span&gt;&lt;/div&gt;&lt;div&gt;&lt;span style="font-size: small;"&gt;&lt;span style="font-family: Arial;"&gt;&amp;#20108;&amp;#12289;&amp;#22269;&amp;#22806;&amp;#27773;&amp;#36710;&amp;#21046;&amp;#21160;&amp;#36719;&amp;#31649;&amp;#25216;&amp;#26415;&amp;#21457;&amp;#23637;&amp;#29616;&amp;#29366;&lt;/span&gt;&lt;/span&gt;&lt;/div&gt;&lt;div&gt;&lt;span style="font-size: small;"&gt;&lt;span style="font-family: Arial;"&gt;&amp;#31532;&amp;#20108;&amp;#33410;&amp;#22269;&amp;#20869;&amp;#22806;&amp;#27773;&amp;#36710;&amp;#21046;&amp;#21160;&amp;#36719;&amp;#31649;&amp;#25216;&amp;#26415;&amp;#24046;&amp;#36317;&lt;/span&gt;&lt;/span&gt;&lt;/div&gt;&lt;div&gt;&lt;span style="font-size: small;"&gt;&lt;span style="font-family: Arial;"&gt;&amp;#31532;&amp;#19977;&amp;#33410;&amp;#27773;&amp;#36710;&amp;#21046;&amp;#21160;&amp;#36719;&amp;#31649;&amp;#34892;&amp;#19994;&amp;#25216;&amp;#26415;&amp;#36235;&amp;#21183;&lt;/span&gt;&lt;/span&gt;&lt;/div&gt;&lt;div&gt;&lt;span style="font-size: small;"&gt;&lt;span style="font-family: Arial;"&gt;&amp;#19968;&amp;#12289;&amp;#22269;&amp;#20869;&amp;#27773;&amp;#36710;&amp;#21046;&amp;#21160;&amp;#36719;&amp;#31649;&amp;#25216;&amp;#26415;&amp;#21457;&amp;#23637;&amp;#36235;&amp;#21183;&lt;/span&gt;&lt;/span&gt;&lt;/div&gt;&lt;div&gt;&lt;span style="font-size: small;"&gt;&lt;span style="font-family: Arial;"&gt;&amp;#20108;&amp;#12289;&amp;#22269;&amp;#22806;&amp;#27773;&amp;#36710;&amp;#21046;&amp;#21160;&amp;#36719;&amp;#31649;&amp;#25216;&amp;#26415;&amp;#21457;&amp;#23637;&amp;#21069;&amp;#278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7773;&amp;#36710;&amp;#21046;&amp;#21160;&amp;#36719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7773;&amp;#36710;&amp;#21046;&amp;#21160;&amp;#36719;&amp;#31649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34892;&amp;#19994;&amp;#27874;&amp;#29305;&amp;#20116;&amp;#21147;&amp;#27169;&amp;#22411;&amp;#35299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7773;&amp;#36710;&amp;#21046;&amp;#21160;&amp;#36719;&amp;#31649;&amp;#34892;&amp;#19994;&amp;#31454;&amp;#20105;&amp;#31574;&amp;#30053;&amp;#20998;&amp;#26512;&lt;/span&gt;&lt;/span&gt;&lt;/div&gt;&lt;div&gt;&lt;span style="font-size: small;"&gt;&lt;span style="font-family: Arial;"&gt;&amp;#19968;&amp;#12289;&amp;#3673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0446;&amp;#26631;&amp;#24066;&amp;#22330;&amp;#25112;&amp;#30053;&lt;/span&gt;&lt;/span&gt;&lt;/div&gt;&lt;div&gt;&lt;span style="font-size: small;"&gt;&lt;span style="font-family: Arial;"&gt;&amp;#22235;&amp;#12289;&amp;#24191;&amp;#21578;&amp;#25237;&amp;#25918;&amp;#25112;&amp;#30053;&lt;/span&gt;&lt;/span&gt;&lt;/div&gt;&lt;div&gt;&lt;span style="font-size: small;"&gt;&lt;span style="font-family: Arial;"&gt;&amp;#20116;&amp;#12289;&amp;#33829;&amp;#38144;&amp;#28192;&amp;#3694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27773;&amp;#36710;&amp;#21046;&amp;#21160;&amp;#36719;&amp;#3164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40718;&amp;#25511;&amp;#32929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2823;&amp;#28207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335;&amp;#24658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39640;&amp;#26657;&amp;#36719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7941;&amp;#22823;&amp;#28207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046;&amp;#21160;&amp;#3671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0013;&amp;#22269;&amp;#27773;&amp;#36710;&amp;#21046;&amp;#21160;&amp;#36719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73;&amp;#36710;&amp;#21046;&amp;#21160;&amp;#36719;&amp;#3164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1046;&amp;#21160;&amp;#36719;&amp;#31649;&amp;#34892;&amp;#19994;&amp;#21457;&amp;#23637;&amp;#26041;&amp;#21521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34892;&amp;#19994;&amp;#24066;&amp;#22330;&amp;#20379;&amp;#38656;&amp;#39044;&amp;#27979;&lt;/span&gt;&lt;/span&gt;&lt;/div&gt;&lt;div&gt;&lt;span style="font-size: small;"&gt;&lt;span style="font-family: Arial;"&gt;&amp;#19968;&amp;#12289;&amp;#27773;&amp;#36710;&amp;#21046;&amp;#21160;&amp;#36719;&amp;#31649;&amp;#20379;&amp;#32473;&amp;#39044;&amp;#27979;&amp;#20998;&amp;#26512;&lt;/span&gt;&lt;/span&gt;&lt;/div&gt;&lt;div&gt;&lt;span style="font-size: small;"&gt;&lt;span style="font-family: Arial;"&gt;&amp;#20108;&amp;#12289;&amp;#27773;&amp;#36710;&amp;#21046;&amp;#21160;&amp;#36719;&amp;#31649;&amp;#38656;&amp;#27714;&amp;#39044;&amp;#27979;&amp;#20998;&amp;#26512;&lt;/span&gt;&lt;/span&gt;&lt;/div&gt;&lt;div&gt;&lt;span style="font-size: small;"&gt;&lt;span style="font-family: Arial;"&gt;&amp;#19977;&amp;#12289;&amp;#27773;&amp;#36710;&amp;#21046;&amp;#21160;&amp;#36719;&amp;#31649;&amp;#36827;&amp;#20986;&amp;#21475;&amp;#24418;&amp;#21183;&amp;#39044;&amp;#27979;&amp;#20998;&amp;#26512;&lt;/span&gt;&lt;/span&gt;&lt;/div&gt;&lt;div&gt;&lt;span style="font-size: small;"&gt;&lt;span style="font-family: Arial;"&gt;&amp;#31532;&amp;#19977;&amp;#33410;&amp;#20013;&amp;#22269;&amp;#27773;&amp;#36710;&amp;#21046;&amp;#21160;&amp;#36719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7773;&amp;#36710;&amp;#21046;&amp;#21160;&amp;#36719;&amp;#3164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7773;&amp;#36710;&amp;#21046;&amp;#21160;&amp;#36719;&amp;#3164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046;&amp;#21160;&amp;#36719;&amp;#31649;&amp;#34892;&amp;#19994;&amp;#25237;&amp;#36164;&amp;#28508;&amp;#21147;&lt;/span&gt;&lt;/span&gt;&lt;/div&gt;&lt;div&gt;&lt;span style="font-size: small;"&gt;&lt;span style="font-family: Arial;"&gt;&amp;#20108;&amp;#12289;&amp;#27773;&amp;#36710;&amp;#21046;&amp;#21160;&amp;#36719;&amp;#31649;&amp;#34892;&amp;#19994;&amp;#21306;&amp;#22495;&amp;#25237;&amp;#36164;&amp;#26426;&amp;#20250;&amp;#20998;&amp;#26512;&lt;/span&gt;&lt;/span&gt;&lt;/div&gt;&lt;div&gt;&lt;span style="font-size: small;"&gt;&lt;span style="font-family: Arial;"&gt;&amp;#31532;&amp;#20108;&amp;#33410;&amp;#20013;&amp;#22269;&amp;#27773;&amp;#36710;&amp;#21046;&amp;#21160;&amp;#36719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305;&amp;#28857;&lt;/span&gt;&lt;/span&gt;&lt;/div&gt;&lt;div&gt;&lt;span style="font-size: small;"&gt;&lt;span style="font-family: Arial;"&gt;&amp;#22270;&amp;#34920;&amp;#65306;&amp;#27773;&amp;#36710;&amp;#21046;&amp;#21160;&amp;#36719;&amp;#31649;&amp;#20027;&amp;#35201;&amp;#19978;&amp;#28216;&amp;#34892;&amp;#19994;&amp;#20998;&amp;#24067;&lt;/span&gt;&lt;/span&gt;&lt;/div&gt;&lt;div&gt;&lt;span style="font-size: small;"&gt;&lt;span style="font-family: Arial;"&gt;&amp;#22270;&amp;#34920;&amp;#65306;&amp;#27773;&amp;#36710;&amp;#21046;&amp;#21160;&amp;#36719;&amp;#31649;&amp;#20027;&amp;#35201;&amp;#20135;&amp;#21697;&amp;#20998;&amp;#31867;&amp;#21450;&amp;#24212;&amp;#29992;&lt;/span&gt;&lt;/span&gt;&lt;/div&gt;&lt;div&gt;&lt;span style="font-size: small;"&gt;&lt;span style="font-family: Arial;"&gt;&amp;#22270;&amp;#34920;&amp;#65306;&amp;#27773;&amp;#36710;&amp;#21046;&amp;#21160;&amp;#36719;&amp;#3164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&amp;#65306;&amp;#27773;&amp;#36710;&amp;#21046;&amp;#21160;&amp;#36719;&amp;#31649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&amp;#65306;&amp;#25105;&amp;#22269;&amp;#27773;&amp;#36710;&amp;#21046;&amp;#21160;&amp;#36719;&amp;#31649;&amp;#34892;&amp;#19994;&amp;#20135;&amp;#21697;&amp;#32467;&amp;#26500;&amp;#24773;&amp;#20917;&lt;/span&gt;&lt;/span&gt;&lt;/div&gt;&lt;div&gt;&lt;span style="font-size: small;"&gt;&lt;span style="font-family: Arial;"&gt;&amp;#22270;&amp;#34920;&amp;#65306;&amp;#27773;&amp;#36710;&amp;#21046;&amp;#21160;&amp;#36719;&amp;#31649;&amp;#38144;&amp;#21806;&amp;#25910;&amp;#20837;&amp;#25353;&amp;#22320;&amp;#21306;&amp;#19968;&amp;#35272;&amp;#34920;&lt;/span&gt;&lt;/span&gt;&lt;/div&gt;&lt;div&gt;&lt;span style="font-size: small;"&gt;&lt;span style="font-family: Arial;"&gt;&amp;#22270;&amp;#34920;&amp;#65306;&amp;#27773;&amp;#36710;&amp;#21046;&amp;#21160;&amp;#36719;&amp;#31649;&amp;#20135;&amp;#37327;&amp;#25353;&amp;#21306;&amp;#22495;&amp;#20998;&amp;#24067;&amp;#32467;&amp;#26500;&amp;#22270;&lt;/span&gt;&lt;/span&gt;&lt;/div&gt;&lt;div&gt;&lt;span style="font-size: small;"&gt;&lt;span style="font-family: Arial;"&gt;&amp;#22270;&amp;#34920;&amp;#65306;&amp;#27773;&amp;#36710;&amp;#21046;&amp;#21160;&amp;#36719;&amp;#3164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26367;&amp;#20195;&amp;#21697;&amp;#23041;&amp;#32961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7773;&amp;#36710;&amp;#21046;&amp;#21160;&amp;#36719;&amp;#31649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7773;&amp;#36710;&amp;#21046;&amp;#21160;&amp;#36719;&amp;#31649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7773;&amp;#36710;&amp;#21046;&amp;#21160;&amp;#36719;&amp;#31649;&amp;#20135;&amp;#37327;&amp;#32479;&amp;#35745;&amp;#34920;&lt;/span&gt;&lt;/span&gt;&lt;/div&gt;&lt;div&gt;&lt;span style="font-size: small;"&gt;&lt;span style="font-family: Arial;"&gt;&amp;#22270;&amp;#34920;&amp;#65306;&amp;#20840;&amp;#29699;&amp;#21069;&amp;#20116;&amp;#22823;&amp;#27773;&amp;#36710;&amp;#21046;&amp;#21160;&amp;#36719;&amp;#31649;&amp;#29983;&amp;#20135;&amp;#21830;&amp;#25152;&amp;#21344;&amp;#24066;&amp;#22330;&amp;#20221;&amp;#39069;&amp;#27604;&amp;#20363;&amp;#22270;&lt;/span&gt;&lt;/span&gt;&lt;/div&gt;&lt;div&gt;&lt;span style="font-size: small;"&gt;&lt;span style="font-family: Arial;"&gt;&amp;#22270;&amp;#34920;&amp;#65306;2015-2019&amp;#24180;&amp;#20013;&amp;#22269;&amp;#27773;&amp;#36710;&amp;#21046;&amp;#21160;&amp;#36719;&amp;#31649;&amp;#34892;&amp;#19994;&amp;#36827;&amp;#20986;&amp;#21475;&amp;#29366;&amp;#20917;&amp;#34920;&lt;/span&gt;&lt;/span&gt;&lt;/div&gt;&lt;div&gt;&lt;span style="font-size: small;"&gt;&lt;span style="font-family: Arial;"&gt;&amp;#22270;&amp;#34920;&amp;#65306;2019&amp;#24180;&amp;#27773;&amp;#36710;&amp;#21046;&amp;#21160;&amp;#36719;&amp;#31649;&amp;#34892;&amp;#19994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&amp;#65306;2019&amp;#24180;&amp;#20013;&amp;#22269;&amp;#27773;&amp;#36710;&amp;#21046;&amp;#21160;&amp;#36719;&amp;#31649;&amp;#34892;&amp;#19994;&amp;#20986;&amp;#21475;&amp;#20135;&amp;#21697;&lt;/span&gt;&lt;/span&gt;&lt;/div&gt;&lt;div&gt;&lt;span style="font-size: small;"&gt;&lt;span style="font-family: Arial;"&gt;&amp;#22270;&amp;#34920;&amp;#65306;2019&amp;#24180;&amp;#27773;&amp;#36710;&amp;#21046;&amp;#21160;&amp;#36719;&amp;#31649;&amp;#34892;&amp;#19994;&amp;#20986;&amp;#21475;&amp;#20135;&amp;#21697;&amp;#32467;&amp;#26500;&lt;/span&gt;&lt;/span&gt;&lt;/div&gt;&lt;div&gt;&lt;span style="font-size: small;"&gt;&lt;span style="font-family: Arial;"&gt;&amp;#22270;&amp;#34920;&amp;#65306;2019&amp;#24180;&amp;#27773;&amp;#36710;&amp;#21046;&amp;#21160;&amp;#36719;&amp;#3164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&amp;#65306;2019&amp;#24180;&amp;#20013;&amp;#22269;&amp;#27773;&amp;#36710;&amp;#21046;&amp;#21160;&amp;#36719;&amp;#31649;&amp;#34892;&amp;#19994;&amp;#20986;&amp;#21475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3.html"&gt;http://www.cction.com/report/202107/23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