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179;&amp;#35270;&amp;#26174;&amp;#31034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179;&amp;#35270;&amp;#26174;&amp;#31034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179;&amp;#35270;&amp;#26174;&amp;#31034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1.html"&gt;http://www.cction.com/report/202105/21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4179;&amp;#35270;&amp;#26174;&amp;#31034;&amp;#22120;&amp;#65288;Head Up Display&amp;#65289;&amp;#65292;&amp;#31616;&amp;#31216;HUD&amp;#65292;&amp;#26159;&amp;#30446;&amp;#21069;&amp;#26222;&amp;#36941;&amp;#36816;&amp;#29992;&amp;#22312;&amp;#33322;&amp;#31354;&amp;#22120;&amp;#19978;&amp;#30340;&amp;#39134;&amp;#34892;&amp;#36741;&amp;#21161;&amp;#20202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4179;&amp;#35270;&amp;#26174;&amp;#31034;&amp;#22120;&amp;#34892;&amp;#19994;&amp;#20998;&amp;#26512;&amp;#19982;&amp;#24066;&amp;#22330;&amp;#20840;&amp;#26223;&amp;#35780;&amp;#20272;&amp;#25253;&amp;#21578;&amp;#12299;&amp;#20849;&amp;#20108;&amp;#21313;&amp;#19968;&amp;#31456;&amp;#12290;&amp;#39318;&amp;#20808;&amp;#20171;&amp;#32461;&amp;#20102;&amp;#27773;&amp;#36710;&amp;#24179;&amp;#35270;&amp;#26174;&amp;#31034;&amp;#22120;&amp;#34892;&amp;#19994;&amp;#24066;&amp;#22330;&amp;#21457;&amp;#23637;&amp;#29615;&amp;#22659;&amp;#12289;&amp;#27773;&amp;#36710;&amp;#24179;&amp;#35270;&amp;#26174;&amp;#31034;&amp;#22120;&amp;#25972;&amp;#20307;&amp;#36816;&amp;#34892;&amp;#24577;&amp;#21183;&amp;#31561;&amp;#65292;&amp;#25509;&amp;#30528;&amp;#20998;&amp;#26512;&amp;#20102;&amp;#27773;&amp;#36710;&amp;#24179;&amp;#35270;&amp;#26174;&amp;#31034;&amp;#22120;&amp;#34892;&amp;#19994;&amp;#24066;&amp;#22330;&amp;#36816;&amp;#34892;&amp;#30340;&amp;#29616;&amp;#29366;&amp;#65292;&amp;#28982;&amp;#21518;&amp;#20171;&amp;#32461;&amp;#20102;&amp;#27773;&amp;#36710;&amp;#24179;&amp;#35270;&amp;#26174;&amp;#31034;&amp;#22120;&amp;#24066;&amp;#22330;&amp;#31454;&amp;#20105;&amp;#26684;&amp;#23616;&amp;#12290;&amp;#38543;&amp;#21518;&amp;#65292;&amp;#25253;&amp;#21578;&amp;#23545;&amp;#27773;&amp;#36710;&amp;#24179;&amp;#35270;&amp;#26174;&amp;#31034;&amp;#22120;&amp;#20570;&amp;#20102;&amp;#37325;&amp;#28857;&amp;#20225;&amp;#19994;&amp;#32463;&amp;#33829;&amp;#29366;&amp;#20917;&amp;#20998;&amp;#26512;&amp;#65292;&amp;#26368;&amp;#21518;&amp;#20998;&amp;#26512;&amp;#20102;&amp;#27773;&amp;#36710;&amp;#24179;&amp;#35270;&amp;#26174;&amp;#31034;&amp;#22120;&amp;#34892;&amp;#19994;&amp;#21457;&amp;#23637;&amp;#36235;&amp;#21183;&amp;#19982;&amp;#25237;&amp;#36164;&amp;#39044;&amp;#27979;&amp;#12290;&amp;#24744;&amp;#33509;&amp;#24819;&amp;#23545;&amp;#27773;&amp;#36710;&amp;#24179;&amp;#35270;&amp;#26174;&amp;#31034;&amp;#22120;&amp;#20135;&amp;#19994;&amp;#26377;&amp;#20010;&amp;#31995;&amp;#32479;&amp;#30340;&amp;#20102;&amp;#35299;&amp;#25110;&amp;#32773;&amp;#24819;&amp;#25237;&amp;#36164;&amp;#27773;&amp;#36710;&amp;#24179;&amp;#3527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6/171459.html"&gt;&lt;span style="font-size: small;"&gt;&lt;span style="font-family: Arial;"&gt;&amp;#27773;&amp;#36710;&amp;#24179;&amp;#35270;&amp;#26174;&amp;#31034;&amp;#22120;&lt;/span&gt;&lt;/span&gt;&lt;/a&gt;&lt;/u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24179;&amp;#35270;&amp;#26174;&amp;#31034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7773;&amp;#36710;&amp;#24179;&amp;#35270;&amp;#26174;&amp;#31034;&amp;#22120;&amp;#34892;&amp;#19994;&amp;#21457;&amp;#23637;&amp;#27010;&amp;#20917;&lt;/span&gt;&lt;/span&gt;&lt;/div&gt;&lt;div&gt;&lt;span style="font-size: small;"&gt;&lt;span style="font-family: Arial;"&gt;&amp;#19968;&amp;#12289;&amp;#20840;&amp;#29699;&amp;#27773;&amp;#36710;&amp;#24179;&amp;#35270;&amp;#26174;&amp;#31034;&amp;#22120;&amp;#34892;&amp;#19994;&amp;#21457;&amp;#23637;&amp;#29616;&amp;#29366;&lt;/span&gt;&lt;/span&gt;&lt;/div&gt;&lt;div&gt;&lt;span style="font-size: small;"&gt;&lt;span style="font-family: Arial;"&gt;&amp;#20108;&amp;#12289;&amp;#20840;&amp;#29699;&amp;#27773;&amp;#36710;&amp;#24179;&amp;#35270;&amp;#26174;&amp;#31034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7773;&amp;#36710;&amp;#24179;&amp;#35270;&amp;#26174;&amp;#31034;&amp;#22120;&amp;#34892;&amp;#19994;&amp;#21457;&amp;#23637;&amp;#27010;&amp;#20917;&lt;/span&gt;&lt;/span&gt;&lt;/div&gt;&lt;div&gt;&lt;span style="font-size: small;"&gt;&lt;span style="font-family: Arial;"&gt;&amp;#19968;&amp;#12289;&amp;#20013;&amp;#22269;&amp;#27773;&amp;#36710;&amp;#24179;&amp;#35270;&amp;#26174;&amp;#31034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773;&amp;#36710;&amp;#24179;&amp;#35270;&amp;#26174;&amp;#31034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4179;&amp;#35270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7773;&amp;#36710;&amp;#24179;&amp;#35270;&amp;#26174;&amp;#31034;&amp;#22120;&amp;#34892;&amp;#19994;&amp;#25919;&amp;#31574;&amp;#29615;&amp;#22659;&lt;/span&gt;&lt;/span&gt;&lt;/div&gt;&lt;div&gt;&lt;span style="font-size: small;"&gt;&lt;span style="font-family: Arial;"&gt;&amp;#31532;&amp;#20116;&amp;#33410; &amp;#27773;&amp;#36710;&amp;#24179;&amp;#35270;&amp;#26174;&amp;#31034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7773;&amp;#36710;&amp;#24179;&amp;#35270;&amp;#26174;&amp;#31034;&amp;#2212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7773;&amp;#36710;&amp;#24179;&amp;#35270;&amp;#26174;&amp;#31034;&amp;#22120;&amp;#34892;&amp;#19994;&amp;#24066;&amp;#22330;&amp;#35268;&amp;#27169;&amp;#21450;&amp;#22686;&amp;#36895;&lt;/span&gt;&lt;/span&gt;&lt;/div&gt;&lt;div&gt;&lt;span style="font-size: small;"&gt;&lt;span style="font-family: Arial;"&gt;&amp;#20108;&amp;#12289;&amp;#27773;&amp;#36710;&amp;#24179;&amp;#35270;&amp;#26174;&amp;#31034;&amp;#22120;&amp;#34892;&amp;#19994;&amp;#24066;&amp;#22330;&amp;#39281;&amp;#21644;&amp;#24230;&lt;/span&gt;&lt;/span&gt;&lt;/div&gt;&lt;div&gt;&lt;span style="font-size: small;"&gt;&lt;span style="font-family: Arial;"&gt;&amp;#19977;&amp;#12289;&amp;#24433;&amp;#21709;&amp;#27773;&amp;#36710;&amp;#24179;&amp;#35270;&amp;#26174;&amp;#31034;&amp;#2212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7773;&amp;#36710;&amp;#24179;&amp;#35270;&amp;#26174;&amp;#31034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7773;&amp;#36710;&amp;#24179;&amp;#35270;&amp;#26174;&amp;#31034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24179;&amp;#35270;&amp;#26174;&amp;#31034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4179;&amp;#35270;&amp;#26174;&amp;#31034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4179;&amp;#35270;&amp;#26174;&amp;#31034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7773;&amp;#36710;&amp;#24179;&amp;#35270;&amp;#26174;&amp;#31034;&amp;#22120;&amp;#34892;&amp;#19994;&amp;#29983;&amp;#20135;&amp;#24635;&amp;#37327;&amp;#21450;&amp;#22686;&amp;#36895;&lt;/span&gt;&lt;/span&gt;&lt;/div&gt;&lt;div&gt;&lt;span style="font-size: small;"&gt;&lt;span style="font-family: Arial;"&gt;&amp;#20108;&amp;#12289;&amp;#27773;&amp;#36710;&amp;#24179;&amp;#35270;&amp;#26174;&amp;#31034;&amp;#22120;&amp;#34892;&amp;#19994;&amp;#20135;&amp;#33021;&amp;#21450;&amp;#22686;&amp;#36895;&lt;/span&gt;&lt;/span&gt;&lt;/div&gt;&lt;div&gt;&lt;span style="font-size: small;"&gt;&lt;span style="font-family: Arial;"&gt;&amp;#19977;&amp;#12289;&amp;#24433;&amp;#21709;&amp;#27773;&amp;#36710;&amp;#24179;&amp;#35270;&amp;#26174;&amp;#31034;&amp;#22120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7773;&amp;#36710;&amp;#24179;&amp;#35270;&amp;#26174;&amp;#31034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7773;&amp;#36710;&amp;#24179;&amp;#35270;&amp;#26174;&amp;#31034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7773;&amp;#36710;&amp;#24179;&amp;#35270;&amp;#26174;&amp;#31034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7773;&amp;#36710;&amp;#24179;&amp;#35270;&amp;#26174;&amp;#31034;&amp;#22120;&amp;#34892;&amp;#19994;&amp;#20379;&amp;#38656;&amp;#24179;&amp;#34913;&amp;#30340;&amp;#22240;&amp;#32032;&lt;/span&gt;&lt;/span&gt;&lt;/div&gt;&lt;div&gt;&lt;span style="font-size: small;"&gt;&lt;span style="font-family: Arial;"&gt;&amp;#19977;&amp;#12289;&amp;#27773;&amp;#36710;&amp;#24179;&amp;#35270;&amp;#26174;&amp;#31034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4179;&amp;#35270;&amp;#26174;&amp;#31034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7773;&amp;#36710;&amp;#24179;&amp;#35270;&amp;#26174;&amp;#31034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7773;&amp;#36710;&amp;#24179;&amp;#35270;&amp;#26174;&amp;#31034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7773;&amp;#36710;&amp;#24179;&amp;#35270;&amp;#26174;&amp;#31034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7773;&amp;#36710;&amp;#24179;&amp;#35270;&amp;#26174;&amp;#31034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7773;&amp;#36710;&amp;#24179;&amp;#35270;&amp;#26174;&amp;#31034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7773;&amp;#36710;&amp;#24179;&amp;#35270;&amp;#26174;&amp;#31034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4179;&amp;#35270;&amp;#26174;&amp;#31034;&amp;#2212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24179;&amp;#35270;&amp;#26174;&amp;#31034;&amp;#2212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7773;&amp;#36710;&amp;#24179;&amp;#35270;&amp;#26174;&amp;#31034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7773;&amp;#36710;&amp;#24179;&amp;#35270;&amp;#26174;&amp;#31034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24179;&amp;#35270;&amp;#26174;&amp;#31034;&amp;#22120;&amp;#34892;&amp;#19994;&amp;#28192;&amp;#36947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7773;&amp;#36710;&amp;#24179;&amp;#35270;&amp;#26174;&amp;#31034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7773;&amp;#36710;&amp;#24179;&amp;#35270;&amp;#26174;&amp;#31034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7773;&amp;#36710;&amp;#24179;&amp;#35270;&amp;#26174;&amp;#31034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7773;&amp;#36710;&amp;#24179;&amp;#35270;&amp;#26174;&amp;#31034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7773;&amp;#36710;&amp;#24179;&amp;#35270;&amp;#26174;&amp;#31034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7773;&amp;#36710;&amp;#24179;&amp;#35270;&amp;#26174;&amp;#31034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7773;&amp;#36710;&amp;#24179;&amp;#35270;&amp;#26174;&amp;#31034;&amp;#22120;&amp;#34892;&amp;#19994;&amp;#25104;&amp;#38271;&amp;#24615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7773;&amp;#36710;&amp;#24179;&amp;#35270;&amp;#26174;&amp;#31034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7773;&amp;#36710;&amp;#24179;&amp;#35270;&amp;#26174;&amp;#31034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7773;&amp;#36710;&amp;#24179;&amp;#35270;&amp;#26174;&amp;#31034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7773;&amp;#36710;&amp;#24179;&amp;#35270;&amp;#26174;&amp;#31034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7773;&amp;#36710;&amp;#24179;&amp;#35270;&amp;#26174;&amp;#31034;&amp;#22120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7773;&amp;#36710;&amp;#24179;&amp;#35270;&amp;#26174;&amp;#31034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7773;&amp;#36710;&amp;#24179;&amp;#35270;&amp;#26174;&amp;#31034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7773;&amp;#36710;&amp;#24179;&amp;#35270;&amp;#26174;&amp;#31034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7773;&amp;#36710;&amp;#24179;&amp;#35270;&amp;#26174;&amp;#31034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7773;&amp;#36710;&amp;#24179;&amp;#35270;&amp;#26174;&amp;#31034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7773;&amp;#36710;&amp;#24179;&amp;#35270;&amp;#26174;&amp;#31034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7773;&amp;#36710;&amp;#24179;&amp;#35270;&amp;#26174;&amp;#31034;&amp;#2212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7773;&amp;#36710;&amp;#24179;&amp;#35270;&amp;#26174;&amp;#31034;&amp;#221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7773;&amp;#36710;&amp;#24179;&amp;#35270;&amp;#26174;&amp;#31034;&amp;#22120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7773;&amp;#36710;&amp;#24179;&amp;#35270;&amp;#26174;&amp;#31034;&amp;#2212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7773;&amp;#36710;&amp;#24179;&amp;#35270;&amp;#26174;&amp;#31034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7773;&amp;#36710;&amp;#24179;&amp;#35270;&amp;#26174;&amp;#31034;&amp;#22120;&amp;#20135;&amp;#21697;&amp;#20986;&amp;#21475;&amp;#37327;/&amp;#20540;&amp;#21450;&amp;#22686;&amp;#38271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7773;&amp;#36710;&amp;#24179;&amp;#35270;&amp;#26174;&amp;#31034;&amp;#22120;&amp;#20135;&amp;#21697;&amp;#20986;&amp;#21475;&amp;#30340;&amp;#22240;&amp;#32032;&lt;/span&gt;&lt;/span&gt;&lt;/div&gt;&lt;div&gt;&lt;span style="font-size: small;"&gt;&lt;span style="font-family: Arial;"&gt;&amp;#22235;&amp;#12289;2021-2027&amp;#24180;&amp;#27773;&amp;#36710;&amp;#24179;&amp;#35270;&amp;#26174;&amp;#31034;&amp;#22120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7773;&amp;#36710;&amp;#24179;&amp;#35270;&amp;#26174;&amp;#31034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7773;&amp;#36710;&amp;#24179;&amp;#35270;&amp;#26174;&amp;#31034;&amp;#22120;&amp;#20135;&amp;#21697;&amp;#30340;&amp;#21697;&amp;#29260;&amp;#32467;&amp;#26500;&lt;/span&gt;&lt;/span&gt;&lt;/div&gt;&lt;div&gt;&lt;span style="font-size: small;"&gt;&lt;span style="font-family: Arial;"&gt;&amp;#19977;&amp;#12289;&amp;#24433;&amp;#21709;&amp;#27773;&amp;#36710;&amp;#24179;&amp;#35270;&amp;#26174;&amp;#31034;&amp;#22120;&amp;#20135;&amp;#21697;&amp;#36827;&amp;#21475;&amp;#30340;&amp;#22240;&amp;#32032;&lt;/span&gt;&lt;/span&gt;&lt;/div&gt;&lt;div&gt;&lt;span style="font-size: small;"&gt;&lt;span style="font-family: Arial;"&gt;&amp;#22235;&amp;#12289;2021-2027&amp;#24180;&amp;#27773;&amp;#36710;&amp;#24179;&amp;#35270;&amp;#26174;&amp;#31034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7773;&amp;#36710;&amp;#24179;&amp;#35270;&amp;#26174;&amp;#31034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7773;&amp;#36710;&amp;#24179;&amp;#35270;&amp;#26174;&amp;#31034;&amp;#22120;&amp;#20225;&amp;#19994;&amp;#24066;&amp;#22330;&amp;#20221;&amp;#39069;&lt;/span&gt;&lt;/span&gt;&lt;/div&gt;&lt;div&gt;&lt;span style="font-size: small;"&gt;&lt;span style="font-family: Arial;"&gt;&amp;#31532;&amp;#20108;&amp;#33410; &amp;#27773;&amp;#36710;&amp;#24179;&amp;#35270;&amp;#26174;&amp;#31034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0013;&amp;#22269;&amp;#27773;&amp;#36710;&amp;#24179;&amp;#35270;&amp;#26174;&amp;#31034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27773;&amp;#36710;&amp;#24179;&amp;#35270;&amp;#26174;&amp;#31034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7773;&amp;#36710;&amp;#24179;&amp;#35270;&amp;#26174;&amp;#31034;&amp;#22120;&amp;#34892;&amp;#19994;&amp;#25919;&amp;#31574;&amp;#39118;&amp;#38505;&lt;/span&gt;&lt;/span&gt;&lt;/div&gt;&lt;div&gt;&lt;span style="font-size: small;"&gt;&lt;span style="font-family: Arial;"&gt;&amp;#31532;&amp;#22235;&amp;#33410; &amp;#27773;&amp;#36710;&amp;#24179;&amp;#35270;&amp;#26174;&amp;#31034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7773;&amp;#36710;&amp;#24179;&amp;#35270;&amp;#26174;&amp;#31034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7773;&amp;#36710;&amp;#24179;&amp;#35270;&amp;#26174;&amp;#31034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7773;&amp;#36710;&amp;#24179;&amp;#35270;&amp;#26174;&amp;#31034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7773;&amp;#36710;&amp;#24179;&amp;#35270;&amp;#26174;&amp;#31034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7773;&amp;#36710;&amp;#24179;&amp;#35270;&amp;#26174;&amp;#31034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7773;&amp;#36710;&amp;#24179;&amp;#35270;&amp;#26174;&amp;#31034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7773;&amp;#36710;&amp;#24179;&amp;#35270;&amp;#26174;&amp;#31034;&amp;#2212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773;&amp;#36710;&amp;#24179;&amp;#35270;&amp;#26174;&amp;#31034;&amp;#22120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1.html"&gt;http://www.cction.com/report/202105/21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