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41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41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41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4.html"&gt;http://www.cction.com/report/202108/23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3433;&amp;#20840;&amp;#2410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7773;&amp;#36710;&amp;#23433;&amp;#20840;&amp;#24102;&amp;#34892;&amp;#19994;&amp;#24066;&amp;#22330;&amp;#21457;&amp;#23637;&amp;#29615;&amp;#22659;&amp;#12289;&amp;#27773;&amp;#36710;&amp;#23433;&amp;#20840;&amp;#24102;&amp;#25972;&amp;#20307;&amp;#36816;&amp;#34892;&amp;#24577;&amp;#21183;&amp;#31561;&amp;#65292;&amp;#25509;&amp;#30528;&amp;#20998;&amp;#26512;&amp;#20102;&amp;#27773;&amp;#36710;&amp;#23433;&amp;#20840;&amp;#24102;&amp;#34892;&amp;#19994;&amp;#24066;&amp;#22330;&amp;#36816;&amp;#34892;&amp;#30340;&amp;#29616;&amp;#29366;&amp;#65292;&amp;#28982;&amp;#21518;&amp;#20171;&amp;#32461;&amp;#20102;&amp;#27773;&amp;#36710;&amp;#23433;&amp;#20840;&amp;#24102;&amp;#24066;&amp;#22330;&amp;#31454;&amp;#20105;&amp;#26684;&amp;#23616;&amp;#12290;&amp;#38543;&amp;#21518;&amp;#65292;&amp;#25253;&amp;#21578;&amp;#23545;&amp;#27773;&amp;#36710;&amp;#23433;&amp;#20840;&amp;#24102;&amp;#20570;&amp;#20102;&amp;#37325;&amp;#28857;&amp;#20225;&amp;#19994;&amp;#32463;&amp;#33829;&amp;#29366;&amp;#20917;&amp;#20998;&amp;#26512;&amp;#65292;&amp;#26368;&amp;#21518;&amp;#20998;&amp;#26512;&amp;#20102;&amp;#27773;&amp;#36710;&amp;#23433;&amp;#20840;&amp;#24102;&amp;#34892;&amp;#19994;&amp;#21457;&amp;#23637;&amp;#36235;&amp;#21183;&amp;#19982;&amp;#25237;&amp;#36164;&amp;#39044;&amp;#27979;&amp;#12290;&amp;#24744;&amp;#33509;&amp;#24819;&amp;#23545;&amp;#27773;&amp;#36710;&amp;#23433;&amp;#20840;&amp;#24102;&amp;#20135;&amp;#19994;&amp;#26377;&amp;#20010;&amp;#31995;&amp;#32479;&amp;#30340;&amp;#20102;&amp;#35299;&amp;#25110;&amp;#32773;&amp;#24819;&amp;#25237;&amp;#36164;&amp;#27773;&amp;#36710;&amp;#23433;&amp;#2084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3348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34892;&amp;#19994;&amp;#25919;&amp;#31574;&amp;#29615;&amp;#22659;&lt;/span&gt;&lt;/span&gt;&lt;/div&gt;&lt;div&gt;&lt;span style="font-size: small;"&gt;&lt;span style="font-family: Arial;"&gt;&amp;#19968;&amp;#12289;&amp;#20013;&amp;#22269;&amp;#27773;&amp;#36710;&amp;#23433;&amp;#20840;&amp;#24102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773;&amp;#36710;&amp;#23433;&amp;#20840;&amp;#24102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773;&amp;#36710;&amp;#23433;&amp;#20840;&amp;#2410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773;&amp;#36710;&amp;#23433;&amp;#20840;&amp;#2410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773;&amp;#36710;&amp;#23433;&amp;#20840;&amp;#2410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773;&amp;#36710;&amp;#23433;&amp;#20840;&amp;#2410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773;&amp;#36710;&amp;#23433;&amp;#20840;&amp;#2410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7773;&amp;#36710;&amp;#23433;&amp;#20840;&amp;#24102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#31532;&amp;#20845;&amp;#33410; &amp;#20013;&amp;#22269;&amp;#27773;&amp;#36710;&amp;#20445;&amp;#26377;&amp;#3732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20013;&amp;#22269;&amp;#27773;&amp;#36710;&amp;#23433;&amp;#20840;&amp;#2410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3433;&amp;#20840;&amp;#241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7773;&amp;#36710;&amp;#23433;&amp;#20840;&amp;#24102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7197;&amp;#22871;&lt;/span&gt;&lt;/span&gt;&lt;/div&gt;&lt;div&gt;&lt;span style="font-size: small;"&gt;&lt;span style="font-family: Arial;"&gt;&amp;#20108;&amp;#12289;&amp;#23458;&amp;#36710;&amp;#37197;&amp;#22871;&lt;/span&gt;&lt;/span&gt;&lt;/div&gt;&lt;div&gt;&lt;span style="font-size: small;"&gt;&lt;span style="font-family: Arial;"&gt;&amp;#19977;&amp;#12289;&amp;#36135;&amp;#36710;&amp;#37197;&amp;#22871;&lt;/span&gt;&lt;/span&gt;&lt;/div&gt;&lt;div&gt;&lt;span style="font-size: small;"&gt;&lt;span style="font-family: Arial;"&gt;&amp;#22235;&amp;#12289;SUV&amp;#37197;&amp;#22871;&lt;/span&gt;&lt;/span&gt;&lt;/div&gt;&lt;div&gt;&lt;span style="font-size: small;"&gt;&lt;span style="font-family: Arial;"&gt;&amp;#20116;&amp;#12289;MPV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3433;&amp;#20840;&amp;#24102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3433;&amp;#20840;&amp;#24102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7773;&amp;#36710;&amp;#23433;&amp;#20840;&amp;#2410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7773;&amp;#36710;&amp;#23433;&amp;#20840;&amp;#2410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7773;&amp;#36710;&amp;#23433;&amp;#20840;&amp;#2410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7773;&amp;#36710;&amp;#23433;&amp;#20840;&amp;#2410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773;&amp;#36710;&amp;#23433;&amp;#20840;&amp;#2410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773;&amp;#36710;&amp;#23433;&amp;#20840;&amp;#2410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3433;&amp;#20840;&amp;#24102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7773;&amp;#36710;&amp;#23433;&amp;#20840;&amp;#24102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7773;&amp;#36710;&amp;#23433;&amp;#20840;&amp;#24102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7773;&amp;#36710;&amp;#23433;&amp;#20840;&amp;#2410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7773;&amp;#36710;&amp;#23433;&amp;#20840;&amp;#24102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1-2027&lt;/b&gt;&lt;b&gt;&amp;#24180;&amp;#20013;&amp;#22269;&amp;#27773;&amp;#36710;&amp;#23433;&amp;#20840;&amp;#2410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1-2027&amp;#24180;&amp;#20013;&amp;#22269;&amp;#27773;&amp;#36710;&amp;#23433;&amp;#20840;&amp;#2410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1-2027&amp;#24180;&amp;#20013;&amp;#22269;&amp;#27773;&amp;#36710;&amp;#23433;&amp;#20840;&amp;#2410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1-2027&amp;#24180;&amp;#20013;&amp;#22269;&amp;#27773;&amp;#36710;&amp;#23433;&amp;#20840;&amp;#2410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1-2027&amp;#24180;&amp;#20013;&amp;#22269;&amp;#27773;&amp;#36710;&amp;#23433;&amp;#20840;&amp;#2410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1-2027&amp;#24180;&amp;#20013;&amp;#22269;&amp;#27773;&amp;#36710;&amp;#23433;&amp;#20840;&amp;#2410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3433;&amp;#20840;&amp;#24102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4102;&amp;#34892;&amp;#19994;&amp;#20225;&amp;#19994;&amp;#21313;&amp;#24378;&amp;#25490;&amp;#21517;&lt;/span&gt;&lt;/span&gt;&lt;/div&gt;&lt;div&gt;&lt;span style="font-size: small;"&gt;&lt;span style="font-family: Arial;"&gt;&amp;#19968;&amp;#12289;&amp;#20013;&amp;#22269;&amp;#27773;&amp;#36710;&amp;#23433;&amp;#20840;&amp;#2410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7773;&amp;#36710;&amp;#23433;&amp;#20840;&amp;#2410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7773;&amp;#36710;&amp;#23433;&amp;#20840;&amp;#2410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7773;&amp;#36710;&amp;#23433;&amp;#20840;&amp;#2410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7773;&amp;#36710;&amp;#23433;&amp;#20840;&amp;#24102;&amp;#34892;&amp;#19994;&amp;#27665;&amp;#33829;&amp;#20027;&amp;#35201;&amp;#20225;&amp;#19994;&lt;/span&gt;&lt;/span&gt;&lt;/div&gt;&lt;div&gt;&lt;span style="font-size: small;"&gt;&lt;span style="font-family: Arial;"&gt;&amp;#20108;&amp;#12289;&amp;#20013;&amp;#22269;&amp;#27773;&amp;#36710;&amp;#23433;&amp;#20840;&amp;#2410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8;&amp;#21010;&amp;#20013;&amp;#22269;&amp;#27773;&amp;#36710;&amp;#23433;&amp;#20840;&amp;#241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640;&amp;#30000;&amp;#65288;&amp;#19978;&amp;#28023;&amp;#65289;&amp;#27773;&amp;#36710;&amp;#23433;&amp;#20840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840;&amp;#29699;&amp;#20998;&amp;#2406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7;&amp;#33410; &amp;#26080;&amp;#38177;&amp;#29702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31532;&amp;#22235;&amp;#33410; &amp;#27993;&amp;#27743;&amp;#26494;&amp;#21407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9983;&amp;#20135;&amp;#21450;&amp;#36136;&amp;#26816;&amp;#33021;&amp;#21147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116;&amp;#33410; 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845;&amp;#33410; &amp;#22825;&amp;#27941;&amp;#24066;&amp;#30410;&amp;#20013;&amp;#27773;&amp;#36710;&amp;#23433;&amp;#20840;&amp;#241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1271;&amp;#20140;&amp;#19990;&amp;#36827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7494;&amp;#27721;&amp;#37329;&amp;#22825;&amp;#25104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27982;&amp;#25968;&amp;#25454;&amp;#20998;&amp;#26512;&lt;/span&gt;&lt;/span&gt;&lt;/div&gt;&lt;div&gt;&lt;span style="font-size: small;"&gt;&lt;span style="font-family: Arial;"&gt;&amp;#31532;&amp;#20061;&amp;#33410; &amp;#36164;&amp;#38451;&amp;#24066;&amp;#24040;&amp;#36798;&amp;#27773;&amp;#36710;&amp;#23433;&amp;#20840;&amp;#31995;&amp;#3247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5774;&amp;#2279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8145;&amp;#22323;&amp;#24066;&amp;#22810;&amp;#21338;&amp;#32455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3450;&amp;#21046;&amp;#26381;&amp;#21153;&amp;#20998;&amp;#26512;&lt;/span&gt;&lt;/span&gt;&lt;/div&gt;&lt;div&gt;&lt;span style="font-size: small;"&gt;&lt;span style="font-family: Arial;"&gt;&amp;#31532;&amp;#21313;&amp;#19968;&amp;#33410; &amp;#23433;&amp;#24198;&amp;#24066;&amp;#26526;&amp;#27743;&amp;#27773;&amp;#36710;&amp;#37096;&amp;#20214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9983;&amp;#20135;&amp;#35774;&amp;#22791;&amp;#20998;&amp;#26512;&lt;/span&gt;&lt;/span&gt;&lt;/div&gt;&lt;div&gt;&lt;span style="font-size: small;"&gt;&lt;span style="font-family: Arial;"&gt;&amp;#22235;&amp;#12289;&amp;#20225;&amp;#19994;&amp;#21512;&amp;#20316;&amp;#23458;&amp;#25143;&amp;#20998;&amp;#26512;&lt;/span&gt;&lt;/span&gt;&lt;/div&gt;&lt;div&gt;&lt;span style="font-size: small;"&gt;&lt;span style="font-family: Arial;"&gt;&amp;#31532;&amp;#21313;&amp;#20108;&amp;#33410; &amp;#24120;&amp;#24030;&amp;#21338;&amp;#19975;&amp;#36798;&amp;#27773;&amp;#36710;&amp;#23433;&amp;#20840;&amp;#35774;&amp;#22791;&amp;#26377;&amp;#38480;&amp;#20844;&amp;#21496;&amp;#65288;BWD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40;&amp;#21457;&amp;#33021;&amp;#2114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1-2027&lt;/b&gt;&lt;b&gt;&amp;#24180;&amp;#20013;&amp;#22269;&amp;#27773;&amp;#36710;&amp;#23433;&amp;#20840;&amp;#24102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7773;&amp;#36710;&amp;#23433;&amp;#20840;&amp;#24102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3433;&amp;#20840;&amp;#24102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27773;&amp;#36710;&amp;#38646;&amp;#37096;&amp;#20214;&amp;#20135;&amp;#19994;&amp;#21069;&amp;#26223;&amp;#39044;&amp;#27979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19977;&amp;#12289;&amp;#38271;&amp;#19977;&amp;#35282;&amp;#22320;&amp;#21306;&amp;#23558;&amp;#36880;&amp;#28176;&amp;#24418;&amp;#25104;&amp;#27773;&amp;#36710;&amp;#38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214;&amp;#30340;&amp;#20135;&amp;#19994;&amp;#22320;&amp;#24102;&lt;/span&gt;&lt;/span&gt;&lt;/div&gt;&lt;div&gt;&lt;span style="font-size: small;"&gt;&lt;span style="font-family: Arial;"&gt;&amp;#22235;&amp;#12289;&amp;#20013;&amp;#22269;&amp;#27773;&amp;#36710;&amp;#38646;&amp;#37096;&amp;#20214;&amp;#20877;&amp;#21046;&amp;#36896;&amp;#20135;&amp;#19994;&amp;#22823;&amp;#26377;&amp;#21487;&amp;#20026;&lt;/span&gt;&lt;/span&gt;&lt;/div&gt;&lt;div&gt;&lt;span style="font-size: small;"&gt;&lt;span style="font-family: Arial;"&gt;&amp;#31532;&amp;#20108;&amp;#33410; 2021-2027&amp;#24180;&amp;#20013;&amp;#22269;&amp;#27773;&amp;#36710;&amp;#23433;&amp;#20840;&amp;#2410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773;&amp;#36710;&amp;#23433;&amp;#20840;&amp;#2410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773;&amp;#36710;&amp;#23433;&amp;#20840;&amp;#2410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773;&amp;#36710;&amp;#23433;&amp;#20840;&amp;#24102;&amp;#34892;&amp;#19994;&amp;#24066;&amp;#22330;&amp;#21069;&amp;#26223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23433;&amp;#20840;&amp;#241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22235;&amp;#33410; 2021-2027&amp;#24180;&amp;#20013;&amp;#22269;&amp;#27773;&amp;#36710;&amp;#23433;&amp;#20840;&amp;#2410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3433;&amp;#20840;&amp;#24102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7773;&amp;#36710;&amp;#23433;&amp;#20840;&amp;#2410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7773;&amp;#36710;&amp;#23433;&amp;#20840;&amp;#24102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7773;&amp;#36710;&amp;#23433;&amp;#20840;&amp;#24102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7773;&amp;#36710;&amp;#23433;&amp;#20840;&amp;#24102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773;&amp;#36710;&amp;#23433;&amp;#20840;&amp;#24102;&amp;#34892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7773;&amp;#36710;&amp;#23433;&amp;#20840;&amp;#24102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73;&amp;#36710;&amp;#23433;&amp;#20840;&amp;#24102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23433;&amp;#20840;&amp;#24102;&amp;#34892;&amp;#19994;&amp;#29983;&amp;#21629;&amp;#21608;&amp;#26399;&lt;/span&gt;&lt;/span&gt;&lt;/div&gt;&lt;div&gt;&lt;span style="font-size: small;"&gt;&lt;span style="font-family: Arial;"&gt;&amp;#22270;&amp;#34920;&amp;#65306;&amp;#20840;&amp;#29699;&amp;#27773;&amp;#36710;&amp;#23433;&amp;#20840;&amp;#24102;&amp;#36827;&amp;#20986;&amp;#21475;&amp;#22686;&amp;#38271;&amp;#24773;&amp;#20917;&lt;/span&gt;&lt;/span&gt;&lt;/div&gt;&lt;div&gt;&lt;span style="font-size: small;"&gt;&lt;span style="font-family: Arial;"&gt;&amp;#22270;&amp;#34920;&amp;#65306;&amp;#20840;&amp;#29699;&amp;#27773;&amp;#36710;&amp;#23433;&amp;#20840;&amp;#24102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7773;&amp;#36710;&amp;#23433;&amp;#20840;&amp;#24102;&amp;#34892;&amp;#19994;&amp;#24180;&amp;#38144;&amp;#37327;&lt;/span&gt;&lt;/span&gt;&lt;/div&gt;&lt;div&gt;&lt;span style="font-size: small;"&gt;&lt;span style="font-family: Arial;"&gt;&amp;#22270;&amp;#34920;&amp;#65306;2019&amp;#24180;&amp;#25105;&amp;#22269;&amp;#27773;&amp;#36710;&amp;#23433;&amp;#20840;&amp;#24102;&amp;#20215;&amp;#26684;&amp;#36208;&amp;#21183;&lt;/span&gt;&lt;/span&gt;&lt;/div&gt;&lt;div&gt;&lt;span style="font-size: small;"&gt;&lt;span style="font-family: Arial;"&gt;&amp;#22270;&amp;#34920;&amp;#65306;2021-2027&amp;#24180;&amp;#25105;&amp;#22269;&amp;#27773;&amp;#36710;&amp;#23433;&amp;#20840;&amp;#24102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73;&amp;#36710;&amp;#23433;&amp;#20840;&amp;#24102;&amp;#36827;&amp;#20986;&amp;#21475;&amp;#32479;&amp;#35745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7773;&amp;#36710;&amp;#23433;&amp;#20840;&amp;#24102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4.html"&gt;http://www.cction.com/report/202108/23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