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495;&amp;#317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495;&amp;#317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495;&amp;#317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3.html"&gt;http://www.cction.com/report/202102/20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6495;&amp;#31783;&amp;#26159;&amp;#27773;&amp;#36710;&amp;#24748;&amp;#26550;&amp;#31995;&amp;#32479;&amp;#20013;&amp;#26368;&amp;#20256;&amp;#32479;&amp;#30340;&amp;#24377;&amp;#24615;&amp;#20803;&amp;#20214;&amp;#65292;&amp;#30001;&amp;#20110;&amp;#20854;&amp;#21487;&amp;#38752;&amp;#24615;&amp;#22909;&amp;#12289;&amp;#32467;&amp;#26500;&amp;#31616;&amp;#21333;&amp;#12289;&amp;#21046;&amp;#36896;&amp;#24037;&amp;#33402;&amp;#27969;&amp;#31243;&amp;#30701;&amp;#12289;&amp;#25104;&amp;#26412;&amp;#20302;&amp;#32780;&amp;#19988;&amp;#32467;&amp;#26500;&amp;#33021;&amp;#22823;&amp;#22823;&amp;#31616;&amp;#21270;&amp;#31561;&amp;#20248;&amp;#28857;&amp;#65292;&amp;#20174;&amp;#32780;&amp;#24471;&amp;#21040;&amp;#24191;&amp;#27867;&amp;#30340;&amp;#24212;&amp;#29992;&amp;#12290;&amp;#27773;&amp;#36710;&amp;#26495;&amp;#31783;&amp;#19968;&amp;#33324;&amp;#26159;&amp;#30001;&amp;#33509;&amp;#24178;&amp;#29255;&amp;#19981;&amp;#31561;&amp;#38271;&amp;#30340;&amp;#21512;&amp;#37329;&amp;#24377;&amp;#31783;&amp;#38050;&amp;#32452;&amp;#21512;&amp;#32780;&amp;#25104;&amp;#19968;&amp;#32452;&amp;#36817;&amp;#20284;&amp;#20110;&amp;#31561;&amp;#24378;&amp;#24230;&amp;#24377;&amp;#31783;&amp;#26753;&amp;#12290;&amp;#22312;&amp;#24748;&amp;#26550;&amp;#31995;&amp;#32479;&amp;#20013;&amp;#38500;&amp;#20102;&amp;#36215;&amp;#32531;&amp;#20914;&amp;#20316;&amp;#29992;&amp;#32780;&amp;#22806;&amp;#65292;&amp;#24403;&amp;#23427;&amp;#22312;&amp;#27773;&amp;#36710;&amp;#32437;&amp;#21521;&amp;#23433;&amp;#32622;&amp;#65292;&amp;#24182;&amp;#19988;&amp;#19968;&amp;#31471;&amp;#19982;&amp;#36710;&amp;#26550;&amp;#20316;&amp;#22266;&amp;#23450;&amp;#38128;&amp;#38142;&amp;#36830;&amp;#25509;&amp;#26102;&amp;#65292;&amp;#21363;&amp;#21487;&amp;#25285;&amp;#36127;&amp;#36215;&amp;#20256;&amp;#36882;&amp;#25152;&amp;#26377;&amp;#21508;&amp;#21521;&amp;#30340;&amp;#21147;&amp;#21644;&amp;#21147;&amp;#30697;&amp;#65292;&amp;#20197;&amp;#21450;&amp;#20915;&amp;#23450;&amp;#36710;&amp;#36718;&amp;#36816;&amp;#21160;&amp;#30340;&amp;#36712;&amp;#36857;&amp;#65292;&amp;#36215;&amp;#23548;&amp;#21521;&amp;#30340;&amp;#20316;&amp;#29992;&amp;#65292;&amp;#22240;&amp;#27492;&amp;#23601;&amp;#27809;&amp;#26377;&amp;#24517;&amp;#35201;&amp;#35774;&amp;#32622;&amp;#20854;&amp;#23427;&amp;#30340;&amp;#23548;&amp;#21521;&amp;#26426;&amp;#26500;&amp;#65292;&amp;#21478;&amp;#22806;&amp;#27773;&amp;#36710;&amp;#26495;&amp;#31783;&amp;#26159;&amp;#22810;&amp;#29255;&amp;#21472;&amp;#21152;&amp;#32780;&amp;#25104;&amp;#65292;&amp;#24403;&amp;#36733;&amp;#33655;&amp;#20316;&amp;#29992;&amp;#19979;&amp;#21464;&amp;#24418;&amp;#26102;&amp;#65292;&amp;#21508;&amp;#29255;&amp;#26377;&amp;#30456;&amp;#23545;&amp;#30340;&amp;#28369;&amp;#21160;&amp;#32780;&amp;#20135;&amp;#29983;&amp;#25705;&amp;#25830;&amp;#65292;&amp;#20135;&amp;#29983;&amp;#19968;&amp;#23450;&amp;#30340;&amp;#38459;&amp;#21147;&amp;#65292;&amp;#20419;&amp;#20351;&amp;#36710;&amp;#36523;&amp;#30340;&amp;#25391;&amp;#21160;&amp;#34928;&amp;#20943;&amp;#65292;&amp;#22240;&amp;#27492;&amp;#37319;&amp;#29992;&amp;#27492;&amp;#31181;&amp;#32467;&amp;#26500;&amp;#21487;&amp;#20197;&amp;#19981;&amp;#35013;&amp;#20943;&amp;#25391;&amp;#22120;&amp;#12290;&amp;#20294;&amp;#26159;&amp;#26495;&amp;#31783;&amp;#21333;&amp;#20301;&amp;#37325;&amp;#37327;&amp;#20648;&amp;#23384;&amp;#30340;&amp;#33021;&amp;#37327;&amp;#26368;&amp;#20302;&amp;#65292;&amp;#22240;&amp;#20123;&amp;#26448;&amp;#26009;&amp;#30340;&amp;#21033;&amp;#29992;&amp;#29575;&amp;#26368;&amp;#24046;&amp;#12290; &lt;/span&gt;&lt;/div&gt;&lt;div&gt;&lt;span style="font-size: small;"&gt;&amp;nbsp;&amp;nbsp;&amp;#20013;&amp;#20225;&amp;#39038;&amp;#38382;&amp;#32593;&amp;#21457;&amp;#24067;&amp;#30340;&amp;#12298;2021-2027&amp;#24180;&amp;#20013;&amp;#22269;&amp;#27773;&amp;#36710;&amp;#26495;&amp;#31783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27773;&amp;#36710;&amp;#26495;&amp;#31783;&amp;#30456;&amp;#20851;&amp;#27010;&amp;#24565;&amp;#21450;&amp;#21457;&amp;#23637;&amp;#29615;&amp;#22659;&amp;#65292;&amp;#25509;&amp;#30528;&amp;#20998;&amp;#26512;&amp;#20102;&amp;#20013;&amp;#22269;&amp;#27773;&amp;#36710;&amp;#26495;&amp;#31783;&amp;#35268;&amp;#27169;&amp;#21450;&amp;#28040;&amp;#36153;&amp;#38656;&amp;#27714;&amp;#65292;&amp;#28982;&amp;#21518;&amp;#23545;&amp;#20013;&amp;#22269;&amp;#27773;&amp;#36710;&amp;#26495;&amp;#31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495;&amp;#31783;&amp;#38754;&amp;#20020;&amp;#30340;&amp;#26426;&amp;#36935;&amp;#21450;&amp;#21457;&amp;#23637;&amp;#21069;&amp;#26223;&amp;#12290;&amp;#24744;&amp;#33509;&amp;#24819;&amp;#23545;&amp;#20013;&amp;#22269;&amp;#27773;&amp;#36710;&amp;#26495;&amp;#31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7773;&amp;#36710;&amp;#26495;&amp;#31783;&amp;#34892;&amp;#19994;&amp;#21457;&amp;#23637;&amp;#27010;&amp;#20917;&lt;/b&gt;&lt;/span&gt;&lt;/div&gt;&lt;div&gt;&lt;span style="font-size: small;"&gt;&amp;#31532;.&amp;#19968;&amp;#33410;&amp;#27773;&amp;#36710;&amp;#26495;&amp;#31783;&amp;#34892;&amp;#19994;&amp;#22522;&amp;#26412;&amp;#29305;&amp;#24449;&lt;/span&gt;&lt;/div&gt;&lt;div&gt;&lt;span style="font-size: small;"&gt;&amp;#19968;&amp;#12289;&amp;#27773;&amp;#36710;&amp;#26495;&amp;#31783;&amp;#34892;&amp;#19994;&amp;#23450;&amp;#20041;&lt;/span&gt;&lt;/div&gt;&lt;div&gt;&lt;span style="font-size: small;"&gt;&amp;#20108;&amp;#12289;&amp;#20135;&amp;#21697;&amp;#24615;&amp;#33021;&amp;#21450;&amp;#24212;&amp;#29992;&amp;#29305;&amp;#28857;&lt;/span&gt;&lt;/div&gt;&lt;div&gt;&lt;span style="font-size: small;"&gt;&amp;#31532;&amp;#20108;&amp;#33410;&amp;#27773;&amp;#36710;&amp;#26495;&amp;#31783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23395;&amp;#33410;&amp;#24615;&lt;/span&gt;&lt;/div&gt;&lt;div&gt;&lt;span style="font-size: small;"&gt;&amp;#22235;&amp;#12289;&amp;#34892;&amp;#19994;&amp;#30340;&amp;#19978;&amp;#19979;&amp;#28216;&lt;/span&gt;&lt;/div&gt;&lt;div&gt;&lt;span style="font-size: small;"&gt;&amp;#20116;&amp;#12289;&amp;#34892;&amp;#19994;&amp;#32463;&amp;#33829;&amp;#27169;&amp;#24335;&lt;/span&gt;&lt;/div&gt;&lt;div&gt;&lt;span style="font-size: small;"&gt;&lt;b&gt;&amp;nbsp;&lt;/b&gt;&lt;/span&gt;&lt;/div&gt;&lt;div&gt;&lt;span style="font-size: small;"&gt;&lt;b&gt;&amp;#31532;&amp;#20108;&amp;#31456;&amp;#20013;&amp;#22269;&amp;#27773;&amp;#36710;&amp;#26495;&amp;#31783;&amp;#34892;&amp;#19994;&amp;#21457;&amp;#23637;&amp;#29615;&amp;#22659;&amp;#20998;&amp;#26512;&lt;/b&gt;&lt;/span&gt;&lt;/div&gt;&lt;div&gt;&lt;span style="font-size: small;"&gt;&amp;#31532;.&amp;#19968;&amp;#33410;2019&amp;#24180;&amp;#25105;&amp;#22269;&amp;#21457;&amp;#23637;&amp;#29615;&amp;#22659;&amp;#20998;&amp;#26512;&lt;/span&gt;&lt;/div&gt;&lt;div&gt;&lt;span style="font-size: small;"&gt;&amp;#19968;&amp;#12289;GDP&lt;/span&gt;&lt;/div&gt;&lt;div&gt;&lt;span style="font-size: small;"&gt;&amp;#20108;&amp;#12289;&amp;#23621;&amp;#27665;&amp;#25910;&amp;#20837;&lt;/span&gt;&lt;/div&gt;&lt;div&gt;&lt;span style="font-size: small;"&gt;&amp;#19977;&amp;#12289;&amp;#31038;&amp;#20250;&amp;#38646;&amp;#21806;&lt;/span&gt;&lt;/div&gt;&lt;div&gt;&lt;span style="font-size: small;"&gt;&amp;#31532;&amp;#20108;&amp;#33410;&amp;#27773;&amp;#36710;&amp;#26495;&amp;#31783;&amp;#34892;&amp;#19994;&amp;#30456;&amp;#20851;&amp;#25919;&amp;#31574;&lt;/span&gt;&lt;/div&gt;&lt;div&gt;&lt;span style="font-size: small;"&gt;&amp;nbsp;&lt;/span&gt;&lt;/div&gt;&lt;div&gt;&lt;span style="font-size: small;"&gt;&lt;b&gt;&amp;#31532;&amp;#19977;&amp;#31456;&amp;#20013;&amp;#22269;&amp;#27773;&amp;#36710;&amp;#26495;&amp;#31783;&amp;#34892;&amp;#19994;&amp;#24066;&amp;#22330;&amp;#20998;&amp;#26512;&lt;/b&gt;&lt;/span&gt;&lt;/div&gt;&lt;div&gt;&lt;span style="font-size: small;"&gt;&amp;#31532;.&amp;#19968;&amp;#33410;&amp;#20013;&amp;#22269;&amp;#27773;&amp;#36710;&amp;#26495;&amp;#31783;&amp;#34892;&amp;#19994;&amp;#20998;&amp;#26512;&lt;/span&gt;&lt;/div&gt;&lt;div&gt;&lt;span style="font-size: small;"&gt;&amp;#19968;&amp;#12289;&amp;#27773;&amp;#36710;&amp;#26495;&amp;#31783;&amp;#24066;&amp;#22330;&amp;#35268;&amp;#27169;&amp;#20998;&amp;#26512;&lt;/span&gt;&lt;/div&gt;&lt;div&gt;&lt;span style="font-size: small;"&gt;&amp;#20108;&amp;#12289;&amp;#34892;&amp;#19994;&amp;#29616;&amp;#38454;&amp;#27573;&amp;#21457;&amp;#23637;&amp;#29305;&amp;#28857;&amp;#20998;&amp;#26512;&lt;/span&gt;&lt;/div&gt;&lt;div&gt;&lt;span style="font-size: small;"&gt;&amp;#31532;&amp;#20108;&amp;#33410;&amp;#20013;&amp;#22269;&amp;#27773;&amp;#36710;&amp;#26495;&amp;#31783;&amp;#25216;&amp;#26415;&amp;#21457;&amp;#23637;&amp;#20998;&amp;#26512;&lt;/span&gt;&lt;/div&gt;&lt;div&gt;&lt;span style="font-size: small;"&gt;&amp;#19968;&amp;#12289;&amp;#27773;&amp;#36710;&amp;#26495;&amp;#31783;&amp;#20135;&amp;#21697;&amp;#25216;&amp;#26415;&amp;#21457;&amp;#23637;&amp;#29616;&amp;#29366;&lt;/span&gt;&lt;/div&gt;&lt;div&gt;&lt;span style="font-size: small;"&gt;&amp;#20108;&amp;#12289;&amp;#27773;&amp;#36710;&amp;#26495;&amp;#31783;&amp;#25216;&amp;#26415;&amp;#25237;&amp;#36164;&amp;#39044;&amp;#27979;&amp;#20998;&amp;#26512;&lt;/span&gt;&lt;/div&gt;&lt;div&gt;&lt;span style="font-size: small;"&gt;&amp;#31532;&amp;#19977;&amp;#33410;&amp;#20013;&amp;#22269;&amp;#27773;&amp;#36710;&amp;#26495;&amp;#31783;&amp;#34892;&amp;#19994;&amp;#31454;&amp;#20105;&amp;#20998;&amp;#26512;&lt;/span&gt;&lt;/div&gt;&lt;div&gt;&lt;span style="font-size: small;"&gt;&amp;#19968;&amp;#12289;&amp;#27773;&amp;#36710;&amp;#26495;&amp;#31783;&amp;#34892;&amp;#19994;&amp;#31454;&amp;#20105;&amp;#26684;&amp;#23616;&lt;/span&gt;&lt;/div&gt;&lt;div&gt;&lt;span style="font-size: small;"&gt;&amp;#20108;&amp;#12289;&amp;#27773;&amp;#36710;&amp;#26495;&amp;#31783;&amp;#34892;&amp;#19994;&amp;#36827;&amp;#20837;&amp;#22721;&amp;#22418;&lt;/span&gt;&lt;/div&gt;&lt;div&gt;&lt;span style="font-size: small;"&gt;&amp;#19977;&amp;#12289;&amp;#27773;&amp;#36710;&amp;#26495;&amp;#31783;&amp;#34892;&amp;#19994;SWOT&amp;#20998;&amp;#26512;&lt;/span&gt;&lt;/div&gt;&lt;div&gt;&lt;span style="font-size: small;"&gt;&amp;#31532;&amp;#22235;&amp;#33410;&amp;#24433;&amp;#21709;&amp;#27773;&amp;#36710;&amp;#26495;&amp;#31783;&amp;#34892;&amp;#19994;&amp;#34892;&amp;#21457;&amp;#23637;&amp;#22240;&amp;#32032;&amp;#20998;&amp;#26512;&lt;/span&gt;&lt;/div&gt;&lt;div&gt;&lt;span style="font-size: small;"&gt;&amp;#19968;&amp;#12289;&amp;#27773;&amp;#36710;&amp;#26495;&amp;#31783;&amp;#34892;&amp;#19994;&amp;#26377;&amp;#21033;&amp;#22240;&amp;#32032;&amp;#20998;&amp;#26512;&lt;/span&gt;&lt;/div&gt;&lt;div&gt;&lt;span style="font-size: small;"&gt;&amp;#20108;&amp;#12289;&amp;#27773;&amp;#36710;&amp;#26495;&amp;#31783;&amp;#34892;&amp;#19994;&amp;#19981;&amp;#21033;&amp;#22240;&amp;#32032;&amp;#20998;&amp;#26512;&lt;/span&gt;&lt;/div&gt;&lt;div&gt;&lt;span style="font-size: small;"&gt;&lt;b&gt;&amp;nbsp;&lt;/b&gt;&lt;/span&gt;&lt;/div&gt;&lt;div&gt;&lt;span style="font-size: small;"&gt;&lt;b&gt;&amp;#31532;&amp;#22235;&amp;#31456;&amp;#22269;&amp;#20869;&amp;#20027;&amp;#35201;&amp;#27773;&amp;#36710;&amp;#26495;&amp;#31783;&amp;#29983;&amp;#20135;&amp;#21378;&amp;#21830;&amp;#20171;&amp;#32461;&lt;/b&gt;&lt;/span&gt;&lt;/div&gt;&lt;div&gt;&lt;span style="font-size: small;"&gt;&amp;#31532;.&amp;#19968;&amp;#33410;&amp;#21271;&amp;#20140;&amp;#24066;&amp;#26124;&amp;#24179;&amp;#21271;&amp;#26041;&amp;#27773;&amp;#36710;&amp;#24377;&amp;#31783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20998;&amp;#26512;&lt;/span&gt;&lt;/div&gt;&lt;div&gt;&lt;span style="font-size: small;"&gt;&amp;#31532;&amp;#20108;&amp;#33410;&amp;#27827;&amp;#21271;&amp;#19978;&amp;#22278;&amp;#27773;&amp;#36710;&amp;#38646;&amp;#37096;&amp;#202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0998;&amp;#26512;&lt;/span&gt;&lt;/div&gt;&lt;div&gt;&lt;span style="font-size: small;"&gt;&amp;#31532;&amp;#19977;&amp;#33410;&amp;#27784;&amp;#38451;&amp;#24066;&amp;#20013;&amp;#28207;&amp;#24377;&amp;#31783;&amp;#21046;&amp;#36896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0998;&amp;#26512;&lt;/span&gt;&lt;/div&gt;&lt;div&gt;&lt;span style="font-size: small;"&gt;&amp;#31532;&amp;#22235;&amp;#33410;&amp;#21512;&amp;#32933;&amp;#31185;&amp;#26222;&amp;#29790;&amp;#27773;&amp;#36710;&amp;#38646;&amp;#37096;&amp;#20214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0998;&amp;#26512;&lt;/span&gt;&lt;/div&gt;&lt;div&gt;&lt;span style="font-size: small;"&gt;&amp;#31532;&amp;#20116;&amp;#33410;&amp;#21335;&amp;#26124;&amp;#21335;&amp;#31908;&amp;#27773;&amp;#36710;&amp;#26495;&amp;#3178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0998;&amp;#26512;&lt;/span&gt;&lt;/div&gt;&lt;div&gt;&lt;span style="font-size: small;"&gt;&amp;#31532;&amp;#20845;&amp;#33410;&amp;#28100;&amp;#21338;&amp;#24066;&amp;#21338;&amp;#23665;&amp;#24377;&amp;#31783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7773;&amp;#36710;&amp;#26495;&amp;#31783;&amp;#34892;&amp;#19994;&amp;#21457;&amp;#23637;&amp;#39044;&amp;#27979;&lt;/b&gt;&lt;/span&gt;&lt;/div&gt;&lt;div&gt;&lt;span style="font-size: small;"&gt;&amp;#31532;.&amp;#19968;&amp;#33410;&amp;#26410;&amp;#26469;&amp;#27773;&amp;#36710;&amp;#26495;&amp;#31783;&amp;#34892;&amp;#19994;&amp;#21457;&amp;#23637;&amp;#36235;&amp;#21183;&amp;#20998;&amp;#26512;&lt;/span&gt;&lt;/div&gt;&lt;div&gt;&lt;span style="font-size: small;"&gt;&amp;#31532;&amp;#20108;&amp;#33410;2021-2027&amp;#24180;&amp;#20013;&amp;#22269;&amp;#27773;&amp;#36710;&amp;#26495;&amp;#31783;&amp;#34892;&amp;#19994;&amp;#35268;&amp;#27169;&amp;#39044;&amp;#27979;&lt;/span&gt;&lt;/div&gt;&lt;div&gt;&lt;span style="font-size: small;"&gt;&amp;nbsp;&lt;/span&gt;&lt;/div&gt;&lt;div&gt;&lt;span style="font-size: small;"&gt;&lt;b&gt;&amp;#31532;&amp;#20845;&amp;#31456;&amp;#27773;&amp;#36710;&amp;#26495;&amp;#31783;&amp;#34892;&amp;#19994;&amp;#25237;&amp;#36164;&amp;#24314;&amp;#35758;&lt;/b&gt;&lt;/span&gt;&lt;/div&gt;&lt;div&gt;&lt;span style="font-size: small;"&gt;&amp;#31532;.&amp;#19968;&amp;#33410;&amp;#27773;&amp;#36710;&amp;#26495;&amp;#31783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1454;&amp;#20105;&amp;#39118;&amp;#38505;&lt;/span&gt;&lt;/div&gt;&lt;div&gt;&lt;span style="font-size: small;"&gt;&amp;#31532;&amp;#20108;&amp;#33410;&amp;#27773;&amp;#36710;&amp;#26495;&amp;#31783;&amp;#34892;&amp;#19994;&amp;#25237;&amp;#36164;&amp;#21069;&amp;#26223;&amp;#30740;&amp;#31350;&lt;/span&gt;&lt;/div&gt;&lt;div&gt;&lt;span style="font-size: small;"&gt;&amp;#19968;&amp;#12289;&amp;#21306;&amp;#22495;&amp;#31574;&amp;#30053;&lt;/span&gt;&lt;/div&gt;&lt;div&gt;&lt;span style="font-size: small;"&gt;&amp;#20108;&amp;#12289;&amp;#20135;&amp;#21697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3.html"&gt;http://www.cction.com/report/202102/20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