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4.html"&gt;http://www.cction.com/report/202106/22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40;&amp;#38450;&amp;#36710;&amp;#65292;&amp;#21448;&amp;#31216;&amp;#20026;&amp;#25937;&amp;#28779;&amp;#36710;&amp;#65292;&amp;#26159;&amp;#25351;&amp;#26681;&amp;#25454;&amp;#38656;&amp;#35201;&amp;#65292;&amp;#35774;&amp;#35745;&amp;#21046;&amp;#36896;&amp;#25104;&amp;#36866;&amp;#23452;&amp;#28040;&amp;#38450;&amp;#38431;&amp;#21592;&amp;#20056;&amp;#29992;&amp;#12289;&amp;#35013;&amp;#22791;&amp;#21508;&amp;#31867;&amp;#28040;&amp;#38450;&amp;#22120;&amp;#26448;&amp;#25110;&amp;#28781;&amp;#28779;&amp;#21058;&amp;#65292;&amp;#20379;&amp;#28040;&amp;#38450;&amp;#37096;&amp;#38431;&amp;#29992;&amp;#20110;&amp;#28781;&amp;#28779;&amp;#12289;&amp;#36741;&amp;#21161;&amp;#28781;&amp;#28779;&amp;#25110;&amp;#28040;&amp;#38450;&amp;#25937;&amp;#25588;&amp;#30340;&amp;#36710;&amp;#36742;&amp;#65292;&amp;#21253;&amp;#25324;&amp;#20013;&amp;#22269;&amp;#22312;&amp;#20869;&amp;#30340;&amp;#22823;&amp;#37096;&amp;#20998;&amp;#22269;&amp;#23478;&amp;#28040;&amp;#38450;&amp;#37096;&amp;#38376;&amp;#20063;&amp;#20250;&amp;#23558;&amp;#20854;&amp;#29992;&amp;#20110;&amp;#20854;&amp;#20182;&amp;#32039;&amp;#24613;&amp;#25250;&amp;#25937;&amp;#29992;&amp;#36884;&amp;#12290;&amp;#28040;&amp;#38450;&amp;#36710;&amp;#21487;&amp;#20197;&amp;#36816;&amp;#36865;&amp;#28040;&amp;#38450;&amp;#21592;&amp;#25269;&amp;#36798;&amp;#28798;&amp;#23475;&amp;#29616;&amp;#22330;&amp;#65292;&amp;#24182;&amp;#20026;&amp;#20854;&amp;#25191;&amp;#34892;&amp;#25937;&amp;#28798;&amp;#20219;&amp;#21153;&amp;#25552;&amp;#20379;&amp;#22810;&amp;#31181;&amp;#24037;&amp;#20855;&amp;#12290;&lt;/span&gt;&lt;/span&gt;&lt;/p&gt;&lt;div&gt;&lt;span style="font-size: small;"&gt;&lt;span style="font-family: Arial;"&gt;&amp;nbsp; &amp;#29616;&amp;#20195;&amp;#28040;&amp;#38450;&amp;#36710;&amp;#36890;&amp;#24120;&amp;#20250;&amp;#37197;&amp;#22791;&amp;#38050;&amp;#26799;&amp;#12289;&amp;#27700;&amp;#26538;&amp;#12289;&amp;#20415;&amp;#25658;&amp;#24335;&amp;#28781;&amp;#28779;&amp;#22120;&amp;#12289;&amp;#33258;&amp;#25345;&amp;#24335;&amp;#21628;&amp;#21560;&amp;#22120;&amp;#12289;&amp;#38450;&amp;#25252;&amp;#26381;&amp;#12289;&amp;#30772;&amp;#25286;&amp;#24037;&amp;#20855;&amp;#12289;&amp;#24613;&amp;#25937;&amp;#24037;&amp;#20855;&amp;#31561;&amp;#35013;&amp;#22791;&amp;#65292;&amp;#37096;&amp;#20998;&amp;#30340;&amp;#36824;&amp;#20250;&amp;#25645;&amp;#36733;&amp;#27700;&amp;#31665;&amp;#12289;&amp;#27700;&amp;#27893;&amp;#12289;&amp;#27873;&amp;#27819;&amp;#28781;&amp;#28779;&amp;#35013;&amp;#32622;&amp;#31561;&amp;#22823;&amp;#22411;&amp;#28781;&amp;#28779;&amp;#35774;&amp;#22791;&amp;#12290;&amp;#22810;&amp;#25968;&amp;#22320;&amp;#21306;&amp;#30340;&amp;#28040;&amp;#38450;&amp;#36710;&amp;#22806;&amp;#35266;&amp;#20026;&amp;#32418;&amp;#33394;&amp;#65292;&amp;#20294;&amp;#20063;&amp;#26377;&amp;#37096;&amp;#20998;&amp;#22320;&amp;#21306;&amp;#28040;&amp;#38450;&amp;#36710;&amp;#22806;&amp;#35266;&amp;#20026;&amp;#40644;&amp;#33394;&amp;#65292;&amp;#37096;&amp;#20998;&amp;#29305;&amp;#31181;&amp;#28040;&amp;#38450;&amp;#36710;&amp;#20134;&amp;#26159;&amp;#22914;&amp;#27492;&amp;#65292;&amp;#28040;&amp;#38450;&amp;#36710;&amp;#39030;&amp;#37096;&amp;#36890;&amp;#24120;&amp;#35774;&amp;#26377;&amp;#35686;&amp;#38047;&amp;#35686;&amp;#31515;&amp;#12289;&amp;#35686;&amp;#28783;&amp;#21644;&amp;#29190;&amp;#38378;&amp;#28783;&amp;#12290;&amp;#24120;&amp;#35265;&amp;#30340;&amp;#28040;&amp;#38450;&amp;#36710;&amp;#31181;&amp;#31867;&amp;#21253;&amp;#25324;&amp;#27700;&amp;#32592;&amp;#28040;&amp;#38450;&amp;#36710;&amp;#12289;&amp;#27873;&amp;#27819;&amp;#28040;&amp;#38450;&amp;#36710;&amp;#12289;&amp;#27893;&amp;#28006;&amp;#28040;&amp;#38450;&amp;#36710;&amp;#12289;&amp;#30331;&amp;#39640;&amp;#24179;&amp;#21488;&amp;#28040;&amp;#38450;&amp;#36710;&amp;#12289;&amp;#20113;&amp;#26799;&amp;#28040;&amp;#38450;&amp;#36710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40;&amp;#38450;&amp;#36710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8040;&amp;#38450;&amp;#36710;&amp;#34892;&amp;#19994;&amp;#24066;&amp;#22330;&amp;#21457;&amp;#23637;&amp;#29615;&amp;#22659;&amp;#12289;&amp;#28040;&amp;#38450;&amp;#36710;&amp;#25972;&amp;#20307;&amp;#36816;&amp;#34892;&amp;#24577;&amp;#21183;&amp;#31561;&amp;#65292;&amp;#25509;&amp;#30528;&amp;#20998;&amp;#26512;&amp;#20102;&amp;#28040;&amp;#38450;&amp;#36710;&amp;#34892;&amp;#19994;&amp;#24066;&amp;#22330;&amp;#36816;&amp;#34892;&amp;#30340;&amp;#29616;&amp;#29366;&amp;#65292;&amp;#28982;&amp;#21518;&amp;#20171;&amp;#32461;&amp;#20102;&amp;#28040;&amp;#38450;&amp;#36710;&amp;#24066;&amp;#22330;&amp;#31454;&amp;#20105;&amp;#26684;&amp;#23616;&amp;#12290;&amp;#38543;&amp;#21518;&amp;#65292;&amp;#25253;&amp;#21578;&amp;#23545;&amp;#28040;&amp;#38450;&amp;#36710;&amp;#20570;&amp;#20102;&amp;#37325;&amp;#28857;&amp;#20225;&amp;#19994;&amp;#32463;&amp;#33829;&amp;#29366;&amp;#20917;&amp;#20998;&amp;#26512;&amp;#65292;&amp;#26368;&amp;#21518;&amp;#20998;&amp;#26512;&amp;#20102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837.html"&gt;&lt;span style="font-size: small;"&gt;&lt;span style="font-family: Arial;"&gt;&amp;#28040;&amp;#38450;&amp;#3671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8040;&amp;#38450;&amp;#36710;&amp;#30340;&amp;#39068;&amp;#33394;&amp;#35299;&amp;#23494;&amp;#21450;&amp;#21457;&amp;#23637;&amp;#21382;&amp;#21490;&lt;/span&gt;&lt;/span&gt;&lt;/div&gt;&lt;div&gt;&lt;span style="font-size: small;"&gt;&lt;span style="font-family: Arial;"&gt;&amp;#31532;&amp;#20108;&amp;#33410; &amp;#28040;&amp;#38450;&amp;#36710;&amp;#30340;&amp;#27880;&amp;#24847;&amp;#20107;&amp;#39033;&lt;/span&gt;&lt;/span&gt;&lt;/div&gt;&lt;div&gt;&lt;span style="font-size: small;"&gt;&lt;span style="font-family: Arial;"&gt;&amp;#19968;&amp;#12289;&amp;#22868;&amp;#36212;&amp;#28779;&amp;#22330;&lt;/span&gt;&lt;/span&gt;&lt;/div&gt;&lt;div&gt;&lt;span style="font-size: small;"&gt;&lt;span style="font-family: Arial;"&gt;&amp;#20108;&amp;#12289;&amp;#25805;&amp;#20316;&amp;#27880;&amp;#24847;&lt;/span&gt;&lt;/span&gt;&lt;/div&gt;&lt;div&gt;&lt;span style="font-size: small;"&gt;&lt;span style="font-family: Arial;"&gt;&amp;#19977;&amp;#12289;&amp;#27873;&amp;#27819;&amp;#28040;&amp;#38450;&amp;#36710;&lt;/span&gt;&lt;/span&gt;&lt;/div&gt;&lt;div&gt;&lt;span style="font-size: small;"&gt;&lt;span style="font-family: Arial;"&gt;&amp;#22235;&amp;#12289;&amp;#38450;&amp;#27490;&amp;#27700;&amp;#38180;&lt;/span&gt;&lt;/span&gt;&lt;/div&gt;&lt;div&gt;&lt;span style="font-size: small;"&gt;&lt;span style="font-family: Arial;"&gt;&amp;#20116;&amp;#12289;&amp;#24178;&amp;#31881;&amp;#36710;&lt;/span&gt;&lt;/span&gt;&lt;/div&gt;&lt;div&gt;&lt;span style="font-size: small;"&gt;&lt;span style="font-family: Arial;"&gt;&amp;#31532;&amp;#19977;&amp;#33410; &amp;#28040;&amp;#38450;&amp;#36710;&amp;#30340;&amp;#20998;&amp;#31867;&lt;/span&gt;&lt;/span&gt;&lt;/div&gt;&lt;div&gt;&lt;span style="font-size: small;"&gt;&lt;span style="font-family: Arial;"&gt;&amp;#31532;&amp;#22235;&amp;#33410; OS&amp;#31995;&amp;#32479;&amp;#28040;&amp;#38450;&amp;#36710;&lt;/span&gt;&lt;/span&gt;&lt;/div&gt;&lt;div&gt;&lt;span style="font-size: small;"&gt;&lt;span style="font-family: Arial;"&gt;&amp;#31532;&amp;#20116;&amp;#33410; &amp;#21508;&amp;#37096;&amp;#20998;&amp;#21151;&amp;#33021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19987;&amp;#29992;&amp;#21151;&amp;#33021;&amp;#35828;&amp;#26126;&lt;/span&gt;&lt;/span&gt;&lt;/div&gt;&lt;div&gt;&lt;span style="font-size: small;"&gt;&lt;span style="font-family: Arial;"&gt;&amp;#19977;&amp;#12289;&amp;#36873;&amp;#36141;&amp;#39035;&amp;#30693;&lt;/span&gt;&lt;/span&gt;&lt;/div&gt;&lt;div&gt;&lt;span style="font-size: small;"&gt;&lt;span style="font-family: Arial;"&gt;&amp;#22235;&amp;#12289;&amp;#36873;&amp;#36141;&amp;#2232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5913;&amp;#35013;&amp;#19994;&amp;#36816;&amp;#34892;&amp;#23616;&amp;#21183;&amp;#20998;&amp;#26512;&lt;/b&gt;&lt;/span&gt;&lt;/span&gt;&lt;/div&gt;&lt;div&gt;&lt;span style="font-size: small;"&gt;&lt;span style="font-family: Arial;"&gt;&amp;#31532;.&amp;#19968;&amp;#33410; &amp;#20013;&amp;#22269;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9366;&amp;#20917;&lt;/span&gt;&lt;/span&gt;&lt;/div&gt;&lt;div&gt;&lt;span style="font-size: small;"&gt;&lt;span style="font-family: Arial;"&gt;&amp;#19977;&amp;#12289;&amp;#27773;&amp;#36710;&amp;#25913;&amp;#35013;&amp;#20449;&amp;#24687;&amp;#21270;&amp;#24314;&amp;#35774;&amp;#24773;&amp;#20917;&lt;/span&gt;&lt;/span&gt;&lt;/div&gt;&lt;div&gt;&lt;span style="font-size: small;"&gt;&lt;span style="font-family: Arial;"&gt;&amp;#31532;&amp;#20108;&amp;#33410; &amp;#20013;&amp;#22269;&amp;#27773;&amp;#36710;&amp;#25913;&amp;#35013;&amp;#24066;&amp;#22330;&amp;#26684;&amp;#23616;&amp;#20998;&amp;#26512;&lt;/span&gt;&lt;/span&gt;&lt;/div&gt;&lt;div&gt;&lt;span style="font-size: small;"&gt;&lt;span style="font-family: Arial;"&gt;&amp;#19968;&amp;#12289;&amp;#20013;&amp;#22269;&amp;#27773;&amp;#36710;&amp;#25913;&amp;#35013;&amp;#24066;&amp;#22330;&amp;#29366;&amp;#20917;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 &amp;#20013;&amp;#22269;&amp;#27773;&amp;#36710;&amp;#25913;&amp;#35013;&amp;#34892;&amp;#19994;&amp;#23384;&amp;#22312;&amp;#30340;&amp;#38382;&amp;#39064;&amp;#21450;&amp;#35299;&amp;#20915;&amp;#31574;&amp;#30053;&amp;#20998;&amp;#26512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0998;&amp;#26512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40;&amp;#38450;&amp;#3671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8040;&amp;#38450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8040;&amp;#38450;&amp;#3671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040;&amp;#38450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38450;&amp;#36710;&amp;#34892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28040;&amp;#38450;&amp;#36710;&amp;#30340;&amp;#20027;&amp;#35201;&amp;#32452;&amp;#25104;&lt;/span&gt;&lt;/span&gt;&lt;/div&gt;&lt;div&gt;&lt;span style="font-size: small;"&gt;&lt;span style="font-family: Arial;"&gt;&amp;#19968;&amp;#12289;&amp;#32452;&amp;#25104;&amp;#21450;&amp;#36866;&amp;#29992;&lt;/span&gt;&lt;/span&gt;&lt;/div&gt;&lt;div&gt;&lt;span style="font-size: small;"&gt;&lt;span style="font-family: Arial;"&gt;&amp;#20108;&amp;#12289;&amp;#28040;&amp;#38450;&amp;#22120;&amp;#26448;&amp;#24120;&amp;#35268;&amp;#37197;&amp;#32622;&lt;/span&gt;&lt;/span&gt;&lt;/div&gt;&lt;div&gt;&lt;span style="font-size: small;"&gt;&lt;span style="font-family: Arial;"&gt;&amp;#19977;&amp;#12289;&amp;#28040;&amp;#38450;&amp;#22120;&amp;#26448;&lt;/span&gt;&lt;/span&gt;&lt;/div&gt;&lt;div&gt;&lt;span style="font-size: small;"&gt;&lt;span style="font-family: Arial;"&gt;&amp;#22235;&amp;#12289;&amp;#25250;&amp;#38505;&amp;#22120;&amp;#26448;&lt;/span&gt;&lt;/span&gt;&lt;/div&gt;&lt;div&gt;&lt;span style="font-size: small;"&gt;&lt;span style="font-family: Arial;"&gt;&amp;#20116;&amp;#12289;&amp;#38450;&amp;#25252;&amp;#35774;&amp;#22791;&lt;/span&gt;&lt;/span&gt;&lt;/div&gt;&lt;div&gt;&lt;span style="font-size: small;"&gt;&lt;span style="font-family: Arial;"&gt;&amp;#20845;&amp;#12289;&amp;#28040;&amp;#38450;&amp;#27893;&amp;#25805;&amp;#20316;&amp;#35828;&amp;#26126;&lt;/span&gt;&lt;/span&gt;&lt;/div&gt;&lt;div&gt;&lt;span style="font-size: small;"&gt;&lt;span style="font-family: Arial;"&gt;&amp;#31532;&amp;#20108;&amp;#33410; &amp;#20013;&amp;#22269;&amp;#28040;&amp;#38450;&amp;#36710;&amp;#34892;&amp;#19994;&amp;#21457;&amp;#23637;&amp;#22522;&amp;#30784;&amp;#20998;&amp;#26512;&lt;/span&gt;&lt;/span&gt;&lt;/div&gt;&lt;div&gt;&lt;span style="font-size: small;"&gt;&lt;span style="font-family: Arial;"&gt;&amp;#19968;&amp;#12289;&amp;#20013;&amp;#32852;&amp;#37325;&amp;#31185;&amp;#20113;&amp;#26799;&amp;#28040;&amp;#38450;&amp;#36710;&amp;#38378;&amp;#32768;&amp;#35199;&amp;#21271;&amp;#24066;&amp;#22330;&lt;/span&gt;&lt;/span&gt;&lt;/div&gt;&lt;div&gt;&lt;span style="font-size: small;"&gt;&lt;span style="font-family: Arial;"&gt;&amp;#20108;&amp;#12289;&amp;#28040;&amp;#38450;&amp;#36710;&amp;#24066;&amp;#22330;&amp;#23558;&amp;#21576;&amp;#20117;&amp;#21943;&amp;#24335;&amp;#29190;&amp;#21457;&lt;/span&gt;&lt;/span&gt;&lt;/div&gt;&lt;div&gt;&lt;span style="font-size: small;"&gt;&lt;span style="font-family: Arial;"&gt;&amp;#19977;&amp;#12289;&amp;#20013;&amp;#32852;&amp;#28040;&amp;#38450;&amp;#36710;&amp;#25171;&amp;#24320;&amp;#38750;&amp;#27954;&amp;#24066;&amp;#22330;&lt;/span&gt;&lt;/span&gt;&lt;/div&gt;&lt;div&gt;&lt;span style="font-size: small;"&gt;&lt;span style="font-family: Arial;"&gt;&amp;#31532;&amp;#19977;&amp;#33410; &amp;#20013;&amp;#22269;&amp;#28040;&amp;#38450;&amp;#3671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40;&amp;#38450;&amp;#3671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28040;&amp;#38450;&amp;#36710;&amp;#34892;&amp;#19994;&amp;#24066;&amp;#22330;&amp;#21160;&amp;#24577;&amp;#20998;&amp;#26512;&lt;/span&gt;&lt;/span&gt;&lt;/div&gt;&lt;div&gt;&lt;span style="font-size: small;"&gt;&lt;span style="font-family: Arial;"&gt;&amp;#19968;&amp;#12289;&amp;#28040;&amp;#38450;&amp;#36710;&amp;#24066;&amp;#22330;&amp;#20379;&amp;#32473;&amp;#20998;&amp;#26512;&lt;/span&gt;&lt;/span&gt;&lt;/div&gt;&lt;div&gt;&lt;span style="font-size: small;"&gt;&lt;span style="font-family: Arial;"&gt;&amp;#20108;&amp;#12289;&amp;#28040;&amp;#38450;&amp;#36710;&amp;#38656;&amp;#27714;&amp;#20998;&amp;#26512;&lt;/span&gt;&lt;/span&gt;&lt;/div&gt;&lt;div&gt;&lt;span style="font-size: small;"&gt;&lt;span style="font-family: Arial;"&gt;&amp;#19977;&amp;#12289;&amp;#28040;&amp;#38450;&amp;#36710;&amp;#24066;&amp;#22330;&amp;#29305;&amp;#28857;&amp;#20998;&amp;#26512;&lt;/span&gt;&lt;/span&gt;&lt;/div&gt;&lt;div&gt;&lt;span style="font-size: small;"&gt;&lt;span style="font-family: Arial;"&gt;&amp;#31532;&amp;#20108;&amp;#33410; &amp;#20013;&amp;#22269;&amp;#28040;&amp;#38450;&amp;#36710;&amp;#34892;&amp;#19994;&amp;#24066;&amp;#22330;&amp;#36208;&amp;#21183;&amp;#30740;&amp;#31350;&lt;/span&gt;&lt;/span&gt;&lt;/div&gt;&lt;div&gt;&lt;span style="font-size: small;"&gt;&lt;span style="font-family: Arial;"&gt;&amp;#19968;&amp;#12289;55&amp;#31859;&amp;#24503;&amp;#22269;&amp;#36827;&amp;#21475;&amp;#30331;&amp;#39640;&amp;#24179;&amp;#21488;&amp;#28040;&amp;#38450;&amp;#36710;&amp;#33853;&amp;#25143;&amp;#24266;&amp;#22346;&lt;/span&gt;&lt;/span&gt;&lt;/div&gt;&lt;div&gt;&lt;span style="font-size: small;"&gt;&lt;span style="font-family: Arial;"&gt;&amp;#20108;&amp;#12289;&amp;#26118;&amp;#26126;&amp;#26021;&amp;#36164;700&amp;#19975;&amp;#20803;&amp;#36141;56&amp;#31859;&amp;#30331;&amp;#39640;&amp;#24179;&amp;#21488;&amp;#28040;&amp;#38450;&amp;#36710;&lt;/span&gt;&lt;/span&gt;&lt;/div&gt;&lt;div&gt;&lt;span style="font-size: small;"&gt;&lt;span style="font-family: Arial;"&gt;&amp;#19977;&amp;#12289;&amp;#22235;&amp;#24029;&amp;#26862;&amp;#30000;&amp;#20013;&amp;#26631;&amp;#20013;&amp;#30707;&amp;#21270;2011&amp;#28040;&amp;#38450;&amp;#36710;&amp;#37319;&amp;#36141;&amp;#39033;&amp;#30446;&lt;/span&gt;&lt;/span&gt;&lt;/div&gt;&lt;div&gt;&lt;span style="font-size: small;"&gt;&lt;span style="font-family: Arial;"&gt;&amp;#31532;&amp;#19977;&amp;#33410; &amp;#20013;&amp;#22269;&amp;#28040;&amp;#38450;&amp;#3671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40;&amp;#38450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40;&amp;#38450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040;&amp;#38450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8040;&amp;#38450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040;&amp;#38450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040;&amp;#38450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040;&amp;#38450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8040;&amp;#38450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040;&amp;#38450;&amp;#36710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/span&gt;&lt;/span&gt;&lt;/div&gt;&lt;div&gt;&lt;span style="font-size: small;"&gt;&lt;span style="font-family: Arial;"&gt;&amp;#31532;&amp;#19977;&amp;#33410; 2015-2019&amp;#24180;&amp;#20013;&amp;#22269;&amp;#28040;&amp;#38450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040;&amp;#38450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8040;&amp;#38450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040;&amp;#38450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40;&amp;#38450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8040;&amp;#38450;&amp;#36710;&amp;#34892;&amp;#19994;&amp;#31454;&amp;#20105;&amp;#29616;&amp;#29366;&amp;#20998;&amp;#26512;&lt;/span&gt;&lt;/span&gt;&lt;/div&gt;&lt;div&gt;&lt;span style="font-size: small;"&gt;&lt;span style="font-family: Arial;"&gt;&amp;#19968;&amp;#12289;&amp;#28040;&amp;#38450;&amp;#36710;&amp;#34892;&amp;#19994;&amp;#31454;&amp;#20105;&amp;#31243;&amp;#24230;&amp;#20998;&amp;#26512;&lt;/span&gt;&lt;/span&gt;&lt;/div&gt;&lt;div&gt;&lt;span style="font-size: small;"&gt;&lt;span style="font-family: Arial;"&gt;&amp;#20108;&amp;#12289;&amp;#28040;&amp;#38450;&amp;#36710;&amp;#25216;&amp;#26415;&amp;#31454;&amp;#20105;&amp;#20998;&amp;#26512;&lt;/span&gt;&lt;/span&gt;&lt;/div&gt;&lt;div&gt;&lt;span style="font-size: small;"&gt;&lt;span style="font-family: Arial;"&gt;&amp;#19977;&amp;#12289;&amp;#28040;&amp;#38450;&amp;#3671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&amp;#20013;&amp;#22269;&amp;#28040;&amp;#3845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8040;&amp;#38450;&amp;#3671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38450;&amp;#36710;&amp;#34892;&amp;#19994;&amp;#20248;&amp;#21183;&amp;#20225;&amp;#19994;&amp;#31454;&amp;#20105;&amp;#23545;&amp;#25163;&amp;#36130;&amp;#21153;&amp;#25351;&amp;#26631;&amp;#20998;&amp;#26512;&lt;/b&gt;&lt;/span&gt;&lt;/span&gt;&lt;/div&gt;&lt;div&gt;&lt;span style="font-size: small;"&gt;&lt;span style="font-family: Arial;"&gt;&amp;#31532;.&amp;#19968;&amp;#33410; &amp;#27784;&amp;#38451;&amp;#25463;&amp;#36890;&amp;#28040;&amp;#3845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3694;&amp;#24066;&amp;#27704;&amp;#24378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30465;&amp;#20020;&amp;#27778;&amp;#29983;&amp;#24314;&amp;#26426;&amp;#26800;&amp;#21378;(&amp;#22825;&amp;#27827;&amp;#20225;&amp;#19994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24066;&amp;#25463;&amp;#36798;&amp;#28040;&amp;#38450;&amp;#31185;&amp;#25216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9281;&amp;#20025;&amp;#27743;&amp;#26862;&amp;#30000;&amp;#29305;&amp;#31181;&amp;#36710;&amp;#36742;&amp;#2591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5242;&amp;#39034;&amp;#36215;&amp;#37325;&amp;#26426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7325;&amp;#24198;&amp;#21335;&amp;#26041;&amp;#36842;&amp;#39532;&amp;#19987;&amp;#29992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0013;&amp;#21331;&amp;#26102;&amp;#20195;&amp;#28040;&amp;#38450;&amp;#35013;&amp;#22791;&amp;#31185;&amp;#25216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8271;&amp;#27801;&amp;#20013;&amp;#32852;&amp;#28040;&amp;#3845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271;&amp;#26149;&amp;#22522;&amp;#27915;&amp;#28040;&amp;#38450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040;&amp;#38450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040;&amp;#38450;&amp;#36710;&amp;#21457;&amp;#23637;&amp;#36235;&amp;#21183;&amp;#39044;&amp;#27979;&amp;#20998;&amp;#26512;&lt;/span&gt;&lt;/span&gt;&lt;/div&gt;&lt;div&gt;&lt;span style="font-size: small;"&gt;&lt;span style="font-family: Arial;"&gt;&amp;#19968;&amp;#12289;&amp;#28040;&amp;#38450;&amp;#36710;&amp;#21046;&amp;#36896;&amp;#34892;&amp;#19994;&amp;#39044;&amp;#27979;&amp;#20998;&amp;#26512;&lt;/span&gt;&lt;/span&gt;&lt;/div&gt;&lt;div&gt;&lt;span style="font-size: small;"&gt;&lt;span style="font-family: Arial;"&gt;&amp;#20108;&amp;#12289;&amp;#28040;&amp;#38450;&amp;#36710;&amp;#25216;&amp;#26415;&amp;#26041;&amp;#21521;&amp;#20998;&amp;#26512;&lt;/span&gt;&lt;/span&gt;&lt;/div&gt;&lt;div&gt;&lt;span style="font-size: small;"&gt;&lt;span style="font-family: Arial;"&gt;&amp;#19977;&amp;#12289;&amp;#28040;&amp;#38450;&amp;#3671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8040;&amp;#38450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40;&amp;#38450;&amp;#36710;&amp;#20379;&amp;#32473;&amp;#39044;&amp;#27979;&amp;#20998;&amp;#26512;&lt;/span&gt;&lt;/span&gt;&lt;/div&gt;&lt;div&gt;&lt;span style="font-size: small;"&gt;&lt;span style="font-family: Arial;"&gt;&amp;#20108;&amp;#12289;&amp;#28040;&amp;#38450;&amp;#36710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8040;&amp;#38450;&amp;#3671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040;&amp;#38450;&amp;#36710;&amp;#34892;&amp;#19994;&amp;#25237;&amp;#36164;&amp;#28508;&amp;#21147;&amp;#20998;&amp;#26512;&lt;/b&gt;&lt;/span&gt;&lt;/span&gt;&lt;/div&gt;&lt;div&gt;&lt;span style="font-size: small;"&gt;&lt;span style="font-family: Arial;"&gt;&amp;#31532;.&amp;#19968;&amp;#33410; 2021-2027&amp;#24180;&amp;#20013;&amp;#22269;&amp;#28040;&amp;#38450;&amp;#36710;&amp;#34892;&amp;#19994;&amp;#25237;&amp;#36164;&amp;#26426;&amp;#20250;&amp;#20998;&amp;#26512;&lt;/span&gt;&lt;/span&gt;&lt;/div&gt;&lt;div&gt;&lt;span style="font-size: small;"&gt;&lt;span style="font-family: Arial;"&gt;&amp;#19968;&amp;#12289;&amp;#28040;&amp;#38450;&amp;#36710;&amp;#34892;&amp;#19994;&amp;#21560;&amp;#24341;&amp;#21147;&amp;#20998;&amp;#26512;&lt;/span&gt;&lt;/span&gt;&lt;/div&gt;&lt;div&gt;&lt;span style="font-size: small;"&gt;&lt;span style="font-family: Arial;"&gt;&amp;#20108;&amp;#12289;&amp;#28040;&amp;#38450;&amp;#3671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8040;&amp;#38450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28040;&amp;#38450;&amp;#367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784;&amp;#38451;&amp;#25463;&amp;#36890;&amp;#28040;&amp;#38450;&amp;#3671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84;&amp;#38451;&amp;#25463;&amp;#36890;&amp;#28040;&amp;#38450;&amp;#3671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84;&amp;#38451;&amp;#25463;&amp;#36890;&amp;#28040;&amp;#38450;&amp;#3671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84;&amp;#38451;&amp;#25463;&amp;#36890;&amp;#28040;&amp;#38450;&amp;#3671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25463;&amp;#36890;&amp;#28040;&amp;#38450;&amp;#36710;&amp;#26377;&amp;#38480;&amp;#20844;&amp;#21496;&amp;#36127;&amp;#20538;&amp;#25351;&amp;#26631;&amp;#36208;&amp;#21183;&amp;#2227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&amp;#27784;&amp;#38451;&amp;#25463;&amp;#36890;&amp;#28040;&amp;#38450;&amp;#3671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25463;&amp;#36890;&amp;#28040;&amp;#38450;&amp;#3671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7704;&amp;#24378;&amp;#27773;&amp;#36710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694;&amp;#24066;&amp;#27704;&amp;#24378;&amp;#27773;&amp;#36710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694;&amp;#24066;&amp;#27704;&amp;#24378;&amp;#27773;&amp;#36710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3694;&amp;#24066;&amp;#27704;&amp;#24378;&amp;#27773;&amp;#36710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3694;&amp;#24066;&amp;#27704;&amp;#24378;&amp;#27773;&amp;#36710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3694;&amp;#24066;&amp;#27704;&amp;#24378;&amp;#27773;&amp;#36710;&amp;#2104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7704;&amp;#24378;&amp;#27773;&amp;#36710;&amp;#2104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30465;&amp;#20020;&amp;#27778;&amp;#29983;&amp;#24314;&amp;#26426;&amp;#26800;&amp;#21378;(&amp;#22825;&amp;#27827;&amp;#20225;&amp;#19994;)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30465;&amp;#20020;&amp;#27778;&amp;#29983;&amp;#24314;&amp;#26426;&amp;#26800;&amp;#21378;(&amp;#22825;&amp;#27827;&amp;#20225;&amp;#19994;)&amp;#32463;&amp;#33829;&amp;#25910;&amp;#20837;&amp;#36208;&amp;#21183;&amp;#22270;&lt;/span&gt;&lt;/span&gt;&lt;/div&gt;&lt;div&gt;&lt;span style="font-size: small;"&gt;&lt;span style="font-family: Arial;"&gt;&amp;#22270;&amp;#34920;&amp;#65306;&amp;#23665;&amp;#19996;&amp;#30465;&amp;#20020;&amp;#27778;&amp;#29983;&amp;#24314;&amp;#26426;&amp;#26800;&amp;#21378;(&amp;#22825;&amp;#27827;&amp;#20225;&amp;#19994;)&amp;#30408;&amp;#21033;&amp;#25351;&amp;#26631;&amp;#36208;&amp;#21183;&amp;#22270;&lt;/span&gt;&lt;/span&gt;&lt;/div&gt;&lt;div&gt;&lt;span style="font-size: small;"&gt;&lt;span style="font-family: Arial;"&gt;&amp;#22270;&amp;#34920;&amp;#65306;&amp;#23665;&amp;#19996;&amp;#30465;&amp;#20020;&amp;#27778;&amp;#29983;&amp;#24314;&amp;#26426;&amp;#26800;&amp;#21378;(&amp;#22825;&amp;#27827;&amp;#20225;&amp;#19994;)&amp;#36127;&amp;#20538;&amp;#24773;&amp;#20917;&amp;#22270;&lt;/span&gt;&lt;/span&gt;&lt;/div&gt;&lt;div&gt;&lt;span style="font-size: small;"&gt;&lt;span style="font-family: Arial;"&gt;&amp;#22270;&amp;#34920;&amp;#65306;&amp;#23665;&amp;#19996;&amp;#30465;&amp;#20020;&amp;#27778;&amp;#29983;&amp;#24314;&amp;#26426;&amp;#26800;&amp;#21378;(&amp;#22825;&amp;#27827;&amp;#20225;&amp;#19994;)&amp;#36127;&amp;#20538;&amp;#25351;&amp;#26631;&amp;#36208;&amp;#21183;&amp;#22270;&lt;/span&gt;&lt;/span&gt;&lt;/div&gt;&lt;div&gt;&lt;span style="font-size: small;"&gt;&lt;span style="font-family: Arial;"&gt;&amp;#22270;&amp;#34920;&amp;#65306;&amp;#23665;&amp;#19996;&amp;#30465;&amp;#20020;&amp;#27778;&amp;#29983;&amp;#24314;&amp;#26426;&amp;#26800;&amp;#21378;(&amp;#22825;&amp;#27827;&amp;#20225;&amp;#19994;)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30465;&amp;#20020;&amp;#27778;&amp;#29983;&amp;#24314;&amp;#26426;&amp;#26800;&amp;#21378;(&amp;#22825;&amp;#27827;&amp;#20225;&amp;#19994;)&amp;#25104;&amp;#38271;&amp;#33021;&amp;#21147;&amp;#25351;&amp;#26631;&amp;#36208;&amp;#21183;&amp;#22270;&lt;/span&gt;&lt;/span&gt;&lt;/div&gt;&lt;div&gt;&lt;span style="font-size: small;"&gt;&lt;span style="font-family: Arial;"&gt;&amp;#22270;&amp;#34920;&amp;#65306;&amp;#33487;&amp;#24030;&amp;#24066;&amp;#25463;&amp;#36798;&amp;#28040;&amp;#38450;&amp;#31185;&amp;#25216;&amp;#35013;&amp;#2279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87;&amp;#24030;&amp;#24066;&amp;#25463;&amp;#36798;&amp;#28040;&amp;#38450;&amp;#31185;&amp;#25216;&amp;#35013;&amp;#2279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87;&amp;#24030;&amp;#24066;&amp;#25463;&amp;#36798;&amp;#28040;&amp;#38450;&amp;#31185;&amp;#25216;&amp;#35013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87;&amp;#24030;&amp;#24066;&amp;#25463;&amp;#36798;&amp;#28040;&amp;#38450;&amp;#31185;&amp;#25216;&amp;#35013;&amp;#2279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87;&amp;#24030;&amp;#24066;&amp;#25463;&amp;#36798;&amp;#28040;&amp;#38450;&amp;#31185;&amp;#25216;&amp;#35013;&amp;#2279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87;&amp;#24030;&amp;#24066;&amp;#25463;&amp;#36798;&amp;#28040;&amp;#38450;&amp;#31185;&amp;#25216;&amp;#35013;&amp;#2279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4.html"&gt;http://www.cction.com/report/202106/22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