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2.html"&gt;http://www.cction.com/report/202012/19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68;&amp;#36817;&amp;#20004;&amp;#24180;&amp;#65292;&amp;#19968;&amp;#32447;&amp;#33258;&amp;#20027;&amp;#21697;&amp;#29260;&amp;#22312;&amp;#24041;&amp;#22266;&amp;#20013;&amp;#20302;&amp;#31471; SUV &amp;#24066;&amp;#22330;&amp;#30340;&amp;#21516;&amp;#26102;&amp;#65292;&amp;#23581;&amp;#35797;&amp;#36827;&amp;#20837;&amp;#20013;&amp;#39640;&amp;#31471;&amp;#24066;&amp;#22330;&amp;#12290;&amp;#21513;&amp;#21033;&amp;#12289;&amp;#19978;&amp;#27773;&amp;#33635;&amp;#23041;&amp;#12289;&amp;#24191;&amp;#27773;&amp;#20256; &amp;#31098;&amp;#31561;&amp;#19968;&amp;#32447;&amp;#33258;&amp;#20027;&amp;#21697;&amp;#29260;&amp;#30340;&amp;#19978;&amp;#25299;&amp;#19979;&amp;#27785;&amp;#25380;&amp;#25481;&amp;#20102;&amp;#20108;&amp;#19977;&amp;#32447;&amp;#21512;&amp;#36164;&amp;#21697;&amp;#29260;&amp;#20197;&amp;#21450;&amp;#20108;&amp;#19977;&amp;#32447;&amp;#33258;&amp;#20027;&amp;#21697;&amp;#29260;&amp;#30340;&amp;#20221;&amp;#39069;&amp;#12290;&amp;#20197;&amp;#20016;&amp;#30000;&amp;#12289;&amp;#26412;&amp;#30000;&amp;#20026;&amp;#39318;&amp;#30340;&amp;#26085;&amp;#31995;&amp;#65292;&amp;#21152; &amp;#24555;&amp;#36710;&amp;#22411;&amp;#26356;&amp;#26032;&amp;#65292;&amp;#21516;&amp;#26679;&amp;#25380;&amp;#21344;&amp;#20102;&amp;#20108;&amp;#19977;&amp;#32447;&amp;#21512;&amp;#36164;&amp;#21697;&amp;#29260;&amp;#22312;&amp;#20013;&amp;#22269;&amp;#30340;&amp;#24066;&amp;#22330;&amp;#31354;&amp;#38388;&amp;#12290;&lt;/span&gt;&lt;/p&gt;&lt;div align="center"&gt;&lt;span style="font-size: small;"&gt;2014-2018 &amp;#24180;&amp;#24066;&amp;#22330;&amp;#20221;&amp;#39069;&amp;#19978;&amp;#21319;&amp;#36710;&amp;#20225;&lt;/span&gt;&lt;/div&gt;&lt;div align="center"&gt;&lt;span style="font-size: small;"&gt;&lt;img src="/sitedata/resource/images/202012/20201228124930v0_m.png" excmsresource="resource:42012:m:1:/sitedata/resource/images/202012/20201228124930v0_m.png" alt="" /&gt;&lt;/span&gt;&lt;/div&gt;&lt;div align="center"&gt;&lt;span style="font-size: small;"&gt;2014-2018 &amp;#24180;&amp;#24066;&amp;#22330;&amp;#20221;&amp;#39069;&amp;#19979;&amp;#38477;&amp;#36710;&amp;#20225;&lt;/span&gt;&lt;/div&gt;&lt;div align="center"&gt;&lt;span style="font-size: small;"&gt;&lt;img src="/sitedata/resource/images/202012/20201228124930d8_m.png" excmsresource="resource:42013:m:1:/sitedata/resource/images/202012/20201228124930d8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008.html"&gt;&lt;span style="font-size: small;"&gt;&amp;#27773;&amp;#36710;&lt;/span&gt;&lt;/a&gt;&lt;/b&gt;&lt;span style="font-size: small;"&gt;&lt;b&gt;&amp;#34892;&amp;#19994;&amp;#30456;&amp;#20851;&amp;#27010;&amp;#36848;&lt;/b&gt;&lt;/span&gt;&lt;/div&gt;&lt;div&gt;&lt;span style="font-size: small;"&gt;1.1 &amp;#27773;&amp;#36710;&amp;#34892;&amp;#19994;&amp;#23450;&amp;#20041;&amp;#21450;&amp;#29305;&amp;#28857;&lt;/span&gt;&lt;/div&gt;&lt;div&gt;&lt;span style="font-size: small;"&gt;1.1.1 &amp;#27773;&amp;#36710;&amp;#34892;&amp;#19994;&amp;#30340;&amp;#23450;&amp;#20041;&lt;/span&gt;&lt;/div&gt;&lt;div&gt;&lt;span style="font-size: small;"&gt;1.1.2 &amp;#27773;&amp;#36710;&amp;#34892;&amp;#19994;&amp;#20135;&amp;#21697;/&amp;#26381;&amp;#21153;&amp;#29305;&amp;#28857;&lt;/span&gt;&lt;/div&gt;&lt;div&gt;&lt;span style="font-size: small;"&gt;1.2 &amp;#27773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7773;&amp;#36710;&amp;#34892;&amp;#19994;&amp;#21457;&amp;#23637;&amp;#29615;&amp;#22659;&amp;#20998;&amp;#26512;&lt;/b&gt;&lt;/span&gt;&lt;/div&gt;&lt;div&gt;&lt;span style="font-size: small;"&gt;3.1 &amp;#27773;&amp;#36710;&amp;#34892;&amp;#19994;&amp;#25919;&amp;#27835;&amp;#27861;&amp;#24459;&amp;#29615;&amp;#22659;&amp;#65288;P&amp;#65289;&lt;/span&gt;&lt;/div&gt;&lt;div&gt;&lt;span style="font-size: small;"&gt;3.1.1 &amp;#33410;&amp;#33021;&amp;#29615;&amp;#20445;&amp;#24050;&amp;#19978;&amp;#21319;&amp;#20026;&amp;#22269;&amp;#23478;&amp;#25112;&amp;#30053;&lt;/span&gt;&lt;/div&gt;&lt;div&gt;&lt;span style="font-size: small;"&gt;3.1.2 &amp;#27773;&amp;#36710;&amp;#34892;&amp;#19994;&amp;#33410;&amp;#33021;&amp;#20943;&amp;#25490;&amp;#30340;&amp;#30456;&amp;#20851;&amp;#27861;&amp;#24459;&amp;#25919;&amp;#31574;&lt;/span&gt;&lt;/div&gt;&lt;div&gt;&lt;span style="font-size: small;"&gt;3.1.3 &amp;#20135;&amp;#19994;&amp;#25919;&amp;#31574;&amp;#23545;&amp;#34892;&amp;#19994;&amp;#30340;&amp;#24433;&amp;#21709;&lt;/span&gt;&lt;/div&gt;&lt;div&gt;&lt;span style="font-size: small;"&gt;3.1.4 &amp;#12298;&amp;ldquo;&amp;#21313;&amp;#19977;&amp;#20116;&amp;rdquo;&amp;#27773;&amp;#36710;&amp;#24037;&amp;#19994;&amp;#21457;&amp;#23637;&amp;#35268;&amp;#21010;&amp;#24847;&amp;#35265;&amp;#12299;&lt;/span&gt;&lt;/div&gt;&lt;div&gt;&lt;span style="font-size: small;"&gt;3.2 &amp;#27773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4892;&amp;#19994;&amp;#31038;&amp;#20250;&amp;#29615;&amp;#22659;&amp;#20998;&amp;#26512;&lt;/span&gt;&lt;/div&gt;&lt;div&gt;&lt;span style="font-size: small;"&gt;3.3.1 &amp;#22269;&amp;#20869;&amp;#33021;&amp;#28304;&amp;#19982;&amp;#29615;&amp;#22659;&amp;#24418;&amp;#21183;&amp;#26085;&amp;#30410;&amp;#20005;&amp;#23803;&lt;/span&gt;&lt;/div&gt;&lt;div&gt;&lt;span style="font-size: small;"&gt;3.3.2 &amp;#22269;&amp;#20869;&amp;#23621;&amp;#27665;&amp;#29615;&amp;#20445;&amp;#24847;&amp;#35782;&amp;#26222;&amp;#36941;&amp;#25552;&amp;#39640;&lt;/span&gt;&lt;/div&gt;&lt;div&gt;&lt;span style="font-size: small;"&gt;3.4 &amp;#27773;&amp;#36710;&amp;#34892;&amp;#19994;&amp;#25216;&amp;#26415;&amp;#29615;&amp;#22659;&amp;#20998;&amp;#26512;&amp;#65288;T&amp;#65289;&lt;/span&gt;&lt;/div&gt;&lt;div&gt;&lt;span style="font-size: small;"&gt;3.4.1 &amp;#27773;&amp;#36710;&amp;#33410;&amp;#33021;&amp;#20943;&amp;#25490;&amp;#20851;&amp;#38190;&amp;#25216;&amp;#26415;&amp;#32508;&amp;#36848;&lt;/span&gt;&lt;/div&gt;&lt;div&gt;&lt;span style="font-size: small;"&gt;3.4.2 &amp;#27773;&amp;#36710;&amp;#30340;&amp;#36731;&amp;#37327;&amp;#21270;&amp;#25216;&amp;#26415;&amp;#20998;&amp;#26512;&lt;/span&gt;&lt;/div&gt;&lt;div&gt;&lt;span style="font-size: small;"&gt;3.4.3 &amp;#27773;&amp;#36710;&amp;#21457;&amp;#21160;&amp;#26426;&amp;#33410;&amp;#33021;&amp;#38477;&amp;#32791;&amp;#25216;&amp;#26415;&amp;#32508;&amp;#36848;&lt;/span&gt;&lt;/div&gt;&lt;div&gt;&lt;span style="font-size: small;"&gt;3.4.4 &amp;#37255;&amp;#27682;&amp;#27773;&amp;#36710;&amp;#25216;&amp;#26415;&amp;#30340;&amp;#33410;&amp;#33021;&amp;#20943;&amp;#25490;&amp;#23454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32435;&amp;#31859;&amp;#25216;&amp;#26415;&amp;#22312;&amp;#27773;&amp;#36710;&amp;#23614;&amp;#27668;&amp;#22788;&amp;#29702;&amp;#26041;&amp;#38754;&amp;#30340;&amp;#24212;&amp;#29992;&lt;/span&gt;&lt;/div&gt;&lt;div&gt;&lt;span style="font-size: small;"&gt;3.4.6 &amp;#27773;&amp;#36710;&amp;#34892;&amp;#19994;&amp;#33410;&amp;#33021;&amp;#29615;&amp;#20445;&amp;#25216;&amp;#26415;&amp;#36235;&amp;#21183;&lt;/span&gt;&lt;/div&gt;&lt;div&gt;&lt;span style="font-size: small;"&gt;&amp;nbsp;&lt;/span&gt;&lt;/div&gt;&lt;div&gt;&lt;span style="font-size: small;"&gt;&lt;b&gt;&amp;#31532;&amp;#22235;&amp;#31456; &lt;/b&gt;&lt;b&gt;&amp;#20840;&amp;#29699;&amp;#27773;&amp;#36710;&amp;#25152;&amp;#23646;&amp;#34892;&amp;#19994;&amp;#21457;&amp;#23637;&amp;#27010;&amp;#36848;&lt;/b&gt;&lt;/span&gt;&lt;/div&gt;&lt;div&gt;&lt;span style="font-size: small;"&gt;4.1 2014-2019&amp;#24180;&amp;#20840;&amp;#29699;&amp;#27773;&amp;#36710;&amp;#25152;&amp;#23646;&amp;#34892;&amp;#19994;&amp;#21457;&amp;#23637;&amp;#24773;&amp;#20917;&amp;#27010;&amp;#36848;&lt;/span&gt;&lt;/div&gt;&lt;div&gt;&lt;span style="font-size: small;"&gt;4.1.1 &amp;#20840;&amp;#29699;&amp;#27773;&amp;#36710;&amp;#34892;&amp;#19994;&amp;#21457;&amp;#23637;&amp;#36215;&amp;#28304;&lt;/span&gt;&lt;/div&gt;&lt;div&gt;&lt;span style="font-size: small;"&gt;4.1.2 &amp;#20840;&amp;#29699;&amp;#27773;&amp;#36710;&amp;#34892;&amp;#19994;&amp;#21457;&amp;#23637;&amp;#21382;&amp;#31243;&lt;/span&gt;&lt;/div&gt;&lt;div&gt;&lt;span style="font-size: small;"&gt;4.2 &amp;#20840;&amp;#29699;&amp;#27773;&amp;#36710;&amp;#34892;&amp;#19994;&amp;#33410;&amp;#33021;&amp;#20943;&amp;#25490;&amp;#21457;&amp;#23637;&amp;#29616;&amp;#29366;&amp;#20998;&amp;#26512;&lt;/span&gt;&lt;/div&gt;&lt;div&gt;&lt;span style="font-size: small;"&gt;4.2.1 &amp;#20840;&amp;#29699;&amp;#27773;&amp;#36710;&amp;#34892;&amp;#19994;&amp;#33410;&amp;#33021;&amp;#20943;&amp;#25490;&amp;#21457;&amp;#23637;&amp;#32508;&amp;#21512;&amp;#20998;&amp;#26512;&lt;/span&gt;&lt;/div&gt;&lt;div&gt;&lt;span style="font-size: small;"&gt;4.2.2 &amp;#32654;&amp;#22269;&amp;#27773;&amp;#36710;&amp;#33410;&amp;#33021;&amp;#20943;&amp;#25490;&amp;#24418;&amp;#21183;&amp;#20998;&amp;#26512;&lt;/span&gt;&lt;/div&gt;&lt;div&gt;&lt;span style="font-size: small;"&gt;4.2.3 &amp;#27431;&amp;#27954;&amp;#33410;&amp;#33021;&amp;#20943;&amp;#25490;&amp;#24418;&amp;#21183;&amp;#20998;&amp;#26512;&lt;/span&gt;&lt;/div&gt;&lt;div&gt;&lt;span style="font-size: small;"&gt;4.2.4 &amp;#20122;&amp;#27954;&amp;#27773;&amp;#36710;&amp;#33410;&amp;#33021;&amp;#20943;&amp;#25490;&amp;#24418;&amp;#21183;&amp;#20998;&amp;#26512;&lt;/span&gt;&lt;/div&gt;&lt;div&gt;&lt;span style="font-size: small;"&gt;4.3 2021-2027&amp;#24180;&amp;#20840;&amp;#29699;&amp;#27773;&amp;#36710;&amp;#34892;&amp;#19994;&amp;#21457;&amp;#23637;&amp;#21069;&amp;#26223;&amp;#39044;&amp;#27979;&lt;/span&gt;&lt;/div&gt;&lt;div&gt;&lt;span style="font-size: small;"&gt;4.3.1 &amp;#20840;&amp;#29699;&amp;#27773;&amp;#36710;&amp;#34892;&amp;#19994;&amp;#21457;&amp;#23637;&amp;#21069;&amp;#26223;&amp;#20998;&amp;#26512;&lt;/span&gt;&lt;/div&gt;&lt;div&gt;&lt;span style="font-size: small;"&gt;4.3.2 &amp;#20840;&amp;#29699;&amp;#27773;&amp;#36710;&amp;#34892;&amp;#19994;&amp;#21457;&amp;#23637;&amp;#36235;&amp;#21183;&amp;#20998;&amp;#26512;&lt;/span&gt;&lt;/div&gt;&lt;div&gt;&lt;span style="font-size: small;"&gt;4.4 &amp;#20840;&amp;#29699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5152;&amp;#23646;&amp;#34892;&amp;#19994;&amp;#21457;&amp;#23637;&amp;#27010;&amp;#36848;&lt;/b&gt;&lt;/span&gt;&lt;/div&gt;&lt;div&gt;&lt;span style="font-size: small;"&gt;5.1 &amp;#20013;&amp;#22269;&amp;#27773;&amp;#36710;&amp;#34892;&amp;#19994;&amp;#21457;&amp;#23637;&amp;#29366;&amp;#20917;&amp;#20998;&amp;#26512;&lt;/span&gt;&lt;/div&gt;&lt;div&gt;&lt;span style="font-size: small;"&gt;5.1.1 &amp;#20013;&amp;#22269;&amp;#27773;&amp;#36710;&amp;#34892;&amp;#19994;&amp;#21457;&amp;#23637;&amp;#21382;&amp;#31243;&lt;/span&gt;&lt;/div&gt;&lt;div&gt;&lt;span style="font-size: small;"&gt;5.1.2 &amp;#20013;&amp;#22269;&amp;#27773;&amp;#36710;&amp;#34892;&amp;#19994;&amp;#21457;&amp;#23637;&amp;#24635;&amp;#20307;&amp;#27010;&amp;#20917;&lt;/span&gt;&lt;/div&gt;&lt;div&gt;&lt;span style="font-size: small;"&gt;&amp;nbsp;&amp;nbsp;&amp;#21463;&amp;#24066;&amp;#22330;&amp;#25972;&amp;#20307;&amp;#34892;&amp;#24773;&amp;#24433;&amp;#21709;&amp;#65292;&amp;#20056;&amp;#29992;&amp;#36710;&amp;#34892;&amp;#19994;&amp;#20869;&amp;#21508;&amp;#20010;&amp;#23376;&amp;#34892;&amp;#19994;&amp;#38144;&amp;#37327;&amp;#22686;&amp;#36895;&amp;#22343;&amp;#21576;&amp;#29616;&amp;#19979;&amp;#38477;&amp;#36235;&amp;#21183;&amp;#12290;&amp;#36735;&amp;#36710;&amp;#23376;&amp;#34892;&amp;#19994;&amp;#38144;&amp;#37327;&amp;#22686;&amp;#36895;&amp;#36208;&amp;#21183;&amp;#36739;&amp;#20026;&amp;#31283; &amp;#23450;&amp;#65292;&amp;#38144;&amp;#37327;&amp;#30053;&amp;#26377;&amp;#19979;&amp;#28369;&amp;#65292;2018 &amp;#24180; 1-11 &amp;#26376;&amp;#19979;&amp;#38477; 1.50%&amp;#12290;SUV &amp;#26041;&amp;#38754;&amp;#65292;&amp;#36817;&amp;#24180;&amp;#26469;&amp;#20445;&amp;#25345;&amp;#39640;&amp;#36895;&amp;#21457;&amp;#23637;&amp;#65292;&amp;#22312;&amp;#21508;&amp;#23376;&amp;#34892;&amp;#19994;&amp;#20013;&amp;#38477;&amp;#24133;&amp;#26368;&amp;#23569;&amp;#65292;&amp;#20294; 2018 &amp;#24180; 1-11 &amp;#26376;&amp;#19979;&amp;#38477; 1.14%&amp;#65292; SUV &amp;#30340;&amp;#21387;&amp;#21147;&amp;#26469;&amp;#33258;&amp;#20004;&amp;#20010;&amp;#26041;&amp;#38754;&amp;#65306;&amp;#65288;1&amp;#65289;&amp;#20174;&amp;#24635;&amp;#37327;&amp;#19978;&amp;#26469;&amp;#30475;&amp;#65292;&amp;#27773;&amp;#36710;&amp;#28040;&amp;#36153;&amp;#36827;&amp;#20837;&amp;#22686;&amp;#36141;&amp;#12289;&amp;#25442; &amp;#36141;&amp;#38454;&amp;#27573;&amp;#65292;&amp;#38656;&amp;#27714;&amp;#22810;&amp;#26679;&amp;#21270;&amp;#65292;SUV &amp;#24066;&amp;#22330;&amp;#31354;&amp;#38388;&amp;#36235;&amp;#20110;&amp;#39281;&amp;#21644;&amp;#12290;&amp;#65288;2&amp;#65289;SUV &amp;#32508;&amp;#21512;&amp;#25104;&amp;#26412;&amp;#39640;&amp;#65292;&amp;#26368;&amp;#20808;&amp;#21463;&amp;#32463;&amp;#27982;&amp;#20914;&amp;#20987;&amp;#12290;&amp;#20174;&amp;#36710;&amp;#20215;&amp;#12289;&amp;#27833;&amp;#32791;&amp;#19978;&amp;#26469;&amp;#30475;&amp;#65292; &amp;#21516;&amp;#32423;&amp;#21035; SUV &amp;#26126;&amp;#26174;&amp;#39640;&amp;#20110;&amp;#36735;&amp;#36710;&amp;#12290;&amp;#25152;&amp;#20197;&amp;#22806;&amp;#37096;&amp;#32463;&amp;#27982;&amp;#19979;&amp;#34892;&amp;#65292;&amp;#21152;&amp;#19978;&amp;#27833;&amp;#20215;&amp;#22686;&amp;#21152;&amp;#65292;SUV &amp;#26368;&amp;#20808;&amp;#21463;&amp;#21040;&amp;#20914;&amp;#20987;&amp;#12290;&amp;#21463;&amp;#20013;&amp;#22823;&amp;#22411; SUV &amp;#25380;&amp;#21344;&amp;#24066;&amp;#22330; &amp;#24433;&amp;#21709;&amp;#65292;MPV &amp;#38144;&amp;#37327;&amp;#20173;&amp;#21576;&amp;#29616;&amp;#22823;&amp;#24133;&amp;#19979;&amp;#28369;&amp;#24577;&amp;#21183;&amp;#65292;2018 &amp;#24180; 1-11 &amp;#26376;&amp;#38144;&amp;#37327;&amp;#19979;&amp;#38477; 16.45%&amp;#12290;&lt;/span&gt;&lt;/div&gt;&lt;div align="center"&gt;&lt;span style="font-size: small;"&gt;&amp;#20056;&amp;#29992;&amp;#36710;&amp;#23376;&amp;#34892;&amp;#19994;&amp;#21382;&amp;#24180;&amp;#38144;&amp;#37327;&amp;#22686;&amp;#36895;&lt;/span&gt;&lt;/div&gt;&lt;div align="center"&gt;&lt;table border="1" cellspacing="0" cellpadding="0"&gt;  &lt;tbody&gt;&lt;tr&gt;   &lt;td width="33" valign="top"&gt;&lt;div&gt;&lt;span style="font-size: small;"&gt;&amp;nbsp;&lt;/span&gt;&lt;/div&gt;&lt;/td&gt;   &lt;td width="42" valign="top"&gt;&lt;div&gt;&lt;span style="font-size: small;"&gt;2007&lt;/span&gt;&lt;/div&gt;&lt;/td&gt;   &lt;td width="43" valign="top"&gt;&lt;div&gt;&lt;span style="font-size: small;"&gt;2008&lt;/span&gt;&lt;/div&gt;&lt;/td&gt;   &lt;td width="43" valign="top"&gt;&lt;div&gt;&lt;span style="font-size: small;"&gt;2009&lt;/span&gt;&lt;/div&gt;&lt;/td&gt;   &lt;td width="47" valign="top"&gt;&lt;div&gt;&lt;span style="font-size: small;"&gt;2010&lt;/span&gt;&lt;/div&gt;&lt;/td&gt;   &lt;td width="43" valign="top"&gt;&lt;div&gt;&lt;span style="font-size: small;"&gt;2011&lt;/span&gt;&lt;/div&gt;&lt;/td&gt;   &lt;td width="43" valign="top"&gt;&lt;div&gt;&lt;span style="font-size: small;"&gt;2012&lt;/span&gt;&lt;/div&gt;&lt;/td&gt;   &lt;td width="47" valign="top"&gt;&lt;div&gt;&lt;span style="font-size: small;"&gt;2013&lt;/span&gt;&lt;/div&gt;&lt;/td&gt;   &lt;td width="43" valign="top"&gt;&lt;div&gt;&lt;span style="font-size: small;"&gt;2014&lt;/span&gt;&lt;/div&gt;&lt;/td&gt;   &lt;td width="43" valign="top"&gt;&lt;div&gt;&lt;span style="font-size: small;"&gt;2015&lt;/span&gt;&lt;/div&gt;&lt;/td&gt;   &lt;td width="43" valign="top"&gt;&lt;div&gt;&lt;span style="font-size: small;"&gt;2016&lt;/span&gt;&lt;/div&gt;&lt;/td&gt;   &lt;td width="43" valign="top"&gt;&lt;div&gt;&lt;span style="font-size: small;"&gt;2017&lt;/span&gt;&lt;/div&gt;&lt;/td&gt;   &lt;td width="43" valign="top"&gt;&lt;div&gt;&lt;span style="font-size: small;"&gt;2019&amp;#24180;1-11&amp;#26376;&lt;/span&gt;&lt;/div&gt;&lt;/td&gt;  &lt;/tr&gt;  &lt;tr&gt;   &lt;td width="33" valign="top"&gt;&lt;div&gt;&lt;span style="font-size: small;"&gt;&amp;#20056;&amp;#29992;&amp;#36710;&lt;/span&gt;&lt;/div&gt;&lt;/td&gt;   &lt;td width="42" valign="top"&gt;&lt;div&gt;&lt;span style="font-size: small;"&gt;22.32%&lt;/span&gt;&lt;/div&gt;&lt;/td&gt;   &lt;td width="43" valign="top"&gt;&lt;div&gt;&lt;span style="font-size: small;"&gt;7.14%&lt;/span&gt;&lt;/div&gt;&lt;/td&gt;   &lt;td width="43" valign="top"&gt;&lt;div&gt;&lt;span style="font-size: small;"&gt;52.88%&lt;/span&gt;&lt;/div&gt;&lt;/td&gt;   &lt;td width="47" valign="top"&gt;&lt;div&gt;&lt;span style="font-size: small;"&gt;33.29%&lt;/span&gt;&lt;/div&gt;&lt;/td&gt;   &lt;td width="43" valign="top"&gt;&lt;div&gt;&lt;span style="font-size: small;"&gt;5.45%&lt;/span&gt;&lt;/div&gt;&lt;/td&gt;   &lt;td width="43" valign="top"&gt;&lt;div&gt;&lt;span style="font-size: small;"&gt;6.87%&lt;/span&gt;&lt;/div&gt;&lt;/td&gt;   &lt;td width="47" valign="top"&gt;&lt;div&gt;&lt;span style="font-size: small;"&gt;15.71%&lt;/span&gt;&lt;/div&gt;&lt;/td&gt;   &lt;td width="43" valign="top"&gt;&lt;div&gt;&lt;span style="font-size: small;"&gt;9.88%&lt;/span&gt;&lt;/div&gt;&lt;/td&gt;   &lt;td width="43" valign="top"&gt;&lt;div&gt;&lt;span style="font-size: small;"&gt;7.15%&lt;/span&gt;&lt;/div&gt;&lt;/td&gt;   &lt;td width="43" valign="top"&gt;&lt;div&gt;&lt;span style="font-size: small;"&gt;15.08%&lt;/span&gt;&lt;/div&gt;&lt;/td&gt;   &lt;td width="43" valign="top"&gt;&lt;div&gt;&lt;span style="font-size: small;"&gt;1.86%&lt;/span&gt;&lt;/div&gt;&lt;/td&gt;   &lt;td width="43" valign="top"&gt;&lt;div&gt;&lt;span style="font-size: small;"&gt;-2.95%&lt;/span&gt;&lt;/div&gt;&lt;/td&gt;  &lt;/tr&gt;  &lt;tr&gt;   &lt;td width="33" valign="top"&gt;&lt;div&gt;&lt;span style="font-size: small;"&gt;&amp;#29421;&amp;#20041;&amp;#20056;&amp;#29992;&amp;#36710;&lt;/span&gt;&lt;/div&gt;&lt;/td&gt;   &lt;td width="42" valign="top"&gt;&lt;div&gt;&lt;span style="font-size: small;"&gt;25.52%&lt;/span&gt;&lt;/div&gt;&lt;/td&gt;   &lt;td width="43" valign="top"&gt;&lt;div&gt;&lt;span style="font-size: small;"&gt;7.04%&lt;/span&gt;&lt;/div&gt;&lt;/td&gt;   &lt;td width="43" valign="top"&gt;&lt;div&gt;&lt;span style="font-size: small;"&gt;47.21%&lt;/span&gt;&lt;/div&gt;&lt;/td&gt;   &lt;td width="47" valign="top"&gt;&lt;div&gt;&lt;span style="font-size: small;"&gt;34.54%&lt;/span&gt;&lt;/div&gt;&lt;/td&gt;   &lt;td width="43" valign="top"&gt;&lt;div&gt;&lt;span style="font-size: small;"&gt;8.73%&lt;/span&gt;&lt;/div&gt;&lt;/td&gt;   &lt;td width="43" valign="top"&gt;&lt;div&gt;&lt;span style="font-size: small;"&gt;8.15%&lt;/span&gt;&lt;/div&gt;&lt;/td&gt;   &lt;td width="47" valign="top"&gt;&lt;div&gt;&lt;span style="font-size: small;"&gt;23.15%&lt;/span&gt;&lt;/div&gt;&lt;/td&gt;   &lt;td width="43" valign="top"&gt;&lt;div&gt;&lt;span style="font-size: small;"&gt;12.67%&lt;/span&gt;&lt;/div&gt;&lt;/td&gt;   &lt;td width="43" valign="top"&gt;&lt;div&gt;&lt;span style="font-size: small;"&gt;8.94%&lt;/span&gt;&lt;/div&gt;&lt;/td&gt;   &lt;td width="43" valign="top"&gt;&lt;div&gt;&lt;span style="font-size: small;"&gt;17.78%&lt;/span&gt;&lt;/div&gt;&lt;/td&gt;   &lt;td width="43" valign="top"&gt;&lt;div&gt;&lt;span style="font-size: small;"&gt;2.67%&lt;/span&gt;&lt;/div&gt;&lt;/td&gt;   &lt;td width="43" valign="top"&gt;&lt;div&gt;&lt;span style="font-size: small;"&gt;-2.63%&lt;/span&gt;&lt;/div&gt;&lt;/td&gt;  &lt;/tr&gt;  &lt;tr&gt;   &lt;td width="33" valign="top"&gt;&lt;div&gt;&lt;span style="font-size: small;"&gt;&amp;#20854;&amp;#20013;&amp;#65306;&amp;#36735;&amp;#36710;&lt;/span&gt;&lt;/div&gt;&lt;/td&gt;   &lt;td width="42" valign="top"&gt;&lt;div&gt;&lt;span style="font-size: small;"&gt;24.02%&lt;/span&gt;&lt;/div&gt;&lt;/td&gt;   &lt;td width="43" valign="top"&gt;&lt;div&gt;&lt;span style="font-size: small;"&gt;6.63%&lt;/span&gt;&lt;/div&gt;&lt;/td&gt;   &lt;td width="43" valign="top"&gt;&lt;div&gt;&lt;span style="font-size: small;"&gt;48.02%&lt;/span&gt;&lt;/div&gt;&lt;/td&gt;   &lt;td width="47" valign="top"&gt;&lt;div&gt;&lt;span style="font-size: small;"&gt;27.26%&lt;/span&gt;&lt;/div&gt;&lt;/td&gt;   &lt;td width="43" valign="top"&gt;&lt;div&gt;&lt;span style="font-size: small;"&gt;6.64%&lt;/span&gt;&lt;/div&gt;&lt;/td&gt;   &lt;td width="43" valign="top"&gt;&lt;div&gt;&lt;span style="font-size: small;"&gt;6.14%&lt;/span&gt;&lt;/div&gt;&lt;/td&gt;   &lt;td width="47" valign="top"&gt;&lt;div&gt;&lt;span style="font-size: small;"&gt;11.75%&lt;/span&gt;&lt;/div&gt;&lt;/td&gt;   &lt;td width="43" valign="top"&gt;&lt;div&gt;&lt;span style="font-size: small;"&gt;3.05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" valign="top"&gt;&lt;div&gt;&lt;span style="font-size: small;"&gt;-5.48%&lt;/span&gt;&lt;/div&gt;&lt;/td&gt;   &lt;td width="43" valign="top"&gt;&lt;div&gt;&lt;span style="font-size: small;"&gt;3.77%&lt;/span&gt;&lt;/div&gt;&lt;/td&gt;   &lt;td width="43" valign="top"&gt;&lt;div&gt;&lt;span style="font-size: small;"&gt;-2.39%&lt;/span&gt;&lt;/div&gt;&lt;/td&gt;   &lt;td width="43" valign="top"&gt;&lt;div&gt;&lt;span style="font-size: small;"&gt;-1.50%&lt;/span&gt;&lt;/div&gt;&lt;/td&gt;  &lt;/tr&gt;  &lt;tr&gt;   &lt;td width="33" valign="top"&gt;&lt;div&gt;&lt;span style="font-size: small;"&gt;SUV&lt;/span&gt;&lt;/div&gt;&lt;/td&gt;   &lt;td width="42" valign="top"&gt;&lt;div&gt;&lt;span style="font-size: small;"&gt;56.33%&lt;/span&gt;&lt;/div&gt;&lt;/td&gt;   &lt;td width="43" valign="top"&gt;&lt;div&gt;&lt;span style="font-size: small;"&gt;24.83%&lt;/span&gt;&lt;/div&gt;&lt;/td&gt;   &lt;td width="43" valign="top"&gt;&lt;div&gt;&lt;span style="font-size: small;"&gt;47.38%&lt;/span&gt;&lt;/div&gt;&lt;/td&gt;   &lt;td width="47" valign="top"&gt;&lt;div&gt;&lt;span style="font-size: small;"&gt;100.39%&lt;/span&gt;&lt;/div&gt;&lt;/td&gt;   &lt;td width="43" valign="top"&gt;&lt;div&gt;&lt;span style="font-size: small;"&gt;22.76%&lt;/span&gt;&lt;/div&gt;&lt;/td&gt;   &lt;td width="43" valign="top"&gt;&lt;div&gt;&lt;span style="font-size: small;"&gt;23.54%&lt;/span&gt;&lt;/div&gt;&lt;/td&gt;   &lt;td width="47" valign="top"&gt;&lt;div&gt;&lt;span style="font-size: small;"&gt;49.58%&lt;/span&gt;&lt;/div&gt;&lt;/td&gt;   &lt;td width="43" valign="top"&gt;&lt;div&gt;&lt;span style="font-size: small;"&gt;36.46%&lt;/span&gt;&lt;/div&gt;&lt;/td&gt;   &lt;td width="43" valign="top"&gt;&lt;div&gt;&lt;span style="font-size: small;"&gt;52.17%&lt;/span&gt;&lt;/div&gt;&lt;/td&gt;   &lt;td width="43" valign="top"&gt;&lt;div&gt;&lt;span style="font-size: small;"&gt;43.98%&lt;/span&gt;&lt;/div&gt;&lt;/td&gt;   &lt;td width="43" valign="top"&gt;&lt;div&gt;&lt;span style="font-size: small;"&gt;14.87%&lt;/span&gt;&lt;/div&gt;&lt;/td&gt;   &lt;td width="43" valign="top"&gt;&lt;div&gt;&lt;span style="font-size: small;"&gt;-1.14%&lt;/span&gt;&lt;/div&gt;&lt;/td&gt;  &lt;/tr&gt;  &lt;tr&gt;   &lt;td width="33" valign="top"&gt;&lt;div&gt;&lt;span style="font-size: small;"&gt;MPV&lt;/span&gt;&lt;/div&gt;&lt;/td&gt;   &lt;td width="42" valign="top"&gt;&lt;div&gt;&lt;span style="font-size: small;"&gt;18.52%&lt;/span&gt;&lt;/div&gt;&lt;/td&gt;   &lt;td width="43" valign="top"&gt;&lt;div&gt;&lt;span style="font-size: small;"&gt;-12.54%&lt;/span&gt;&lt;/div&gt;&lt;/td&gt;   &lt;td width="43" valign="top"&gt;&lt;div&gt;&lt;span style="font-size: small;"&gt;26.12%&lt;/span&gt;&lt;/div&gt;&lt;/td&gt;   &lt;td width="47" valign="top"&gt;&lt;div&gt;&lt;span style="font-size: small;"&gt;78.91%&lt;/span&gt;&lt;/div&gt;&lt;/td&gt;   &lt;td width="43" valign="top"&gt;&lt;div&gt;&lt;span style="font-size: small;"&gt;11.69%&lt;/span&gt;&lt;/div&gt;&lt;/td&gt;   &lt;td width="43" valign="top"&gt;&lt;div&gt;&lt;span style="font-size: small;"&gt;-0.83%&lt;/span&gt;&lt;/div&gt;&lt;/td&gt;   &lt;td width="47" valign="top"&gt;&lt;div&gt;&lt;span style="font-size: small;"&gt;164.46%&lt;/span&gt;&lt;/div&gt;&lt;/td&gt;   &lt;td width="43" valign="top"&gt;&lt;div&gt;&lt;span style="font-size: small;"&gt;46.79%&lt;/span&gt;&lt;/div&gt;&lt;/td&gt;   &lt;td width="43" valign="top"&gt;&lt;div&gt;&lt;span style="font-size: small;"&gt;10.00%&lt;/span&gt;&lt;/div&gt;&lt;/td&gt;   &lt;td width="43" valign="top"&gt;&lt;div&gt;&lt;span style="font-size: small;"&gt;18.41%&lt;/span&gt;&lt;/div&gt;&lt;/td&gt;   &lt;td width="43" valign="top"&gt;&lt;div&gt;&lt;span style="font-size: small;"&gt;-16.38%&lt;/span&gt;&lt;/div&gt;&lt;/td&gt;   &lt;td width="43" valign="top"&gt;&lt;div&gt;&lt;span style="font-size: small;"&gt;-16.45%&lt;/span&gt;&lt;/div&gt;&lt;/td&gt;  &lt;/tr&gt;  &lt;tr&gt;   &lt;td width="33" valign="top"&gt;&lt;div&gt;&lt;span style="font-size: small;"&gt;&amp;#20132;&amp;#21449;&amp;#22411;&amp;#20056;&amp;#29992;&amp;#36710;&lt;/span&gt;&lt;/div&gt;&lt;/td&gt;   &lt;td width="42" valign="top"&gt;&lt;div&gt;&lt;span style="font-size: small;"&gt;7.61%&lt;/span&gt;&lt;/div&gt;&lt;/td&gt;   &lt;td width="43" valign="top"&gt;&lt;div&gt;&lt;span style="font-size: small;"&gt;7.67%&lt;/span&gt;&lt;/div&gt;&lt;/td&gt;   &lt;td width="43" valign="top"&gt;&lt;div&gt;&lt;span style="font-size: small;"&gt;83.18%&lt;/span&gt;&lt;/div&gt;&lt;/td&gt;   &lt;td width="47" valign="top"&gt;&lt;div&gt;&lt;span style="font-size: small;"&gt;27.89%&lt;/span&gt;&lt;/div&gt;&lt;/td&gt;   &lt;td width="43" valign="top"&gt;&lt;div&gt;&lt;span style="font-size: small;"&gt;-9.36%&lt;/span&gt;&lt;/div&gt;&lt;/td&gt;   &lt;td width="43" valign="top"&gt;&lt;div&gt;&lt;span style="font-size: small;"&gt;-0.10%&lt;/span&gt;&lt;/div&gt;&lt;/td&gt;   &lt;td width="47" valign="top"&gt;&lt;div&gt;&lt;span style="font-size: small;"&gt;-27.92%&lt;/span&gt;&lt;/div&gt;&lt;/td&gt;   &lt;td width="43" valign="top"&gt;&lt;div&gt;&lt;span style="font-size: small;"&gt;-18.09%&lt;/span&gt;&lt;/div&gt;&lt;/td&gt;   &lt;td width="43" valign="top"&gt;&lt;div&gt;&lt;span style="font-size: small;"&gt;-17.49%&lt;/span&gt;&lt;/div&gt;&lt;/td&gt;   &lt;td width="43" valign="top"&gt;&lt;div&gt;&lt;span style="font-size: small;"&gt;-34.08%&lt;/span&gt;&lt;/div&gt;&lt;/td&gt;   &lt;td width="43" valign="top"&gt;&lt;div&gt;&lt;span style="font-size: small;"&gt;-24.50%&lt;/span&gt;&lt;/div&gt;&lt;/td&gt;   &lt;td width="43" valign="top"&gt;&lt;div&gt;&lt;span style="font-size: small;"&gt;-16.93%&lt;/span&gt;&lt;/div&gt;&lt;/td&gt;  &lt;/tr&gt; &lt;/tbody&gt;&lt;/table&gt;&lt;/div&gt;&lt;div&gt;&lt;span style="font-size: small;"&gt;&amp;nbsp;&amp;nbsp;&amp;#20855;&amp;#20307;&amp;#26469;&amp;#30475;&amp;#65292;11 &amp;#26376;&amp;#20221;&amp;#24211;&amp;#23384;&amp;#28145;&amp;#24230;&amp;#36229;&amp;#36807; 2 &amp;#20010;&amp;#26376;&amp;#30340;&amp;#21697;&amp;#29260;&amp;#26377; 21 &amp;#20010;&amp;#65292;&amp;#20998;&amp;#21035;&amp;#20026;&amp;#19996;&amp;#39118;&amp;#26631;&amp;#33268;&amp;#12289;&amp;#22855;&amp;#29790;&amp;#27773;&amp;#36710;&amp;#12289;&amp;#19996;&amp;#39118;&amp;#38647;&amp;#35834;&amp;#12289;&amp;#38271;&amp;#23433;&amp;#36735;&amp;#36710;&amp;#12289; &amp;#38271;&amp;#23433;&amp;#31119;&amp;#29305;&amp;#12289;&amp;#21271;&amp;#27773;&amp;#32453;&amp;#23453;&amp;#12289;&amp;#35266;&amp;#33268;&amp;#27773;&amp;#36710;&amp;#12289;&amp;#19968;&amp;#27773;&amp;#36735;&amp;#36710;&amp;#12289;&amp;#24191;&amp;#27773;&amp;#19977;&amp;#33777;&amp;#12289;&amp;#27743;&amp;#28142;&amp;#27773;&amp;#36710;&amp;#12289;&amp;#19996;&amp;#39118;&amp;#38634;&amp;#38081;&amp;#40857;&amp;#12289;&amp;#24191;&amp;#27773;&amp;#33778;&amp;#20811;&amp;#12289;&amp;#26031;&amp;#26607;&amp;#36798;&amp;#12289;&amp;#21513;&amp;#21033;&amp;#27773;&amp;#36710;&amp;#12289; &amp;#19978;&amp;#27773;&amp;#33635;&amp;#23041;&amp;#12289;&amp;#25463;&amp;#35961;-&amp;#36335;&amp;#34382;&amp;#12289;&amp;#27604;&amp;#20122;&amp;#36842;&amp;#12289;&amp;#23453;&amp;#39567;&amp;#27773;&amp;#36710;&amp;#12289;&amp;#21271;&amp;#20140;&amp;#29616;&amp;#20195;&amp;#12289;&amp;#21326;&amp;#26216;&amp;#20013;&amp;#21326;&amp;#12289;&amp;#19968;&amp;#27773;&amp;#39532;&amp;#33258;&amp;#36798;&amp;#12290;&lt;/span&gt;&lt;/div&gt;&lt;div align="center"&gt;&lt;span style="font-size: small;"&gt;11 &amp;#26376;&amp;#20221;21&amp;#20010;&amp;#21697;&amp;#29260;&amp;#24211;&amp;#23384;&amp;#28145;&amp;#24230;&amp;#22312; 2 &amp;#20010;&amp;#26376;&amp;#20197;&amp;#19978;&lt;/span&gt;&lt;/div&gt;&lt;div align="center"&gt;&lt;span style="font-size: small;"&gt;&lt;img src="/sitedata/resource/images/202012/202012281249301c_m.png" excmsresource="resource:42014:m:1:/sitedata/resource/images/202012/202012281249301c_m.png" alt="" /&gt;&lt;/span&gt;&lt;/div&gt;&lt;div&gt;&lt;span style="font-size: small;"&gt;5.1.3 &amp;#20013;&amp;#22269;&amp;#27773;&amp;#36710;&amp;#25152;&amp;#23646;&amp;#34892;&amp;#19994;&amp;#21457;&amp;#23637;&amp;#29305;&amp;#28857;&amp;#20998;&amp;#26512;&lt;/span&gt;&lt;/div&gt;&lt;div&gt;&lt;span style="font-size: small;"&gt;5.2 2014-2019&amp;#24180;&amp;#27773;&amp;#36710;&amp;#25152;&amp;#23646;&amp;#34892;&amp;#19994;&amp;#21457;&amp;#23637;&amp;#29616;&amp;#29366;&lt;/span&gt;&lt;/div&gt;&lt;div&gt;&lt;span style="font-size: small;"&gt;5.2.1 2014-2019&amp;#24180;&amp;#20013;&amp;#22269;&amp;#27773;&amp;#36710;&amp;#34892;&amp;#19994;&amp;#24066;&amp;#22330;&amp;#35268;&amp;#27169;&lt;/span&gt;&lt;/div&gt;&lt;div&gt;&lt;span style="font-size: small;"&gt;5.2.2 2014-2019&amp;#24180;&amp;#20013;&amp;#22269;&amp;#27773;&amp;#36710;&amp;#34892;&amp;#19994;&amp;#21457;&amp;#23637;&amp;#20998;&amp;#26512;&lt;/span&gt;&lt;/div&gt;&lt;div&gt;&lt;span style="font-size: small;"&gt;5.3 2021-2027&amp;#24180;&amp;#20013;&amp;#22269;&amp;#27773;&amp;#36710;&amp;#34892;&amp;#19994;&amp;#38754;&amp;#20020;&amp;#30340;&amp;#22256;&amp;#22659;&amp;#21450;&amp;#23545;&amp;#31574;&lt;/span&gt;&lt;/div&gt;&lt;div&gt;&lt;span style="font-size: small;"&gt;5.3.1 &amp;#20013;&amp;#22269;&amp;#27773;&amp;#36710;&amp;#34892;&amp;#19994;&amp;#38754;&amp;#20020;&amp;#30340;&amp;#22256;&amp;#22659;&lt;/span&gt;&lt;/div&gt;&lt;div&gt;&lt;span style="font-size: small;"&gt;5.3.2 &amp;#20013;&amp;#22269;&amp;#27773;&amp;#36710;&amp;#34892;&amp;#19994;&amp;#21457;&amp;#23637;&amp;#31574;&amp;#30053;&lt;/span&gt;&lt;/div&gt;&lt;div&gt;&lt;span style="font-size: small;"&gt;5.3.3 &amp;#22269;&amp;#20869;&amp;#27773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25152;&amp;#23646;&amp;#34892;&amp;#19994;&amp;#20135;&amp;#38144;&amp;#24773;&amp;#20917;&amp;#20998;&amp;#26512;&lt;/span&gt;&lt;/div&gt;&lt;div&gt;&lt;span style="font-size: small;"&gt;6.2.1 &amp;#20013;&amp;#22269;&amp;#27773;&amp;#36710;&amp;#34892;&amp;#19994;&amp;#24037;&amp;#19994;&amp;#24635;&amp;#20135;&amp;#20540;&lt;/span&gt;&lt;/div&gt;&lt;div&gt;&lt;span style="font-size: small;"&gt;6.2.2 &amp;#20013;&amp;#22269;&amp;#27773;&amp;#36710;&amp;#34892;&amp;#19994;&amp;#24037;&amp;#19994;&amp;#38144;&amp;#21806;&amp;#20135;&amp;#20540;&lt;/span&gt;&lt;/div&gt;&lt;div&gt;&lt;span style="font-size: small;"&gt;6.2.3 &amp;#20013;&amp;#22269;&amp;#27773;&amp;#36710;&amp;#34892;&amp;#19994;&amp;#20135;&amp;#38144;&amp;#29575;&lt;/span&gt;&lt;/div&gt;&lt;div&gt;&lt;span style="font-size: small;"&gt;6.3 2014-2019&amp;#24180;&amp;#20013;&amp;#22269;&amp;#27773;&amp;#36710;&amp;#25152;&amp;#23646;&amp;#34892;&amp;#19994;&amp;#24066;&amp;#22330;&amp;#20379;&amp;#38656;&amp;#20998;&amp;#26512;&lt;/span&gt;&lt;/div&gt;&lt;div&gt;&lt;span style="font-size: small;"&gt;6.3.1 &amp;#20013;&amp;#22269;&amp;#27773;&amp;#36710;&amp;#34892;&amp;#19994;&amp;#20379;&amp;#32473;&amp;#20998;&amp;#26512;&lt;/span&gt;&lt;/div&gt;&lt;div&gt;&lt;span style="font-size: small;"&gt;6.3.2 &amp;#20013;&amp;#22269;&amp;#27773;&amp;#36710;&amp;#34892;&amp;#19994;&amp;#38656;&amp;#27714;&amp;#20998;&amp;#26512;&lt;/span&gt;&lt;/div&gt;&lt;div&gt;&lt;span style="font-size: small;"&gt;6.3.3 &amp;#20013;&amp;#22269;&amp;#27773;&amp;#36710;&amp;#34892;&amp;#19994;&amp;#20379;&amp;#38656;&amp;#24179;&amp;#34913;&lt;/span&gt;&lt;/div&gt;&lt;div&gt;&lt;span style="font-size: small;"&gt;6.4 2014-2019&amp;#24180;&amp;#20013;&amp;#22269;&amp;#27773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4892;&amp;#19994;&amp;#32454;&amp;#20998;&amp;#24066;&amp;#22330;&amp;#20998;&amp;#26512;&lt;/b&gt;&lt;/span&gt;&lt;/div&gt;&lt;div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56;&amp;#299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830;&amp;#299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4892;&amp;#19994;&amp;#19978;&amp;#12289;&amp;#19979;&amp;#28216;&amp;#20135;&amp;#19994;&amp;#38142;&amp;#20998;&amp;#26512;&lt;/b&gt;&lt;/span&gt;&lt;/div&gt;&lt;div&gt;&lt;span style="font-size: small;"&gt;8.1 &amp;#27773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4892;&amp;#19994;&amp;#20135;&amp;#19994;&amp;#38142;&lt;/span&gt;&lt;/div&gt;&lt;div&gt;&lt;span style="font-size: small;"&gt;8.2 &amp;#27773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7773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&amp;#20013;&amp;#22269;&amp;#27773;&amp;#36710;&amp;#34892;&amp;#19994;&amp;#24066;&amp;#22330;&amp;#31454;&amp;#20105;&amp;#26684;&amp;#23616;&amp;#20998;&amp;#26512;&lt;/b&gt;&lt;/span&gt;&lt;/div&gt;&lt;div&gt;&lt;span style="font-size: small;"&gt;9.1&amp;#20013;&amp;#22269;&amp;#27773;&amp;#36710;&amp;#34892;&amp;#19994;&amp;#31454;&amp;#20105;&amp;#26684;&amp;#23616;&amp;#20998;&amp;#26512;&lt;/span&gt;&lt;/div&gt;&lt;div&gt;&lt;span style="font-size: small;"&gt;9.1.1&amp;#27773;&amp;#36710;&amp;#34892;&amp;#19994;&amp;#21306;&amp;#22495;&amp;#20998;&amp;#24067;&amp;#26684;&amp;#23616;&lt;/span&gt;&lt;/div&gt;&lt;div&gt;&lt;span style="font-size: small;"&gt;9.1.2&amp;#27773;&amp;#36710;&amp;#34892;&amp;#19994;&amp;#20225;&amp;#19994;&amp;#35268;&amp;#27169;&amp;#26684;&amp;#23616;&lt;/span&gt;&lt;/div&gt;&lt;div&gt;&lt;span style="font-size: small;"&gt;9.1.3&amp;#27773;&amp;#36710;&amp;#34892;&amp;#19994;&amp;#20225;&amp;#19994;&amp;#24615;&amp;#36136;&amp;#26684;&amp;#23616;&lt;/span&gt;&lt;/div&gt;&lt;div&gt;&lt;span style="font-size: small;"&gt;9.2&amp;#20013;&amp;#22269;&amp;#27773;&amp;#36710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7773;&amp;#36710;&amp;#34892;&amp;#19994;&amp;#31454;&amp;#20105;SWOT&amp;#20998;&amp;#26512;&lt;/span&gt;&lt;/div&gt;&lt;div&gt;&lt;span style="font-size: small;"&gt;9.4&amp;#20013;&amp;#22269;&amp;#27773;&amp;#367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7773;&amp;#36710;&amp;#34892;&amp;#19994;&amp;#39046;&amp;#20808;&amp;#20225;&amp;#19994;&amp;#31454;&amp;#20105;&amp;#21147;&amp;#20998;&amp;#26512;&lt;/b&gt;&lt;/span&gt;&lt;/div&gt;&lt;div&gt;&lt;span style="font-size: small;"&gt;10.1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604;&amp;#20122;&amp;#368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271;&amp;#22478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271;&amp;#23433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023;&amp;#39532;&amp;#27773;&amp;#36710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4066;&amp;#22330;&amp;#21457;&amp;#23637;&amp;#21069;&amp;#26223;&lt;/span&gt;&lt;/div&gt;&lt;div&gt;&lt;span style="font-size: small;"&gt;11.1.1 2021-2027&amp;#24180;&amp;#27773;&amp;#36710;&amp;#24066;&amp;#22330;&amp;#21457;&amp;#23637;&amp;#28508;&amp;#21147;&lt;/span&gt;&lt;/div&gt;&lt;div&gt;&lt;span style="font-size: small;"&gt;11.1.2 2021-2027&amp;#24180;&amp;#27773;&amp;#36710;&amp;#24066;&amp;#22330;&amp;#21457;&amp;#23637;&amp;#21069;&amp;#26223;&amp;#23637;&amp;#26395;&lt;/span&gt;&lt;/div&gt;&lt;div&gt;&lt;span style="font-size: small;"&gt;11.1.3 2021-2027&amp;#24180;&amp;#27773;&amp;#36710;&amp;#32454;&amp;#20998;&amp;#34892;&amp;#19994;&amp;#21457;&amp;#23637;&amp;#21069;&amp;#26223;&amp;#20998;&amp;#26512;&lt;/span&gt;&lt;/div&gt;&lt;div&gt;&lt;span style="font-size: small;"&gt;11.2 2021-2027&amp;#24180;&amp;#20013;&amp;#22269;&amp;#27773;&amp;#36710;&amp;#24066;&amp;#22330;&amp;#21457;&amp;#23637;&amp;#36235;&amp;#21183;&amp;#39044;&amp;#27979;&lt;/span&gt;&lt;/div&gt;&lt;div&gt;&lt;span style="font-size: small;"&gt;11.2.1 2021-2027&amp;#24180;&amp;#27773;&amp;#36710;&amp;#34892;&amp;#19994;&amp;#21457;&amp;#23637;&amp;#36235;&amp;#21183;&lt;/span&gt;&lt;/div&gt;&lt;div&gt;&lt;span style="font-size: small;"&gt;11.2.2 2021-2027&amp;#24180;&amp;#27773;&amp;#36710;&amp;#24066;&amp;#22330;&amp;#35268;&amp;#27169;&amp;#39044;&amp;#27979;&lt;/span&gt;&lt;/div&gt;&lt;div&gt;&lt;span style="font-size: small;"&gt;11.2.3 2021-2027&amp;#24180;&amp;#27773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34892;&amp;#19994;&amp;#20379;&amp;#38656;&amp;#39044;&amp;#27979;&lt;/span&gt;&lt;/div&gt;&lt;div&gt;&lt;span style="font-size: small;"&gt;11.3.1 2021-2027&amp;#24180;&amp;#20013;&amp;#22269;&amp;#27773;&amp;#36710;&amp;#34892;&amp;#19994;&amp;#20379;&amp;#32473;&amp;#39044;&amp;#27979;&lt;/span&gt;&lt;/div&gt;&lt;div&gt;&lt;span style="font-size: small;"&gt;11.3.2 2021-2027&amp;#24180;&amp;#20013;&amp;#22269;&amp;#27773;&amp;#36710;&amp;#34892;&amp;#19994;&amp;#38656;&amp;#27714;&amp;#39044;&amp;#27979;&lt;/span&gt;&lt;/div&gt;&lt;div&gt;&lt;span style="font-size: small;"&gt;11.3.3 2021-2027&amp;#24180;&amp;#20013;&amp;#22269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4892;&amp;#19994;&amp;#25237;&amp;#36164;&amp;#21069;&amp;#26223;&lt;/b&gt;&lt;/span&gt;&lt;/div&gt;&lt;div&gt;&lt;span style="font-size: small;"&gt;12.1 &amp;#27773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34892;&amp;#19994;&amp;#25237;&amp;#36164;&amp;#39118;&amp;#38505;&amp;#20998;&amp;#26512;&lt;/span&gt;&lt;/div&gt;&lt;div&gt;&lt;span style="font-size: small;"&gt;12.2.1 &amp;#27773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1407;&amp;#26448;&amp;#26009;&amp;#20215;&amp;#26684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34892;&amp;#19994;&amp;#25237;&amp;#36164;&amp;#28508;&amp;#21147;&amp;#19982;&amp;#24314;&amp;#35758;&lt;/span&gt;&lt;/div&gt;&lt;div&gt;&lt;span style="font-size: small;"&gt;12.3.1 &amp;#27773;&amp;#36710;&amp;#34892;&amp;#19994;&amp;#25237;&amp;#36164;&amp;#28508;&amp;#21147;&amp;#20998;&amp;#26512;&lt;/span&gt;&lt;/div&gt;&lt;div&gt;&lt;span style="font-size: small;"&gt;12.3.2 &amp;#27773;&amp;#36710;&amp;#34892;&amp;#19994;&amp;#26368;&amp;#26032;&amp;#25237;&amp;#36164;&amp;#21160;&amp;#24577;&lt;/span&gt;&lt;/div&gt;&lt;div&gt;&lt;span style="font-size: small;"&gt;12.3.3 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2.html"&gt;http://www.cction.com/report/202012/19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