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6710;&amp;#292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6710;&amp;#292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6710;&amp;#292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6.html"&gt;http://www.cction.com/report/202109/23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6&amp;#26376;&amp;#22269;&amp;#20869;&amp;#20056;&amp;#29992;&amp;#36710;&amp;#38144;&amp;#37327;176.6&amp;#19975;&amp;#36742;&amp;#65292;&amp;#29615;&amp;#27604;&amp;#22686;&amp;#38271;11.6%&amp;#65292;&amp;#21516;&amp;#27604;&amp;#22686;&amp;#38271;4.9%&amp;#12290;&amp;#20854;&amp;#20013;&amp;#65292;&amp;#36735;&amp;#36710;&amp;#38144;&amp;#37327;&amp;#20026;88.7&amp;#19975;&amp;#36742;&amp;#65292;&amp;#29615;&amp;#27604;&amp;#22686;&amp;#38271;10.3%&amp;#65292;&amp;#21516;&amp;#27604;&amp;#22686;&amp;#38271;2.2%&amp;#65307;MPV&amp;#38144;&amp;#37327;&amp;#20026;12.2&amp;#19975;&amp;#36742;&amp;#65292;&amp;#29615;&amp;#27604;&amp;#22686;&amp;#38271;13.7%&amp;#65292;&amp;#21516;&amp;#27604;&amp;#19979;&amp;#28369;6.9%&amp;#65307;SUV&amp;#38144;&amp;#37327;&amp;#20026;75.7&amp;#19975;&amp;#36742;&amp;#65292;&amp;#29615;&amp;#27604;&amp;#22686;&amp;#38271;12.9%&amp;#65292;&amp;#21516;&amp;#27604;&amp;#22686;&amp;#38271;10.5%&amp;#12290;&lt;/span&gt;&lt;/span&gt;&lt;/p&gt;&lt;div align="center"&gt;&lt;span style="font-size: small;"&gt;&lt;span style="font-family: Arial;"&gt;2019&amp;#24180;6&amp;#26376;&amp;#20013;&amp;#22269;&amp;#36735;&amp;#36710;&amp;#12289;SUV&amp;#12289;MPV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90939439r_m.png" excmsresource="resource:53582:m:1:/sitedata/resource/images/202109/202109090939439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6710;&amp;#29260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30005;&amp;#23376;&amp;#36710;&amp;#29260;&amp;#34892;&amp;#19994;&amp;#24066;&amp;#22330;&amp;#21457;&amp;#23637;&amp;#29615;&amp;#22659;&amp;#12289;&amp;#30005;&amp;#23376;&amp;#36710;&amp;#29260;&amp;#25972;&amp;#20307;&amp;#36816;&amp;#34892;&amp;#24577;&amp;#21183;&amp;#31561;&amp;#65292;&amp;#25509;&amp;#30528;&amp;#20998;&amp;#26512;&amp;#20102;&amp;#20013;&amp;#22269;&amp;#30005;&amp;#23376;&amp;#36710;&amp;#29260;&amp;#34892;&amp;#19994;&amp;#24066;&amp;#22330;&amp;#36816;&amp;#34892;&amp;#30340;&amp;#29616;&amp;#29366;&amp;#65292;&amp;#28982;&amp;#21518;&amp;#20171;&amp;#32461;&amp;#20102;&amp;#30005;&amp;#23376;&amp;#36710;&amp;#29260;&amp;#24066;&amp;#22330;&amp;#31454;&amp;#20105;&amp;#26684;&amp;#23616;&amp;#12290;&amp;#38543;&amp;#21518;&amp;#65292;&amp;#25253;&amp;#21578;&amp;#23545;&amp;#30005;&amp;#23376;&amp;#36710;&amp;#29260;&amp;#20570;&amp;#20102;&amp;#37325;&amp;#28857;&amp;#20225;&amp;#19994;&amp;#32463;&amp;#33829;&amp;#29366;&amp;#20917;&amp;#20998;&amp;#26512;&amp;#65292;&amp;#26368;&amp;#21518;&amp;#20998;&amp;#26512;&amp;#20102;&amp;#20013;&amp;#22269;&amp;#30005;&amp;#23376;&amp;#36710;&amp;#29260;&amp;#34892;&amp;#19994;&amp;#21457;&amp;#23637;&amp;#36235;&amp;#21183;&amp;#19982;&amp;#25237;&amp;#36164;&amp;#39044;&amp;#27979;&amp;#12290;&amp;#24744;&amp;#33509;&amp;#24819;&amp;#23545;&amp;#30005;&amp;#23376;&amp;#36710;&amp;#29260;&amp;#20135;&amp;#19994;&amp;#26377;&amp;#20010;&amp;#31995;&amp;#32479;&amp;#30340;&amp;#20102;&amp;#35299;&amp;#25110;&amp;#32773;&amp;#24819;&amp;#25237;&amp;#36164;&amp;#20013;&amp;#22269;&amp;#30005;&amp;#23376;&amp;#36710;&amp;#292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98.html"&gt;&lt;span style="font-size: small;"&gt;&lt;span style="font-family: Arial;"&gt;&amp;#30005;&amp;#23376;&amp;#36710;&amp;#292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3376;&amp;#36710;&amp;#2926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amp;#29305;&amp;#28857;&lt;/span&gt;&lt;/span&gt;&lt;/div&gt;&lt;div align="left"&gt;&lt;span style="font-size: small;"&gt;&lt;span style="font-family: Arial;"&gt;&amp;#30005;&amp;#23376;&amp;#29260;&amp;#29031;&amp;#29305;&amp;#28857;&amp;#12289;&amp;#25216;&amp;#26415;&amp;#20248;&amp;#21183;&amp;#65306;&amp;#30005;&amp;#23376;&amp;#29260;&amp;#29031;&amp;#20855;&amp;#26377;&amp;#33258;&amp;#21160;&amp;#35782;&amp;#21035;&amp;#12289;&amp;#36828;&amp;#36317;&amp;#31163;&amp;#12289;&amp;#19981;&amp;#26131;&amp;#20266;&amp;#36896;&amp;#12289;&amp;#23481;&amp;#37327;&amp;#22823;&amp;#31561;&amp;#29305;&amp;#28857;&amp;#65292;&amp;#30456;&amp;#27604;&amp;#36739;ETC&amp;#12289;&amp;#36710;&amp;#32852;&amp;#32593;&amp;#12289;&amp;#21355;&amp;#26143;&amp;#23450;&amp;#20301;&amp;#31995;&amp;#32479;&amp;#31561;&amp;#25216;&amp;#26415;&amp;#20248;&amp;#21183;&amp;#26126;&amp;#26174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35782;&amp;#21035;&amp;#31934;&amp;#30830;&amp;#24230;&amp;#39640;&amp;#65306;&amp;#29420;&amp;#26377;&amp;#30340;&amp;#20154;&amp;#21345;&amp;#12289;&amp;#36710;&amp;#24211;&amp;#32534;&amp;#32452;&amp;#21305;&amp;#37197;&amp;#31639;&amp;#27861;&amp;#65292;&amp;#20934;&amp;#30830;&amp;#21028;&amp;#26029;&amp;#38750;&amp;#27861;&amp;#20351;&amp;#29992;&amp;#38750;&amp;#26426;&amp;#21160;&amp;#36710;&amp;#36742;&amp;#65292;&amp;#22522;&amp;#20110;RFID&amp;#25216;&amp;#26415;&amp;#30005;&amp;#23376;&amp;#36710;&amp;#29260;&amp;#30340;&amp;#35782;&amp;#21035;&amp;#29575;&amp;#21487;&amp;#20197;&amp;#20570;&amp;#21040;100%&amp;#65292;&amp;#36825;&amp;#26159;&amp;#20256;&amp;#32479;&amp;#20809;&amp;#23398;&amp;#36710;&amp;#29260;&amp;#35782;&amp;#21035;&amp;#38590;&amp;#20197;&amp;#36798;&amp;#21040;&amp;#30340;&amp;#65307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35782;&amp;#21035;&amp;#39640;&amp;#36895;&amp;#36816;&amp;#21160;&amp;#20013;&amp;#30340;&amp;#26631;&amp;#31614;&amp;#65306;&amp;#30001;&amp;#20110;&amp;#36947;&amp;#36335;&amp;#20132;&amp;#36890;&amp;#29615;&amp;#22659;&amp;#22797;&amp;#26434;&amp;#65292;&amp;#36710;&amp;#36895;&amp;#24555;&amp;#65292;&amp;#35201;&amp;#27714;&amp;#30005;&amp;#23376;&amp;#36710;&amp;#29260;&amp;#26377;&amp;#38750;&amp;#24120;&amp;#24555;&amp;#30340;&amp;#35835;&amp;#21462;&amp;#36895;&amp;#24230;&amp;#65292;&amp;#23545;&amp;#20110;&amp;#31227;&amp;#21160;&amp;#35782;&amp;#21035;&amp;#36895;&amp;#24230;&amp;#36798;100km/h&amp;#20197;&amp;#19978;&amp;#30340;&amp;#21516;&amp;#26679;&amp;#21487;&amp;#20197;&amp;#65307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23433;&amp;#20840;&amp;#24615;&amp;#26041;&amp;#38754;&amp;#65292;&amp;#30005;&amp;#23376;&amp;#36710;&amp;#29260;&amp;#20013;&amp;#35835;&amp;#20889;&amp;#22120;&amp;#21644;&amp;#30005;&amp;#23376;&amp;#26631;&amp;#31614;&amp;#20043;&amp;#38388;&amp;#21152;&amp;#20837;&amp;#20102;&amp;#29992;&amp;#25143;&amp;#35748;&amp;#35777;&amp;#21644;&amp;#25968;&amp;#25454;&amp;#20449;&amp;#24687;&amp;#21152;&amp;#23494;&amp;#21151;&amp;#33021;&amp;#65292;&amp;#21516;&amp;#26102;&amp;#26681;&amp;#25454;&amp;#30005;&amp;#23376;&amp;#26631;&amp;#31614;&amp;#30340;&amp;#35782;&amp;#21035;&amp;#30721;&amp;#29983;&amp;#25104;&amp;#35775;&amp;#38382;&amp;#21475;&amp;#20196;&amp;#65292;&amp;#23433;&amp;#20840;&amp;#24615;&amp;#36798;&amp;#21040;&amp;#20102;&amp;#37329;&amp;#34701;&amp;#32423;&amp;#23433;&amp;#20840;&amp;#20445;&amp;#23494;&amp;#35268;&amp;#33539;&amp;#12289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33455;&amp;#29255;&amp;#23384;&amp;#20648;&amp;#37327;&amp;#36739;&amp;#22823;&amp;#65292;&amp;#19968;&amp;#33324;&amp;#26159;&amp;#20854;&amp;#20182;&amp;#24120;&amp;#29992;RFID&amp;#33455;&amp;#29255;&amp;#30340;&amp;#20960;&amp;#20493;&amp;#65307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23433;&amp;#35013;&amp;#26041;&amp;#20415;&amp;#12289;&amp;#31283;&amp;#23450;&amp;#12289;&amp;#25239;&amp;#24178;&amp;#25200;&amp;#33021;&amp;#21147;&amp;#24378;&amp;#65292;&amp;#19981;&amp;#21463;&amp;#29305;&amp;#27530;&amp;#22825;&amp;#27668;&amp;#24433;&amp;#21709;&amp;#12290;&lt;/span&gt;&lt;/span&gt;&lt;/div&gt;&lt;/td&gt;  &lt;/tr&gt; &lt;/tbody&gt;&lt;/table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3376;&amp;#36710;&amp;#29260;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0005;&amp;#23376;&amp;#36710;&amp;#2926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3376;&amp;#36710;&amp;#292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3376;&amp;#36710;&amp;#2926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6710;&amp;#29260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3376;&amp;#36710;&amp;#2926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3376;&amp;#36710;&amp;#29260;&amp;#20135;&amp;#37327;&amp;#20998;&amp;#26512;&lt;/span&gt;&lt;/span&gt;&lt;/div&gt;&lt;div&gt;&lt;span style="font-size: small;"&gt;&lt;span style="font-family: Arial;"&gt;&amp;#20108;&amp;#12289;2021-2027&amp;#24180;&amp;#20013;&amp;#22269;&amp;#30005;&amp;#23376;&amp;#36710;&amp;#29260;&amp;#20135;&amp;#37327;&amp;#39044;&amp;#27979;&lt;/span&gt;&lt;/span&gt;&lt;/div&gt;&lt;div&gt;&lt;span style="font-size: small;"&gt;&lt;span style="font-family: Arial;"&gt;&amp;#31532;&amp;#20108;&amp;#33410; &amp;#20013;&amp;#22269;&amp;#30005;&amp;#23376;&amp;#36710;&amp;#2926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3376;&amp;#36710;&amp;#29260;&amp;#38656;&amp;#27714;&amp;#20998;&amp;#26512;&lt;/span&gt;&lt;/span&gt;&lt;/div&gt;&lt;div&gt;&lt;span style="font-size: small;"&gt;&lt;span style="font-family: Arial;"&gt;&amp;#20108;&amp;#12289;2021-2027&amp;#24180;&amp;#20013;&amp;#22269;&amp;#30005;&amp;#23376;&amp;#36710;&amp;#29260;&amp;#38656;&amp;#27714;&amp;#39044;&amp;#27979;&lt;/span&gt;&lt;/span&gt;&lt;/div&gt;&lt;div&gt;&lt;span style="font-size: small;"&gt;&lt;span style="font-family: Arial;"&gt;&amp;#31532;&amp;#19977;&amp;#33410; 2019&amp;#24180;&amp;#20013;&amp;#22269;&amp;#30005;&amp;#23376;&amp;#36710;&amp;#2926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6710;&amp;#29260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36710;&amp;#29260;&amp;#34892;&amp;#19994;&amp;#20135;&amp;#19994;&amp;#38142;&amp;#27010;&amp;#36848;&lt;/span&gt;&lt;/span&gt;&lt;/div&gt;&lt;div&gt;&lt;span style="font-size: small;"&gt;&lt;span style="font-family: Arial;"&gt;&amp;#31532;&amp;#20108;&amp;#33410; &amp;#30005;&amp;#23376;&amp;#36710;&amp;#292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3376;&amp;#36710;&amp;#292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0005;&amp;#23376;&amp;#36710;&amp;#2926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37995;&amp;#38134;&amp;#280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3521;&amp;#31859;&amp;#21152;&amp;#30005;&amp;#23376;&amp;#26631;&amp;#316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5463;&amp;#39034;&amp;#31185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6895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0248;&amp;#327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0005;&amp;#23376;&amp;#36710;&amp;#2926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3376;&amp;#36710;&amp;#29260;&amp;#34892;&amp;#19994;&amp;#25237;&amp;#36164;&amp;#21069;&amp;#26223;&amp;#20998;&amp;#26512;&lt;/span&gt;&lt;/span&gt;&lt;/div&gt;&lt;div&gt;&lt;span style="font-size: small;"&gt;&lt;span style="font-family: Arial;"&gt;&amp;#19968;&amp;#12289;&amp;#30005;&amp;#23376;&amp;#36710;&amp;#29260;&amp;#34892;&amp;#19994;&amp;#21457;&amp;#23637;&amp;#21069;&amp;#26223;&lt;/span&gt;&lt;/span&gt;&lt;/div&gt;&lt;div&gt;&lt;span style="font-size: small;"&gt;&lt;span style="font-family: Arial;"&gt;&amp;#20108;&amp;#12289;&amp;#30005;&amp;#23376;&amp;#36710;&amp;#29260;&amp;#21457;&amp;#23637;&amp;#36235;&amp;#21183;&amp;#20998;&amp;#26512;&lt;/span&gt;&lt;/span&gt;&lt;/div&gt;&lt;div&gt;&lt;span style="font-size: small;"&gt;&lt;span style="font-family: Arial;"&gt;&amp;#19977;&amp;#12289;&amp;#30005;&amp;#23376;&amp;#36710;&amp;#2926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3376;&amp;#36710;&amp;#2926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3376;&amp;#36710;&amp;#2926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6710;&amp;#292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3376;&amp;#36710;&amp;#292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36710;&amp;#292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36710;&amp;#292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3376;&amp;#36710;&amp;#292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3376;&amp;#36710;&amp;#29260;&amp;#20135;&amp;#37327;&amp;#21464;&amp;#21270;&amp;#36235;&amp;#21183;&amp;#22270;&lt;/span&gt;&lt;/span&gt;&lt;/div&gt;&lt;div&gt;&lt;span style="font-size: small;"&gt;&lt;span style="font-family: Arial;"&gt;&amp;#22270;&amp;#34920; 2021-2027&amp;#24180;&amp;#20013;&amp;#22269;&amp;#30005;&amp;#23376;&amp;#36710;&amp;#2926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30005;&amp;#23376;&amp;#36710;&amp;#29260;&amp;#24066;&amp;#22330;&amp;#38656;&amp;#27714;&amp;#21464;&amp;#21270;&amp;#36235;&amp;#21183;&amp;#22270;&lt;/span&gt;&lt;/span&gt;&lt;/div&gt;&lt;div&gt;&lt;span style="font-size: small;"&gt;&lt;span style="font-family: Arial;"&gt;&amp;#22270;&amp;#34920; 2021-2027&amp;#24180;&amp;#20013;&amp;#22269;&amp;#30005;&amp;#23376;&amp;#36710;&amp;#2926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6.html"&gt;http://www.cction.com/report/202109/23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