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151;&amp;#259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151;&amp;#259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151;&amp;#259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7.html"&gt;http://www.cction.com/report/202103/20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6710;&amp;#36733;&amp;#21151;&amp;#25918;&amp;#20854;&amp;#20316;&amp;#29992;&amp;#26159;&amp;#23558;&amp;#38899;&amp;#39057;&amp;#36755;&amp;#20837;&amp;#30340;&amp;#20449;&amp;#21495;&amp;#36827;&amp;#34892;&amp;#36873;&amp;#25321;&amp;#19982;&amp;#39044;&amp;#22788;&amp;#29702;&amp;#65292;&amp;#36827;&amp;#34892;&amp;#21151;&amp;#29575;&amp;#25918;&amp;#22823;&amp;#65292;&amp;#20351;&amp;#30005;&amp;#20449;&amp;#21495;&amp;#20855;&amp;#26377;&amp;#25512;&amp;#21160;&amp;#38899;&amp;#31665;&amp;#30340;&amp;#33021;&amp;#21147;&amp;#12290;&amp;#27773;&amp;#36710;&amp;#21151;&amp;#25918;&amp;#21644;&amp;#26222;&amp;#36890;&amp;#23478;&amp;#24237;&amp;#24433;&amp;#38498;&amp;#20013;&amp;#30340;&amp;#21151;&amp;#25918;&amp;#30053;&amp;#26377;&amp;#19981;&amp;#21516;&amp;#65292;&amp;#30001;&amp;#20110;&amp;#24456;&amp;#22810;&amp;#36710;&amp;#36733;&amp;#20027;&amp;#26426;&amp;#38598;&amp;#25104;&amp;#20102;&amp;#21151;&amp;#29575;&amp;#25918;&amp;#22823;&amp;#21151;&amp;#33021;&amp;#65292;&amp;#36215;&amp;#21040;&amp;#21069;&amp;#32423;&amp;#25918;&amp;#22823;&amp;#21151;&amp;#33021;&amp;#65292;&amp;#22240;&amp;#27492;&amp;#36710;&amp;#36733;&amp;#21151;&amp;#25918;&amp;#26377;&amp;#26102;&amp;#21448;&amp;#34987;&amp;#25104;&amp;#31216;&amp;#20026;&amp;#21518;&amp;#32423;&amp;#25918;&amp;#22823;&amp;#65292;&amp;#20063;&amp;#23601;&amp;#26159;&amp;#35828;&amp;#21487;&amp;#20197;&amp;#36830;&amp;#25509;&amp;#24050;&amp;#32463;&amp;#25918;&amp;#22823;&amp;#36807;&amp;#30340;&amp;#39640;&amp;#30005;&amp;#24179;&amp;#36755;&amp;#2083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1151;&amp;#2591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7773;&amp;#36710;&amp;#21151;&amp;#25918;&amp;#34892;&amp;#19994;&amp;#24066;&amp;#22330;&amp;#21457;&amp;#23637;&amp;#29615;&amp;#22659;&amp;#12289;&amp;#27773;&amp;#36710;&amp;#21151;&amp;#25918;&amp;#25972;&amp;#20307;&amp;#36816;&amp;#34892;&amp;#24577;&amp;#21183;&amp;#31561;&amp;#65292;&amp;#25509;&amp;#30528;&amp;#20998;&amp;#26512;&amp;#20102;&amp;#27773;&amp;#36710;&amp;#21151;&amp;#25918;&amp;#34892;&amp;#19994;&amp;#24066;&amp;#22330;&amp;#36816;&amp;#34892;&amp;#30340;&amp;#29616;&amp;#29366;&amp;#65292;&amp;#28982;&amp;#21518;&amp;#20171;&amp;#32461;&amp;#20102;&amp;#27773;&amp;#36710;&amp;#21151;&amp;#25918;&amp;#24066;&amp;#22330;&amp;#31454;&amp;#20105;&amp;#26684;&amp;#23616;&amp;#12290;&amp;#38543;&amp;#21518;&amp;#65292;&amp;#25253;&amp;#21578;&amp;#23545;&amp;#27773;&amp;#36710;&amp;#21151;&amp;#25918;&amp;#20570;&amp;#20102;&amp;#37325;&amp;#28857;&amp;#20225;&amp;#19994;&amp;#32463;&amp;#33829;&amp;#29366;&amp;#20917;&amp;#20998;&amp;#26512;&amp;#65292;&amp;#26368;&amp;#21518;&amp;#20998;&amp;#26512;&amp;#20102;&amp;#27773;&amp;#36710;&amp;#21151;&amp;#25918;&amp;#34892;&amp;#19994;&amp;#21457;&amp;#23637;&amp;#36235;&amp;#21183;&amp;#19982;&amp;#25237;&amp;#36164;&amp;#39044;&amp;#27979;&amp;#12290;&amp;#24744;&amp;#33509;&amp;#24819;&amp;#23545;&amp;#27773;&amp;#36710;&amp;#21151;&amp;#25918;&amp;#20135;&amp;#19994;&amp;#26377;&amp;#20010;&amp;#31995;&amp;#32479;&amp;#30340;&amp;#20102;&amp;#35299;&amp;#25110;&amp;#32773;&amp;#24819;&amp;#25237;&amp;#36164;&amp;#27773;&amp;#36710;&amp;#21151;&amp;#25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1910/143803.html"&gt;&lt;span style="font-size: small;"&gt;&lt;span style="font-family: Arial;"&gt;&amp;#27773;&amp;#36710;&amp;#21151;&amp;#25918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73;&amp;#36710;&amp;#21151;&amp;#25918;&amp;#34892;&amp;#19994;&amp;#21457;&amp;#23637;&amp;#21382;&amp;#31243;&lt;/span&gt;&lt;/span&gt;&lt;/div&gt;&lt;div&gt;&lt;span style="font-size: small;"&gt;&lt;span style="font-family: Arial;"&gt;&amp;#31532;&amp;#20108;&amp;#33410; &amp;#20840;&amp;#29699;&amp;#27773;&amp;#36710;&amp;#21151;&amp;#25918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73;&amp;#36710;&amp;#21151;&amp;#25918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73;&amp;#36710;&amp;#21151;&amp;#25918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7773;&amp;#36710;&amp;#21151;&amp;#25918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7773;&amp;#36710;&amp;#21151;&amp;#25918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7773;&amp;#36710;&amp;#21151;&amp;#25918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19&amp;#24180;&amp;#27773;&amp;#36710;&amp;#21151;&amp;#25918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7773;&amp;#36710;&amp;#21151;&amp;#25918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151;&amp;#25918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7773;&amp;#36710;&amp;#21151;&amp;#2591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1151;&amp;#25918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7773;&amp;#36710;&amp;#21151;&amp;#25918;&amp;#24066;&amp;#22330;&amp;#29616;&amp;#29366;&amp;#20998;&amp;#26512;&lt;/span&gt;&lt;/span&gt;&lt;/div&gt;&lt;div&gt;&lt;span style="font-size: small;"&gt;&lt;span style="font-family: Arial;"&gt;&amp;#31532;&amp;#20108;&amp;#33410; &amp;#20013;&amp;#22269;&amp;#27773;&amp;#36710;&amp;#21151;&amp;#25918;&amp;#20135;&amp;#37327;&amp;#20998;&amp;#26512;&lt;/span&gt;&lt;/span&gt;&lt;/div&gt;&lt;div&gt;&lt;span style="font-size: small;"&gt;&lt;span style="font-family: Arial;"&gt;&amp;#19968;&amp;#12289;&amp;#27773;&amp;#36710;&amp;#21151;&amp;#25918;&amp;#20135;&amp;#19994;&amp;#24635;&amp;#20307;&amp;#20135;&amp;#33021;&amp;#35268;&amp;#27169;&lt;/span&gt;&lt;/span&gt;&lt;/div&gt;&lt;div&gt;&lt;span style="font-size: small;"&gt;&lt;span style="font-family: Arial;"&gt;&amp;#20108;&amp;#12289;&amp;#27773;&amp;#36710;&amp;#21151;&amp;#25918;&amp;#29983;&amp;#20135;&amp;#21306;&amp;#22495;&amp;#20998;&amp;#24067;&lt;/span&gt;&lt;/span&gt;&lt;/div&gt;&lt;div&gt;&lt;span style="font-size: small;"&gt;&lt;span style="font-family: Arial;"&gt;&amp;#31532;&amp;#19977;&amp;#33410; &amp;#20013;&amp;#22269;&amp;#27773;&amp;#36710;&amp;#21151;&amp;#25918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73;&amp;#36710;&amp;#21151;&amp;#25918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73;&amp;#36710;&amp;#21151;&amp;#25918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151;&amp;#25918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27773;&amp;#36710;&amp;#21151;&amp;#25918;&amp;#34892;&amp;#19994;&amp;#21457;&amp;#23637;&amp;#20998;&amp;#26512;&lt;/span&gt;&lt;/span&gt;&lt;/div&gt;&lt;div&gt;&lt;span style="font-size: small;"&gt;&lt;span style="font-family: Arial;"&gt;&amp;#19968;&amp;#12289;2016-2019&amp;#24180;&amp;#20013;&amp;#22269;&amp;#27773;&amp;#36710;&amp;#21151;&amp;#25918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27773;&amp;#36710;&amp;#21151;&amp;#25918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27773;&amp;#36710;&amp;#21151;&amp;#2591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773;&amp;#36710;&amp;#21151;&amp;#2591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73;&amp;#36710;&amp;#21151;&amp;#25918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7773;&amp;#36710;&amp;#21151;&amp;#25918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7773;&amp;#36710;&amp;#21151;&amp;#2591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27773;&amp;#36710;&amp;#21151;&amp;#259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151;&amp;#25918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773;&amp;#36710;&amp;#21151;&amp;#25918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73;&amp;#36710;&amp;#21151;&amp;#25918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73;&amp;#36710;&amp;#21151;&amp;#25918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151;&amp;#2591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773;&amp;#36710;&amp;#21151;&amp;#2591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73;&amp;#36710;&amp;#21151;&amp;#2591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73;&amp;#36710;&amp;#21151;&amp;#2591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73;&amp;#36710;&amp;#21151;&amp;#2591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73;&amp;#36710;&amp;#21151;&amp;#25918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27773;&amp;#36710;&amp;#21151;&amp;#25918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73;&amp;#36710;&amp;#21151;&amp;#25918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7773;&amp;#36710;&amp;#21151;&amp;#25918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73;&amp;#36710;&amp;#21151;&amp;#25918;&amp;#20225;&amp;#19994;&amp;#31454;&amp;#20105;&amp;#31574;&amp;#30053;&amp;#20998;&amp;#26512;&lt;/span&gt;&lt;/span&gt;&lt;/div&gt;&lt;div&gt;&lt;span style="font-size: small;"&gt;&lt;span style="font-family: Arial;"&gt;1&amp;#12289;&amp;#25552;&amp;#39640;&amp;#27773;&amp;#36710;&amp;#21151;&amp;#25918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73;&amp;#36710;&amp;#21151;&amp;#259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73;&amp;#36710;&amp;#21151;&amp;#259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151;&amp;#25918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7773;&amp;#36710;&amp;#21151;&amp;#2591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73;&amp;#36710;&amp;#21151;&amp;#2591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151;&amp;#25918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7773;&amp;#36710;&amp;#21151;&amp;#25918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73;&amp;#36710;&amp;#21151;&amp;#25918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151;&amp;#259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9&amp;#24180;&amp;#27773;&amp;#36710;&amp;#21151;&amp;#25918;&amp;#20986;&amp;#21475;&amp;#24635;&amp;#20917;&amp;#20998;&amp;#26512;&lt;/span&gt;&lt;/span&gt;&lt;/div&gt;&lt;div&gt;&lt;span style="font-size: small;"&gt;&lt;span style="font-family: Arial;"&gt;&amp;#20108;&amp;#12289;2019&amp;#24180;&amp;#27773;&amp;#36710;&amp;#21151;&amp;#25918;&amp;#20986;&amp;#21475;&amp;#37327;&amp;#21450;&amp;#22686;&amp;#38271;&amp;#24773;&amp;#20917;&lt;/span&gt;&lt;/span&gt;&lt;/div&gt;&lt;div&gt;&lt;span style="font-size: small;"&gt;&lt;span style="font-family: Arial;"&gt;&amp;#19977;&amp;#12289;2019&amp;#24180;&amp;#27773;&amp;#36710;&amp;#21151;&amp;#25918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27773;&amp;#36710;&amp;#21151;&amp;#25918;&amp;#36827;&amp;#21475;&amp;#24635;&amp;#20917;&amp;#20998;&amp;#26512;&lt;/span&gt;&lt;/span&gt;&lt;/div&gt;&lt;div&gt;&lt;span style="font-size: small;"&gt;&lt;span style="font-family: Arial;"&gt;&amp;#20108;&amp;#12289;2019&amp;#24180;&amp;#27773;&amp;#36710;&amp;#21151;&amp;#25918;&amp;#36827;&amp;#21475;&amp;#37327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7773;&amp;#36710;&amp;#21151;&amp;#25918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1151;&amp;#2591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38597;&amp;#36842;&amp;#2304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38750;&amp;#24120;&amp;#22478;&amp;#240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39134;&amp;#27468;&amp;#27773;&amp;#36710;&amp;#38899;&amp;#217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1151;&amp;#25918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27773;&amp;#36710;&amp;#21151;&amp;#259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21151;&amp;#25918;&amp;#34892;&amp;#19994;&amp;#21457;&amp;#23637;&amp;#20998;&amp;#26512;&lt;/span&gt;&lt;/span&gt;&lt;/div&gt;&lt;div&gt;&lt;span style="font-size: small;"&gt;&lt;span style="font-family: Arial;"&gt;&amp;#20108;&amp;#12289;&amp;#26410;&amp;#26469;&amp;#27773;&amp;#36710;&amp;#21151;&amp;#259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7773;&amp;#36710;&amp;#21151;&amp;#25918;&amp;#34892;&amp;#19994;&amp;#36816;&amp;#34892;&amp;#29366;&amp;#20917;&amp;#39044;&amp;#27979;&lt;/span&gt;&lt;/span&gt;&lt;/div&gt;&lt;div&gt;&lt;span style="font-size: small;"&gt;&lt;span style="font-family: Arial;"&gt;&amp;#19968;&amp;#12289;2021-2027&amp;#24180;&amp;#27773;&amp;#36710;&amp;#21151;&amp;#25918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773;&amp;#36710;&amp;#21151;&amp;#25918;&amp;#34892;&amp;#19994;&amp;#38144;&amp;#21806;&amp;#25910;&amp;#20837;&amp;#39044;&amp;#27979;&lt;/span&gt;&lt;/span&gt;&lt;/div&gt;&lt;div&gt;&lt;span style="font-size: small;"&gt;&lt;span style="font-family: Arial;"&gt;&amp;#19977;&amp;#12289;2021-2027&amp;#24180;&amp;#27773;&amp;#36710;&amp;#21151;&amp;#259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1151;&amp;#25918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 &amp;#27773;&amp;#36710;&amp;#21151;&amp;#25918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1151;&amp;#25918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1151;&amp;#25918;&amp;#34892;&amp;#19994;&amp;#28192;&amp;#36947;&amp;#26684;&amp;#23616;&amp;#20998;&amp;#26512;&lt;/span&gt;&lt;/span&gt;&lt;/div&gt;&lt;div&gt;&lt;span style="font-size: small;"&gt;&lt;span style="font-family: Arial;"&gt;&amp;#22270;&amp;#34920;&amp;#65306;&amp;#27773;&amp;#36710;&amp;#21151;&amp;#25918;&amp;#28192;&amp;#36947;&amp;#31574;&amp;#30053;&amp;#31034;&amp;#24847;&amp;#22270;&lt;/span&gt;&lt;/span&gt;&lt;/div&gt;&lt;div&gt;&lt;span style="font-size: small;"&gt;&lt;span style="font-family: Arial;"&gt;&amp;#22270;&amp;#34920;&amp;#65306;&amp;#27773;&amp;#36710;&amp;#21151;&amp;#25918;&amp;#20135;&amp;#19994;&amp;#38142;&amp;#25237;&amp;#36164;&amp;#31034;&amp;#24847;&amp;#22270;&lt;/span&gt;&lt;/span&gt;&lt;/div&gt;&lt;div&gt;&lt;span style="font-size: small;"&gt;&lt;span style="font-family: Arial;"&gt;&amp;#22270;&amp;#34920;&amp;#65306;&amp;#27773;&amp;#36710;&amp;#21151;&amp;#2591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73;&amp;#36710;&amp;#21151;&amp;#25918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73;&amp;#36710;&amp;#21151;&amp;#2591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773;&amp;#36710;&amp;#21151;&amp;#25918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773;&amp;#36710;&amp;#21151;&amp;#25918;&amp;#34892;&amp;#19994;&amp;#38656;&amp;#27714;&amp;#37327;&amp;#20998;&amp;#26512;&lt;/span&gt;&lt;/span&gt;&lt;/div&gt;&lt;div&gt;&lt;span style="font-size: small;"&gt;&lt;span style="font-family: Arial;"&gt;&amp;#22270;&amp;#34920;&amp;#65306;2016-2019&amp;#24180;&amp;#20840;&amp;#29699;&amp;#27773;&amp;#36710;&amp;#21151;&amp;#25918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73;&amp;#36710;&amp;#21151;&amp;#25918;&amp;#34892;&amp;#19994;&amp;#24066;&amp;#22330;&amp;#32467;&amp;#26500;&amp;#20998;&amp;#26512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27773;&amp;#36710;&amp;#21151;&amp;#25918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21326;&amp;#19996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21326;&amp;#21271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21326;&amp;#20013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21326;&amp;#21335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19996;&amp;#21271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35199;&amp;#37096;&amp;#22320;&amp;#21306;&amp;#27773;&amp;#36710;&amp;#21151;&amp;#25918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27773;&amp;#36710;&amp;#21151;&amp;#2591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7773;&amp;#36710;&amp;#21151;&amp;#25918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0379;&amp;#38656;&amp;#24179;&amp;#34913;&amp;#39044;&amp;#27979;&lt;/span&gt;&lt;/span&gt;&lt;/div&gt;&lt;div&gt;&lt;span style="font-size: small;"&gt;&lt;span style="font-family: Arial;"&gt;&amp;#22270;&amp;#34920;&amp;#65306;2016-2019&amp;#24180;&amp;#20013;&amp;#22269;&amp;#27773;&amp;#36710;&amp;#21151;&amp;#25918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38656;&amp;#27714;&amp;#37327;&amp;#39044;&amp;#27979;&lt;/span&gt;&lt;/span&gt;&lt;/div&gt;&lt;div&gt;&lt;span style="font-size: small;"&gt;&lt;span style="font-family: Arial;"&gt;&amp;#22270;&amp;#34920;&amp;#65306;2021-2027&amp;#24180;&amp;#27773;&amp;#36710;&amp;#21151;&amp;#25918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7773;&amp;#36710;&amp;#21151;&amp;#2591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7773;&amp;#36710;&amp;#21151;&amp;#25918;&amp;#34892;&amp;#19994;&amp;#24635;&amp;#36164;&amp;#20135;&amp;#39044;&amp;#27979;&lt;/span&gt;&lt;/span&gt;&lt;/div&gt;&lt;div&gt;&lt;span style="font-size: small;"&gt;&lt;span style="font-family: Arial;"&gt;&amp;#22270;&amp;#34920;&amp;#65306;2021-2027&amp;#24180;&amp;#20840;&amp;#29699;&amp;#27773;&amp;#36710;&amp;#21151;&amp;#2591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1508;&amp;#21306;&amp;#22495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7.html"&gt;http://www.cction.com/report/202103/20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