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495;&amp;#31354;&amp;#21161;&amp;#21147;&amp;#22120;&amp;#24635;&amp;#2510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495;&amp;#31354;&amp;#21161;&amp;#21147;&amp;#22120;&amp;#24635;&amp;#2510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495;&amp;#31354;&amp;#21161;&amp;#21147;&amp;#22120;&amp;#24635;&amp;#2510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3.html"&gt;http://www.cction.com/report/202101/20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0;&amp;#30495;&amp;#31354;&amp;#21161;&amp;#21147;&amp;#22120;&amp;#24635;&amp;#25104;&amp;#34892;&amp;#19994;&amp;#21457;&amp;#23637;&amp;#24577;&amp;#21183;&amp;#19982;&amp;#25237;&amp;#36164;&amp;#31574;&amp;#30053;&amp;#25253;&amp;#21578;&amp;#12299;&amp;#20849;&amp;#20845;&amp;#31456;&amp;#12290;&amp;#39318;&amp;#20808;&amp;#20171;&amp;#32461;&amp;#20102;&amp;#27773;&amp;#36710;&amp;#30495;&amp;#31354;&amp;#21161;&amp;#21147;&amp;#22120;&amp;#24635;&amp;#25104;&amp;#34892;&amp;#19994;&amp;#24066;&amp;#22330;&amp;#21457;&amp;#23637;&amp;#29615;&amp;#22659;&amp;#12289;&amp;#27773;&amp;#36710;&amp;#30495;&amp;#31354;&amp;#21161;&amp;#21147;&amp;#22120;&amp;#24635;&amp;#25104;&amp;#25972;&amp;#20307;&amp;#36816;&amp;#34892;&amp;#24577;&amp;#21183;&amp;#31561;&amp;#65292;&amp;#25509;&amp;#30528;&amp;#20998;&amp;#26512;&amp;#20102;&amp;#27773;&amp;#36710;&amp;#30495;&amp;#31354;&amp;#21161;&amp;#21147;&amp;#22120;&amp;#24635;&amp;#25104;&amp;#34892;&amp;#19994;&amp;#24066;&amp;#22330;&amp;#36816;&amp;#34892;&amp;#30340;&amp;#29616;&amp;#29366;&amp;#65292;&amp;#28982;&amp;#21518;&amp;#20171;&amp;#32461;&amp;#20102;&amp;#27773;&amp;#36710;&amp;#30495;&amp;#31354;&amp;#21161;&amp;#21147;&amp;#22120;&amp;#24635;&amp;#25104;&amp;#24066;&amp;#22330;&amp;#31454;&amp;#20105;&amp;#26684;&amp;#23616;&amp;#12290;&amp;#38543;&amp;#21518;&amp;#65292;&amp;#25253;&amp;#21578;&amp;#23545;&amp;#27773;&amp;#36710;&amp;#30495;&amp;#31354;&amp;#21161;&amp;#21147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24635;&amp;#25104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4635;&amp;#25104;&amp;#20135;&amp;#19994;&amp;#26377;&amp;#20010;&amp;#31995;&amp;#32479;&amp;#30340;&amp;#20102;&amp;#35299;&amp;#25110;&amp;#32773;&amp;#24819;&amp;#25237;&amp;#36164;&amp;#27773;&amp;#36710;&amp;#30495;&amp;#31354;&amp;#21161;&amp;#21147;&amp;#22120;&amp;#24635;&amp;#2510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I58532Q4GS.html"&gt;&lt;span style="font-size: small;"&gt;&amp;#27773;&amp;#36710;&amp;#30495;&amp;#31354;&amp;#21161;&amp;#21147;&amp;#22120;&lt;/span&gt;&lt;/a&gt;&lt;/u&gt;&lt;/b&gt;&lt;span style="font-size: small;"&gt;&lt;b&gt;&amp;#24635;&amp;#25104;&amp;#34892;&amp;#19994;&amp;#27010;&amp;#36848;&lt;/b&gt;&lt;/span&gt;&lt;/div&gt;&lt;div&gt;&lt;span style="font-size: small;"&gt;1.1&amp;#27773;&amp;#36710;&amp;#30495;&amp;#31354;&amp;#21161;&amp;#21147;&amp;#22120;&amp;#24635;&amp;#25104;&amp;#30340;&amp;#32452;&amp;#25104;&amp;#19982;&amp;#20998;&amp;#31867;&lt;/span&gt;&lt;/div&gt;&lt;div&gt;&lt;span style="font-size: small;"&gt;1.1.1 &amp;#27773;&amp;#36710;&amp;#30495;&amp;#31354;&amp;#21161;&amp;#21147;&amp;#22120;&amp;#24635;&amp;#25104;&amp;#31995;&amp;#32479;&amp;#30340;&amp;#20998;&amp;#31867;&lt;/span&gt;&lt;/div&gt;&lt;div&gt;&lt;span style="font-size: small;"&gt;1.1.2 &amp;#27773;&amp;#36710;&amp;#30495;&amp;#31354;&amp;#21161;&amp;#21147;&amp;#22120;&amp;#24635;&amp;#25104;&amp;#31995;&amp;#32479;&amp;#30340;&amp;#32452;&amp;#25104;&amp;#19982;&amp;#29305;&amp;#28857;&lt;/span&gt;&lt;/div&gt;&lt;div&gt;&lt;span style="font-size: small;"&gt;1.1.3 &amp;#27773;&amp;#36710;&amp;#30495;&amp;#31354;&amp;#21161;&amp;#21147;&amp;#22120;&amp;#24635;&amp;#25104;&amp;#30340;&amp;#21457;&amp;#23637;&amp;#21382;&amp;#31243;&lt;/span&gt;&lt;/div&gt;&lt;div&gt;&lt;span style="font-size: small;"&gt;1.2&amp;#27773;&amp;#36710;&amp;#30495;&amp;#31354;&amp;#21161;&amp;#21147;&amp;#22120;&amp;#24635;&amp;#25104;&amp;#34892;&amp;#19994;&amp;#21457;&amp;#23637;&amp;#29615;&amp;#22659;&amp;#20998;&amp;#26512;&lt;/span&gt;&lt;/div&gt;&lt;div&gt;&lt;span style="font-size: small;"&gt;1.2.1 &amp;#27773;&amp;#36710;&amp;#38646;&amp;#37096;&amp;#20214;&amp;#34892;&amp;#19994;&amp;#21457;&amp;#23637;&amp;#24773;&amp;#20917;&lt;/span&gt;&lt;/div&gt;&lt;div&gt;&lt;span style="font-size: small;"&gt;1.2.2 &amp;#25919;&amp;#31574;&amp;#29615;&amp;#22659;&amp;#21450;&amp;#30456;&amp;#20851;&amp;#26631;&amp;#20934;&lt;/span&gt;&lt;/div&gt;&lt;div&gt;&lt;span style="font-size: small;"&gt;1.2.3 &amp;#20013;&amp;#22269;&amp;#30495;&amp;#31354;&amp;#21161;&amp;#21147;&amp;#22120;&amp;#24635;&amp;#25104;&amp;#20135;&amp;#19994;&amp;#36816;&amp;#34892;&amp;#24577;&amp;#21183;&lt;/span&gt;&lt;/div&gt;&lt;div&gt;&lt;span style="font-size: small;"&gt;1.2.4 08&amp;#24180;&amp;#36328;&amp;#22269;&amp;#27773;&amp;#36710;&amp;#38646;&amp;#37096;&amp;#20214;&amp;#20225;&amp;#19994;&amp;#22312;&amp;#21326;&amp;#25237;&amp;#36164;&amp;#19981;&amp;#20943;&lt;/span&gt;&lt;/div&gt;&lt;div&gt;&lt;span style="font-size: small;"&gt;1.3&amp;#20840;&amp;#29699;&amp;#27773;&amp;#36710;&amp;#30495;&amp;#31354;&amp;#21161;&amp;#21147;&amp;#22120;&amp;#24635;&amp;#25104;&amp;#24066;&amp;#22330;&amp;#21457;&amp;#23637;&amp;#27010;&amp;#36848;&lt;/span&gt;&lt;/div&gt;&lt;div&gt;&lt;span style="font-size: small;"&gt;1.3.1 &amp;#19990;&amp;#30028;&amp;#36710;&amp;#29992;&amp;#30495;&amp;#31354;&amp;#21161;&amp;#21147;&amp;#22120;&amp;#24635;&amp;#25104;&amp;#24066;&amp;#22330;&amp;#26684;&amp;#23616;&lt;/span&gt;&lt;/div&gt;&lt;div&gt;&lt;span style="font-size: small;"&gt;1.3.2 &amp;#22269;&amp;#22806;&amp;#27773;&amp;#36710;&amp;#30495;&amp;#31354;&amp;#21161;&amp;#21147;&amp;#22120;&amp;#24635;&amp;#25104;&amp;#21457;&amp;#23637;&amp;#24773;&amp;#20917;&lt;/span&gt;&lt;/div&gt;&lt;div&gt;&lt;span style="font-size: small;"&gt;1.4&amp;#27773;&amp;#36710;&amp;#30495;&amp;#31354;&amp;#21161;&amp;#21147;&amp;#22120;&amp;#24635;&amp;#25104;&amp;#20135;&amp;#19994;&amp;#38142;&amp;#20998;&amp;#26512;&lt;/span&gt;&lt;/div&gt;&lt;div&gt;&lt;span style="font-size: small;"&gt;1.4.1 &amp;#34892;&amp;#19994;&amp;#19978;&amp;#28216;&amp;#34892;&amp;#19994;&amp;#29983;&amp;#20135;&amp;#24773;&amp;#20917;&lt;/span&gt;&lt;/div&gt;&lt;div&gt;&lt;span style="font-size: small;"&gt;1.4.3 2019&amp;#24180;&amp;#27773;&amp;#36710;&amp;#20135;&amp;#38144;&amp;#29616;&amp;#29366;&lt;/span&gt;&lt;/div&gt;&lt;div&gt;&lt;span style="font-size: small;"&gt;1.4.4 &amp;#27773;&amp;#36710;&amp;#34892;&amp;#19994;&amp;#25237;&amp;#36164;&amp;#36235;&amp;#21183;&amp;#20998;&amp;#26512;&lt;/span&gt;&lt;/div&gt;&lt;div&gt;&lt;span style="font-size: small;"&gt;1.5&amp;#27773;&amp;#36710;&amp;#30495;&amp;#31354;&amp;#21161;&amp;#21147;&amp;#22120;&amp;#24635;&amp;#25104;&amp;#34892;&amp;#19994;&amp;#30340;&amp;#29305;&amp;#28857;&amp;#20998;&amp;#26512;&lt;/span&gt;&lt;/div&gt;&lt;div&gt;&lt;span style="font-size: small;"&gt;1.5.1&amp;#25972;&amp;#36710;&amp;#37197;&amp;#22871;&amp;#24066;&amp;#22330;&lt;/span&gt;&lt;/div&gt;&lt;div&gt;&lt;span style="font-size: small;"&gt;1.5.2 &amp;#27773;&amp;#36710;&amp;#30495;&amp;#31354;&amp;#21161;&amp;#21147;&amp;#22120;&amp;#24635;&amp;#25104;&amp;#20135;&amp;#19994;&amp;#38598;&amp;#20013;&amp;#24230;&lt;/span&gt;&lt;/div&gt;&lt;div&gt;&lt;span style="font-size: small;"&gt;1.5.3 &amp;#27773;&amp;#36710;&amp;#30495;&amp;#31354;&amp;#21161;&amp;#21147;&amp;#22120;&amp;#24635;&amp;#25104;&amp;#34892;&amp;#19994;&amp;#22788;&amp;#20110;&amp;#25104;&amp;#38271;&amp;#38454;&amp;#27573;&lt;/span&gt;&lt;/div&gt;&lt;div&gt;&lt;span style="font-size: small;"&gt;1.6 &amp;#27773;&amp;#36710;&amp;#30495;&amp;#31354;&amp;#21161;&amp;#21147;&amp;#22120;&amp;#24635;&amp;#25104;&amp;#25216;&amp;#26415;&amp;#21457;&amp;#23637;&amp;#36235;&amp;#21183;&lt;/span&gt;&lt;/div&gt;&lt;div&gt;&lt;span style="font-size: small;"&gt;1.6.1 &amp;#27773;&amp;#36710;&amp;#30495;&amp;#31354;&amp;#21161;&amp;#21147;&amp;#22120;&amp;#24635;&amp;#25104;&amp;#31995;&amp;#32479;&amp;#21457;&amp;#23637;&amp;#30340;&amp;#26041;&amp;#21521;&lt;/span&gt;&lt;/div&gt;&lt;div&gt;&lt;span style="font-size: small;"&gt;1.6.2 &amp;#27773;&amp;#36710;&amp;#30495;&amp;#31354;&amp;#21161;&amp;#21147;&amp;#22120;&amp;#24635;&amp;#25104;&amp;#31995;&amp;#32479;&amp;#20013;&amp;#30340;&amp;#26032;&amp;#25216;&amp;#26415;&lt;/span&gt;&lt;/div&gt;&lt;div&gt;&lt;span style="font-size: small;"&gt;&amp;nbsp;&lt;/span&gt;&lt;/div&gt;&lt;div&gt;&lt;span style="font-size: small;"&gt;&lt;b&gt;&amp;#31532;&amp;#20108;&amp;#31456; &lt;/b&gt;&lt;b&gt;&amp;#27773;&amp;#36710;&amp;#30495;&amp;#31354;&amp;#21161;&amp;#21147;&amp;#22120;&amp;#24635;&amp;#25104;&amp;#24066;&amp;#22330;&amp;#32467;&amp;#26500;&amp;#20998;&amp;#26512;&lt;/b&gt;&lt;/span&gt;&lt;/div&gt;&lt;div&gt;&lt;span style="font-size: small;"&gt;2.1 &amp;#27773;&amp;#36710;&amp;#30495;&amp;#31354;&amp;#21161;&amp;#21147;&amp;#22120;&amp;#24635;&amp;#25104;&amp;#24066;&amp;#22330;&amp;#38656;&amp;#27714;&amp;#20998;&amp;#26512;&lt;/span&gt;&lt;/div&gt;&lt;div&gt;&lt;span style="font-size: small;"&gt;2.1.1 &amp;#27773;&amp;#36710;&amp;#30495;&amp;#31354;&amp;#21161;&amp;#21147;&amp;#22120;&amp;#24635;&amp;#25104;&amp;#24066;&amp;#22330;&amp;#38656;&amp;#27714;&amp;#35268;&amp;#27169;&lt;/span&gt;&lt;/div&gt;&lt;div&gt;&lt;span style="font-size: small;"&gt;2.1.2&amp;#27773;&amp;#36710;&amp;#30495;&amp;#31354;&amp;#21161;&amp;#21147;&amp;#22120;&amp;#24635;&amp;#25104;&amp;#24066;&amp;#22330;&amp;#38656;&amp;#27714;&amp;#32467;&amp;#26500;&lt;/span&gt;&lt;/div&gt;&lt;div&gt;&lt;span style="font-size: small;"&gt;2.1.3 &amp;#27773;&amp;#36710;&amp;#30495;&amp;#31354;&amp;#21161;&amp;#21147;&amp;#22120;&amp;#24635;&amp;#25104;&amp;#24066;&amp;#22330;&amp;#38656;&amp;#27714;&amp;#36235;&amp;#21183;&lt;/span&gt;&lt;/div&gt;&lt;div&gt;&lt;span style="font-size: small;"&gt;2.1.4 &amp;#27773;&amp;#36710;&amp;#30495;&amp;#31354;&amp;#21161;&amp;#21147;&amp;#22120;&amp;#24635;&amp;#25104;&amp;#20998;&amp;#36710;&amp;#22411;&amp;#38656;&amp;#27714;&amp;#36235;&amp;#21183;&lt;/span&gt;&lt;/div&gt;&lt;div&gt;&lt;span style="font-size: small;"&gt;2.1.5&amp;#26410;&amp;#26469;&amp;#27773;&amp;#36710;&amp;#30495;&amp;#31354;&amp;#21161;&amp;#21147;&amp;#22120;&amp;#24635;&amp;#25104;&amp;#24066;&amp;#22330;&amp;#30340;&amp;#21464;&amp;#21270;&amp;#36235;&amp;#21183;&lt;/span&gt;&lt;/div&gt;&lt;div&gt;&lt;span style="font-size: small;"&gt;2.2 &amp;#27773;&amp;#36710;&amp;#30495;&amp;#31354;&amp;#21161;&amp;#21147;&amp;#22120;&amp;#24635;&amp;#25104;&amp;#24066;&amp;#22330;&amp;#20379;&amp;#32473;&amp;#20998;&amp;#26512;&lt;/span&gt;&lt;/div&gt;&lt;div&gt;&lt;span style="font-size: small;"&gt;2.2.1 &amp;#27773;&amp;#36710;&amp;#30495;&amp;#31354;&amp;#21161;&amp;#21147;&amp;#22120;&amp;#24635;&amp;#25104;&amp;#20379;&amp;#24212;&amp;#24066;&amp;#22330;&amp;#30340;&amp;#29305;&amp;#28857;&lt;/span&gt;&lt;/div&gt;&lt;div&gt;&lt;span style="font-size: small;"&gt;2.2.2&amp;#27773;&amp;#36710;&amp;#30495;&amp;#31354;&amp;#21161;&amp;#21147;&amp;#22120;&amp;#24635;&amp;#25104;&amp;#24066;&amp;#22330;&amp;#29983;&amp;#20135;&amp;#24773;&amp;#20917;&lt;/span&gt;&lt;/div&gt;&lt;div&gt;&lt;span style="font-size: small;"&gt;2.2.3 &amp;#27773;&amp;#36710;&amp;#30495;&amp;#31354;&amp;#21161;&amp;#21147;&amp;#22120;&amp;#24635;&amp;#25104;&amp;#34892;&amp;#19994;&amp;#31454;&amp;#20105;&amp;#26684;&amp;#23616;&lt;/span&gt;&lt;/div&gt;&lt;div&gt;&lt;span style="font-size: small;"&gt;2.2.4&amp;#27773;&amp;#36710;&amp;#30495;&amp;#31354;&amp;#21161;&amp;#21147;&amp;#22120;&amp;#24635;&amp;#25104;&amp;#24066;&amp;#22330;&amp;#37197;&amp;#22871;&amp;#27169;&amp;#24335;&amp;#20998;&amp;#26512;&lt;/span&gt;&lt;/div&gt;&lt;div&gt;&lt;span style="font-size: small;"&gt;2.2.5 &amp;#27773;&amp;#36710;&amp;#30495;&amp;#31354;&amp;#21161;&amp;#21147;&amp;#22120;&amp;#24635;&amp;#25104;&amp;#24066;&amp;#22330;&amp;#29983;&amp;#20135;&amp;#36235;&amp;#21183;&lt;/span&gt;&lt;/div&gt;&lt;div&gt;&lt;span style="font-size: small;"&gt;2.3&amp;#27773;&amp;#36710;&amp;#30495;&amp;#31354;&amp;#21161;&amp;#21147;&amp;#22120;&amp;#24635;&amp;#25104;&amp;#24066;&amp;#22330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.3.1 2019&amp;#24180;&amp;#27773;&amp;#36710;&amp;#30495;&amp;#31354;&amp;#21161;&amp;#21147;&amp;#22120;&amp;#24635;&amp;#25104;&amp;#36827;&amp;#20986;&amp;#21475;&amp;#27010;&amp;#20917;&lt;/span&gt;&lt;/div&gt;&lt;div&gt;&lt;span style="font-size: small;"&gt;2.3.2&amp;#27773;&amp;#36710;&amp;#30495;&amp;#31354;&amp;#21161;&amp;#21147;&amp;#22120;&amp;#24635;&amp;#25104;&amp;#20986;&amp;#21475;&amp;#20998;&amp;#26512;&lt;/span&gt;&lt;/div&gt;&lt;div&gt;&lt;span style="font-size: small;"&gt;2.3.3&amp;#27773;&amp;#36710;&amp;#30495;&amp;#31354;&amp;#21161;&amp;#21147;&amp;#22120;&amp;#24635;&amp;#25104;&amp;#36827;&amp;#21475;&amp;#20998;&amp;#26512;&lt;/span&gt;&lt;/div&gt;&lt;div&gt;&lt;span style="font-size: small;"&gt;2.4 &amp;#27773;&amp;#36710;&amp;#30495;&amp;#31354;&amp;#21161;&amp;#21147;&amp;#22120;&amp;#24635;&amp;#2510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12289;&amp;#20013;&amp;#22269;&amp;#27773;&amp;#36710;&amp;#30495;&amp;#31354;&amp;#21161;&amp;#21147;&amp;#22120;&amp;#24635;&amp;#25104;&amp;#34892;&amp;#19994;&amp;#37197;&amp;#22871;&amp;#24066;&amp;#22330;&amp;#26426;&amp;#20250;&amp;#20998;&amp;#26512;&lt;/b&gt;&lt;/span&gt;&lt;/div&gt;&lt;div&gt;&lt;span style="font-size: small;"&gt;3.1 &amp;#36735;&amp;#36710;&amp;#30495;&amp;#31354;&amp;#21161;&amp;#21147;&amp;#22120;&amp;#24635;&amp;#25104;&amp;#38656;&amp;#27714;&amp;#20998;&amp;#26512;&lt;/span&gt;&lt;/div&gt;&lt;div&gt;&lt;span style="font-size: small;"&gt;3.1.1 &amp;#36735;&amp;#36710;&amp;#24066;&amp;#22330;&amp;#20998;&amp;#26512;&lt;/span&gt;&lt;/div&gt;&lt;div&gt;&lt;span style="font-size: small;"&gt;3.1.2 &amp;#26725;&amp;#36710;&amp;#30495;&amp;#31354;&amp;#21161;&amp;#21147;&amp;#22120;&amp;#24635;&amp;#25104;&amp;#24066;&amp;#22330;&amp;#26426;&amp;#20250;&amp;#20998;&amp;#26512;&lt;/span&gt;&lt;/div&gt;&lt;div&gt;&lt;span style="font-size: small;"&gt;3.2 MPV&amp;#30495;&amp;#31354;&amp;#21161;&amp;#21147;&amp;#22120;&amp;#24635;&amp;#25104;&amp;#38656;&amp;#27714;&amp;#20998;&amp;#26512;&lt;/span&gt;&lt;/div&gt;&lt;div&gt;&lt;span style="font-size: small;"&gt;3.2.1 MPV&amp;#20135;&amp;#38144;&amp;#20998;&amp;#26512;&lt;/span&gt;&lt;/div&gt;&lt;div&gt;&lt;span style="font-size: small;"&gt;3.2.2 MPV&amp;#30495;&amp;#31354;&amp;#21161;&amp;#21147;&amp;#22120;&amp;#24635;&amp;#25104;&amp;#24066;&amp;#22330;&amp;#26426;&amp;#20250;&amp;#20998;&amp;#26512;&lt;/span&gt;&lt;/div&gt;&lt;div&gt;&lt;span style="font-size: small;"&gt;3.3 &amp;#30382;&amp;#21345;&amp;#30495;&amp;#31354;&amp;#21161;&amp;#21147;&amp;#22120;&amp;#24635;&amp;#25104;&amp;#38656;&amp;#27714;&amp;#20998;&amp;#26512;&lt;/span&gt;&lt;/div&gt;&lt;div&gt;&lt;span style="font-size: small;"&gt;3.3.2 &amp;#30382;&amp;#21345;&amp;#24066;&amp;#22330;&amp;#36235;&amp;#21183;&amp;#20998;&amp;#26512;&lt;/span&gt;&lt;/div&gt;&lt;div&gt;&lt;span style="font-size: small;"&gt;3.3.3 &amp;#30382;&amp;#21345;&amp;#30495;&amp;#31354;&amp;#21161;&amp;#21147;&amp;#22120;&amp;#24635;&amp;#25104;&amp;#24066;&amp;#22330;&amp;#26426;&amp;#20250;&amp;#20998;&amp;#26512;&lt;/span&gt;&lt;/div&gt;&lt;div&gt;&lt;span style="font-size: small;"&gt;3.4 SUV&amp;#30495;&amp;#31354;&amp;#21161;&amp;#21147;&amp;#22120;&amp;#24635;&amp;#25104;&amp;#38656;&amp;#27714;&amp;#20998;&amp;#26512;&lt;/span&gt;&lt;/div&gt;&lt;div&gt;&lt;span style="font-size: small;"&gt;3.4.1 SUV&amp;#24066;&amp;#22330;&amp;#20998;&amp;#26512;&lt;/span&gt;&lt;/div&gt;&lt;div&gt;&lt;span style="font-size: small;"&gt;3.4.2 SUV&amp;#30495;&amp;#31354;&amp;#21161;&amp;#21147;&amp;#22120;&amp;#24635;&amp;#25104;&amp;#24066;&amp;#22330;&amp;#38656;&amp;#27714;&amp;#20998;&amp;#26512;&lt;/span&gt;&lt;/div&gt;&lt;div&gt;&lt;span style="font-size: small;"&gt;3.5 &amp;#36731;&amp;#21345;&amp;#30495;&amp;#31354;&amp;#21161;&amp;#21147;&amp;#22120;&amp;#24635;&amp;#25104;&amp;#38656;&amp;#27714;&amp;#20998;&amp;#26512;&lt;/span&gt;&lt;/div&gt;&lt;div&gt;&lt;span style="font-size: small;"&gt;3.5.1 &amp;#36731;&amp;#21345;&amp;#20135;&amp;#38144;&amp;#20998;&amp;#26512;&lt;/span&gt;&lt;/div&gt;&lt;div&gt;&lt;span style="font-size: small;"&gt;3.5.2 &amp;#36731;&amp;#21345;&amp;#30495;&amp;#31354;&amp;#21161;&amp;#21147;&amp;#22120;&amp;#24635;&amp;#25104;&amp;#24066;&amp;#22330;&amp;#38656;&amp;#27714;&amp;#20998;&amp;#26512;&lt;/span&gt;&lt;/div&gt;&lt;div&gt;&lt;span style="font-size: small;"&gt;3.6 &amp;#22823;&amp;#20013;&amp;#22411;&amp;#21345;&amp;#36710;&amp;#30495;&amp;#31354;&amp;#21161;&amp;#21147;&amp;#22120;&amp;#24635;&amp;#25104;&amp;#38656;&amp;#27714;&amp;#20998;&amp;#26512;&lt;/span&gt;&lt;/div&gt;&lt;div&gt;&lt;span style="font-size: small;"&gt;3.6.1 &amp;#37325;&amp;#21345;&amp;#24066;&amp;#22330;&amp;#21457;&amp;#23637;&amp;#36235;&amp;#21183;&lt;/span&gt;&lt;/div&gt;&lt;div&gt;&lt;span style="font-size: small;"&gt;3.6.2 &amp;#22823;&amp;#20013;&amp;#22411;&amp;#21345;&amp;#36710;&amp;#30495;&amp;#31354;&amp;#21161;&amp;#21147;&amp;#22120;&amp;#24635;&amp;#25104;&amp;#24066;&amp;#22330;&amp;#38656;&amp;#27714;&amp;#20998;&amp;#26512;&lt;/span&gt;&lt;/div&gt;&lt;div&gt;&lt;span style="font-size: small;"&gt;3.7 &amp;#36731;&amp;#23458;&amp;#30495;&amp;#31354;&amp;#21161;&amp;#21147;&amp;#22120;&amp;#24635;&amp;#25104;&amp;#38656;&amp;#27714;&amp;#20998;&amp;#26512;&lt;/span&gt;&lt;/div&gt;&lt;div&gt;&lt;span style="font-size: small;"&gt;3.7.1 &amp;#36731;&amp;#22411;&amp;#23458;&amp;#36710;&amp;#24066;&amp;#22330;&amp;#29366;&amp;#20917;&lt;/span&gt;&lt;/div&gt;&lt;div&gt;&lt;span style="font-size: small;"&gt;3.7.2 &amp;#36731;&amp;#22411;&amp;#23458;&amp;#36710;&amp;#30495;&amp;#31354;&amp;#21161;&amp;#21147;&amp;#22120;&amp;#24635;&amp;#25104;&amp;#24066;&amp;#22330;&amp;#38656;&amp;#27714;&amp;#20998;&amp;#26512;&lt;/span&gt;&lt;/div&gt;&lt;div&gt;&lt;span style="font-size: small;"&gt;3.8 &amp;#22823;&amp;#20013;&amp;#22411;&amp;#23458;&amp;#36710;&amp;#30495;&amp;#31354;&amp;#21161;&amp;#21147;&amp;#22120;&amp;#24635;&amp;#25104;&amp;#38656;&amp;#27714;&amp;#20998;&amp;#26512;&lt;/span&gt;&lt;/div&gt;&lt;div&gt;&lt;span style="font-size: small;"&gt;3.8.1 &amp;#22823;&amp;#20013;&amp;#22411;&amp;#23458;&amp;#36710;&amp;#20135;&amp;#38144;&amp;#20998;&amp;#26512;&lt;/span&gt;&lt;/div&gt;&lt;div&gt;&lt;span style="font-size: small;"&gt;3.8.2 &amp;#22823;&amp;#20013;&amp;#22411;&amp;#23458;&amp;#36710;&amp;#30495;&amp;#31354;&amp;#21161;&amp;#21147;&amp;#22120;&amp;#24635;&amp;#25104;&amp;#24066;&amp;#22330;&amp;#38656;&amp;#27714;&amp;#20998;&amp;#26512;&lt;/span&gt;&lt;/div&gt;&lt;div&gt;&lt;span style="font-size: small;"&gt;&amp;nbsp;&lt;/span&gt;&lt;/div&gt;&lt;div&gt;&lt;span style="font-size: small;"&gt;&lt;b&gt;&amp;#31532;&amp;#22235;&amp;#31456; &lt;/b&gt;&lt;b&gt;&amp;#27773;&amp;#36710;&amp;#30495;&amp;#31354;&amp;#21161;&amp;#21147;&amp;#22120;&amp;#24635;&amp;#25104;&amp;#21806;&amp;#21518;&amp;#24066;&amp;#22330;&amp;#20998;&amp;#26512;&lt;/b&gt;&lt;/span&gt;&lt;/div&gt;&lt;div&gt;&lt;span style="font-size: small;"&gt;4.1&amp;#20013;&amp;#22269;&amp;#27773;&amp;#36710;&amp;#30495;&amp;#31354;&amp;#21161;&amp;#21147;&amp;#22120;&amp;#24635;&amp;#25104;&amp;#21806;&amp;#21518;&amp;#24066;&amp;#22330;&amp;#27010;&amp;#20917;&lt;/span&gt;&lt;/div&gt;&lt;div&gt;&lt;span style="font-size: small;"&gt;4.2&amp;#20056;&amp;#29992;&amp;#36710;&amp;#21806;&amp;#21518;&amp;#24066;&amp;#22330;&amp;#29992;&amp;#30495;&amp;#31354;&amp;#21161;&amp;#21147;&amp;#22120;&amp;#24635;&amp;#25104;&amp;#22120;&amp;#24066;&amp;#22330;&amp;#20998;&amp;#26512;&lt;/span&gt;&lt;/div&gt;&lt;div&gt;&lt;span style="font-size: small;"&gt;4.2.1&amp;#20056;&amp;#29992;&amp;#36710;&amp;#29992;&amp;#30495;&amp;#31354;&amp;#21161;&amp;#21147;&amp;#22120;&amp;#24635;&amp;#25104;&amp;#22120;&amp;#21806;&amp;#21518;&amp;#24066;&amp;#22330;&amp;#20998;&amp;#26512;&lt;/span&gt;&lt;/div&gt;&lt;div&gt;&lt;span style="font-size: small;"&gt;4.2.2&amp;#20056;&amp;#29992;&amp;#36710;&amp;#30495;&amp;#31354;&amp;#21161;&amp;#21147;&amp;#22120;&amp;#24635;&amp;#25104;&amp;#22120;&amp;#21806;&amp;#21518;&amp;#24066;&amp;#22330;&amp;#21457;&amp;#23637;&amp;#36235;&amp;#21183;&lt;/span&gt;&lt;/div&gt;&lt;div&gt;&lt;span style="font-size: small;"&gt;4.3&amp;#21830;&amp;#29992;&amp;#36710;&amp;#36710;&amp;#21806;&amp;#21518;&amp;#24066;&amp;#22330;&amp;#29992;&amp;#30495;&amp;#31354;&amp;#21161;&amp;#21147;&amp;#22120;&amp;#24635;&amp;#25104;&amp;#22120;&amp;#24066;&amp;#22330;&amp;#20998;&amp;#26512;&lt;/span&gt;&lt;/div&gt;&lt;div&gt;&lt;span style="font-size: small;"&gt;4.3.1&amp;#21830;&amp;#29992;&amp;#36710;&amp;#29992;&amp;#30495;&amp;#31354;&amp;#21161;&amp;#21147;&amp;#22120;&amp;#24635;&amp;#25104;&amp;#22120;&amp;#21806;&amp;#21518;&amp;#24066;&amp;#22330;&amp;#20998;&amp;#26512;&lt;/span&gt;&lt;/div&gt;&lt;div&gt;&lt;span style="font-size: small;"&gt;4.3.2&amp;#21830;&amp;#29992;&amp;#36710;&amp;#29992;&amp;#30495;&amp;#31354;&amp;#21161;&amp;#21147;&amp;#22120;&amp;#24635;&amp;#25104;&amp;#22120;&amp;#21806;&amp;#21518;&amp;#24066;&amp;#22330;&amp;#21457;&amp;#23637;&amp;#36235;&amp;#21183;&lt;/span&gt;&lt;/div&gt;&lt;div&gt;&lt;span style="font-size: small;"&gt;4.4&amp;#23458;&amp;#36710;&amp;#21806;&amp;#21518;&amp;#24066;&amp;#22330;&amp;#29992;&amp;#30495;&amp;#31354;&amp;#21161;&amp;#21147;&amp;#22120;&amp;#24635;&amp;#25104;&amp;#22120;&amp;#24066;&amp;#22330;&amp;#20998;&amp;#26512;&lt;/span&gt;&lt;/div&gt;&lt;div&gt;&lt;span style="font-size: small;"&gt;4.4.1&amp;#23458;&amp;#36710;&amp;#29992;&amp;#30495;&amp;#31354;&amp;#21161;&amp;#21147;&amp;#22120;&amp;#24635;&amp;#25104;&amp;#22120;&amp;#21806;&amp;#21518;&amp;#24066;&amp;#22330;&amp;#31354;&amp;#38388;&lt;/span&gt;&lt;/div&gt;&lt;div&gt;&lt;span style="font-size: small;"&gt;4.4.2&amp;#23458;&amp;#36710;&amp;#29992;&amp;#30495;&amp;#31354;&amp;#21161;&amp;#21147;&amp;#22120;&amp;#24635;&amp;#25104;&amp;#22120;&amp;#21806;&amp;#21518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27;&amp;#35201;&amp;#22269;&amp;#20869;&amp;#29983;&amp;#20135;&amp;#20225;&amp;#19994;&amp;#31454;&amp;#20105;&amp;#20998;&amp;#26512;&lt;/b&gt;&lt;/span&gt;&lt;/div&gt;&lt;div&gt;&lt;span style="font-size: small;"&gt;5.1&amp;#19975;&amp;#21521;&amp;#38065;&amp;#28526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2&amp;#20122;&amp;#22826;&amp;#26426;&amp;#30005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3&amp;#37325;&amp;#24198;&amp;#32418;&amp;#23431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4&amp;#27827;&amp;#21335;&amp;#19975;&amp;#21521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5&amp;#23433;&amp;#24509;&amp;#24247;&amp;#36798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6&amp;#38271;&amp;#26149;&amp;#19968;&amp;#27773;&amp;#22235;&amp;#29615;&amp;#24213;&amp;#30424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7&amp;#26690;&amp;#26519;&amp;#19975;&amp;#21521;&amp;#38065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8&amp;#26080;&amp;#38177;&amp;#26230;&amp;#21326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9&amp;#27743;&amp;#33487;&amp;#24658;&amp;#21147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10&amp;#26611;&amp;#24030;&amp;#20116;&amp;#33777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11&amp;#27784;&amp;#38451;&amp;#27773;&amp;#36710;&amp;#21046;&amp;#21160;&amp;#22120;&amp;#21378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12&amp;#27743;&amp;#38083;&amp;#21326;&amp;#32724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13 &amp;#33436;&amp;#28246;&amp;#27773;&amp;#36710;&amp;#28082;&amp;#21387;&amp;#21046;&amp;#21160;&amp;#27893;&amp;#21378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14&amp;#38485;&amp;#35199;&amp;#21326;&amp;#20852;&amp;#33322;&amp;#31354;&amp;#26426;&amp;#36718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15&amp;#40481;&amp;#35199;&amp;#21046;&amp;#21160;&amp;#22120;&amp;#21378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16&amp;#22825;&amp;#27941;&amp;#27773;&amp;#36710;&amp;#21046;&amp;#21160;&amp;#22120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5.17&amp;#38738;&amp;#23707;&amp;#21326;&amp;#29790;&lt;/span&gt;&lt;/div&gt;&lt;div&gt;&lt;span style="font-size: small;"&gt;5.1.1&amp;#20225;&amp;#19994;&amp;#22522;&amp;#30784;&amp;#20449;&amp;#24687;&lt;/span&gt;&lt;/div&gt;&lt;div&gt;&lt;span style="font-size: small;"&gt;5.1.2 &amp;#20225;&amp;#19994;&amp;#32463;&amp;#33829;&amp;#24773;&amp;#20917; &lt;/span&gt;&lt;/div&gt;&lt;div&gt;&lt;span style="font-size: small;"&gt;5.1.3 &amp;#20135;&amp;#21697;&amp;#19982;&amp;#20027;&amp;#35201;&amp;#37197;&amp;#22871;&amp;#23458;&amp;#25143;&amp;#20998;&amp;#26512;&lt;/span&gt;&lt;/div&gt;&lt;div&gt;&lt;span style="font-size: small;"&gt;&amp;nbsp;&lt;/span&gt;&lt;/div&gt;&lt;div&gt;&lt;span style="font-size: small;"&gt;&lt;b&gt;&amp;#31532;&amp;#20845;&amp;#31456; &lt;/b&gt;&lt;b&gt;&amp;#27773;&amp;#36710;&amp;#30495;&amp;#31354;&amp;#21161;&amp;#21147;&amp;#22120;&amp;#24635;&amp;#25104;&amp;#24066;&amp;#22330;&amp;#31574;&amp;#30053;&amp;#21450;&amp;#25237;&amp;#36164;&amp;#20998;&amp;#26512;&amp;#65288;&amp;#65289;&lt;/b&gt;&lt;/span&gt;&lt;/div&gt;&lt;div&gt;&lt;span style="font-size: small;"&gt;6.1&amp;#27773;&amp;#36710;&amp;#30495;&amp;#31354;&amp;#21161;&amp;#21147;&amp;#22120;&amp;#24635;&amp;#25104;&amp;#34892;&amp;#19994;&amp;#30340;SWOT&amp;#20998;&amp;#26512;&lt;/span&gt;&lt;/div&gt;&lt;div&gt;&lt;span style="font-size: small;"&gt;6.2&amp;#27773;&amp;#36710;&amp;#30495;&amp;#31354;&amp;#21161;&amp;#21147;&amp;#22120;&amp;#24635;&amp;#25104;&amp;#24066;&amp;#22330;&amp;#33829;&amp;#38144;&amp;#31574;&amp;#30053;&amp;#20998;&amp;#26512;&lt;/span&gt;&lt;/div&gt;&lt;div&gt;&lt;span style="font-size: small;"&gt;6.2.1&amp;#20135;&amp;#21697;&amp;#31574;&amp;#30053;&lt;/span&gt;&lt;/div&gt;&lt;div&gt;&lt;span style="font-size: small;"&gt;6.2.2&amp;#20215;&amp;#26684;&amp;#31574;&amp;#30053;&lt;/span&gt;&lt;/div&gt;&lt;div&gt;&lt;span style="font-size: small;"&gt;6.2.3&amp;#28192;&amp;#36947;&amp;#31574;&amp;#30053;&lt;/span&gt;&lt;/div&gt;&lt;div&gt;&lt;span style="font-size: small;"&gt;6.2.4&amp;#38144;&amp;#21806;&amp;#31574;&amp;#30053;&lt;/span&gt;&lt;/div&gt;&lt;div&gt;&lt;span style="font-size: small;"&gt;6.3 &amp;#27773;&amp;#36710;&amp;#30495;&amp;#31354;&amp;#21161;&amp;#21147;&amp;#22120;&amp;#24635;&amp;#25104;&amp;#25237;&amp;#36164;&amp;#39118;&amp;#38505;&amp;#20998;&amp;#26512;&lt;/span&gt;&lt;/div&gt;&lt;div&gt;&lt;span style="font-size: small;"&gt;6.3.1 &amp;#32463;&amp;#33829;&amp;#39118;&amp;#38505;&lt;/span&gt;&lt;/div&gt;&lt;div&gt;&lt;span style="font-size: small;"&gt;6.3.2 &amp;#24066;&amp;#22330;&amp;#39118;&amp;#38505;&lt;/span&gt;&lt;/div&gt;&lt;div&gt;&lt;span style="font-size: small;"&gt;6.3.3 &amp;#25919;&amp;#31574;&amp;#24615;&amp;#39118;&amp;#38505;&lt;/span&gt;&lt;/div&gt;&lt;div&gt;&lt;span style="font-size: small;"&gt;6.3.4 &amp;#25216;&amp;#26415;&amp;#39118;&amp;#38505;&lt;/span&gt;&lt;/div&gt;&lt;div&gt;&lt;span style="font-size: small;"&gt;6.3.5 &amp;#36130;&amp;#21153;&amp;#39118;&amp;#38505;&lt;/span&gt;&lt;/div&gt;&lt;div&gt;&lt;span style="font-size: small;"&gt;6.3.6 &amp;#31454;&amp;#20105;&amp;#39118;&amp;#38505;&lt;/span&gt;&lt;/div&gt;&lt;div&gt;&lt;span style="font-size: small;"&gt;6.4 &amp;#27773;&amp;#36710;&amp;#30495;&amp;#31354;&amp;#21161;&amp;#21147;&amp;#22120;&amp;#24635;&amp;#25104;&amp;#25237;&amp;#36164;&amp;#31574;&amp;#30053;&amp;#20998;&amp;#26512;&lt;/span&gt;&lt;/div&gt;&lt;div&gt;&lt;span style="font-size: small;"&gt;6.4.1 &amp;#31934;&amp;#30410;&amp;#21270;&amp;#30340;&amp;#21457;&amp;#23637;&amp;#25112;&amp;#30053;&lt;/span&gt;&lt;/div&gt;&lt;div&gt;&lt;span style="font-size: small;"&gt;6.4.2 &amp;#33258;&amp;#20027;&amp;#30740;&amp;#21457;&amp;#30340;&amp;#36143;&amp;#24443;&amp;#23454;&amp;#26045;&amp;#38382;&amp;#39064;&lt;/span&gt;&lt;/div&gt;&lt;div&gt;&lt;span style="font-size: small;"&gt;6.4.3 &amp;#25552;&amp;#39640;&amp;#25105;&amp;#22269;&amp;#27773;&amp;#36710;&amp;#30495;&amp;#31354;&amp;#21161;&amp;#21147;&amp;#22120;&amp;#24635;&amp;#25104;&amp;#22269;&amp;#20135;&amp;#21270;&lt;/span&gt;&lt;/div&gt;&lt;div&gt;&lt;span style="font-size: small;"&gt;6.4.4 &amp;#21152;&amp;#24378;&amp;#36164;&amp;#26412;&amp;#36816;&amp;#203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3.html"&gt;http://www.cction.com/report/202101/20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