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654;&amp;#23481;&amp;#20013;&amp;#2451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654;&amp;#23481;&amp;#20013;&amp;#2451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654;&amp;#23481;&amp;#20013;&amp;#2451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78.html"&gt;http://www.cction.com/report/202105/21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2654;&amp;#23481;&amp;#26159;&amp;#25351;&amp;#38024;&amp;#23545;&amp;#27773;&amp;#36710;&amp;#21508;&amp;#37096;&amp;#20301;&amp;#19981;&amp;#21516;&amp;#26448;&amp;#36136;&amp;#25152;&amp;#38656;&amp;#30340;&amp;#20445;&amp;#20859;&amp;#26465;&amp;#20214;&amp;#65292;&amp;#37319;&amp;#29992;&amp;#19981;&amp;#21516;&amp;#27773;&amp;#36710;&amp;#32654;&amp;#23481;&amp;#25252;&amp;#29702;&amp;#29992;&amp;#21697;&amp;#21450;&amp;#26045;&amp;#24037;&amp;#24037;&amp;#33402;&amp;#65292;&amp;#23545;&amp;#27773;&amp;#36710;&amp;#20445;&amp;#20859;&amp;#25252;&amp;#29702;&amp;#12290;&amp;ldquo;&amp;#27773;&amp;#36710;&amp;#32654;&amp;#23481;&amp;rdquo;&amp;#28304;&amp;#20110;&amp;#35199;&amp;#26041;&amp;#21457;&amp;#36798;&amp;#22269;&amp;#23478;&amp;#65292;&amp;#33521;&amp;#25991;&amp;#21517;&amp;#31216;&amp;#34920;&amp;#31034;&amp;#20026;&amp;ldquo;Car Care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2654;&amp;#23481;&amp;#20013;&amp;#24515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7773;&amp;#36710;&amp;#32654;&amp;#23481;&amp;#20013;&amp;#24515;&amp;#34892;&amp;#19994;&amp;#24066;&amp;#22330;&amp;#21457;&amp;#23637;&amp;#29615;&amp;#22659;&amp;#12289;&amp;#27773;&amp;#36710;&amp;#32654;&amp;#23481;&amp;#20013;&amp;#24515;&amp;#25972;&amp;#20307;&amp;#36816;&amp;#34892;&amp;#24577;&amp;#21183;&amp;#31561;&amp;#65292;&amp;#25509;&amp;#30528;&amp;#20998;&amp;#26512;&amp;#20102;&amp;#27773;&amp;#36710;&amp;#32654;&amp;#23481;&amp;#20013;&amp;#24515;&amp;#34892;&amp;#19994;&amp;#24066;&amp;#22330;&amp;#36816;&amp;#34892;&amp;#30340;&amp;#29616;&amp;#29366;&amp;#65292;&amp;#28982;&amp;#21518;&amp;#20171;&amp;#32461;&amp;#20102;&amp;#27773;&amp;#36710;&amp;#32654;&amp;#23481;&amp;#20013;&amp;#24515;&amp;#24066;&amp;#22330;&amp;#31454;&amp;#20105;&amp;#26684;&amp;#23616;&amp;#12290;&amp;#38543;&amp;#21518;&amp;#65292;&amp;#25253;&amp;#21578;&amp;#23545;&amp;#27773;&amp;#36710;&amp;#32654;&amp;#23481;&amp;#20013;&amp;#24515;&amp;#20570;&amp;#20102;&amp;#37325;&amp;#28857;&amp;#20225;&amp;#19994;&amp;#32463;&amp;#33829;&amp;#29366;&amp;#20917;&amp;#20998;&amp;#26512;&amp;#65292;&amp;#26368;&amp;#21518;&amp;#20998;&amp;#26512;&amp;#20102;&amp;#27773;&amp;#36710;&amp;#32654;&amp;#23481;&amp;#20013;&amp;#24515;&amp;#34892;&amp;#19994;&amp;#21457;&amp;#23637;&amp;#36235;&amp;#21183;&amp;#19982;&amp;#25237;&amp;#36164;&amp;#39044;&amp;#27979;&amp;#12290;&amp;#24744;&amp;#33509;&amp;#24819;&amp;#23545;&amp;#27773;&amp;#36710;&amp;#32654;&amp;#23481;&amp;#20013;&amp;#24515;&amp;#20135;&amp;#19994;&amp;#26377;&amp;#20010;&amp;#31995;&amp;#32479;&amp;#30340;&amp;#20102;&amp;#35299;&amp;#25110;&amp;#32773;&amp;#24819;&amp;#25237;&amp;#36164;&amp;#27773;&amp;#36710;&amp;#32654;&amp;#23481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42023F492018.html"&gt;&lt;span style="font-size: small;"&gt;&lt;span style="font-family: Arial;"&gt;&amp;#27773;&amp;#36710;&amp;#32654;&amp;#23481;&amp;#20013;&amp;#24515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773;&amp;#36710;&amp;#32654;&amp;#23481;&amp;#20013;&amp;#24515;&amp;#34892;&amp;#19994;&amp;#20135;&amp;#21697;&amp;#23450;&amp;#20041;&lt;/span&gt;&lt;/span&gt;&lt;/div&gt;&lt;div&gt;&lt;span style="font-size: small;"&gt;&lt;span style="font-family: Arial;"&gt;&amp;#19968;&amp;#12289;&amp;#27773;&amp;#36710;&amp;#32654;&amp;#23481;&amp;#20013;&amp;#24515;&amp;#34892;&amp;#19994;&amp;#20135;&amp;#21697;&amp;#23450;&amp;#20041;&amp;#21450;&amp;#20998;&amp;#31867;&lt;/span&gt;&lt;/span&gt;&lt;/div&gt;&lt;div&gt;&lt;span style="font-size: small;"&gt;&lt;span style="font-family: Arial;"&gt;&amp;#20108;&amp;#12289;&amp;#27773;&amp;#36710;&amp;#32654;&amp;#23481;&amp;#20013;&amp;#245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73;&amp;#36710;&amp;#32654;&amp;#23481;&amp;#20013;&amp;#24515;&amp;#34892;&amp;#19994;&amp;#21457;&amp;#23637;&amp;#21382;&amp;#31243;&lt;/span&gt;&lt;/span&gt;&lt;/div&gt;&lt;div&gt;&lt;span style="font-size: small;"&gt;&lt;span style="font-family: Arial;"&gt;&amp;#22235;&amp;#12289;&amp;#27773;&amp;#36710;&amp;#32654;&amp;#23481;&amp;#20013;&amp;#245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773;&amp;#36710;&amp;#32654;&amp;#23481;&amp;#20013;&amp;#245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73;&amp;#36710;&amp;#32654;&amp;#23481;&amp;#20013;&amp;#24515;&amp;#34892;&amp;#19994;&amp;#20135;&amp;#19994;&amp;#38142;&amp;#27169;&amp;#22411;&amp;#29702;&amp;#35770;&lt;/span&gt;&lt;/span&gt;&lt;/div&gt;&lt;div&gt;&lt;span style="font-size: small;"&gt;&lt;span style="font-family: Arial;"&gt;&amp;#20108;&amp;#12289;&amp;#27773;&amp;#36710;&amp;#32654;&amp;#23481;&amp;#20013;&amp;#245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773;&amp;#36710;&amp;#32654;&amp;#23481;&amp;#20013;&amp;#24515;&amp;#34892;&amp;#19994;&amp;#24066;&amp;#22330;&amp;#29615;&amp;#22659;&amp;#20998;&amp;#26512;&lt;/span&gt;&lt;/span&gt;&lt;/div&gt;&lt;div&gt;&lt;span style="font-size: small;"&gt;&lt;span style="font-family: Arial;"&gt;&amp;#19968;&amp;#12289;&amp;#27773;&amp;#36710;&amp;#32654;&amp;#23481;&amp;#20013;&amp;#2451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773;&amp;#36710;&amp;#32654;&amp;#23481;&amp;#20013;&amp;#2451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773;&amp;#36710;&amp;#32654;&amp;#23481;&amp;#20013;&amp;#24515;&amp;#34892;&amp;#19994;&amp;#25216;&amp;#26415;&amp;#29615;&amp;#22659;&amp;#20998;&amp;#26512;&lt;/span&gt;&lt;/span&gt;&lt;/div&gt;&lt;div&gt;&lt;span style="font-size: small;"&gt;&lt;span style="font-family: Arial;"&gt;&amp;#22235;&amp;#12289;&amp;#27773;&amp;#36710;&amp;#32654;&amp;#23481;&amp;#20013;&amp;#24515;&amp;#34892;&amp;#19994;&amp;#28040;&amp;#36153;&amp;#29615;&amp;#22659;&amp;#20998;&amp;#26512;&lt;/span&gt;&lt;/span&gt;&lt;/div&gt;&lt;div&gt;&lt;span style="font-size: small;"&gt;&lt;span style="font-family: Arial;"&gt;&amp;#20116;&amp;#12289;&amp;#27773;&amp;#36710;&amp;#32654;&amp;#23481;&amp;#20013;&amp;#2451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773;&amp;#36710;&amp;#32654;&amp;#23481;&amp;#20013;&amp;#245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773;&amp;#36710;&amp;#32654;&amp;#23481;&amp;#20013;&amp;#24515;&amp;#34892;&amp;#19994;&amp;#21457;&amp;#23637;&amp;#20998;&amp;#26512;&lt;/span&gt;&lt;/span&gt;&lt;/div&gt;&lt;div&gt;&lt;span style="font-size: small;"&gt;&lt;span style="font-family: Arial;"&gt;&amp;#19968;&amp;#12289;&amp;#20840;&amp;#29699;&amp;#27773;&amp;#36710;&amp;#32654;&amp;#23481;&amp;#20013;&amp;#2451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773;&amp;#36710;&amp;#32654;&amp;#23481;&amp;#20013;&amp;#24515;&amp;#34892;&amp;#19994;&amp;#21457;&amp;#23637;&amp;#27010;&amp;#36848;&lt;/span&gt;&lt;/span&gt;&lt;/div&gt;&lt;div&gt;&lt;span style="font-size: small;"&gt;&lt;span style="font-family: Arial;"&gt;1&amp;#12289;&amp;#20840;&amp;#29699;&amp;#27773;&amp;#36710;&amp;#32654;&amp;#23481;&amp;#20013;&amp;#24515;&amp;#34892;&amp;#19994;&amp;#24066;&amp;#22330;&amp;#20379;&amp;#38656;&amp;#24773;&amp;#20917;&lt;/span&gt;&lt;/span&gt;&lt;/div&gt;&lt;div&gt;&lt;span style="font-size: small;"&gt;&lt;span style="font-family: Arial;"&gt;2&amp;#12289;&amp;#20840;&amp;#29699;&amp;#27773;&amp;#36710;&amp;#32654;&amp;#23481;&amp;#20013;&amp;#245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73;&amp;#36710;&amp;#32654;&amp;#23481;&amp;#20013;&amp;#2451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73;&amp;#36710;&amp;#32654;&amp;#23481;&amp;#20013;&amp;#2451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773;&amp;#36710;&amp;#32654;&amp;#23481;&amp;#20013;&amp;#2451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2-2019&amp;#24180;&amp;#20013;&amp;#22269;&amp;#21450;&amp;#20840;&amp;#29699;&amp;#27773;&amp;#36710;&amp;#32654;&amp;#23481;&amp;#20013;&amp;#24515;&amp;#34892;&amp;#19994;&amp;#23545;&amp;#27604;&amp;#20998;&amp;#26512;&lt;/span&gt;&lt;/span&gt;&lt;/div&gt;&lt;div&gt;&lt;span style="font-size: small;"&gt;&lt;span style="font-family: Arial;"&gt;&amp;#19968;&amp;#12289;&amp;#20013;&amp;#22269;&amp;#27773;&amp;#36710;&amp;#32654;&amp;#23481;&amp;#20013;&amp;#245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73;&amp;#36710;&amp;#32654;&amp;#23481;&amp;#20013;&amp;#245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73;&amp;#36710;&amp;#32654;&amp;#23481;&amp;#20013;&amp;#24515;&amp;#34892;&amp;#19994;&amp;#23545;&amp;#27604;SWTO&lt;/span&gt;&lt;/span&gt;&lt;/div&gt;&lt;div&gt;&lt;span style="font-size: small;"&gt;&lt;span style="font-family: Arial;"&gt;&amp;#31532;&amp;#19977;&amp;#33410;2012-2019&amp;#24180;&amp;#20840;&amp;#29699;&amp;#27773;&amp;#36710;&amp;#32654;&amp;#23481;&amp;#20013;&amp;#24515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7773;&amp;#36710;&amp;#32654;&amp;#23481;&amp;#20013;&amp;#2451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773;&amp;#36710;&amp;#32654;&amp;#23481;&amp;#20013;&amp;#24515;&amp;#34892;&amp;#19994;&amp;#24066;&amp;#22330;&amp;#35268;&amp;#27169;&lt;/span&gt;&lt;/span&gt;&lt;/div&gt;&lt;div&gt;&lt;span style="font-size: small;"&gt;&lt;span style="font-family: Arial;"&gt;&amp;#19968;&amp;#12289;2012-2019&amp;#24180;&amp;#20013;&amp;#22269;&amp;#27773;&amp;#36710;&amp;#32654;&amp;#23481;&amp;#20013;&amp;#2451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73;&amp;#36710;&amp;#32654;&amp;#23481;&amp;#20013;&amp;#2451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773;&amp;#36710;&amp;#32654;&amp;#23481;&amp;#20013;&amp;#2451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73;&amp;#36710;&amp;#32654;&amp;#23481;&amp;#20013;&amp;#2451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773;&amp;#36710;&amp;#32654;&amp;#23481;&amp;#20013;&amp;#2451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773;&amp;#36710;&amp;#32654;&amp;#23481;&amp;#20013;&amp;#24515;&amp;#25152;&amp;#2364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773;&amp;#36710;&amp;#32654;&amp;#23481;&amp;#20013;&amp;#24515;&amp;#34892;&amp;#19994;&amp;#28040;&amp;#36153;&amp;#37327;&amp;#32479;&amp;#35745;&lt;/span&gt;&lt;/span&gt;&lt;/div&gt;&lt;div&gt;&lt;span style="font-size: small;"&gt;&lt;span style="font-family: Arial;"&gt;&amp;#20108;&amp;#12289;&amp;#20013;&amp;#22269;&amp;#27773;&amp;#36710;&amp;#32654;&amp;#23481;&amp;#20013;&amp;#2451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773;&amp;#36710;&amp;#32654;&amp;#23481;&amp;#20013;&amp;#24515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73;&amp;#36710;&amp;#32654;&amp;#23481;&amp;#20013;&amp;#2451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73;&amp;#36710;&amp;#32654;&amp;#23481;&amp;#20013;&amp;#2451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773;&amp;#36710;&amp;#32654;&amp;#23481;&amp;#20013;&amp;#2451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773;&amp;#36710;&amp;#32654;&amp;#23481;&amp;#20013;&amp;#2451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773;&amp;#36710;&amp;#32654;&amp;#23481;&amp;#20013;&amp;#2451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773;&amp;#36710;&amp;#32654;&amp;#23481;&amp;#20013;&amp;#245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73;&amp;#36710;&amp;#32654;&amp;#23481;&amp;#20013;&amp;#24515;&amp;#20225;&amp;#19994;&amp;#25968;&amp;#37327;&amp;#21450;&amp;#20998;&amp;#24067;&lt;/span&gt;&lt;/span&gt;&lt;/div&gt;&lt;div&gt;&lt;span style="font-size: small;"&gt;&lt;span style="font-family: Arial;"&gt;&amp;#20108;&amp;#12289;&amp;#27773;&amp;#36710;&amp;#32654;&amp;#23481;&amp;#20013;&amp;#2451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773;&amp;#36710;&amp;#32654;&amp;#23481;&amp;#20013;&amp;#245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773;&amp;#36710;&amp;#32654;&amp;#23481;&amp;#20013;&amp;#245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773;&amp;#36710;&amp;#32654;&amp;#23481;&amp;#20013;&amp;#245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773;&amp;#36710;&amp;#32654;&amp;#23481;&amp;#20013;&amp;#245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773;&amp;#36710;&amp;#32654;&amp;#23481;&amp;#20013;&amp;#2451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7773;&amp;#36710;&amp;#32654;&amp;#23481;&amp;#20013;&amp;#2451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73;&amp;#36710;&amp;#32654;&amp;#23481;&amp;#20013;&amp;#245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32654;&amp;#23481;&amp;#20013;&amp;#245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773;&amp;#36710;&amp;#32654;&amp;#23481;&amp;#20013;&amp;#2451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773;&amp;#36710;&amp;#32654;&amp;#23481;&amp;#20013;&amp;#24515;&amp;#31454;&amp;#20105;&amp;#20998;&amp;#26512;&lt;/span&gt;&lt;/span&gt;&lt;/div&gt;&lt;div&gt;&lt;span style="font-size: small;"&gt;&lt;span style="font-family: Arial;"&gt;&amp;#20108;&amp;#12289;2012-2019&amp;#24180;&amp;#25105;&amp;#22269;&amp;#27773;&amp;#36710;&amp;#32654;&amp;#23481;&amp;#20013;&amp;#2451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773;&amp;#36710;&amp;#32654;&amp;#23481;&amp;#20013;&amp;#245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7773;&amp;#36710;&amp;#32654;&amp;#23481;&amp;#20013;&amp;#245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2654;&amp;#23481;&amp;#20013;&amp;#24515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38;&amp;#19990;&amp;#36710;&amp;#328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9536;&amp;#21152;&amp;#27773;&amp;#36710;&amp;#26381;&amp;#21153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3433;&amp;#30003;&amp;#27773;&amp;#36710;&amp;#32500;&amp;#2046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145;&amp;#22323;&amp;#24066;&amp;#29233;&amp;#36710;&amp;#26063;&amp;#27773;&amp;#36710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494;&amp;#27721;&amp;#36335;&amp;#36798;&amp;#26329;&amp;#20809;&amp;#27773;&amp;#36710;&amp;#32500;&amp;#2046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191;&amp;#24030;&amp;#24066;&amp;#21531;&amp;#26519;&amp;#27773;&amp;#36710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73;&amp;#36710;&amp;#32654;&amp;#23481;&amp;#20013;&amp;#2451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773;&amp;#36710;&amp;#32654;&amp;#23481;&amp;#20013;&amp;#24515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73;&amp;#36710;&amp;#32654;&amp;#23481;&amp;#20013;&amp;#2451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773;&amp;#36710;&amp;#32654;&amp;#23481;&amp;#20013;&amp;#2451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773;&amp;#36710;&amp;#32654;&amp;#23481;&amp;#20013;&amp;#2451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773;&amp;#36710;&amp;#32654;&amp;#23481;&amp;#20013;&amp;#2451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773;&amp;#36710;&amp;#32654;&amp;#23481;&amp;#20013;&amp;#24515;&amp;#20135;&amp;#19994;&amp;#35268;&amp;#21010;&amp;#20998;&amp;#26512;&lt;/span&gt;&lt;/span&gt;&lt;/div&gt;&lt;div&gt;&lt;span style="font-size: small;"&gt;&lt;span style="font-family: Arial;"&gt;&amp;#19977;&amp;#12289;&amp;#25105;&amp;#22269;&amp;#27773;&amp;#36710;&amp;#32654;&amp;#23481;&amp;#20013;&amp;#2451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773;&amp;#36710;&amp;#32654;&amp;#23481;&amp;#20013;&amp;#245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2654;&amp;#23481;&amp;#20013;&amp;#245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73;&amp;#36710;&amp;#32654;&amp;#23481;&amp;#20013;&amp;#24515;&amp;#20135;&amp;#19994;&amp;#21457;&amp;#23637;&amp;#21069;&amp;#26223;&amp;#36235;&amp;#21183;&amp;#39044;&amp;#27979;&amp;#20998;&amp;#26512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73;&amp;#36710;&amp;#32654;&amp;#23481;&amp;#20013;&amp;#2451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7773;&amp;#36710;&amp;#32654;&amp;#23481;&amp;#20013;&amp;#2451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7773;&amp;#36710;&amp;#32654;&amp;#23481;&amp;#20013;&amp;#2451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7773;&amp;#36710;&amp;#32654;&amp;#23481;&amp;#20013;&amp;#24515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7773;&amp;#36710;&amp;#32654;&amp;#23481;&amp;#20013;&amp;#24515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773;&amp;#36710;&amp;#32654;&amp;#23481;&amp;#20013;&amp;#2451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773;&amp;#36710;&amp;#32654;&amp;#23481;&amp;#20013;&amp;#24515;&amp;#34892;&amp;#19994;&amp;#25237;&amp;#36164;&amp;#26426;&amp;#20250;&amp;#20998;&amp;#26512;&lt;/span&gt;&lt;/span&gt;&lt;/div&gt;&lt;div&gt;&lt;span style="font-size: small;"&gt;&lt;span style="font-family: Arial;"&gt;&amp;#19968;&amp;#12289;&amp;#27773;&amp;#36710;&amp;#32654;&amp;#23481;&amp;#20013;&amp;#245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2654;&amp;#23481;&amp;#20013;&amp;#24515;&amp;#27169;&amp;#24335;&lt;/span&gt;&lt;/span&gt;&lt;/div&gt;&lt;div&gt;&lt;span style="font-size: small;"&gt;&lt;span style="font-family: Arial;"&gt;&amp;#19977;&amp;#12289;2019&amp;#24180;&amp;#27773;&amp;#36710;&amp;#32654;&amp;#23481;&amp;#20013;&amp;#24515;&amp;#25237;&amp;#36164;&amp;#26426;&amp;#20250;&lt;/span&gt;&lt;/span&gt;&lt;/div&gt;&lt;div&gt;&lt;span style="font-size: small;"&gt;&lt;span style="font-family: Arial;"&gt;&amp;#22235;&amp;#12289;2019&amp;#24180;&amp;#27773;&amp;#36710;&amp;#32654;&amp;#23481;&amp;#20013;&amp;#24515;&amp;#25237;&amp;#36164;&amp;#26032;&amp;#26041;&amp;#21521;&lt;/span&gt;&lt;/span&gt;&lt;/div&gt;&lt;div&gt;&lt;span style="font-size: small;"&gt;&lt;span style="font-family: Arial;"&gt;&amp;#20116;&amp;#12289;2021-2027&amp;#24180;&amp;#27773;&amp;#36710;&amp;#32654;&amp;#23481;&amp;#20013;&amp;#245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32654;&amp;#23481;&amp;#20013;&amp;#245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32654;&amp;#23481;&amp;#20013;&amp;#245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32654;&amp;#23481;&amp;#20013;&amp;#2451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773;&amp;#36710;&amp;#32654;&amp;#23481;&amp;#20013;&amp;#245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773;&amp;#36710;&amp;#32654;&amp;#23481;&amp;#20013;&amp;#2451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773;&amp;#36710;&amp;#32654;&amp;#23481;&amp;#20013;&amp;#24515;&amp;#34892;&amp;#19994;&amp;#29983;&amp;#20135;&amp;#24635;&amp;#37327;&lt;/span&gt;&lt;/span&gt;&lt;/div&gt;&lt;div&gt;&lt;span style="font-size: small;"&gt;&lt;span style="font-family: Arial;"&gt;&amp;#22270;&amp;#34920;&amp;#65306;2012-2019&amp;#24180;&amp;#27773;&amp;#36710;&amp;#32654;&amp;#23481;&amp;#20013;&amp;#24515;&amp;#34892;&amp;#19994;&amp;#20135;&amp;#33021;&lt;/span&gt;&lt;/span&gt;&lt;/div&gt;&lt;div&gt;&lt;span style="font-size: small;"&gt;&lt;span style="font-family: Arial;"&gt;&amp;#22270;&amp;#34920;&amp;#65306;2021-2027&amp;#24180;&amp;#27773;&amp;#36710;&amp;#32654;&amp;#23481;&amp;#20013;&amp;#2451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773;&amp;#36710;&amp;#32654;&amp;#23481;&amp;#20013;&amp;#24515;&amp;#34892;&amp;#19994;&amp;#24066;&amp;#22330;&amp;#23481;&amp;#37327;&lt;/span&gt;&lt;/span&gt;&lt;/div&gt;&lt;div&gt;&lt;span style="font-size: small;"&gt;&lt;span style="font-family: Arial;"&gt;&amp;#22270;&amp;#34920;&amp;#65306;2021-2027&amp;#24180;&amp;#27773;&amp;#36710;&amp;#32654;&amp;#23481;&amp;#20013;&amp;#2451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773;&amp;#36710;&amp;#32654;&amp;#23481;&amp;#20013;&amp;#2451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773;&amp;#36710;&amp;#32654;&amp;#23481;&amp;#20013;&amp;#2451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773;&amp;#36710;&amp;#32654;&amp;#23481;&amp;#20013;&amp;#24515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7773;&amp;#36710;&amp;#32654;&amp;#23481;&amp;#20013;&amp;#2451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773;&amp;#36710;&amp;#32654;&amp;#23481;&amp;#20013;&amp;#2451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773;&amp;#36710;&amp;#32654;&amp;#23481;&amp;#20013;&amp;#2451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773;&amp;#36710;&amp;#32654;&amp;#23481;&amp;#20013;&amp;#2451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773;&amp;#36710;&amp;#32654;&amp;#23481;&amp;#20013;&amp;#24515;&amp;#34892;&amp;#19994;&amp;#38144;&amp;#21806;&amp;#27611;&amp;#21033;&amp;#29575;&lt;/span&gt;&lt;/span&gt;&lt;/div&gt;&lt;div&gt;&lt;span style="font-size: small;"&gt;&lt;span style="font-family: Arial;"&gt;&amp;#22270;&amp;#34920;&amp;#65306;2012-2019&amp;#24180;&amp;#27773;&amp;#36710;&amp;#32654;&amp;#23481;&amp;#20013;&amp;#24515;&amp;#34892;&amp;#19994;&amp;#38144;&amp;#21806;&amp;#21033;&amp;#28070;&amp;#29575;&lt;/span&gt;&lt;/span&gt;&lt;/div&gt;&lt;div&gt;&lt;span style="font-size: small;"&gt;&lt;span style="font-family: Arial;"&gt;&amp;#22270;&amp;#34920;&amp;#65306;2012-2019&amp;#24180;&amp;#27773;&amp;#36710;&amp;#32654;&amp;#23481;&amp;#20013;&amp;#2451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773;&amp;#36710;&amp;#32654;&amp;#23481;&amp;#20013;&amp;#2451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773;&amp;#36710;&amp;#32654;&amp;#23481;&amp;#20013;&amp;#2451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78.html"&gt;http://www.cction.com/report/202105/21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