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31199;&amp;#36710;&amp;#35745;&amp;#2021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31199;&amp;#36710;&amp;#35745;&amp;#2021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31199;&amp;#36710;&amp;#35745;&amp;#2021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3.html"&gt;http://www.cction.com/report/202106/22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86;&amp;#31199;&amp;#36710;&amp;#35745;&amp;#20215;&amp;#22120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31199;&amp;#36710;&amp;#35745;&amp;#20215;&amp;#22120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986;&amp;#31199;&amp;#36710;&amp;#35745;&amp;#20215;&amp;#22120;&amp;#34892;&amp;#19994;&amp;#24066;&amp;#22330;&amp;#21457;&amp;#23637;&amp;#29615;&amp;#22659;&amp;#12289;&amp;#20986;&amp;#31199;&amp;#36710;&amp;#35745;&amp;#20215;&amp;#22120;&amp;#25972;&amp;#20307;&amp;#36816;&amp;#34892;&amp;#24577;&amp;#21183;&amp;#31561;&amp;#65292;&amp;#25509;&amp;#30528;&amp;#20998;&amp;#26512;&amp;#20102;&amp;#20986;&amp;#31199;&amp;#36710;&amp;#35745;&amp;#20215;&amp;#22120;&amp;#34892;&amp;#19994;&amp;#24066;&amp;#22330;&amp;#36816;&amp;#34892;&amp;#30340;&amp;#29616;&amp;#29366;&amp;#65292;&amp;#28982;&amp;#21518;&amp;#20171;&amp;#32461;&amp;#20102;&amp;#20986;&amp;#31199;&amp;#36710;&amp;#35745;&amp;#20215;&amp;#22120;&amp;#24066;&amp;#22330;&amp;#31454;&amp;#20105;&amp;#26684;&amp;#23616;&amp;#12290;&amp;#38543;&amp;#21518;&amp;#65292;&amp;#25253;&amp;#21578;&amp;#23545;&amp;#20986;&amp;#31199;&amp;#36710;&amp;#35745;&amp;#20215;&amp;#22120;&amp;#20570;&amp;#20102;&amp;#37325;&amp;#28857;&amp;#20225;&amp;#19994;&amp;#32463;&amp;#33829;&amp;#29366;&amp;#20917;&amp;#20998;&amp;#26512;&amp;#65292;&amp;#26368;&amp;#21518;&amp;#20998;&amp;#26512;&amp;#20102;&amp;#20986;&amp;#31199;&amp;#36710;&amp;#35745;&amp;#20215;&amp;#22120;&amp;#34892;&amp;#19994;&amp;#21457;&amp;#23637;&amp;#36235;&amp;#21183;&amp;#19982;&amp;#25237;&amp;#36164;&amp;#39044;&amp;#27979;&amp;#12290;&amp;#24744;&amp;#33509;&amp;#24819;&amp;#23545;&amp;#20986;&amp;#31199;&amp;#36710;&amp;#35745;&amp;#20215;&amp;#22120;&amp;#20135;&amp;#19994;&amp;#26377;&amp;#20010;&amp;#31995;&amp;#32479;&amp;#30340;&amp;#20102;&amp;#35299;&amp;#25110;&amp;#32773;&amp;#24819;&amp;#25237;&amp;#36164;&amp;#20986;&amp;#31199;&amp;#36710;&amp;#35745;&amp;#202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7773;&amp;#36710;&amp;#20202;&amp;#22120;&amp;#20202;&amp;#3492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7773;&amp;#36710;&amp;#20202;&amp;#22120;&amp;#20202;&amp;#34920;&amp;#29615;&amp;#22659;&amp;#27973;&amp;#26512;&lt;/span&gt;&lt;/span&gt;&lt;/div&gt;&lt;div&gt;&lt;span style="font-size: small;"&gt;&lt;span style="font-family: Arial;"&gt;&amp;#31532;&amp;#20108;&amp;#33410; &amp;#19990;&amp;#30028;&amp;#27773;&amp;#36710;&amp;#20202;&amp;#22120;&amp;#20202;&amp;#34920;&amp;#34892;&amp;#19994;&amp;#36816;&amp;#34892;&amp;#26684;&amp;#23616;&lt;/span&gt;&lt;/span&gt;&lt;/div&gt;&lt;div&gt;&lt;span style="font-size: small;"&gt;&lt;span style="font-family: Arial;"&gt;&amp;#19968;&amp;#12289;&amp;#19990;&amp;#30028;&amp;#27773;&amp;#36710;&amp;#20202;&amp;#22120;&amp;#20202;&amp;#34920;&amp;#24066;&amp;#22330;&amp;#29305;&amp;#24449;&amp;#20998;&amp;#26512;&lt;/span&gt;&lt;/span&gt;&lt;/div&gt;&lt;div&gt;&lt;span style="font-size: small;"&gt;&lt;span style="font-family: Arial;"&gt;&amp;#20108;&amp;#12289;&amp;#26032;&amp;#22411;&amp;#26174;&amp;#31034;&amp;#31995;&amp;#32479;&amp;#25171;&amp;#36896;&amp;#27773;&amp;#36710;&amp;#20202;&amp;#34920;&amp;#25216;&amp;#26415;&amp;#26032;&amp;#27010;&amp;#24565;&lt;/span&gt;&lt;/span&gt;&lt;/div&gt;&lt;div&gt;&lt;span style="font-size: small;"&gt;&lt;span style="font-family: Arial;"&gt;&amp;#19977;&amp;#12289;&amp;#25308;&amp;#32819;&amp;#25512;&amp;#20986;&amp;#27773;&amp;#36710;&amp;#20202;&amp;#34920;&amp;#26495;&amp;#29992;&amp;#26032;&amp;#26448;&amp;#26009;&lt;/span&gt;&lt;/span&gt;&lt;/div&gt;&lt;div&gt;&lt;span style="font-size: small;"&gt;&lt;span style="font-family: Arial;"&gt;&amp;#22235;&amp;#12289;&amp;#19990;&amp;#30028;&amp;#27773;&amp;#36710;&amp;#20202;&amp;#22120;&amp;#20202;&amp;#34920;&amp;#24066;&amp;#22330;&amp;#21160;&amp;#24577;&amp;#20998;&amp;#26512;&lt;/span&gt;&lt;/span&gt;&lt;/div&gt;&lt;div&gt;&lt;span style="font-size: small;"&gt;&lt;span style="font-family: Arial;"&gt;&amp;#31532;&amp;#19977;&amp;#33410; &amp;#19990;&amp;#30028;&amp;#20027;&amp;#35201;&amp;#22269;&amp;#23478;&amp;#27773;&amp;#36710;&amp;#20202;&amp;#22120;&amp;#20202;&amp;#349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7773;&amp;#36710;&amp;#20202;&amp;#22120;&amp;#2020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span style="font-size: small;"&gt;&lt;b&gt;&lt;a href="http://www.cction.com/report/202010/190384.html"&gt;&lt;span style="font-family: Arial;"&gt;&amp;#20986;&amp;#31199;&amp;#36710;&amp;#35745;&amp;#20215;&amp;#22120;&lt;/span&gt;&lt;/a&gt;&lt;/b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20986;&amp;#31199;&amp;#36710;&amp;#35745;&amp;#20215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0202;&amp;#34920;&amp;#34892;&amp;#19994;&amp;#22810;&amp;#39033;&amp;#26032;&amp;#26631;&amp;#20934;&amp;#23558;&amp;#23454;&amp;#26045;&lt;/span&gt;&lt;/span&gt;&lt;/div&gt;&lt;div&gt;&lt;span style="font-size: small;"&gt;&lt;span style="font-family: Arial;"&gt;&amp;#20108;&amp;#12289;&amp;#20202;&amp;#22120;&amp;#20202;&amp;#34920;&amp;#34892;&amp;#19994;&amp;#30340;&amp;#26631;&amp;#20934;&lt;/span&gt;&lt;/span&gt;&lt;/div&gt;&lt;div&gt;&lt;span style="font-size: small;"&gt;&lt;span style="font-family: Arial;"&gt;&amp;#19977;&amp;#12289;&amp;#21830;&amp;#21153;&amp;#37096;&amp;#21313;&amp;#39033;&amp;#25919;&amp;#31574;&amp;#25514;&amp;#26045;&amp;#25903;&amp;#25345;&amp;#27773;&amp;#36710;&amp;#20135;&amp;#21697;&amp;#20986;&amp;#21475;&lt;/span&gt;&lt;/span&gt;&lt;/div&gt;&lt;div&gt;&lt;span style="font-size: small;"&gt;&lt;span style="font-family: Arial;"&gt;&amp;#22235;&amp;#12289;&amp;#27773;&amp;#36710;&amp;#19979;&amp;#20065;&amp;#32454;&amp;#21017;&amp;#20986;&amp;#21488;&amp;#20004;&amp;#22823;&amp;#31867;&amp;#20225;&amp;#19994;&amp;#26377;&amp;#26395;&amp;#20174;&amp;#20013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86;&amp;#31199;&amp;#36710;&amp;#35745;&amp;#20215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7773;&amp;#36710;&amp;#20202;&amp;#22120;&amp;#20202;&amp;#34920;&amp;#20135;&amp;#19994;&amp;#21457;&amp;#23637;&amp;#27010;&amp;#20917;&lt;/span&gt;&lt;/span&gt;&lt;/div&gt;&lt;div&gt;&lt;span style="font-size: small;"&gt;&lt;span style="font-family: Arial;"&gt;&amp;#19968;&amp;#12289;&amp;#27773;&amp;#36710;&amp;#20202;&amp;#22120;&amp;#20202;&amp;#34920;&amp;#27493;&amp;#20837;&amp;#39640;&amp;#23792;&amp;#26399;&lt;/span&gt;&lt;/span&gt;&lt;/div&gt;&lt;div&gt;&lt;span style="font-size: small;"&gt;&lt;span style="font-family: Arial;"&gt;&amp;#20108;&amp;#12289;&amp;#27773;&amp;#36710;&amp;#20202;&amp;#22120;&amp;#20202;&amp;#34920;&amp;#22312;&amp;#27773;&amp;#36710;&amp;#20135;&amp;#19994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7773;&amp;#36710;&amp;#30005;&amp;#23376;&amp;#23558;&amp;#25104;&amp;#27773;&amp;#36710;&amp;#20135;&amp;#19994;&amp;#33258;&amp;#20027;&amp;#21270;&amp;#25104;&amp;#36133;&amp;#20851;&amp;#38190;&lt;/span&gt;&lt;/span&gt;&lt;/div&gt;&lt;div&gt;&lt;span style="font-size: small;"&gt;&lt;span style="font-family: Arial;"&gt;&amp;#22235;&amp;#12289;&amp;#27773;&amp;#36710;&amp;#20202;&amp;#22120;&amp;#20202;&amp;#34920;&amp;#20135;&amp;#19994;&amp;#21306;&amp;#22495;&amp;#20998;&amp;#24067;&lt;/span&gt;&lt;/span&gt;&lt;/div&gt;&lt;div&gt;&lt;span style="font-size: small;"&gt;&lt;span style="font-family: Arial;"&gt;&amp;#31532;&amp;#20108;&amp;#33410; &amp;#20013;&amp;#22269;&amp;#27773;&amp;#36710;&amp;#20202;&amp;#22120;&amp;#20202;&amp;#34920;&amp;#25216;&amp;#26415;&amp;#20998;&amp;#26512;&lt;/span&gt;&lt;/span&gt;&lt;/div&gt;&lt;div&gt;&lt;span style="font-size: small;"&gt;&lt;span style="font-family: Arial;"&gt;&amp;#19968;&amp;#12289;&amp;#25105;&amp;#22269;&amp;#27773;&amp;#36710;&amp;#20202;&amp;#34920;&amp;#25216;&amp;#26415;&amp;#20005;&amp;#37325;&amp;#33853;&amp;#21518;&amp;#25972;&amp;#36710;&amp;#21457;&amp;#23637;&lt;/span&gt;&lt;/span&gt;&lt;/div&gt;&lt;div&gt;&lt;span style="font-size: small;"&gt;&lt;span style="font-family: Arial;"&gt;&amp;#20108;&amp;#12289;&amp;#27773;&amp;#36710;&amp;#20202;&amp;#34920;&amp;#26495;&amp;#29992;MCU&amp;#30340;&amp;#25216;&amp;#26415;&amp;#21160;&amp;#21521;&lt;/span&gt;&lt;/span&gt;&lt;/div&gt;&lt;div&gt;&lt;span style="font-size: small;"&gt;&lt;span style="font-family: Arial;"&gt;&amp;#19977;&amp;#12289;CPLD&amp;#27773;&amp;#36710;&amp;#25968;&amp;#23383;&amp;#20202;&amp;#34920;&amp;#26495;&amp;#35774;&amp;#35745;&lt;/span&gt;&lt;/span&gt;&lt;/div&gt;&lt;div&gt;&lt;span style="font-size: small;"&gt;&lt;span style="font-family: Arial;"&gt;&amp;#31532;&amp;#19977;&amp;#33410; &amp;#20013;&amp;#22269;&amp;#20986;&amp;#31199;&amp;#36710;&amp;#35745;&amp;#20215;&amp;#22120;&amp;#34892;&amp;#19994;&amp;#29616;&amp;#29366;&amp;#32508;&amp;#36848;&lt;/span&gt;&lt;/span&gt;&lt;/div&gt;&lt;div&gt;&lt;span style="font-size: small;"&gt;&lt;span style="font-family: Arial;"&gt;&amp;#19968;&amp;#12289;&amp;#20986;&amp;#31199;&amp;#36710;&amp;#35745;&amp;#20215;&amp;#22120;&amp;#31995;&amp;#32479;&amp;#39035;&amp;#21319;&amp;#32423;&lt;/span&gt;&lt;/span&gt;&lt;/div&gt;&lt;div&gt;&lt;span style="font-size: small;"&gt;&lt;span style="font-family: Arial;"&gt;&amp;#20108;&amp;#12289;&amp;#20013;&amp;#22269;&amp;#22478;&amp;#24066;&amp;#22330;&amp;#20986;&amp;#31199;&amp;#36710;&amp;#25968;&amp;#25454;&amp;#32479;&amp;#35745;&amp;#20998;&amp;#26512;&lt;/span&gt;&lt;/span&gt;&lt;/div&gt;&lt;div&gt;&lt;span style="font-size: small;"&gt;&lt;span style="font-family: Arial;"&gt;&amp;#19977;&amp;#12289;&amp;#20986;&amp;#31199;&amp;#36710;&amp;#35745;&amp;#20215;&amp;#22120;&amp;#26816;&amp;#23450;&amp;#36153;&amp;#38477;&amp;#20302;&lt;/span&gt;&lt;/span&gt;&lt;/div&gt;&lt;div&gt;&lt;span style="font-size: small;"&gt;&lt;span style="font-family: Arial;"&gt;&amp;#31532;&amp;#22235;&amp;#33410; &amp;#20013;&amp;#22269;&amp;#27773;&amp;#36710;&amp;#20202;&amp;#22120;&amp;#20202;&amp;#34920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86;&amp;#31199;&amp;#36710;&amp;#35745;&amp;#20215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1450;&amp;#20854;&amp;#20182;&amp;#29992;&amp;#35745;&amp;#25968;&amp;#20202;&amp;#349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773;&amp;#36710;&amp;#21450;&amp;#20854;&amp;#20182;&amp;#29992;&amp;#35745;&amp;#25968;&amp;#20202;&amp;#349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773;&amp;#36710;&amp;#21450;&amp;#20854;&amp;#20182;&amp;#29992;&amp;#35745;&amp;#25968;&amp;#20202;&amp;#349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773;&amp;#36710;&amp;#21450;&amp;#20854;&amp;#20182;&amp;#29992;&amp;#35745;&amp;#25968;&amp;#20202;&amp;#349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773;&amp;#36710;&amp;#21450;&amp;#20854;&amp;#20182;&amp;#29992;&amp;#35745;&amp;#25968;&amp;#20202;&amp;#349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773;&amp;#36710;&amp;#21450;&amp;#20854;&amp;#20182;&amp;#29992;&amp;#35745;&amp;#25968;&amp;#20202;&amp;#349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7773;&amp;#36710;&amp;#21450;&amp;#20854;&amp;#20182;&amp;#29992;&amp;#35745;&amp;#25968;&amp;#20202;&amp;#34920;&amp;#21046;&amp;#36896;&amp;#25152;&amp;#2364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7773;&amp;#36710;&amp;#21450;&amp;#20854;&amp;#20182;&amp;#29992;&amp;#35745;&amp;#25968;&amp;#20202;&amp;#34920;&amp;#21046;&amp;#36896;&amp;#25152;&amp;#2364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31199;&amp;#36710;&amp;#35745;&amp;#20215;&amp;#22120;&amp;#24066;&amp;#22330;&amp;#36816;&amp;#34892;&amp;#36208;&amp;#21183;&amp;#36879;&amp;#26512;&lt;/b&gt;&lt;/span&gt;&lt;/span&gt;&lt;/div&gt;&lt;div&gt;&lt;span style="font-size: small;"&gt;&lt;span style="font-family: Arial;"&gt;&amp;#31532;.&amp;#19968;&amp;#33410; &amp;#20013;&amp;#22269;&amp;#20986;&amp;#31199;&amp;#36710;&amp;#35745;&amp;#20215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0986;&amp;#31199;&amp;#36710;&amp;#35745;&amp;#20215;&amp;#22120;&amp;#24066;&amp;#22330;&amp;#36816;&amp;#34892;&amp;#20113;&amp;#21160;&amp;#24577;&lt;/span&gt;&lt;/span&gt;&lt;/div&gt;&lt;div&gt;&lt;span style="font-size: small;"&gt;&lt;span style="font-family: Arial;"&gt;&amp;#19968;&amp;#12289;&amp;#20986;&amp;#31199;&amp;#36710;&amp;#35745;&amp;#20215;&amp;#22120;&amp;#25277;&amp;#26816;&amp;#24773;&amp;#20917;&amp;#36879;&amp;#26512;&lt;/span&gt;&lt;/span&gt;&lt;/div&gt;&lt;div&gt;&lt;span style="font-size: small;"&gt;&lt;span style="font-family: Arial;"&gt;1&amp;#12289;&amp;#28100;&amp;#21338;6364&amp;#21488;&amp;#20986;&amp;#31199;&amp;#36710;&amp;#35745;&amp;#20215;&amp;#22120;&amp;#36890;&amp;#36807;&amp;#26816;&amp;#23450;&lt;/span&gt;&lt;/span&gt;&lt;/div&gt;&lt;div&gt;&lt;span style="font-size: small;"&gt;&lt;span style="font-family: Arial;"&gt;2&amp;#12289;&amp;#24464;&amp;#24030;&amp;#20986;&amp;#31199;&amp;#36710;&amp;#35745;&amp;#20215;&amp;#22120;&amp;#24180;&amp;#26816;&amp;#20840;&amp;#37096;&amp;#21512;&amp;#26684;&lt;/span&gt;&lt;/span&gt;&lt;/div&gt;&lt;div&gt;&lt;span style="font-size: small;"&gt;&lt;span style="font-family: Arial;"&gt;&amp;#20108;&amp;#12289;&amp;#20986;&amp;#31199;&amp;#36710;&amp;#24320;&amp;#22987;&amp;#26102;&amp;#36317;&amp;#24182;&amp;#35745;&amp;#39318;&amp;#25209;2600&amp;#36742;&amp;#36710;&amp;#35843;&amp;#25972;&amp;#35745;&amp;#20215;&amp;#22120;&lt;/span&gt;&lt;/span&gt;&lt;/div&gt;&lt;div&gt;&lt;span style="font-size: small;"&gt;&lt;span style="font-family: Arial;"&gt;&amp;#19977;&amp;#12289;&amp;#25289;&amp;#33832;&amp;#24066;&amp;#20986;&amp;#31199;&amp;#36710;&amp;#35745;&amp;#20215;&amp;#22120;&amp;#30340;&amp;#25216;&amp;#26415;&amp;#35843;&amp;#25972;&amp;#24037;&amp;#20316;&amp;#21551;&amp;#21160;&lt;/span&gt;&lt;/span&gt;&lt;/div&gt;&lt;div&gt;&lt;span style="font-size: small;"&gt;&lt;span style="font-family: Arial;"&gt;&amp;#31532;&amp;#19977;&amp;#33410; &amp;#20013;&amp;#22269;&amp;#20986;&amp;#31199;&amp;#36710;&amp;#35745;&amp;#20215;&amp;#22120;&amp;#24066;&amp;#22330;&amp;#36816;&amp;#34892;&amp;#29366;&amp;#20917;&amp;#20998;&amp;#26512;&lt;/span&gt;&lt;/span&gt;&lt;/div&gt;&lt;div&gt;&lt;span style="font-size: small;"&gt;&lt;span style="font-family: Arial;"&gt;&amp;#19968;&amp;#12289;&amp;#20986;&amp;#31199;&amp;#36710;&amp;#35745;&amp;#20215;&amp;#22120;&amp;#24066;&amp;#22330;&amp;#20379;&amp;#32473;&amp;#24773;&amp;#20917;&amp;#20998;&amp;#26512;&lt;/span&gt;&lt;/span&gt;&lt;/div&gt;&lt;div&gt;&lt;span style="font-size: small;"&gt;&lt;span style="font-family: Arial;"&gt;&amp;#20108;&amp;#12289;&amp;#20986;&amp;#31199;&amp;#36710;&amp;#35745;&amp;#20215;&amp;#22120;&amp;#24066;&amp;#22330;&amp;#38656;&amp;#27714;&amp;#24773;&amp;#20917;&amp;#20998;&amp;#26512;&lt;/span&gt;&lt;/span&gt;&lt;/div&gt;&lt;div&gt;&lt;span style="font-size: small;"&gt;&lt;span style="font-family: Arial;"&gt;&amp;#19977;&amp;#12289;&amp;#20986;&amp;#31199;&amp;#36710;&amp;#35745;&amp;#20215;&amp;#22120;&amp;#24066;&amp;#22330;&amp;#38656;&amp;#27714;&amp;#19977;&amp;#22823;&amp;#25512;&amp;#21160;&amp;#22240;&amp;#32032;&amp;#20998;&amp;#26512;&lt;/span&gt;&lt;/span&gt;&lt;/div&gt;&lt;div&gt;&lt;span style="font-size: small;"&gt;&lt;span style="font-family: Arial;"&gt;&amp;#31532;&amp;#22235;&amp;#33410; &amp;#20013;&amp;#22269;&amp;#20986;&amp;#31199;&amp;#36710;&amp;#35745;&amp;#20215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6;&amp;#31199;&amp;#36710;&amp;#35745;&amp;#20215;&amp;#22120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0986;&amp;#31199;&amp;#36710;&amp;#35745;&amp;#20215;&amp;#22120;&amp;#34892;&amp;#19994;&amp;#31454;&amp;#20105;&amp;#29616;&amp;#29366;&lt;/span&gt;&lt;/span&gt;&lt;/div&gt;&lt;div&gt;&lt;span style="font-size: small;"&gt;&lt;span style="font-family: Arial;"&gt;&amp;#19968;&amp;#12289;&amp;#20986;&amp;#31199;&amp;#36710;&amp;#35745;&amp;#20215;&amp;#22120;&amp;#40858;&amp;#26029;&amp;#32463;&amp;#33829;&amp;#26684;&amp;#23616;&lt;/span&gt;&lt;/span&gt;&lt;/div&gt;&lt;div&gt;&lt;span style="font-size: small;"&gt;&lt;span style="font-family: Arial;"&gt;&amp;#20108;&amp;#12289;&amp;#20986;&amp;#31199;&amp;#36710;&amp;#35745;&amp;#20215;&amp;#22120;&amp;#25216;&amp;#26415;&amp;#31454;&amp;#20105;&amp;#20998;&amp;#26512;&lt;/span&gt;&lt;/span&gt;&lt;/div&gt;&lt;div&gt;&lt;span style="font-size: small;"&gt;&lt;span style="font-family: Arial;"&gt;&amp;#19977;&amp;#12289;&amp;#20986;&amp;#31199;&amp;#36710;&amp;#35745;&amp;#20215;&amp;#22120;&amp;#20215;&amp;#26684;&amp;#31454;&amp;#20105;&amp;#20998;&amp;#26512;&lt;/span&gt;&lt;/span&gt;&lt;/div&gt;&lt;div&gt;&lt;span style="font-size: small;"&gt;&lt;span style="font-family: Arial;"&gt;&amp;#31532;&amp;#20108;&amp;#33410; &amp;#20013;&amp;#22269;&amp;#20986;&amp;#31199;&amp;#36710;&amp;#35745;&amp;#20215;&amp;#22120;&amp;#34892;&amp;#19994;&amp;#38598;&amp;#20013;&amp;#24230;&amp;#20998;&amp;#26512;&lt;/span&gt;&lt;/span&gt;&lt;/div&gt;&lt;div&gt;&lt;span style="font-size: small;"&gt;&lt;span style="font-family: Arial;"&gt;&amp;#19968;&amp;#12289;&amp;#20986;&amp;#31199;&amp;#36710;&amp;#35745;&amp;#20215;&amp;#22120;&amp;#21306;&amp;#22495;&amp;#38598;&amp;#20013;&amp;#24230;&amp;#20998;&amp;#26512;&lt;/span&gt;&lt;/span&gt;&lt;/div&gt;&lt;div&gt;&lt;span style="font-size: small;"&gt;&lt;span style="font-family: Arial;"&gt;&amp;#20108;&amp;#12289;&amp;#34892;&amp;#19994;&amp;#38144;&amp;#21806;&amp;#25910;&amp;#20837;&amp;#21806;&amp;#20013;&amp;#24230;&amp;#20998;&amp;#26512;&lt;/span&gt;&lt;/span&gt;&lt;/div&gt;&lt;div&gt;&lt;span style="font-size: small;"&gt;&lt;span style="font-family: Arial;"&gt;&amp;#31532;&amp;#19977;&amp;#33410; 2021-2027&amp;#24180;&amp;#20013;&amp;#22269;&amp;#20986;&amp;#31199;&amp;#36710;&amp;#35745;&amp;#20215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6;&amp;#31199;&amp;#36710;&amp;#35745;&amp;#20215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235;&amp;#24029;&amp;#22823;&amp;#31185;&amp;#26143;&amp;#26234;&amp;#33021;&amp;#20132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271;&amp;#20140;&amp;#32858;&amp;#210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61;&amp;#27743;&amp;#23665;&amp;#27700;&amp;#30005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33391;&amp;#26631;&amp;#26234;&amp;#33021;&amp;#32456;&amp;#3147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335;&amp;#20140;&amp;#36890;&amp;#29992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2823;&amp;#20247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2654;&amp;#36798;&amp;#31119;&amp;#3110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2825;&amp;#27941;&amp;#24066;&amp;#20061;&amp;#24030;&amp;#27773;&amp;#36710;&amp;#25972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24378;&amp;#299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738;&amp;#23707;&amp;#24658;&amp;#26143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646;&amp;#37096;&amp;#20214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34892;&amp;#19994;&amp;#21457;&amp;#23637;&amp;#29616;&amp;#29366;&amp;#32508;&amp;#36848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0108;&amp;#33410; &amp;#20013;&amp;#22269;&amp;#27773;&amp;#36710;&amp;#38646;&amp;#37096;&amp;#20214;&amp;#34892;&amp;#19994;&amp;#21457;&amp;#23637;&amp;#29305;&amp;#28857;&amp;#20998;&amp;#26512;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div&gt;&lt;div&gt;&lt;span style="font-size: small;"&gt;&lt;span style="font-family: Arial;"&gt;&amp;#20108;&amp;#12289;&amp;#26085;&amp;#36235;&amp;#29420;&amp;#31435;&amp;#12289;&amp;#21457;&amp;#36798;&lt;/span&gt;&lt;/span&gt;&lt;/div&gt;&lt;div&gt;&lt;span style="font-size: small;"&gt;&lt;span style="font-family: Arial;"&gt;&amp;#19977;&amp;#12289;&amp;#38646;&amp;#37096;&amp;#20214;&amp;#30340;&amp;#20998;&amp;#31867;&amp;#26500;&amp;#25104;&lt;/span&gt;&lt;/span&gt;&lt;/div&gt;&lt;div&gt;&lt;span style="font-size: small;"&gt;&lt;span style="font-family: Arial;"&gt;&amp;#22235;&amp;#12289;&amp;#20840;&amp;#29699;&amp;#21270;&amp;#12289;&amp;#39640;&amp;#25104;&amp;#38271;&lt;/span&gt;&lt;/span&gt;&lt;/div&gt;&lt;div&gt;&lt;span style="font-size: small;"&gt;&lt;span style="font-family: Arial;"&gt;&amp;#31532;&amp;#19977;&amp;#33410; &amp;#20013;&amp;#22269;&amp;#27773;&amp;#36710;&amp;#38646;&amp;#37096;&amp;#20214;&amp;#34892;&amp;#19994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7773;&amp;#36710;&amp;#38646;&amp;#37096;&amp;#20214;&amp;#34892;&amp;#19994;&amp;#30340;&amp;#21457;&amp;#23637;&amp;#23545;&amp;#31574;&amp;#20998;&amp;#26512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3545;&amp;#31574;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86;&amp;#31199;&amp;#36710;&amp;#35745;&amp;#20215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986;&amp;#31199;&amp;#36710;&amp;#35745;&amp;#20215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20202;&amp;#22120;&amp;#20202;&amp;#34920;&amp;#20135;&amp;#19994;&amp;#21069;&amp;#26223;&amp;#23637;&amp;#26395;&lt;/span&gt;&lt;/span&gt;&lt;/div&gt;&lt;div&gt;&lt;span style="font-size: small;"&gt;&lt;span style="font-family: Arial;"&gt;&amp;#20108;&amp;#12289;&amp;#35745;&amp;#20215;&amp;#2212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986;&amp;#31199;&amp;#36710;&amp;#35745;&amp;#20215;&amp;#22120;&amp;#34892;&amp;#19994;&amp;#21457;&amp;#23637;&amp;#36235;&amp;#21183;&amp;#20998;&amp;#26512;&lt;/span&gt;&lt;/span&gt;&lt;/div&gt;&lt;div&gt;&lt;span style="font-size: small;"&gt;&lt;span style="font-family: Arial;"&gt;&amp;#19968;&amp;#1228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20108;&amp;#12289;&amp;#20986;&amp;#31199;&amp;#36710;&amp;#35745;&amp;#20215;&amp;#22120;&amp;#25216;&amp;#26415;&amp;#36235;&amp;#21183;&amp;#20998;&amp;#26512;&lt;/span&gt;&lt;/span&gt;&lt;/div&gt;&lt;div&gt;&lt;span style="font-size: small;"&gt;&lt;span style="font-family: Arial;"&gt;&amp;#31532;&amp;#19977;&amp;#33410; 2021-2027&amp;#24180;&amp;#20013;&amp;#22269;&amp;#20986;&amp;#31199;&amp;#36710;&amp;#35745;&amp;#20215;&amp;#22120;&amp;#34892;&amp;#19994;&amp;#24066;&amp;#22330;&amp;#39044;&amp;#27979;&amp;#20998;&amp;#26512;&lt;/span&gt;&lt;/span&gt;&lt;/div&gt;&lt;div&gt;&lt;span style="font-size: small;"&gt;&lt;span style="font-family: Arial;"&gt;&amp;#19968;&amp;#12289;&amp;#20986;&amp;#31199;&amp;#36710;&amp;#35745;&amp;#20215;&amp;#22120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986;&amp;#31199;&amp;#36710;&amp;#35745;&amp;#20215;&amp;#22120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20986;&amp;#31199;&amp;#36710;&amp;#35745;&amp;#2021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86;&amp;#31199;&amp;#36710;&amp;#35745;&amp;#20215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0986;&amp;#31199;&amp;#36710;&amp;#35745;&amp;#20215;&amp;#2212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0986;&amp;#31199;&amp;#36710;&amp;#35745;&amp;#2021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0986;&amp;#31199;&amp;#36710;&amp;#35745;&amp;#20215;&amp;#2212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7773;&amp;#36710;&amp;#21450;&amp;#20854;&amp;#20182;&amp;#29992;&amp;#35745;&amp;#25968;&amp;#20202;&amp;#349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7773;&amp;#36710;&amp;#21450;&amp;#20854;&amp;#20182;&amp;#29992;&amp;#35745;&amp;#25968;&amp;#20202;&amp;#349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&amp;#20013;&amp;#22269;&amp;#27773;&amp;#36710;&amp;#21450;&amp;#20854;&amp;#20182;&amp;#29992;&amp;#35745;&amp;#25968;&amp;#20202;&amp;#34920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27773;&amp;#36710;&amp;#21450;&amp;#20854;&amp;#20182;&amp;#29992;&amp;#35745;&amp;#25968;&amp;#20202;&amp;#34920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3.html"&gt;http://www.cction.com/report/202106/22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