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98;&amp;#36710;&amp;#24433;&amp;#20687;&amp;#31995;&amp;#32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98;&amp;#36710;&amp;#24433;&amp;#20687;&amp;#31995;&amp;#32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98;&amp;#36710;&amp;#24433;&amp;#20687;&amp;#31995;&amp;#32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91.html"&gt;http://www.cction.com/report/202107/22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98;&amp;#36710;&amp;#24433;&amp;#20687;&amp;#31995;&amp;#32479;&amp;#65292;&amp;#23558;&amp;#36710;&amp;#36733;&amp;#21518;&amp;#35270;&amp;#25668;&amp;#20687;&amp;#22836;&amp;#30340;&amp;#23454;&amp;#26102;&amp;#22270;&amp;#20687;&amp;#36827;&amp;#34892;&amp;#26174;&amp;#31034;&amp;#65292;&amp;#30452;&amp;#35266;&amp;#30340;&amp;#25552;&amp;#31034;&amp;#39550;&amp;#39542;&amp;#21592;&amp;#36710;&amp;#21518;&amp;#29615;&amp;#22659;&amp;#24773;&amp;#20917;&amp;#65292;&amp;#20026;&amp;#27850;&amp;#36710;&amp;#12289;&amp;#20498;&amp;#36710;&amp;#25552;&amp;#20379;&amp;#20415;&amp;#210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98;&amp;#36710;&amp;#24433;&amp;#20687;&amp;#31995;&amp;#32479;&amp;#34892;&amp;#19994;&amp;#21457;&amp;#23637;&amp;#24577;&amp;#21183;&amp;#19982;&amp;#25237;&amp;#36164;&amp;#26041;&amp;#21521;&amp;#30740;&amp;#31350;&amp;#25253;&amp;#21578;&amp;#12299;&amp;#20849;&amp;#20845;&amp;#31456;&amp;#12290;&amp;#39318;&amp;#20808;&amp;#20171;&amp;#32461;&amp;#20102;&amp;#20498;&amp;#36710;&amp;#24433;&amp;#20687;&amp;#31995;&amp;#32479;&amp;#34892;&amp;#19994;&amp;#24066;&amp;#22330;&amp;#21457;&amp;#23637;&amp;#29615;&amp;#22659;&amp;#12289;&amp;#20498;&amp;#36710;&amp;#24433;&amp;#20687;&amp;#31995;&amp;#32479;&amp;#25972;&amp;#20307;&amp;#36816;&amp;#34892;&amp;#24577;&amp;#21183;&amp;#31561;&amp;#65292;&amp;#25509;&amp;#30528;&amp;#20998;&amp;#26512;&amp;#20102;&amp;#20498;&amp;#36710;&amp;#24433;&amp;#20687;&amp;#31995;&amp;#32479;&amp;#34892;&amp;#19994;&amp;#24066;&amp;#22330;&amp;#36816;&amp;#34892;&amp;#30340;&amp;#29616;&amp;#29366;&amp;#65292;&amp;#28982;&amp;#21518;&amp;#20171;&amp;#32461;&amp;#20102;&amp;#20498;&amp;#36710;&amp;#24433;&amp;#20687;&amp;#31995;&amp;#32479;&amp;#24066;&amp;#22330;&amp;#31454;&amp;#20105;&amp;#26684;&amp;#23616;&amp;#12290;&amp;#38543;&amp;#21518;&amp;#65292;&amp;#25253;&amp;#21578;&amp;#23545;&amp;#20498;&amp;#36710;&amp;#24433;&amp;#20687;&amp;#31995;&amp;#32479;&amp;#20570;&amp;#20102;&amp;#37325;&amp;#28857;&amp;#20225;&amp;#19994;&amp;#32463;&amp;#33829;&amp;#29366;&amp;#20917;&amp;#20998;&amp;#26512;&amp;#65292;&amp;#26368;&amp;#21518;&amp;#20998;&amp;#26512;&amp;#20102;&amp;#20498;&amp;#36710;&amp;#24433;&amp;#20687;&amp;#31995;&amp;#32479;&amp;#34892;&amp;#19994;&amp;#21457;&amp;#23637;&amp;#36235;&amp;#21183;&amp;#19982;&amp;#25237;&amp;#36164;&amp;#39044;&amp;#27979;&amp;#12290;&amp;#24744;&amp;#33509;&amp;#24819;&amp;#23545;&amp;#20498;&amp;#36710;&amp;#24433;&amp;#20687;&amp;#31995;&amp;#32479;&amp;#20135;&amp;#19994;&amp;#26377;&amp;#20010;&amp;#31995;&amp;#32479;&amp;#30340;&amp;#20102;&amp;#35299;&amp;#25110;&amp;#32773;&amp;#24819;&amp;#25237;&amp;#36164;&amp;#20498;&amp;#36710;&amp;#24433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299.html"&gt;&lt;span style="font-size: small;"&gt;&lt;span style="font-family: Arial;"&gt;&amp;#20498;&amp;#36710;&amp;#24433;&amp;#20687;&amp;#31995;&amp;#3247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nbsp;1.1 &amp;#20498;&amp;#36710;&amp;#24433;&amp;#20687;&amp;#31995;&amp;#32479;&amp;#23450;&amp;#20041;&lt;/span&gt;&lt;/span&gt;&lt;/div&gt;&lt;div&gt;&lt;span style="font-size: small;"&gt;&lt;span style="font-family: Arial;"&gt;&amp;nbsp;1.2 &amp;#20998;&amp;#31867;&amp;#12289;&amp;#29992;&amp;#36884;&amp;#12289;&amp;#24037;&amp;#20316;&amp;#21407;&amp;#29702;&lt;/span&gt;&lt;/span&gt;&lt;/div&gt;&lt;div&gt;&lt;span style="font-size: small;"&gt;&lt;span style="font-family: Arial;"&gt;&amp;nbsp;1.3 &amp;#20135;&amp;#19994;&amp;#38142;&amp;#32467;&amp;#26500;&lt;/span&gt;&lt;/span&gt;&lt;/div&gt;&lt;div&gt;&lt;span style="font-size: small;"&gt;&lt;span style="font-family: Arial;"&gt;&amp;nbsp;1.4 &amp;#24066;&amp;#22330;&amp;#29616;&amp;#29366;&amp;#21450;&amp;#36235;&amp;#21183;&lt;/span&gt;&lt;/span&gt;&lt;/div&gt;&lt;div&gt;&lt;span style="font-size: small;"&gt;&lt;span style="font-family: Arial;"&gt;&amp;nbsp;1.4.1 &amp;#20498;&amp;#36710;&amp;#24433;&amp;#20687;&amp;#31995;&amp;#32479;&amp;#34892;&amp;#19994;&amp;#30340;&amp;#21457;&amp;#23637;&amp;#21450;&amp;#31454;&amp;#20105;&amp;#26684;&amp;#23616;&lt;/span&gt;&lt;/span&gt;&lt;/div&gt;&lt;div&gt;&lt;span style="font-size: small;"&gt;&lt;span style="font-family: Arial;"&gt;&amp;nbsp;1.4.2 &amp;#20498;&amp;#36710;&amp;#24433;&amp;#20687;&amp;#31995;&amp;#32479;&amp;#22269;&amp;#20869;&amp;#21457;&amp;#23637;&amp;#29616;&amp;#29366;&lt;/span&gt;&lt;/span&gt;&lt;/div&gt;&lt;div&gt;&lt;span style="font-size: small;"&gt;&lt;span style="font-family: Arial;"&gt;&amp;nbsp;1.4.3 &amp;#20498;&amp;#36710;&amp;#24433;&amp;#20687;&amp;#31995;&amp;#32479;&amp;#24066;&amp;#22330;&amp;#21450;&amp;#21457;&amp;#23637;&amp;#21069;&amp;#26223;&lt;/span&gt;&lt;/span&gt;&lt;/div&gt;&lt;div&gt;&lt;span style="font-size: small;"&gt;&lt;span style="font-family: Arial;"&gt;&amp;nbsp;1.5 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98;&amp;#36710;&amp;#24433;&amp;#20687;&amp;#31995;&amp;#32479;&amp;#25216;&amp;#26415;&amp;#21442;&amp;#25968;&amp;#21450;&amp;#21046;&amp;#36896;&amp;#24037;&amp;#33402;&lt;/b&gt;&lt;/span&gt;&lt;/span&gt;&lt;/div&gt;&lt;div&gt;&lt;span style="font-size: small;"&gt;&lt;span style="font-family: Arial;"&gt;&amp;nbsp;2.1 &amp;#20498;&amp;#36710;&amp;#24433;&amp;#20687;&amp;#31995;&amp;#32479;&amp;#20135;&amp;#21697;&amp;#25216;&amp;#26415;&amp;#21442;&amp;#25968;&lt;/span&gt;&lt;/span&gt;&lt;/div&gt;&lt;div&gt;&lt;span style="font-size: small;"&gt;&lt;span style="font-family: Arial;"&gt;&amp;nbsp;2.2 &amp;#21046;&amp;#36896;&amp;#24037;&amp;#33402;&lt;/span&gt;&lt;/span&gt;&lt;/div&gt;&lt;div&gt;&lt;span style="font-size: small;"&gt;&lt;span style="font-family: Arial;"&gt;&amp;nbsp;2.3 &amp;#21046;&amp;#36896;&amp;#25104;&amp;#26412;&amp;#20998;&amp;#26512;&lt;/span&gt;&lt;/span&gt;&lt;/div&gt;&lt;div&gt;&lt;span style="font-size: small;"&gt;&lt;span style="font-family: Arial;"&gt;&amp;nbsp;2.4 &amp;#35774;&amp;#22791;&amp;#21644;&amp;#29289;&amp;#26009;&amp;#31616;&amp;#36848;&lt;/span&gt;&lt;/span&gt;&lt;/div&gt;&lt;div&gt;&lt;span style="font-size: small;"&gt;&lt;span style="font-family: Arial;"&gt;&amp;nbsp;2.5 &amp;#25216;&amp;#26415;&amp;#36235;&amp;#21183;&amp;#21644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98;&amp;#36710;&amp;#24433;&amp;#20687;&amp;#31995;&amp;#32479;&amp;#20135; &lt;/b&gt;&lt;b&gt;&amp;#20379; &lt;/b&gt;&lt;b&gt;&amp;#38144; &lt;/b&gt;&lt;b&gt;&amp;#38656;&amp;#24066;&amp;#22330;&amp;#29616;&amp;#29366;&amp;#21644;&amp;#39044;&amp;#27979;&amp;#20998;&amp;#26512;&lt;/b&gt;&lt;/span&gt;&lt;/span&gt;&lt;/div&gt;&lt;div&gt;&lt;span style="font-size: small;"&gt;&lt;span style="font-family: Arial;"&gt;&amp;nbsp;3.1 &amp;#20498;&amp;#36710;&amp;#24433;&amp;#20687;&amp;#31995;&amp;#32479;&amp;#29983;&amp;#20135;&amp;#12289;&amp;#20379;&amp;#24212;&amp;#37327;&amp;#32508;&amp;#36848;&lt;/span&gt;&lt;/span&gt;&lt;/div&gt;&lt;div&gt;&lt;span style="font-size: small;"&gt;&lt;span style="font-family: Arial;"&gt;&amp;nbsp;3.2&amp;nbsp;2019&amp;#24180;&amp;#20013;&amp;#22269;&amp;#21508;&amp;#22320;&amp;#21306;&amp;#20498;&amp;#36710;&amp;#24433;&amp;#20687;&amp;#31995;&amp;#32479;&amp;#32508;&amp;#36848;&lt;/span&gt;&lt;/span&gt;&lt;/div&gt;&lt;div&gt;&lt;span style="font-size: small;"&gt;&lt;span style="font-family: Arial;"&gt;&amp;nbsp;3.2.1&amp;#24191;&amp;#19996;&lt;/span&gt;&lt;/span&gt;&lt;/div&gt;&lt;div&gt;&lt;span style="font-size: small;"&gt;&lt;span style="font-family: Arial;"&gt;&amp;nbsp;3.2.2&amp;#27743;&amp;#33487;&lt;/span&gt;&lt;/span&gt;&lt;/div&gt;&lt;div&gt;&lt;span style="font-size: small;"&gt;&lt;span style="font-family: Arial;"&gt;&amp;nbsp;3.2.3&amp;#21271;&amp;#20140;&lt;/span&gt;&lt;/span&gt;&lt;/div&gt;&lt;div&gt;&lt;span style="font-size: small;"&gt;&lt;span style="font-family: Arial;"&gt;&amp;nbsp;3.2.4&amp;#19978;&amp;#28023;&lt;/span&gt;&lt;/span&gt;&lt;/div&gt;&lt;div&gt;&lt;span style="font-size: small;"&gt;&lt;span style="font-family: Arial;"&gt;&amp;nbsp;3.3 2015-2019&amp;#24180;&amp;#20013;&amp;#22269;&amp;#65288;&amp;#23548;&amp;#33322;&amp;#20202;&amp;#24335;&amp;#12289;&amp;#26222;&amp;#36890;&amp;#24335;&amp;#65289;&amp;#20498;&amp;#36710;&amp;#24433;&amp;#20687;&amp;#31995;&amp;#32479;&amp;#20135;&amp;#37327;&amp;#21450;&amp;#24066;&amp;#22330;&amp;#20221;&amp;#39069;&lt;/span&gt;&lt;/span&gt;&lt;/div&gt;&lt;div&gt;&lt;span style="font-size: small;"&gt;&lt;span style="font-family: Arial;"&gt;&amp;nbsp;3.4 2019&amp;#24180;&amp;#20013;&amp;#22269;&amp;#20498;&amp;#36710;&amp;#24433;&amp;#20687;&amp;#31995;&amp;#32479;&amp;#20225;&amp;#19994;&amp;#20135;&amp;#33021;&amp;#21033;&amp;#29992;&amp;#29575;&lt;/span&gt;&lt;/span&gt;&lt;/div&gt;&lt;div&gt;&lt;span style="font-size: small;"&gt;&lt;span style="font-family: Arial;"&gt;&amp;nbsp;3.5 &amp;#20498;&amp;#36710;&amp;#24433;&amp;#20687;&amp;#31995;&amp;#32479;&amp;#38656;&amp;#27714;&amp;#37327;&amp;#32508;&amp;#36848;56&lt;/span&gt;&lt;/span&gt;&lt;/div&gt;&lt;div&gt;&lt;span style="font-size: small;"&gt;&lt;span style="font-family: Arial;"&gt;&amp;nbsp;3.6 &amp;#20498;&amp;#36710;&amp;#24433;&amp;#20687;&amp;#31995;&amp;#32479;&amp;#20379;&amp;#38656;&amp;#20851;&amp;#31995;&lt;/span&gt;&lt;/span&gt;&lt;/div&gt;&lt;div&gt;&lt;span style="font-size: small;"&gt;&lt;span style="font-family: Arial;"&gt;&amp;nbsp;1&amp;#12289;2019&amp;#24180;&amp;#19996;&amp;#21271;&amp;#22320;&amp;#21306;&amp;#20998;&amp;#26512;&lt;/span&gt;&lt;/span&gt;&lt;/div&gt;&lt;div&gt;&lt;span style="font-size: small;"&gt;&lt;span style="font-family: Arial;"&gt;&amp;nbsp;2&amp;#12289;2019&amp;#24180;&amp;#21326;&amp;#21271;&amp;#22320;&amp;#21306;&amp;#20998;&amp;#26512;&lt;/span&gt;&lt;/span&gt;&lt;/div&gt;&lt;div&gt;&lt;span style="font-size: small;"&gt;&lt;span style="font-family: Arial;"&gt;&amp;nbsp;3&amp;#12289;2019&amp;#24180;&amp;#21326;&amp;#19996;&amp;#22320;&amp;#21306;&amp;#20998;&amp;#26512;&lt;/span&gt;&lt;/span&gt;&lt;/div&gt;&lt;div&gt;&lt;span style="font-size: small;"&gt;&lt;span style="font-family: Arial;"&gt;&amp;nbsp;4&amp;#12289;2019&amp;#24180;&amp;#21326;&amp;#20013;&amp;#22320;&amp;#21306;&amp;#20998;&amp;#26512;&lt;/span&gt;&lt;/span&gt;&lt;/div&gt;&lt;div&gt;&lt;span style="font-size: small;"&gt;&lt;span style="font-family: Arial;"&gt;&amp;nbsp;5&amp;#12289;2019&amp;#24180;&amp;#21326;&amp;#21335;&amp;#22320;&amp;#21306;&amp;#20998;&amp;#26512;&lt;/span&gt;&lt;/span&gt;&lt;/div&gt;&lt;div&gt;&lt;span style="font-size: small;"&gt;&lt;span style="font-family: Arial;"&gt;&amp;nbsp;6&amp;#12289;2019&amp;#24180;&amp;#35199;&amp;#21271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7&amp;#12289;2019&amp;#24180;&amp;#35199;&amp;#21335;&amp;#22320;&amp;#21306;&amp;#20998;&amp;#26512;&lt;/span&gt;&lt;/span&gt;&lt;/div&gt;&lt;div&gt;&lt;span style="font-size: small;"&gt;&lt;span style="font-family: Arial;"&gt;&amp;nbsp;3.7 &amp;#22269;&amp;#20869;&amp;#20498;&amp;#36710;&amp;#24433;&amp;#20687;&amp;#31995;&amp;#32479;&amp;#25104;&amp;#26412;&amp;#12289;&amp;#20215;&amp;#26684;&amp;#12289;&amp;#20135;&amp;#20540;&amp;#12289;&amp;#21033;&amp;#28070;&amp;#29575;&amp;#19968;&amp;#35272;&lt;/span&gt;&lt;/span&gt;&lt;/div&gt;&lt;div&gt;&lt;span style="font-size: small;"&gt;&lt;span style="font-family: Arial;"&gt;&amp;nbsp;3.8 &amp;#20498;&amp;#36710;&amp;#24433;&amp;#20687;&amp;#31995;&amp;#32479;&amp;#25152;&amp;#23646;&amp;#34892;&amp;#19994;&amp;#36827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98;&amp;#36710;&amp;#24433;&amp;#20687;&amp;#31995;&amp;#32479;&amp;#22269;&amp;#20869;&amp;#26680;&amp;#24515;&amp;#20225;&amp;#19994;&amp;#30740;&amp;#31350;&lt;/b&gt;&lt;/span&gt;&lt;/span&gt;&lt;/div&gt;&lt;div&gt;&lt;span style="font-size: small;"&gt;&lt;span style="font-family: Arial;"&gt;&amp;nbsp;4.1 &amp;#21326;&amp;#38451;&amp;#25968;&amp;#30721;&amp;#29305; 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2 &amp;#36745;&amp;#21019;&amp;#30005;&amp;#23376; &amp;#65288;&amp;#27743;&amp;#33487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3 &amp;#21338;&amp;#27888;&amp;#24742;&amp;#33275;&amp;#65288;&amp;#19978;&amp;#28023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4 Gentex&amp;#65288;&amp;#19978;&amp;#28023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5 &amp;#24503;&amp;#36187;&amp;#35199;&amp;#23041;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6&amp;#40614;&amp;#26684;&amp;#32435; &amp;#65288;&amp;#19978;&amp;#28023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7 &amp;#22825;&amp;#22320;&amp;#32463;&amp;#32428;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8 &amp;#21338;&amp;#25991;&amp;#21019;&amp;#24314;&amp;#65288;&amp;#21271;&amp;#20140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9 &amp;#28023;&amp;#33777;&amp;#30005;&amp;#23376;&amp;#65288;&amp;#31119;&amp;#24314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10 &amp;#24191;&amp;#20048;&amp;#30005;&amp;#23376;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11 &amp;#36947;&amp;#21487;&amp;#35270;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12 &amp;#23637;&amp;#37995;&amp;#31185;&amp;#25216;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13 &amp;#27888;&amp;#20449;&amp;#30005;&amp;#23376;&amp;#65288;&amp;#22235;&amp;#24029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4.14 &amp;#23431;&amp;#40511;&amp;#30005;&amp;#23376;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98;&amp;#36710;&amp;#24433;&amp;#20687;&amp;#31995;&amp;#32479;&amp;#39033;&amp;#30446;&amp;#25237;&amp;#36164;&amp;#21487;&amp;#34892;&amp;#24615;&amp;#20998;&amp;#26512;&lt;/b&gt;&lt;/span&gt;&lt;/span&gt;&lt;/div&gt;&lt;div&gt;&lt;span style="font-size: small;"&gt;&lt;span style="font-family: Arial;"&gt;&amp;nbsp;5.1 &amp;#20498;&amp;#36710;&amp;#24433;&amp;#20687;&amp;#31995;&amp;#32479;&amp;#39033;&amp;#30446;SWOT&amp;#20998;&amp;#26512;&lt;/span&gt;&lt;/span&gt;&lt;/div&gt;&lt;div&gt;&lt;span style="font-size: small;"&gt;&lt;span style="font-family: Arial;"&gt;&amp;nbsp;5.2 10000&amp;#22871;&amp;#20498;&amp;#36710;&amp;#24433;&amp;#20687;&amp;#31995;&amp;#32479;&amp;#39033;&amp;#30446;&amp;#21487;&amp;#34892;&amp;#24615;&amp;#20998;&amp;#26512;&lt;/span&gt;&lt;/span&gt;&lt;/div&gt;&lt;div&gt;&lt;span style="font-size: small;"&gt;&lt;span style="font-family: Arial;"&gt;&amp;nbsp;5.2.1 &amp;#39033;&amp;#30446;&amp;#21517;&amp;#31216;&lt;/span&gt;&lt;/span&gt;&lt;/div&gt;&lt;div&gt;&lt;span style="font-size: small;"&gt;&lt;span style="font-family: Arial;"&gt;&amp;nbsp;5.2.2 &amp;#20135;&amp;#21697;&amp;#21450;&amp;#25311;&amp;#24314;&amp;#35268;&amp;#27169;&lt;/span&gt;&lt;/span&gt;&lt;/div&gt;&lt;div&gt;&lt;span style="font-size: small;"&gt;&lt;span style="font-family: Arial;"&gt;&amp;nbsp;5.2.3 &amp;#20027;&amp;#35201;&amp;#24314;&amp;#35774;&amp;#20869;&amp;#23481;&lt;/span&gt;&lt;/span&gt;&lt;/div&gt;&lt;div&gt;&lt;span style="font-size: small;"&gt;&lt;span style="font-family: Arial;"&gt;&amp;nbsp;5.2.4 &amp;#39033;&amp;#30446;&amp;#26399;&amp;#38480;&amp;#35268;&amp;#21010;&lt;/span&gt;&lt;/span&gt;&lt;/div&gt;&lt;div&gt;&lt;span style="font-size: small;"&gt;&lt;span style="font-family: Arial;"&gt;&amp;nbsp;5.2.5 &amp;#39033;&amp;#30446;&amp;#25237;&amp;#3616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98;&amp;#36710;&amp;#24433;&amp;#20687;&amp;#31995;&amp;#32479;&amp;#34892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#20498;&amp;#36710;&amp;#24433;&amp;#20687;&amp;#31995;&amp;#32479;&amp;#31995;&amp;#32479;&amp;#31034;&amp;#24847;&amp;#22270;&lt;/span&gt;&lt;/span&gt;&lt;/div&gt;&lt;div&gt;&lt;span style="font-size: small;"&gt;&lt;span style="font-family: Arial;"&gt;&amp;#22270;&amp;#34920; 2&amp;nbsp;&amp;#20498;&amp;#36710;&amp;#24433;&amp;#20687;&amp;#31995;&amp;#32479;&amp;#34892;&amp;#19994;&amp;#30340;&amp;#20135;&amp;#19994;&amp;#38142;&amp;#32467;&amp;#26500;&amp;#22270;&lt;/span&gt;&lt;/span&gt;&lt;/div&gt;&lt;div&gt;&lt;span style="font-size: small;"&gt;&lt;span style="font-family: Arial;"&gt;&amp;#22270;&amp;#34920; 3&amp;nbsp;2015&amp;#24180;-2019&amp;#24180;&amp;#27773;&amp;#36710;&amp;#20135;&amp;#38144;&amp;#37327;&lt;/span&gt;&lt;/span&gt;&lt;/div&gt;&lt;div&gt;&lt;span style="font-size: small;"&gt;&lt;span style="font-family: Arial;"&gt;&amp;#22270;&amp;#34920; 4&amp;nbsp;2015&amp;#24180;-2019&amp;#24180;&amp;#27773;&amp;#36710;&amp;#20135;&amp;#38144;&amp;#36208;&amp;#21183;&amp;#22270;&lt;/span&gt;&lt;/span&gt;&lt;/div&gt;&lt;div&gt;&lt;span style="font-size: small;"&gt;&lt;span style="font-family: Arial;"&gt;&amp;#22270;&amp;#34920; 5&amp;nbsp;2015&amp;#24180;-2019&amp;#24180;&amp;#20056;&amp;#29992;&amp;#36710;&amp;#20135;&amp;#38144;&amp;#37327;&lt;/span&gt;&lt;/span&gt;&lt;/div&gt;&lt;div&gt;&lt;span style="font-size: small;"&gt;&lt;span style="font-family: Arial;"&gt;&amp;#22270;&amp;#34920; 6&amp;nbsp;2015&amp;#24180;-2019&amp;#24180;&amp;#20056;&amp;#29992;&amp;#36710;&amp;#20135;&amp;#38144;&amp;#36208;&amp;#21183;&amp;#22270;&lt;/span&gt;&lt;/span&gt;&lt;/div&gt;&lt;div&gt;&lt;span style="font-size: small;"&gt;&lt;span style="font-family: Arial;"&gt;&amp;#22270;&amp;#34920; 7&amp;nbsp;2015&amp;#24180;-2019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 8&amp;nbsp;2019&amp;#24180;&amp;#20056;&amp;#29992;&amp;#36710;&amp;#25972;&amp;#20307;&amp;#24066;&amp;#22330;&amp;#24773;&amp;#20917;&lt;/span&gt;&lt;/span&gt;&lt;/div&gt;&lt;div&gt;&lt;span style="font-size: small;"&gt;&lt;span style="font-family: Arial;"&gt;&amp;#22270;&amp;#34920; 9&amp;nbsp;2015&amp;#24180;-2019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 10&amp;nbsp;2015&amp;#24180;-2019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 11&amp;nbsp;2015&amp;#24180;-2019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 12&amp;nbsp;2015&amp;#24180;-2019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2270;&amp;#34920; 13&amp;nbsp;2019&amp;#24180;&amp;#20056;&amp;#29992;&amp;#36710;&amp;#20998;&amp;#25490;&amp;#37327;&amp;#38144;&amp;#21806;&amp;#27719;&amp;#24635;&amp;#34920;&lt;/span&gt;&lt;/span&gt;&lt;/div&gt;&lt;div&gt;&lt;span style="font-size: small;"&gt;&lt;span style="font-family: Arial;"&gt;&amp;#22270;&amp;#34920; 14&amp;nbsp;2015&amp;#24180;-2019&amp;#24180;&amp;#23567;&amp;#25490;&amp;#37327;&amp;#20056;&amp;#29992;&amp;#36710;&amp;#24066;&amp;#22330;&amp;#20221;&amp;#39069;&amp;#21464;&amp;#21270;&amp;#24773;&amp;#20917;&lt;/span&gt;&lt;/span&gt;&lt;/div&gt;&lt;div&gt;&lt;span style="font-size: small;"&gt;&lt;span style="font-family: Arial;"&gt;&amp;#22270;&amp;#34920; 15&amp;nbsp;2015&amp;#24180;-2019&amp;#24180;&amp;#21830;&amp;#29992;&amp;#36710;&amp;#20135;&amp;#38144;&amp;#37327;&lt;/span&gt;&lt;/span&gt;&lt;/div&gt;&lt;div&gt;&lt;span style="font-size: small;"&gt;&lt;span style="font-family: Arial;"&gt;&amp;#22270;&amp;#34920; 16&amp;nbsp;2015&amp;#24180;-2019&amp;#24180;&amp;#21830;&amp;#29992;&amp;#36710;&amp;#20135;&amp;#38144;&amp;#36208;&amp;#21183;&amp;#22270;&lt;/span&gt;&lt;/span&gt;&lt;/div&gt;&lt;div&gt;&lt;span style="font-size: small;"&gt;&lt;span style="font-family: Arial;"&gt;&amp;#22270;&amp;#34920; 17&amp;nbsp;2015&amp;#24180;-2019&amp;#24180;&amp;#23458;&amp;#36710;&amp;#20998;&amp;#36710;&amp;#22411;&amp;#38144;&amp;#21806;&amp;#24773;&amp;#20917;&lt;/span&gt;&lt;/span&gt;&lt;/div&gt;&lt;div&gt;&lt;span style="font-size: small;"&gt;&lt;span style="font-family: Arial;"&gt;&amp;#22270;&amp;#34920; 18&amp;nbsp;2015&amp;#24180;-2019&amp;#24180;&amp;#23458;&amp;#36710;&amp;#20998;&amp;#36710;&amp;#22411;&amp;#38144;&amp;#21806;&amp;#24773;&amp;#20917;&lt;/span&gt;&lt;/span&gt;&lt;/div&gt;&lt;div&gt;&lt;span style="font-size: small;"&gt;&lt;span style="font-family: Arial;"&gt;&amp;#22270;&amp;#34920; 19&amp;nbsp;2015&amp;#24180;-2019&amp;#24180;&amp;#36135;&amp;#36710;&amp;#20998;&amp;#36710;&amp;#22411;&amp;#38144;&amp;#21806;&amp;#24773;&amp;#20917;&lt;/span&gt;&lt;/span&gt;&lt;/div&gt;&lt;div&gt;&lt;span style="font-size: small;"&gt;&lt;span style="font-family: Arial;"&gt;&amp;#22270;&amp;#34920; 20&amp;nbsp;2015&amp;#24180;-2019&amp;#24180;&amp;#36135;&amp;#36710;&amp;#20998;&amp;#36710;&amp;#22411;&amp;#38144;&amp;#21806;&amp;#36208;&amp;#21183;&amp;#22270;&lt;/span&gt;&lt;/span&gt;&lt;/div&gt;&lt;div&gt;&lt;span style="font-size: small;"&gt;&lt;span style="font-family: Arial;"&gt;&amp;#22270;&amp;#34920; 21&amp;nbsp;2015-2019&amp;#24180;&amp;#25105;&amp;#22269;&amp;#20498;&amp;#36710;&amp;#24433;&amp;#20687;&amp;#31995;&amp;#32479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2&amp;nbsp;2015-2019&amp;#24180;&amp;#25105;&amp;#22269;&amp;#20498;&amp;#36710;&amp;#24433;&amp;#20687;&amp;#31995;&amp;#3247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3&amp;nbsp;2015-2019&amp;#24180;&amp;#25105;&amp;#22269;&amp;#20498;&amp;#36710;&amp;#24433;&amp;#20687;&amp;#31995;&amp;#3247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4&amp;nbsp;2015-2019&amp;#24180;&amp;#25105;&amp;#22269;&amp;#20498;&amp;#36710;&amp;#24433;&amp;#20687;&amp;#31995;&amp;#3247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5&amp;nbsp;2015-2019&amp;#24180;&amp;#25105;&amp;#22269;&amp;#65288;&amp;#23548;&amp;#33322;&amp;#20202;&amp;#24335;&amp;#12289;&amp;#26222;&amp;#36890;&amp;#24335;&amp;#65289;&amp;#20498;&amp;#36710;&amp;#24433;&amp;#20687;&amp;#31995;&amp;#32479;&amp;#24066;&amp;#22330;&amp;#20221;&amp;#39069;&lt;/span&gt;&lt;/span&gt;&lt;/div&gt;&lt;div&gt;&lt;span style="font-size: small;"&gt;&lt;span style="font-family: Arial;"&gt;&amp;#22270;&amp;#34920; 26&amp;nbsp;2015-2019&amp;#24180;&amp;#25105;&amp;#22269;&amp;#20498;&amp;#36710;&amp;#24433;&amp;#20687;&amp;#31995;&amp;#32479;&amp;#34892;&amp;#19994;&amp;#20135;&amp;#38144;&amp;#2957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amp;nbsp;2015-2019&amp;#24180;&amp;#25105;&amp;#22269;&amp;#20498;&amp;#36710;&amp;#24433;&amp;#20687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8&amp;nbsp;2015-2019&amp;#24180;&amp;#25105;&amp;#22269;&amp;#20498;&amp;#36710;&amp;#24433;&amp;#20687;&amp;#31995;&amp;#324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9&amp;nbsp;2015-2019&amp;#24180;&amp;#25105;&amp;#22269;&amp;#20498;&amp;#36710;&amp;#24433;&amp;#20687;&amp;#31995;&amp;#32479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30&amp;nbsp;2015-2019&amp;#24180;&amp;#19996;&amp;#21271;&amp;#22320;&amp;#21306;&amp;#20498;&amp;#36710;&amp;#24433;&amp;#20687;&amp;#31995;&amp;#32479;&amp;#34892;&amp;#19994;&amp;#38144;&amp;#21806;&amp;#25910;&amp;#20837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91.html"&gt;http://www.cction.com/report/202107/22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