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646;&amp;#37096;&amp;#20214;&amp;#21450;&amp;#37197;&amp;#2021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646;&amp;#37096;&amp;#20214;&amp;#21450;&amp;#37197;&amp;#2021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646;&amp;#37096;&amp;#20214;&amp;#21450;&amp;#37197;&amp;#2021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04.html"&gt;http://www.cction.com/report/202109/239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37197;&amp;#20214;&amp;#21152;&amp;#24037;&amp;#65288;auto spare parts&amp;#65289;&amp;#26159;&amp;#26500;&amp;#25104;&amp;#27773;&amp;#36710;&amp;#37197;&amp;#20214;&amp;#21152;&amp;#24037;&amp;#25972;&amp;#20307;&amp;#30340;&amp;#21508;&amp;#21333;&amp;#20803;&amp;#21450;&amp;#26381;&amp;#21153;&amp;#20110;&amp;#27773;&amp;#36710;&amp;#37197;&amp;#20214;&amp;#21152;&amp;#24037;&amp;#30340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73;&amp;#36710;&amp;#38646;&amp;#37096;&amp;#20214;&amp;#21450;&amp;#37197;&amp;#20214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013;&amp;#22269;&amp;#27773;&amp;#36710;&amp;#38646;&amp;#37096;&amp;#20214;&amp;#21450;&amp;#37197;&amp;#20214;&amp;#34892;&amp;#19994;&amp;#24066;&amp;#22330;&amp;#21457;&amp;#23637;&amp;#29615;&amp;#22659;&amp;#12289;&amp;#27773;&amp;#36710;&amp;#38646;&amp;#37096;&amp;#20214;&amp;#21450;&amp;#37197;&amp;#20214;&amp;#25972;&amp;#20307;&amp;#36816;&amp;#34892;&amp;#24577;&amp;#21183;&amp;#31561;&amp;#65292;&amp;#25509;&amp;#30528;&amp;#20998;&amp;#26512;&amp;#20102;&amp;#20013;&amp;#22269;&amp;#27773;&amp;#36710;&amp;#38646;&amp;#37096;&amp;#20214;&amp;#21450;&amp;#37197;&amp;#20214;&amp;#34892;&amp;#19994;&amp;#24066;&amp;#22330;&amp;#36816;&amp;#34892;&amp;#30340;&amp;#29616;&amp;#29366;&amp;#65292;&amp;#28982;&amp;#21518;&amp;#20171;&amp;#32461;&amp;#20102;&amp;#27773;&amp;#36710;&amp;#38646;&amp;#37096;&amp;#20214;&amp;#21450;&amp;#37197;&amp;#20214;&amp;#24066;&amp;#22330;&amp;#31454;&amp;#20105;&amp;#26684;&amp;#23616;&amp;#12290;&amp;#38543;&amp;#21518;&amp;#65292;&amp;#25253;&amp;#21578;&amp;#23545;&amp;#27773;&amp;#36710;&amp;#38646;&amp;#37096;&amp;#20214;&amp;#21450;&amp;#37197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38646;&amp;#37096;&amp;#20214;&amp;#21450;&amp;#37197;&amp;#20214;&amp;#34892;&amp;#19994;&amp;#21457;&amp;#23637;&amp;#36235;&amp;#21183;&amp;#19982;&amp;#25237;&amp;#36164;&amp;#39044;&amp;#27979;&amp;#12290;&amp;#24744;&amp;#33509;&amp;#24819;&amp;#23545;&amp;#27773;&amp;#36710;&amp;#38646;&amp;#37096;&amp;#20214;&amp;#21450;&amp;#37197;&amp;#20214;&amp;#20135;&amp;#19994;&amp;#26377;&amp;#20010;&amp;#31995;&amp;#32479;&amp;#30340;&amp;#20102;&amp;#35299;&amp;#25110;&amp;#32773;&amp;#24819;&amp;#25237;&amp;#36164;&amp;#20013;&amp;#22269;&amp;#27773;&amp;#36710;&amp;#38646;&amp;#37096;&amp;#20214;&amp;#21450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6432.html"&gt;&lt;span style="font-size: small;"&gt;&lt;span style="font-family: Arial;"&gt;&amp;#27773;&amp;#36710;&amp;#38646;&amp;#37096;&amp;#20214;&amp;#21450;&amp;#37197;&amp;#20214;&amp;#21046;&amp;#3689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773;&amp;#36710;&amp;#38646;&amp;#37096;&amp;#20214;&amp;#21450;&amp;#37197;&amp;#20214;&amp;#21046;&amp;#36896;&amp;#23450;&amp;#20041;&amp;#21450;&amp;#20998;&amp;#31867;&lt;/span&gt;&lt;/span&gt;&lt;/div&gt;&lt;div&gt;&lt;span style="font-size: small;"&gt;&lt;span style="font-family: Arial;"&gt;&amp;#19968;&amp;#12289;&amp;#27773;&amp;#36710;&amp;#38646;&amp;#37096;&amp;#20214;&amp;#21450;&amp;#37197;&amp;#20214;&amp;#21046;&amp;#36896;&amp;#34892;&amp;#19994;&amp;#30340;&amp;#23450;&amp;#20041;&lt;/span&gt;&lt;/span&gt;&lt;/div&gt;&lt;div&gt;&lt;span style="font-size: small;"&gt;&lt;span style="font-family: Arial;"&gt;&amp;#20108;&amp;#12289;&amp;#27773;&amp;#36710;&amp;#38646;&amp;#37096;&amp;#20214;&amp;#21450;&amp;#37197;&amp;#20214;&amp;#21046;&amp;#36896;&amp;#34892;&amp;#19994;&amp;#30340;&amp;#31181;&amp;#31867;&lt;/span&gt;&lt;/span&gt;&lt;/div&gt;&lt;div&gt;&lt;span style="font-size: small;"&gt;&lt;span style="font-family: Arial;"&gt;&amp;#19977;&amp;#12289;&amp;#27773;&amp;#36710;&amp;#38646;&amp;#37096;&amp;#20214;&amp;#21450;&amp;#37197;&amp;#20214;&amp;#21046;&amp;#36896;&amp;#34892;&amp;#19994;&amp;#30340;&amp;#29305;&amp;#24615;&lt;/span&gt;&lt;/span&gt;&lt;/div&gt;&lt;div&gt;&lt;span style="font-size: small;"&gt;&lt;span style="font-family: Arial;"&gt;&amp;#31532;&amp;#20108;&amp;#33410; &amp;#27773;&amp;#36710;&amp;#38646;&amp;#37096;&amp;#20214;&amp;#21450;&amp;#37197;&amp;#20214;&amp;#21046;&amp;#36896;&amp;#20135;&amp;#19994;&amp;#38142;&amp;#20998;&amp;#26512;&lt;/span&gt;&lt;/span&gt;&lt;/div&gt;&lt;div&gt;&lt;span style="font-size: small;"&gt;&lt;span style="font-family: Arial;"&gt;&amp;#19968;&amp;#12289;&amp;#27773;&amp;#36710;&amp;#38646;&amp;#37096;&amp;#20214;&amp;#21450;&amp;#37197;&amp;#20214;&amp;#21046;&amp;#36896;&amp;#34892;&amp;#19994;&amp;#32463;&amp;#27982;&amp;#29305;&amp;#24615;&lt;/span&gt;&lt;/span&gt;&lt;/div&gt;&lt;div&gt;&lt;span style="font-size: small;"&gt;&lt;span style="font-family: Arial;"&gt;&amp;#20108;&amp;#12289;&amp;#27773;&amp;#36710;&amp;#38646;&amp;#37096;&amp;#20214;&amp;#21450;&amp;#37197;&amp;#20214;&amp;#21046;&amp;#36896;&amp;#20027;&amp;#35201;&amp;#32454;&amp;#20998;&amp;#34892;&amp;#19994;&lt;/span&gt;&lt;/span&gt;&lt;/div&gt;&lt;div&gt;&lt;span style="font-size: small;"&gt;&lt;span style="font-family: Arial;"&gt;&amp;#19977;&amp;#12289;&amp;#27773;&amp;#36710;&amp;#38646;&amp;#37096;&amp;#20214;&amp;#21450;&amp;#37197;&amp;#20214;&amp;#21046;&amp;#36896;&amp;#20135;&amp;#19994;&amp;#38142;&amp;#32467;&amp;#26500;&amp;#20998;&amp;#26512;&lt;/span&gt;&lt;/span&gt;&lt;/div&gt;&lt;div&gt;&lt;span style="font-size: small;"&gt;&lt;span style="font-family: Arial;"&gt;&amp;#31532;&amp;#19977;&amp;#33410; &amp;#27773;&amp;#36710;&amp;#38646;&amp;#37096;&amp;#20214;&amp;#21450;&amp;#37197;&amp;#20214;&amp;#21046;&amp;#36896;&amp;#34892;&amp;#19994;&amp;#22320;&amp;#20301;&amp;#20998;&amp;#26512;&lt;/span&gt;&lt;/span&gt;&lt;/div&gt;&lt;div&gt;&lt;span style="font-size: small;"&gt;&lt;span style="font-family: Arial;"&gt;&amp;#19968;&amp;#12289;&amp;#27773;&amp;#36710;&amp;#38646;&amp;#37096;&amp;#20214;&amp;#21450;&amp;#37197;&amp;#20214;&amp;#21046;&amp;#36896;&amp;#34892;&amp;#19994;&amp;#23545;&amp;#32463;&amp;#27982;&amp;#22686;&amp;#38271;&amp;#30340;&amp;#24433;&amp;#21709;&lt;/span&gt;&lt;/span&gt;&lt;/div&gt;&lt;div&gt;&lt;span style="font-size: small;"&gt;&lt;span style="font-family: Arial;"&gt;&amp;#20108;&amp;#12289;&amp;#27773;&amp;#36710;&amp;#38646;&amp;#37096;&amp;#20214;&amp;#21450;&amp;#37197;&amp;#20214;&amp;#21046;&amp;#36896;&amp;#34892;&amp;#19994;&amp;#23545;&amp;#20154;&amp;#27665;&amp;#29983;&amp;#27963;&amp;#30340;&amp;#24433;&amp;#21709;&lt;/span&gt;&lt;/span&gt;&lt;/div&gt;&lt;div&gt;&lt;span style="font-size: small;"&gt;&lt;span style="font-family: Arial;"&gt;&amp;#19977;&amp;#12289;&amp;#27773;&amp;#36710;&amp;#38646;&amp;#37096;&amp;#20214;&amp;#21450;&amp;#37197;&amp;#20214;&amp;#21046;&amp;#36896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73;&amp;#36710;&amp;#38646;&amp;#37096;&amp;#20214;&amp;#21450;&amp;#37197;&amp;#20214;&amp;#21046;&amp;#3689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7773;&amp;#36710;&amp;#38646;&amp;#37096;&amp;#20214;&amp;#21450;&amp;#37197;&amp;#20214;&amp;#21046;&amp;#36896;&amp;#34892;&amp;#19994;&amp;#35268;&amp;#27169;&amp;#24773;&amp;#20917;&amp;#20998;&amp;#26512;&lt;/span&gt;&lt;/span&gt;&lt;/div&gt;&lt;div&gt;&lt;span style="font-size: small;"&gt;&lt;span style="font-family: Arial;"&gt;&amp;#19968;&amp;#12289;&amp;#27773;&amp;#36710;&amp;#38646;&amp;#37096;&amp;#20214;&amp;#21450;&amp;#37197;&amp;#20214;&amp;#21046;&amp;#3689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7773;&amp;#36710;&amp;#38646;&amp;#37096;&amp;#20214;&amp;#21450;&amp;#37197;&amp;#20214;&amp;#21046;&amp;#3689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7773;&amp;#36710;&amp;#38646;&amp;#37096;&amp;#20214;&amp;#21450;&amp;#37197;&amp;#20214;&amp;#21046;&amp;#3689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7773;&amp;#36710;&amp;#38646;&amp;#37096;&amp;#20214;&amp;#21450;&amp;#37197;&amp;#20214;&amp;#21046;&amp;#3689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7773;&amp;#36710;&amp;#38646;&amp;#37096;&amp;#20214;&amp;#21450;&amp;#37197;&amp;#20214;&amp;#21046;&amp;#36896;&amp;#34892;&amp;#19994;&amp;#25935;&amp;#24863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7773;&amp;#36710;&amp;#38646;&amp;#37096;&amp;#20214;&amp;#21450;&amp;#37197;&amp;#20214;&amp;#21046;&amp;#36896;&amp;#34892;&amp;#19994;&amp;#20135;&amp;#38144;&amp;#24773;&amp;#20917;&amp;#20998;&amp;#26512;&lt;/span&gt;&lt;/span&gt;&lt;/div&gt;&lt;div&gt;&lt;span style="font-size: small;"&gt;&lt;span style="font-family: Arial;"&gt;&amp;#19968;&amp;#12289;&amp;#27773;&amp;#36710;&amp;#38646;&amp;#37096;&amp;#20214;&amp;#21450;&amp;#37197;&amp;#20214;&amp;#21046;&amp;#36896;&amp;#34892;&amp;#19994;&amp;#29983;&amp;#20135;&amp;#24773;&amp;#20917;&amp;#20998;&amp;#26512;&lt;/span&gt;&lt;/span&gt;&lt;/div&gt;&lt;div&gt;&lt;span style="font-size: small;"&gt;&lt;span style="font-family: Arial;"&gt;&amp;#20108;&amp;#12289;&amp;#27773;&amp;#36710;&amp;#38646;&amp;#37096;&amp;#20214;&amp;#21450;&amp;#37197;&amp;#20214;&amp;#21046;&amp;#36896;&amp;#34892;&amp;#19994;&amp;#38144;&amp;#21806;&amp;#24773;&amp;#20917;&amp;#20998;&amp;#26512;&lt;/span&gt;&lt;/span&gt;&lt;/div&gt;&lt;div&gt;&lt;span style="font-size: small;"&gt;&lt;span style="font-family: Arial;"&gt;&amp;#19977;&amp;#12289;&amp;#27773;&amp;#36710;&amp;#38646;&amp;#37096;&amp;#20214;&amp;#21450;&amp;#37197;&amp;#20214;&amp;#21046;&amp;#3689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7773;&amp;#36710;&amp;#38646;&amp;#37096;&amp;#20214;&amp;#21450;&amp;#37197;&amp;#20214;&amp;#21046;&amp;#36896;&amp;#34892;&amp;#19994;&amp;#36130;&amp;#21153;&amp;#33021;&amp;#21147;&amp;#20998;&amp;#26512;&lt;/span&gt;&lt;/span&gt;&lt;/div&gt;&lt;div&gt;&lt;span style="font-size: small;"&gt;&lt;span style="font-family: Arial;"&gt;&amp;#19968;&amp;#12289;&amp;#27773;&amp;#36710;&amp;#38646;&amp;#37096;&amp;#20214;&amp;#21450;&amp;#37197;&amp;#20214;&amp;#21046;&amp;#3689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7773;&amp;#36710;&amp;#38646;&amp;#37096;&amp;#20214;&amp;#21450;&amp;#37197;&amp;#20214;&amp;#21046;&amp;#3689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7773;&amp;#36710;&amp;#38646;&amp;#37096;&amp;#20214;&amp;#21450;&amp;#37197;&amp;#20214;&amp;#21046;&amp;#3689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7773;&amp;#36710;&amp;#38646;&amp;#37096;&amp;#20214;&amp;#21450;&amp;#37197;&amp;#20214;&amp;#21046;&amp;#3689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8646;&amp;#37096;&amp;#20214;&amp;#21450;&amp;#37197;&amp;#20214;&amp;#21046;&amp;#36896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27773;&amp;#36710;&amp;#38646;&amp;#37096;&amp;#20214;&amp;#21450;&amp;#37197;&amp;#20214;&amp;#21046;&amp;#3689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7773;&amp;#36710;&amp;#38646;&amp;#37096;&amp;#20214;&amp;#21450;&amp;#37197;&amp;#20214;&amp;#21046;&amp;#3689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38646;&amp;#37096;&amp;#20214;&amp;#21450;&amp;#37197;&amp;#20214;&amp;#21046;&amp;#3689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27773;&amp;#36710;&amp;#38646;&amp;#37096;&amp;#20214;&amp;#21450;&amp;#37197;&amp;#20214;&amp;#21046;&amp;#36896;&amp;#34892;&amp;#19994;&amp;#24066;&amp;#22330;&amp;#36816;&amp;#34892;&amp;#20998;&amp;#26512;&lt;/span&gt;&lt;/span&gt;&lt;/div&gt;&lt;div&gt;&lt;span style="font-size: small;"&gt;&lt;span style="font-family: Arial;"&gt;&amp;#19968;&amp;#12289;2019&amp;#24180;&amp;#20013;&amp;#22269;&amp;#24066;&amp;#22330;&amp;#27773;&amp;#36710;&amp;#38646;&amp;#37096;&amp;#20214;&amp;#21450;&amp;#37197;&amp;#20214;&amp;#21046;&amp;#36896;&amp;#34892;&amp;#19994;&amp;#38656;&amp;#27714;&amp;#29366;&amp;#20917;&amp;#20998;&amp;#26512;&lt;/span&gt;&lt;/span&gt;&lt;/div&gt;&lt;div&gt;&lt;span style="font-size: small;"&gt;&lt;span style="font-family: Arial;"&gt;&amp;#20108;&amp;#12289;2019&amp;#24180;&amp;#20013;&amp;#22269;&amp;#24066;&amp;#22330;&amp;#27773;&amp;#36710;&amp;#38646;&amp;#37096;&amp;#20214;&amp;#21450;&amp;#37197;&amp;#20214;&amp;#21046;&amp;#36896;&amp;#34892;&amp;#19994;&amp;#29983;&amp;#20135;&amp;#29366;&amp;#20917;&amp;#20998;&amp;#26512;&lt;/span&gt;&lt;/span&gt;&lt;/div&gt;&lt;div&gt;&lt;span style="font-size: small;"&gt;&lt;span style="font-family: Arial;"&gt;&amp;#19977;&amp;#12289;2019&amp;#24180;&amp;#20013;&amp;#22269;&amp;#24066;&amp;#22330;&amp;#27773;&amp;#36710;&amp;#38646;&amp;#37096;&amp;#20214;&amp;#21450;&amp;#37197;&amp;#20214;&amp;#21046;&amp;#36896;&amp;#34892;&amp;#19994;&amp;#25216;&amp;#26415;&amp;#21457;&amp;#23637;&amp;#20998;&amp;#26512;&lt;/span&gt;&lt;/span&gt;&lt;/div&gt;&lt;div&gt;&lt;span style="font-size: small;"&gt;&lt;span style="font-family: Arial;"&gt;&amp;#22235;&amp;#12289;2019&amp;#24180;&amp;#20013;&amp;#22269;&amp;#24066;&amp;#22330;&amp;#27773;&amp;#36710;&amp;#38646;&amp;#37096;&amp;#20214;&amp;#21450;&amp;#37197;&amp;#20214;&amp;#21046;&amp;#36896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27773;&amp;#36710;&amp;#38646;&amp;#37096;&amp;#20214;&amp;#21450;&amp;#37197;&amp;#20214;&amp;#21046;&amp;#3689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7773;&amp;#36710;&amp;#38646;&amp;#37096;&amp;#20214;&amp;#21450;&amp;#37197;&amp;#20214;&amp;#21046;&amp;#36896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7773;&amp;#36710;&amp;#38646;&amp;#37096;&amp;#20214;&amp;#21450;&amp;#37197;&amp;#20214;&amp;#21046;&amp;#3689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7773;&amp;#36710;&amp;#38646;&amp;#37096;&amp;#20214;&amp;#21450;&amp;#37197;&amp;#20214;&amp;#21046;&amp;#3689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7773;&amp;#36710;&amp;#38646;&amp;#37096;&amp;#20214;&amp;#21450;&amp;#37197;&amp;#20214;&amp;#21046;&amp;#36896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7773;&amp;#36710;&amp;#38646;&amp;#37096;&amp;#20214;&amp;#21450;&amp;#37197;&amp;#20214;&amp;#21046;&amp;#36896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38646;&amp;#37096;&amp;#20214;&amp;#21450;&amp;#37197;&amp;#20214;&amp;#21046;&amp;#3689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7773;&amp;#36710;&amp;#38646;&amp;#37096;&amp;#20214;&amp;#21450;&amp;#37197;&amp;#20214;&amp;#21046;&amp;#36896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7773;&amp;#36710;&amp;#38646;&amp;#37096;&amp;#20214;&amp;#21450;&amp;#37197;&amp;#20214;&amp;#21046;&amp;#3689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7773;&amp;#36710;&amp;#38646;&amp;#37096;&amp;#20214;&amp;#21450;&amp;#37197;&amp;#20214;&amp;#21046;&amp;#36896;&amp;#36827;&amp;#2147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7773;&amp;#36710;&amp;#38646;&amp;#37096;&amp;#20214;&amp;#21450;&amp;#37197;&amp;#20214;&amp;#21046;&amp;#36896;&amp;#20986;&amp;#21475;&amp;#37327;&amp;#32479;&amp;#35745;&lt;/span&gt;&lt;/span&gt;&lt;/div&gt;&lt;div&gt;&lt;span style="font-size: small;"&gt;&lt;span style="font-family: Arial;"&gt;&amp;#31532;&amp;#19977;&amp;#33410; &amp;#27773;&amp;#36710;&amp;#38646;&amp;#37096;&amp;#20214;&amp;#21450;&amp;#37197;&amp;#20214;&amp;#21046;&amp;#36896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1-2027&amp;#24180;&amp;#27773;&amp;#36710;&amp;#38646;&amp;#37096;&amp;#20214;&amp;#21450;&amp;#37197;&amp;#20214;&amp;#21046;&amp;#36896;&amp;#36827;&amp;#20986;&amp;#21475;&amp;#39044;&amp;#27979;&lt;/span&gt;&lt;/span&gt;&lt;/div&gt;&lt;div&gt;&lt;span style="font-size: small;"&gt;&lt;span style="font-family: Arial;"&gt;&amp;#19968;&amp;#12289;2021-2027&amp;#24180;&amp;#27773;&amp;#36710;&amp;#38646;&amp;#37096;&amp;#20214;&amp;#21450;&amp;#37197;&amp;#20214;&amp;#21046;&amp;#36896;&amp;#36827;&amp;#21475;&amp;#39044;&amp;#27979;&lt;/span&gt;&lt;/span&gt;&lt;/div&gt;&lt;div&gt;&lt;span style="font-size: small;"&gt;&lt;span style="font-family: Arial;"&gt;&amp;#20108;&amp;#12289;2021-2027&amp;#24180;&amp;#27773;&amp;#36710;&amp;#38646;&amp;#37096;&amp;#20214;&amp;#21450;&amp;#37197;&amp;#20214;&amp;#21046;&amp;#3689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27773;&amp;#36710;&amp;#38646;&amp;#37096;&amp;#20214;&amp;#21450;&amp;#37197;&amp;#20214;&amp;#21046;&amp;#36896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.&amp;#19968;&amp;#33410; 2021-2027&amp;#24180;&amp;#34892;&amp;#19994;&amp;#24066;&amp;#22330;&amp;#38656;&amp;#27714;&amp;#20998;&amp;#26512;&lt;/span&gt;&lt;/span&gt;&lt;/div&gt;&lt;div&gt;&lt;span style="font-size: small;"&gt;&lt;span style="font-family: Arial;"&gt;&amp;#19968;&amp;#12289;2021-2027&amp;#24180;&amp;#34892;&amp;#19994;&amp;#24066;&amp;#22330;&amp;#38656;&amp;#27714;&amp;#35268;&amp;#27169;&amp;#20998;&amp;#26512;&lt;/span&gt;&lt;/span&gt;&lt;/div&gt;&lt;div&gt;&lt;span style="font-size: small;"&gt;&lt;span style="font-family: Arial;"&gt;&amp;#20108;&amp;#12289;2021-2027&amp;#24180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21-2027&amp;#24180;&amp;#20013;&amp;#22269;&amp;#27773;&amp;#36710;&amp;#38646;&amp;#37096;&amp;#20214;&amp;#21450;&amp;#37197;&amp;#20214;&amp;#21046;&amp;#36896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21-2027&amp;#24180;&amp;#20013;&amp;#22269;&amp;#27773;&amp;#36710;&amp;#38646;&amp;#37096;&amp;#20214;&amp;#21450;&amp;#37197;&amp;#20214;&amp;#21046;&amp;#36896;&amp;#34892;&amp;#19994;&amp;#24066;&amp;#22330;&amp;#20379;&amp;#32473;&amp;#20998;&amp;#26512;&lt;/span&gt;&lt;/span&gt;&lt;/div&gt;&lt;div&gt;&lt;span style="font-size: small;"&gt;&lt;span style="font-family: Arial;"&gt;&amp;#19968;&amp;#12289;2021-2027&amp;#24180;&amp;#20013;&amp;#22269;&amp;#27773;&amp;#36710;&amp;#38646;&amp;#37096;&amp;#20214;&amp;#21450;&amp;#37197;&amp;#20214;&amp;#21046;&amp;#36896;&amp;#34892;&amp;#19994;&amp;#24066;&amp;#22330;&amp;#20379;&amp;#32473;&amp;#35268;&amp;#27169;&amp;#20998;&amp;#26512;&lt;/span&gt;&lt;/span&gt;&lt;/div&gt;&lt;div&gt;&lt;span style="font-size: small;"&gt;&lt;span style="font-family: Arial;"&gt;&amp;#20108;&amp;#12289;2021-2027&amp;#24180;&amp;#20013;&amp;#22269;&amp;#27773;&amp;#36710;&amp;#38646;&amp;#37096;&amp;#20214;&amp;#21450;&amp;#37197;&amp;#20214;&amp;#21046;&amp;#36896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21-2027&amp;#24180;&amp;#20013;&amp;#22269;&amp;#27773;&amp;#36710;&amp;#38646;&amp;#37096;&amp;#20214;&amp;#21450;&amp;#37197;&amp;#20214;&amp;#21046;&amp;#36896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21-2027&amp;#24180;&amp;#20013;&amp;#22269;&amp;#27773;&amp;#36710;&amp;#38646;&amp;#37096;&amp;#20214;&amp;#21450;&amp;#37197;&amp;#20214;&amp;#21046;&amp;#36896;&amp;#34892;&amp;#19994;&amp;#24066;&amp;#22330;&amp;#20379;&amp;#38656;&amp;#24179;&amp;#34913;&amp;#20998;&amp;#26512;&lt;/span&gt;&lt;/span&gt;&lt;/div&gt;&lt;div&gt;&lt;span style="font-size: small;"&gt;&lt;span style="font-family: Arial;"&gt;&amp;#31532;&amp;#22235;&amp;#33410; &amp;#36817;&amp;#24180;&amp;#26469;&amp;#20013;&amp;#22269;&amp;#25311;&amp;#22312;&amp;#24314;&amp;#22312;&amp;#24314;&amp;#24037;&amp;#31243;&amp;#39033;&amp;#3044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7773;&amp;#36710;&amp;#38646;&amp;#37096;&amp;#20214;&amp;#21450;&amp;#37197;&amp;#20214;&amp;#21046;&amp;#36896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21-2027&amp;#24180;&amp;#27773;&amp;#36710;&amp;#38646;&amp;#37096;&amp;#20214;&amp;#21450;&amp;#37197;&amp;#20214;&amp;#21046;&amp;#36896;&amp;#34892;&amp;#19994;&amp;#19978;&amp;#28216;&amp;#36816;&amp;#34892;&amp;#20998;&amp;#26512;&lt;/span&gt;&lt;/span&gt;&lt;/div&gt;&lt;div&gt;&lt;span style="font-size: small;"&gt;&lt;span style="font-family: Arial;"&gt;&amp;#19968;&amp;#12289;&amp;#27773;&amp;#36710;&amp;#38646;&amp;#37096;&amp;#20214;&amp;#21450;&amp;#37197;&amp;#20214;&amp;#21046;&amp;#36896;&amp;#34892;&amp;#19994;&amp;#19978;&amp;#28216;&amp;#20171;&amp;#32461;&lt;/span&gt;&lt;/span&gt;&lt;/div&gt;&lt;div&gt;&lt;span style="font-size: small;"&gt;&lt;span style="font-family: Arial;"&gt;&amp;#20108;&amp;#12289;&amp;#27773;&amp;#36710;&amp;#38646;&amp;#37096;&amp;#20214;&amp;#21450;&amp;#37197;&amp;#20214;&amp;#21046;&amp;#36896;&amp;#34892;&amp;#19994;&amp;#19978;&amp;#28216;&amp;#21457;&amp;#23637;&amp;#29366;&amp;#20917;&amp;#20998;&amp;#26512;&lt;/span&gt;&lt;/span&gt;&lt;/div&gt;&lt;div&gt;&lt;span style="font-size: small;"&gt;&lt;span style="font-family: Arial;"&gt;&amp;#19977;&amp;#12289;&amp;#27773;&amp;#36710;&amp;#38646;&amp;#37096;&amp;#20214;&amp;#21450;&amp;#37197;&amp;#20214;&amp;#21046;&amp;#36896;&amp;#34892;&amp;#19994;&amp;#19978;&amp;#28216;&amp;#23545;&amp;#27773;&amp;#36710;&amp;#38646;&amp;#37096;&amp;#20214;&amp;#21450;&amp;#37197;&amp;#20214;&amp;#21046;&amp;#36896;&amp;#34892;&amp;#19994;&amp;#24433;&amp;#21709;&amp;#21147;&amp;#20998;&amp;#26512;&lt;/span&gt;&lt;/span&gt;&lt;/div&gt;&lt;div&gt;&lt;span style="font-size: small;"&gt;&lt;span style="font-family: Arial;"&gt;&amp;#31532;&amp;#20108;&amp;#33410; 2021-2027&amp;#24180;&amp;#27773;&amp;#36710;&amp;#38646;&amp;#37096;&amp;#20214;&amp;#21450;&amp;#37197;&amp;#20214;&amp;#21046;&amp;#36896;&amp;#34892;&amp;#19994;&amp;#19979;&amp;#28216;&amp;#36816;&amp;#34892;&amp;#20998;&amp;#26512;&lt;/span&gt;&lt;/span&gt;&lt;/div&gt;&lt;div&gt;&lt;span style="font-size: small;"&gt;&lt;span style="font-family: Arial;"&gt;&amp;#19968;&amp;#12289;&amp;#27773;&amp;#36710;&amp;#38646;&amp;#37096;&amp;#20214;&amp;#21450;&amp;#37197;&amp;#20214;&amp;#21046;&amp;#36896;&amp;#34892;&amp;#19994;&amp;#19979;&amp;#28216;&amp;#20171;&amp;#32461;&lt;/span&gt;&lt;/span&gt;&lt;/div&gt;&lt;div&gt;&lt;span style="font-size: small;"&gt;&lt;span style="font-family: Arial;"&gt;&amp;#20108;&amp;#12289;&amp;#27773;&amp;#36710;&amp;#38646;&amp;#37096;&amp;#20214;&amp;#21450;&amp;#37197;&amp;#20214;&amp;#21046;&amp;#36896;&amp;#34892;&amp;#19994;&amp;#19979;&amp;#28216;&amp;#21457;&amp;#23637;&amp;#29366;&amp;#20917;&amp;#20998;&amp;#26512;&lt;/span&gt;&lt;/span&gt;&lt;/div&gt;&lt;div&gt;&lt;span style="font-size: small;"&gt;&lt;span style="font-family: Arial;"&gt;&amp;#19977;&amp;#12289;&amp;#27773;&amp;#36710;&amp;#38646;&amp;#37096;&amp;#20214;&amp;#21450;&amp;#37197;&amp;#20214;&amp;#21046;&amp;#36896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7773;&amp;#36710;&amp;#38646;&amp;#37096;&amp;#20214;&amp;#21450;&amp;#37197;&amp;#20214;&amp;#21046;&amp;#3689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773;&amp;#36710;&amp;#38646;&amp;#37096;&amp;#20214;&amp;#21450;&amp;#37197;&amp;#20214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73;&amp;#36710;&amp;#38646;&amp;#37096;&amp;#20214;&amp;#21450;&amp;#37197;&amp;#20214;&amp;#21046;&amp;#3689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7773;&amp;#36710;&amp;#38646;&amp;#37096;&amp;#20214;&amp;#21450;&amp;#37197;&amp;#20214;&amp;#21046;&amp;#36896;&amp;#34892;&amp;#19994;&amp;#31454;&amp;#20105;&amp;#26684;&amp;#23616;&amp;#20998;&amp;#26512;&lt;/span&gt;&lt;/span&gt;&lt;/div&gt;&lt;div&gt;&lt;span style="font-size: small;"&gt;&lt;span style="font-family: Arial;"&gt;&amp;#19968;&amp;#12289;&amp;#27773;&amp;#36710;&amp;#38646;&amp;#37096;&amp;#20214;&amp;#21450;&amp;#37197;&amp;#20214;&amp;#21046;&amp;#36896;&amp;#34892;&amp;#19994;&amp;#38598;&amp;#20013;&amp;#24230;&amp;#20998;&amp;#26512;&lt;/span&gt;&lt;/span&gt;&lt;/div&gt;&lt;div&gt;&lt;span style="font-size: small;"&gt;&lt;span style="font-family: Arial;"&gt;&amp;#20108;&amp;#12289;&amp;#27773;&amp;#36710;&amp;#38646;&amp;#37096;&amp;#20214;&amp;#21450;&amp;#37197;&amp;#20214;&amp;#21046;&amp;#36896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27773;&amp;#36710;&amp;#38646;&amp;#37096;&amp;#20214;&amp;#21450;&amp;#37197;&amp;#20214;&amp;#21046;&amp;#3689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7773;&amp;#36710;&amp;#38646;&amp;#37096;&amp;#20214;&amp;#21450;&amp;#37197;&amp;#20214;&amp;#21046;&amp;#36896;&amp;#34892;&amp;#19994;&amp;#31454;&amp;#20105;&amp;#26684;&amp;#23616;&amp;#23637;&amp;#26395;&lt;/span&gt;&lt;/span&gt;&lt;/div&gt;&lt;div&gt;&lt;span style="font-size: small;"&gt;&lt;span style="font-family: Arial;"&gt;&amp;#19977;&amp;#12289;2021-2027&amp;#24180;&amp;#27773;&amp;#36710;&amp;#38646;&amp;#37096;&amp;#20214;&amp;#21450;&amp;#37197;&amp;#20214;&amp;#21046;&amp;#3689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73;&amp;#36710;&amp;#38646;&amp;#37096;&amp;#20214;&amp;#21450;&amp;#37197;&amp;#20214;&amp;#21046;&amp;#3689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7773;&amp;#36710;&amp;#38646;&amp;#37096;&amp;#20214;&amp;#21450;&amp;#37197;&amp;#20214;&amp;#21046;&amp;#36896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7773;&amp;#36710;&amp;#38646;&amp;#37096;&amp;#20214;&amp;#21450;&amp;#37197;&amp;#20214;&amp;#21046;&amp;#36896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7773;&amp;#36710;&amp;#38646;&amp;#37096;&amp;#20214;&amp;#21450;&amp;#37197;&amp;#20214;&amp;#21046;&amp;#36896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7773;&amp;#36710;&amp;#38646;&amp;#37096;&amp;#20214;&amp;#21450;&amp;#37197;&amp;#20214;&amp;#21046;&amp;#36896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7773;&amp;#36710;&amp;#38646;&amp;#37096;&amp;#20214;&amp;#21450;&amp;#37197;&amp;#20214;&amp;#21046;&amp;#36896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7773;&amp;#36710;&amp;#38646;&amp;#37096;&amp;#20214;&amp;#21450;&amp;#37197;&amp;#20214;&amp;#21046;&amp;#36896;&amp;#34892;&amp;#19994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38646;&amp;#37096;&amp;#20214;&amp;#21450;&amp;#37197;&amp;#20214;&amp;#21046;&amp;#36896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&amp;#24191;&amp;#35199;&amp;#29577;&amp;#26612;&amp;#26426;&amp;#2212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&amp;#32852;&amp;#21512;&amp;#27773;&amp;#3671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&amp;#26477;&amp;#24030;&amp;#20013;&amp;#31574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73;&amp;#36710;&amp;#38646;&amp;#37096;&amp;#20214;&amp;#21450;&amp;#37197;&amp;#20214;&amp;#21046;&amp;#3689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34892;&amp;#19994;&amp;ldquo;&amp;#21313;&amp;#19968;&amp;#20116;&amp;rdquo;&amp;#25972;&amp;#20307;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27773;&amp;#36710;&amp;#38646;&amp;#37096;&amp;#20214;&amp;#21450;&amp;#37197;&amp;#20214;&amp;#21046;&amp;#36896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27773;&amp;#36710;&amp;#38646;&amp;#37096;&amp;#20214;&amp;#21450;&amp;#37197;&amp;#20214;&amp;#21046;&amp;#36896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27773;&amp;#36710;&amp;#38646;&amp;#37096;&amp;#20214;&amp;#21450;&amp;#37197;&amp;#20214;&amp;#21046;&amp;#36896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&amp;#25105;&amp;#22269;&amp;#27773;&amp;#36710;&amp;#38646;&amp;#37096;&amp;#20214;&amp;#21450;&amp;#37197;&amp;#20214;&amp;#21046;&amp;#36896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773;&amp;#36710;&amp;#38646;&amp;#37096;&amp;#20214;&amp;#21450;&amp;#37197;&amp;#20214;&amp;#21046;&amp;#36896;&amp;#34892;&amp;#19994;&amp;#25237;&amp;#36164;&amp;#20998;&amp;#26512;()&lt;/b&gt;&lt;/span&gt;&lt;/span&gt;&lt;/div&gt;&lt;div&gt;&lt;span style="font-size: small;"&gt;&lt;span style="font-family: Arial;"&gt;&amp;#31532;.&amp;#19968;&amp;#33410; &amp;#27773;&amp;#36710;&amp;#38646;&amp;#37096;&amp;#20214;&amp;#21450;&amp;#37197;&amp;#20214;&amp;#21046;&amp;#36896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7773;&amp;#36710;&amp;#38646;&amp;#37096;&amp;#20214;&amp;#21450;&amp;#37197;&amp;#20214;&amp;#21046;&amp;#3689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7773;&amp;#36710;&amp;#38646;&amp;#37096;&amp;#20214;&amp;#21450;&amp;#37197;&amp;#20214;&amp;#21046;&amp;#36896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04.html"&gt;http://www.cction.com/report/202109/239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