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377;&amp;#31783;&amp;#38050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377;&amp;#31783;&amp;#38050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377;&amp;#31783;&amp;#38050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6.html"&gt;http://www.cction.com/report/202103/20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8050;&amp;#26495;&amp;#24377;&amp;#31783;&amp;#65288;automobile leaf springs&amp;#65289;&amp;#65292;&amp;#21448;&amp;#26377;&amp;#21483;&amp;#21494;&amp;#29255;&amp;#24377;&amp;#31783;&amp;#65292;&amp;#21271;&amp;#26041;&amp;#22320;&amp;#21306;&amp;#20439;&amp;#31216;&amp;#38050;&amp;#26495;&amp;#12290;&amp;#38050;&amp;#26495;&amp;#24377;&amp;#31783;&amp;#26159;&amp;#27773;&amp;#36710;&amp;#24748;&amp;#26550;&amp;#20013;&amp;#24212;&amp;#29992;&amp;#26368;&amp;#24191;&amp;#27867;&amp;#30340;&amp;#19968;&amp;#31181;&amp;#24377;&amp;#24615;&amp;#20803;&amp;#20214;&amp;#65292;&amp;#23427;&amp;#26159;&amp;#30001;&amp;#33509;&amp;#24178;&amp;#29255;&amp;#31561;&amp;#23485;&amp;#20294;&amp;#19981;&amp;#31561;&amp;#38271;&amp;#65288;&amp;#21402;&amp;#24230;&amp;#21487;&amp;#20197;&amp;#30456;&amp;#31561;&amp;#65292;&amp;#20063;&amp;#21487;&amp;#20197;&amp;#19981;&amp;#30456;&amp;#31561;&amp;#65289;&amp;#30340;&amp;#21512;&amp;#37329;&amp;#24377;&amp;#31783;&amp;#29255;&amp;#32452;&amp;#21512;&amp;#32780;&amp;#25104;&amp;#30340;&amp;#19968;&amp;#26681;&amp;#36817;&amp;#20284;&amp;#31561;&amp;#24378;&amp;#24230;&amp;#30340;&amp;#24377;&amp;#24615;&amp;#267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4377;&amp;#31783;&amp;#38050;&amp;#2649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7773;&amp;#36710;&amp;#24377;&amp;#31783;&amp;#38050;&amp;#26495;&amp;#30456;&amp;#20851;&amp;#27010;&amp;#24565;&amp;#21450;&amp;#21457;&amp;#23637;&amp;#29615;&amp;#22659;&amp;#65292;&amp;#25509;&amp;#30528;&amp;#20998;&amp;#26512;&amp;#20102;&amp;#20013;&amp;#22269;&amp;#27773;&amp;#36710;&amp;#24377;&amp;#31783;&amp;#38050;&amp;#26495;&amp;#35268;&amp;#27169;&amp;#21450;&amp;#28040;&amp;#36153;&amp;#38656;&amp;#27714;&amp;#65292;&amp;#28982;&amp;#21518;&amp;#23545;&amp;#20013;&amp;#22269;&amp;#27773;&amp;#36710;&amp;#24377;&amp;#31783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377;&amp;#31783;&amp;#38050;&amp;#26495;&amp;#38754;&amp;#20020;&amp;#30340;&amp;#26426;&amp;#36935;&amp;#21450;&amp;#21457;&amp;#23637;&amp;#21069;&amp;#26223;&amp;#12290;&amp;#24744;&amp;#33509;&amp;#24819;&amp;#23545;&amp;#20013;&amp;#22269;&amp;#27773;&amp;#36710;&amp;#24377;&amp;#31783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b&gt;&amp;#20013;&amp;#22269;&lt;/b&gt;&lt;/span&gt;&lt;/span&gt;&lt;b&gt;&lt;a href="http://www.cction.com/report/202006/168672.html"&gt;&lt;span style="font-size: small;"&gt;&lt;span style="font-family: Arial;"&gt;&amp;#27773;&amp;#36710;&amp;#24377;&amp;#31783;&amp;#38050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24377;&amp;#31783;&amp;#38050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773;&amp;#36710;&amp;#24377;&amp;#31783;&amp;#38050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4377;&amp;#31783;&amp;#38050;&amp;#2649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773;&amp;#36710;&amp;#24377;&amp;#31783;&amp;#38050;&amp;#26495;&amp;#34892;&amp;#19994;&amp;#23450;&amp;#20041;&amp;#21450;&amp;#20998;&amp;#31867;&lt;/span&gt;&lt;/span&gt;&lt;/div&gt;&lt;div&gt;&lt;span style="font-size: small;"&gt;&lt;span style="font-family: Arial;"&gt;&amp;#20108;&amp;#12289;&amp;#27773;&amp;#36710;&amp;#24377;&amp;#31783;&amp;#38050;&amp;#26495;&amp;#34892;&amp;#19994;&amp;#32463;&amp;#27982;&amp;#29305;&amp;#24615;&lt;/span&gt;&lt;/span&gt;&lt;/div&gt;&lt;div&gt;&lt;span style="font-size: small;"&gt;&lt;span style="font-family: Arial;"&gt;&amp;#19977;&amp;#12289;&amp;#27773;&amp;#36710;&amp;#24377;&amp;#31783;&amp;#38050;&amp;#26495;&amp;#34892;&amp;#19994;&amp;#20135;&amp;#19994;&amp;#38142;&amp;#31616;&amp;#20171;&lt;/span&gt;&lt;/span&gt;&lt;/div&gt;&lt;div&gt;&lt;span style="font-size: small;"&gt;&lt;span style="font-family: Arial;"&gt;&amp;#31532;&amp;#20108;&amp;#33410; &amp;#27773;&amp;#36710;&amp;#24377;&amp;#31783;&amp;#38050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73;&amp;#36710;&amp;#24377;&amp;#31783;&amp;#38050;&amp;#26495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840;&amp;#29699;&amp;#27773;&amp;#36710;&amp;#24377;&amp;#31783;&amp;#38050;&amp;#2649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73;&amp;#36710;&amp;#24377;&amp;#31783;&amp;#38050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773;&amp;#36710;&amp;#24377;&amp;#31783;&amp;#38050;&amp;#26495;&amp;#34892;&amp;#19994;&amp;#24066;&amp;#22330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7773;&amp;#36710;&amp;#24377;&amp;#31783;&amp;#38050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773;&amp;#36710;&amp;#24377;&amp;#31783;&amp;#38050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773;&amp;#36710;&amp;#24377;&amp;#31783;&amp;#38050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7773;&amp;#36710;&amp;#24377;&amp;#31783;&amp;#38050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773;&amp;#36710;&amp;#24377;&amp;#31783;&amp;#38050;&amp;#26495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773;&amp;#36710;&amp;#24377;&amp;#31783;&amp;#38050;&amp;#26495;&amp;#34892;&amp;#19994;&amp;#25216;&amp;#26415;&amp;#21457;&amp;#23637;&amp;#29616;&amp;#29366;&lt;/span&gt;&lt;/span&gt;&lt;/div&gt;&lt;div&gt;&lt;span style="font-size: small;"&gt;&lt;span style="font-family: Arial;"&gt;&amp;#31532;&amp;#20108;&amp;#33410; &amp;#27773;&amp;#36710;&amp;#24377;&amp;#31783;&amp;#38050;&amp;#26495;&amp;#34892;&amp;#19994;&amp;#25216;&amp;#26415;&amp;#29305;&amp;#28857;&amp;#20998;&amp;#26512;&lt;/span&gt;&lt;/span&gt;&lt;/div&gt;&lt;div&gt;&lt;span style="font-size: small;"&gt;&lt;span style="font-family: Arial;"&gt;&amp;#31532;&amp;#19977;&amp;#33410; &amp;#27773;&amp;#36710;&amp;#24377;&amp;#31783;&amp;#38050;&amp;#26495;&amp;#34892;&amp;#19994;&amp;#25216;&amp;#26415;&amp;#19987;&amp;#21033;&amp;#24773;&amp;#20917;&lt;/span&gt;&lt;/span&gt;&lt;/div&gt;&lt;div&gt;&lt;span style="font-size: small;"&gt;&lt;span style="font-family: Arial;"&gt;&amp;#19968;&amp;#12289;&amp;#27773;&amp;#36710;&amp;#24377;&amp;#31783;&amp;#38050;&amp;#26495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4377;&amp;#31783;&amp;#38050;&amp;#26495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4377;&amp;#31783;&amp;#38050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773;&amp;#36710;&amp;#24377;&amp;#31783;&amp;#38050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4377;&amp;#31783;&amp;#38050;&amp;#2649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0;&amp;#24377;&amp;#31783;&amp;#38050;&amp;#26495;&amp;#34892;&amp;#19994;&amp;#21457;&amp;#23637;&amp;#29366;&amp;#20917;&lt;/span&gt;&lt;/span&gt;&lt;/div&gt;&lt;div&gt;&lt;span style="font-size: small;"&gt;&lt;span style="font-family: Arial;"&gt;&amp;#19968;&amp;#12289;2019&amp;#24180;&amp;#27773;&amp;#36710;&amp;#24377;&amp;#31783;&amp;#38050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4377;&amp;#31783;&amp;#38050;&amp;#26495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24377;&amp;#31783;&amp;#38050;&amp;#26495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24377;&amp;#31783;&amp;#38050;&amp;#26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0;&amp;#24377;&amp;#31783;&amp;#38050;&amp;#26495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7773;&amp;#36710;&amp;#24377;&amp;#31783;&amp;#38050;&amp;#26495;&amp;#34892;&amp;#19994;&amp;#20379;&amp;#32473;&amp;#20998;&amp;#26512;&lt;/span&gt;&lt;/span&gt;&lt;/div&gt;&lt;div&gt;&lt;span style="font-size: small;"&gt;&lt;span style="font-family: Arial;"&gt;&amp;#20108;&amp;#12289;2014-2019&amp;#24180;&amp;#20013;&amp;#22269;&amp;#27773;&amp;#36710;&amp;#24377;&amp;#31783;&amp;#38050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4377;&amp;#31783;&amp;#38050;&amp;#26495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4377;&amp;#31783;&amp;#38050;&amp;#26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7773;&amp;#36710;&amp;#24377;&amp;#31783;&amp;#38050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7773;&amp;#36710;&amp;#24377;&amp;#31783;&amp;#38050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7773;&amp;#36710;&amp;#24377;&amp;#31783;&amp;#38050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7773;&amp;#36710;&amp;#24377;&amp;#31783;&amp;#38050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4-2019&amp;#24180;&amp;#20013;&amp;#22269;&amp;#27773;&amp;#36710;&amp;#24377;&amp;#31783;&amp;#38050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7773;&amp;#36710;&amp;#24377;&amp;#31783;&amp;#38050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lt;/b&gt;&lt;b&gt;&amp;#20013;&amp;#22269;&amp;#27773;&amp;#36710;&amp;#24377;&amp;#31783;&amp;#3805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773;&amp;#36710;&amp;#24377;&amp;#31783;&amp;#38050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773;&amp;#36710;&amp;#24377;&amp;#31783;&amp;#38050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7773;&amp;#36710;&amp;#24377;&amp;#31783;&amp;#38050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7773;&amp;#36710;&amp;#24377;&amp;#31783;&amp;#38050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773;&amp;#36710;&amp;#24377;&amp;#31783;&amp;#38050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0;&amp;#24377;&amp;#31783;&amp;#38050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73;&amp;#36710;&amp;#24377;&amp;#31783;&amp;#38050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773;&amp;#36710;&amp;#24377;&amp;#31783;&amp;#38050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0;&amp;#24377;&amp;#31783;&amp;#38050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773;&amp;#36710;&amp;#24377;&amp;#31783;&amp;#38050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4377;&amp;#31783;&amp;#38050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7773;&amp;#36710;&amp;#24377;&amp;#31783;&amp;#38050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773;&amp;#36710;&amp;#24377;&amp;#31783;&amp;#38050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773;&amp;#36710;&amp;#24377;&amp;#31783;&amp;#38050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773;&amp;#36710;&amp;#24377;&amp;#31783;&amp;#38050;&amp;#2649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7773;&amp;#36710;&amp;#24377;&amp;#31783;&amp;#38050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7773;&amp;#36710;&amp;#24377;&amp;#31783;&amp;#38050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4377;&amp;#31783;&amp;#38050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2014-2019&amp;#24180;&amp;#20013;&amp;#22269;&amp;#27773;&amp;#36710;&amp;#24377;&amp;#31783;&amp;#38050;&amp;#26495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7773;&amp;#36710;&amp;#24377;&amp;#31783;&amp;#38050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27773;&amp;#36710;&amp;#24377;&amp;#31783;&amp;#38050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773;&amp;#36710;&amp;#24377;&amp;#31783;&amp;#38050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7773;&amp;#36710;&amp;#24377;&amp;#31783;&amp;#38050;&amp;#2649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7773;&amp;#36710;&amp;#24377;&amp;#31783;&amp;#38050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4377;&amp;#31783;&amp;#38050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7773;&amp;#36710;&amp;#24377;&amp;#31783;&amp;#38050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36710;&amp;#24377;&amp;#31783;&amp;#3805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773;&amp;#36710;&amp;#24377;&amp;#31783;&amp;#38050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7773;&amp;#36710;&amp;#24377;&amp;#31783;&amp;#38050;&amp;#2649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773;&amp;#36710;&amp;#24377;&amp;#31783;&amp;#38050;&amp;#26495;&amp;#34892;&amp;#19994;&amp;#25237;&amp;#36164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773;&amp;#36710;&amp;#24377;&amp;#31783;&amp;#38050;&amp;#2649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24377;&amp;#31783;&amp;#38050;&amp;#26495;&amp;#24066;&amp;#22330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5105;&amp;#22269;&amp;#27773;&amp;#36710;&amp;#24377;&amp;#31783;&amp;#38050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27773;&amp;#36710;&amp;#24377;&amp;#31783;&amp;#38050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6.html"&gt;http://www.cction.com/report/202103/20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