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49;&amp;#36710;&amp;#21160;&amp;#21147;&amp;#30005;&amp;#27744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49;&amp;#36710;&amp;#21160;&amp;#21147;&amp;#30005;&amp;#27744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49;&amp;#36710;&amp;#21160;&amp;#21147;&amp;#30005;&amp;#27744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074.html"&gt;http://www.cction.com/report/202103/207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49;&amp;#36710;&amp;#30005;&amp;#27744;&amp;#20316;&amp;#20026;&amp;#21449;&amp;#36710;&amp;#12289;&amp;#29301;&amp;#24341;&amp;#36710;&amp;#12289;&amp;#25644;&amp;#36816;&amp;#36710;&amp;#12289;&amp;#20117;&amp;#19979;&amp;#30719;&amp;#29992;&amp;#26426;&amp;#36710;&amp;#31561;&amp;#35774;&amp;#22791;&amp;#30340;&amp;#30452;&amp;#27969;&amp;#21160;&amp;#21147;&amp;#30005;&amp;#28304;&amp;#65292;&amp;#24191;&amp;#27867;&amp;#29992;&amp;#20110;&amp;#26426;&amp;#22330;&amp;#12289;&amp;#36710;&amp;#31449;&amp;#12289;&amp;#28207;&amp;#21475;&amp;#12289;&amp;#34092;&amp;#33756;&amp;#21644;&amp;#27700;&amp;#26524;&amp;#24066;&amp;#22330;&amp;#21644;&amp;#24037;&amp;#30719;&amp;#20225;&amp;#19994;&amp;#20179;&amp;#24211;&amp;#31561;&amp;#22330;&amp;#25152;&amp;#12290;&amp;#36817;&amp;#24180;&amp;#26469;&amp;#38543;&amp;#30528;&amp;#25105;&amp;#22269;&amp;#24037;&amp;#19994;&amp;#21270;&amp;#36827;&amp;#31243;&amp;#36895;&amp;#24230;&amp;#30340;&amp;#19981;&amp;#26029;&amp;#21152;&amp;#24555;&amp;#65292;&amp;#21449;&amp;#36710;&amp;#30005;&amp;#27744;&amp;#30340;&amp;#24212;&amp;#29992;&amp;#36234;&amp;#26469;&amp;#36234;&amp;#24191;&amp;#27867;&amp;#12290;&lt;/span&gt;&lt;/span&gt;&lt;/div&gt;&lt;div&gt;&lt;span style="font-size: small;"&gt;&lt;span style="font-family: Arial;"&gt;&amp;#29615;&amp;#20445;&amp;#26159;&amp;#21508;&amp;#30028;&amp;#25152;&amp;#25552;&amp;#20513;&amp;#30340;&amp;#38382;&amp;#39064;&amp;#65292;&amp;#30446;&amp;#21069;&amp;#22312;&amp;#38146;&amp;#30005;&amp;#27744;&amp;#24066;&amp;#22330;&amp;#38543;&amp;#30528;&amp;#38146;&amp;#30005;&amp;#27744;&amp;#26448;&amp;#26009;&amp;#30340;&amp;#36827;&amp;#27493;&amp;#65292;&amp;#38146;&amp;#31163;&amp;#23376;&amp;#30005;&amp;#27744;&amp;#22312;&amp;#30005;&amp;#21160;&amp;#21449;&amp;#36710;&amp;#19978;&amp;#38543;&amp;#26102;&amp;#24555;&amp;#20805;&amp;#65292;&amp;#23551;&amp;#21629;&amp;#38271;&amp;#31561;&amp;#20248;&amp;#21183;&amp;#36234;&amp;#26469;&amp;#36234;&amp;#31361;&amp;#20986;&amp;#12290;&amp;#30005;&amp;#21160;&amp;#21449;&amp;#36710;&amp;#30340;&amp;#22909;&amp;#22788;&amp;#23601;&amp;#26159;&amp;#23433;&amp;#38745;&amp;#65292;&amp;#29615;&amp;#20445;&amp;#65292;&amp;#36825;&amp;#28857;&amp;#30456;&amp;#20449;&amp;#22823;&amp;#23478;&amp;#37117;&amp;#33021;&amp;#24819;&amp;#26126;&amp;#30333;&amp;#65292;&amp;#22312;&amp;#23460;&amp;#20869;&amp;#24037;&amp;#20316;&amp;#26080;&amp;#27745;&amp;#26579;&amp;#12290;&amp;#30446;&amp;#21069;&amp;#24066;&amp;#22330;&amp;#19978;&amp;#30005;&amp;#21160;&amp;#21449;&amp;#36710;&amp;#20351;&amp;#29992;&amp;#30340;&amp;#30005;&amp;#27744;&amp;#22823;&amp;#22810;&amp;#20026;&amp;#38146;&amp;#30005;&amp;#27744;&amp;#65292;&amp;#20294;&amp;#20063;&amp;#26377;&amp;#37096;&amp;#20998;&amp;#38085;&amp;#37240;&amp;#30005;&amp;#27744;&amp;#12290;&lt;/span&gt;&lt;/span&gt;&lt;/div&gt;&lt;div&gt;&lt;span style="font-size: small;"&gt;&lt;span style="font-family: Arial;"&gt;&amp;#21449;&amp;#36710;&amp;#33829;&amp;#19994;&amp;#25104;&amp;#26412;&amp;#20013;&amp;#21407;&amp;#26448;&amp;#26009;&amp;#21344;&amp;#27604;&amp;#32422; 85%&amp;mdash;90%&amp;#65292;&amp;#38050;&amp;#38081;&amp;#26159;&amp;#26368; &amp;#37325;&amp;#35201;&amp;#21407;&amp;#26448;&amp;#26009;&amp;#65292;&amp;#22312;&amp;#36825;&amp;#37324;&amp;#20551;&amp;#35774;&amp;#21407;&amp;#26448;&amp;#26009;&amp;#21344;&amp;#33829;&amp;#19994;&amp;#25104;&amp;#26412;&amp;#27604;&amp;#20363;&amp;#20026; 90%&amp;#12290;&amp;#26500;&amp;#25104;&amp;#21449;&amp;#36710;&amp;#30340;&amp;#20027;&amp;#35201;&amp;#32452;&amp;#25104;&amp;#37096; &amp;#20214;&amp;#21253;&amp;#25324;&amp;#21457;&amp;#21160;&amp;#26426;&amp;#12289;&amp;#24179;&amp;#34913;&amp;#37325;&amp;#12289;&amp;#38050;&amp;#26448;&amp;#12289;&amp;#36718;&amp;#32974;&amp;#12289;&amp;#23646;&amp;#20855;&amp;#12289;&amp;#21464;&amp;#36895;&amp;#31665;&amp;#12289;&amp;#27833;&amp;#32568;&amp;#12289;&amp;#29301;&amp;#24341;&amp;#30005;&amp;#29942;&amp;#31561;&amp;#12290;&amp;#38050;&amp;#38081;&amp;#26159;&amp;#24179;&amp;#34913; &amp;#37325;&amp;#12289;&amp;#23646;&amp;#20855;&amp;#12289;&amp;#27833;&amp;#32568;&amp;#21450;&amp;#20854;&amp;#20182;&amp;#25152;&amp;#26377;&amp;#32467;&amp;#26500;&amp;#20214;&amp;#30340;&amp;#20027;&amp;#35201;&amp;#21407;&amp;#26448;&amp;#26009;&amp;#12290;&amp;#25353;&amp;#29031;&amp;#21463;&amp;#38050;&amp;#38081;&amp;#20215;&amp;#26684;&amp;#27874;&amp;#21160;&amp;#24133;&amp;#24230;&amp;#30340;&amp;#22823;&amp;#23567;&amp;#65292; &amp;nbsp; &amp;nbsp;&amp;#25226;&amp;#38646;&amp;#37096;&amp;#20214;&amp;#20998;&amp;#20026;&amp;#19977;&amp;#31867;&amp;#65292;1&amp;#65289;&amp;#39640;&amp;#24230;&amp;#30456;&amp;#20851;&amp;#65292;2&amp;#65289;&amp;#37096;&amp;#20998;&amp;#30456;&amp;#20851;&amp;#65292;3&amp;#65289;&amp;#22522;&amp;#26412;&amp;#19981;&amp;#30456;&amp;#20851;&amp;#12290;&amp;#24179;&amp;#34913;&amp;#37325;&amp;#12289;&amp;#38050;&amp;#26448;&amp;#65288;&amp;#32467; &amp;#26500;&amp;#20214;&amp;#65289;&amp;#21644;&amp;#23646;&amp;#20855;&amp;#31561;&amp;#38646;&amp;#37096;&amp;#20214;&amp;#30001;&amp;#20110;&amp;#29983;&amp;#20135;&amp;#38468;&amp;#21152;&amp;#20540;&amp;#30456;&amp;#23545;&amp;#36739;&amp;#20302;&amp;#65292;&amp;#22240;&amp;#32780;&amp;#20854;&amp;#20215;&amp;#26684;&amp;#19982;&amp;#38050;&amp;#38081;&amp;#20215;&amp;#26684;&amp;#30456;&amp;#20851;&amp;#24615;&amp;#36739;&amp;#39640;&amp;#65307; &amp;#27833;&amp;#32568;&amp;#12289;&amp;#21464;&amp;#36895;&amp;#22120;&amp;#20215;&amp;#26684;&amp;#19982;&amp;#38050;&amp;#38081;&amp;#20215;&amp;#26684;&amp;#37096;&amp;#20998;&amp;#30456;&amp;#20851;&amp;#65307;&amp;#32780;&amp;#21457;&amp;#21160;&amp;#26426;&amp;#12289;&amp;#36718;&amp;#32974;&amp;#12289;&amp;#29301;&amp;#24341;&amp;#30005;&amp;#29942;&amp;#12289;&amp;#30005;&amp;#36335;&amp;#31995;&amp;#32479;&amp;#31561;&amp;#38646;&amp;#37096; &amp;#20214;&amp;#30340;&amp;#20215;&amp;#26684;&amp;#19982;&amp;#38050;&amp;#38081;&amp;#20215;&amp;#26684;&amp;#19981;&amp;#30456;&amp;#20851;&amp;#12290; &lt;/span&gt;&lt;/span&gt;&lt;/div&gt;&lt;div&gt;&lt;span style="font-size: small;"&gt;&lt;span style="font-family: Arial;"&gt;&amp;nbsp; &amp;nbsp;&amp;#22240;&amp;#27492;&amp;#25353;&amp;#29031;&amp;#20027;&amp;#35201;&amp;#32452;&amp;#25104;&amp;#37096;&amp;#20214;&amp;#30340;&amp;#29983;&amp;#20135;&amp;#21407;&amp;#36741;&amp;#26448;&amp;#26009;&amp;#20197;&amp;#21450;&amp;#20854;&amp;#20215;&amp;#26684;&amp;#19982;&amp;#38050;&amp;#38081;&amp;#20215;&amp;#26684;&amp;#30340;&amp;#30456;&amp;#20851;&amp;#31243;&amp;#24230;&amp;#65292;&amp;#23558;&amp;#29983; &amp;#20135;&amp;#21449;&amp;#36710;&amp;#30340;&amp;#32452;&amp;#25104;&amp;#37096;&amp;#20214;&amp;#20998;&amp;#25104;&amp;#19977;&amp;#32452;&amp;#65306;&amp;#19982;&amp;#38050;&amp;#38081;&amp;#20215;&amp;#26684;&amp;#39640;&amp;#24230;&amp;#30456;&amp;#20851;&amp;#12289;&amp;#19982;&amp;#38050;&amp;#38081;&amp;#20215;&amp;#26684;&amp;#37096;&amp;#20998;&amp;#30456;&amp;#20851;&amp;#12289;&amp;#19982;&amp;#38050;&amp;#38081;&amp;#20215;&amp;#26684; &amp;#22522;&amp;#26412;&amp;#19981;&amp;#30456;&amp;#20851;&amp;#12290;&amp;#32463;&amp;#36807;&amp;#27979;&amp;#31639;&amp;#65292;&amp;#19977;&amp;#32452;&amp;#38646;&amp;#37096;&amp;#20214;&amp;#25104;&amp;#26412;&amp;#21344;&amp;#24635;&amp;#33829;&amp;#19994;&amp;#25104;&amp;#26412;&amp;#30340;&amp;#27604;&amp;#37325;&amp;#20998;&amp;#21035;&amp;#20026; 27%&amp;#65292; 12%&amp;#65292; 51%&amp;#12290; &amp;#22914;&amp;#26524;&amp;#20551;&amp;#23450;&amp;#19982;&amp;#38050;&amp;#38081;&amp;#20215;&amp;#26684;&amp;#39640;&amp;#24230;&amp;#30456;&amp;#20851;&amp;#30340;&amp;#38646;&amp;#37096;&amp;#20214;&amp;#32452;&amp;#30456;&amp;#20851;&amp;#31995;&amp;#25968;&amp;#20026; 0.7&amp;#65292;&amp;#19982;&amp;#38050;&amp;#38081;&amp;#20215;&amp;#26684;&amp;#37096;&amp;#20998;&amp;#30456;&amp;#20851;&amp;#30340;&amp;#38646;&amp;#37096; &amp;#20214;&amp;#32452;&amp;#30456;&amp;#20851;&amp;#31995;&amp;#25968;&amp;#20026; 0.3&amp;#65292;&amp;#19981;&amp;#30456;&amp;#20851;&amp;#32452;&amp;#30340;&amp;#30456;&amp;#20851;&amp;#31995;&amp;#25968;&amp;#20026; 0&amp;#65292;&amp;#24471;&amp;#21040;&amp;#21449;&amp;#36710;&amp;#27611;&amp;#21033;&amp;#29575;&amp;#19982;&amp;#38050;&amp;#38081;&amp;#20215;&amp;#26684;&amp;#30340;&amp;#30456;&amp;#20851;&amp;#24615; &amp;#32422;&amp;#20026; 22.3%&amp;#65292;&amp;#21450;&amp;#38050;&amp;#26448;&amp;#20215;&amp;#26684;&amp;#21464;&amp;#21160; x &amp;#20010;&amp;#21333;&amp;#20301;&amp;#65292;&amp;#21449;&amp;#36710;&amp;#27611;&amp;#21033;&amp;#29575;&amp;#22686;&amp;#21152;&amp;#25110;&amp;#20943;&amp;#23569; x*0.223 pct&amp;#12290; &lt;/span&gt;&lt;/span&gt;&lt;/div&gt;&lt;div align="center"&gt;&lt;span style="font-size: small;"&gt;&lt;span style="font-family: Arial;"&gt;&amp;#21449;&amp;#36710;&amp;#21407;&amp;#26448;&amp;#26009;&amp;#25104;&amp;#26412;&amp;#32467;&amp;#26500;&lt;/span&gt;&lt;/span&gt;&lt;/div&gt;&lt;div align="center"&gt;&lt;table border="1" cellspacing="0" cellpadding="0"&gt;  &lt;tbody&gt;&lt;tr&gt;   &lt;td width="91" valign="top"&gt;&lt;div&gt;&lt;span style="font-size: small;"&gt;&lt;span style="font-family: Arial;"&gt;&amp;#20998;&amp;#32452;&lt;/span&gt;&lt;/span&gt;&lt;/div&gt;&lt;/td&gt;   &lt;td width="91" valign="top"&gt;&lt;div&gt;&lt;span style="font-size: small;"&gt;&lt;span style="font-family: Arial;"&gt;&amp;#20027;&amp;#35201;&amp;#37096;&amp;#20214;&amp;#21644;&amp;#26448;&amp;#26009;&lt;/span&gt;&lt;/span&gt;&lt;/div&gt;&lt;/td&gt;   &lt;td width="91" valign="top"&gt;&lt;div&gt;&lt;span style="font-size: small;"&gt;&lt;span style="font-family: Arial;"&gt;&amp;#21344;&amp;#26448;&amp;#26009;&amp;#25104;&amp;#26412;&amp;#27604;&amp;#37325;&lt;/span&gt;&lt;/span&gt;&lt;/div&gt;&lt;/td&gt;   &lt;td width="98" valign="top"&gt;&lt;div&gt;&lt;span style="font-size: small;"&gt;&lt;span style="font-family: Arial;"&gt;&amp;#21344;&amp;#33829;&amp;#19994;&amp;#25104;&amp;#26412;&amp;#27604;&amp;#37325;&amp;#65288;*90%&amp;#65289;&lt;/span&gt;&lt;/span&gt;&lt;/div&gt;&lt;/td&gt;   &lt;td width="91" valign="top"&gt;&lt;div&gt;&lt;span style="font-size: small;"&gt;&lt;span style="font-family: Arial;"&gt;&amp;#30456;&amp;#20851;&amp;#31995;&amp;#25968;&lt;/span&gt;&lt;/span&gt;&lt;/div&gt;&lt;/td&gt;   &lt;td width="91" valign="top"&gt;&lt;div&gt;&lt;span style="font-size: small;"&gt;&lt;span style="font-family: Arial;"&gt;&amp;#30456;&amp;#20851;&amp;#24615;&lt;/span&gt;&lt;/span&gt;&lt;/div&gt;&lt;/td&gt;  &lt;/tr&gt;  &lt;tr&gt;   &lt;td width="91" valign="top"&gt;&lt;div&gt;&lt;span style="font-size: small;"&gt;&lt;span style="font-family: Arial;"&gt;&amp;#19982;&amp;#38050;&amp;#38081;&amp;#20215;&amp;#26684;&lt;/span&gt;&lt;/span&gt;&lt;/div&gt;&lt;/td&gt;   &lt;td width="91" valign="top"&gt;&lt;div&gt;&lt;span style="font-size: small;"&gt;&lt;span style="font-family: Arial;"&gt;&amp;#24179;&amp;#34913;&amp;#37325;&lt;/span&gt;&lt;/span&gt;&lt;/div&gt;&lt;/td&gt;   &lt;td width="91" valign="top"&gt;&lt;div&gt;&lt;span style="font-size: small;"&gt;&lt;span style="font-family: Arial;"&gt;29.6%&lt;/span&gt;&lt;/span&gt;&lt;/div&gt;&lt;/td&gt;   &lt;td width="98" valign="top"&gt;&lt;div&gt;&lt;span style="font-size: small;"&gt;&lt;span style="font-family: Arial;"&gt;26.6%&lt;/span&gt;&lt;/span&gt;&lt;/div&gt;&lt;/td&gt;   &lt;td width="91" valign="top"&gt;&lt;div&gt;&lt;span style="font-size: small;"&gt;&lt;span style="font-family: Arial;"&gt;0.7&lt;/span&gt;&lt;/span&gt;&lt;/div&gt;&lt;/td&gt;   &lt;td width="91" valign="top"&gt;&lt;div&gt;&lt;span style="font-size: small;"&gt;&lt;span style="font-family: Arial;"&gt;18.6%&lt;/span&gt;&lt;/span&gt;&lt;/div&gt;&lt;/td&gt;  &lt;/tr&gt;  &lt;tr&gt;   &lt;td width="91" valign="top"&gt;&lt;div&gt;&lt;span style="font-size: small;"&gt;&lt;span style="font-family: Arial;"&gt;&amp;#39640;&amp;#24230;&amp;#30456;&amp;#20851;&lt;/span&gt;&lt;/span&gt;&lt;/div&gt;&lt;/td&gt;   &lt;td width="91" valign="top"&gt;&lt;div&gt;&lt;span style="font-size: small;"&gt;&lt;span style="font-family: Arial;"&gt;&amp;#38050;&amp;#26448;&lt;/span&gt;&lt;/span&gt;&lt;/div&gt;&lt;/td&gt;   &lt;td width="91" valign="top"&gt;&lt;div&gt;&lt;span style="font-size: small;"&gt;&lt;span style="font-family: Arial;"&gt;&amp;#23646;&amp;#20855;&lt;/span&gt;&lt;/span&gt;&lt;/div&gt;&lt;/td&gt;   &lt;td width="98" valign="top"&gt;&lt;div&gt;&lt;span style="font-size: small;"&gt;&lt;span style="font-family: Arial;"&gt;-&lt;/span&gt;&lt;/span&gt;&lt;/div&gt;&lt;/td&gt;   &lt;td width="91" valign="top"&gt;&lt;div&gt;&lt;span style="font-size: small;"&gt;&lt;span style="font-family: Arial;"&gt;-&lt;/span&gt;&lt;/span&gt;&lt;/div&gt;&lt;/td&gt;   &lt;td width="91" valign="top"&gt;&lt;div&gt;&lt;span style="font-size: small;"&gt;&lt;span style="font-family: Arial;"&gt;-&lt;/span&gt;&lt;/span&gt;&lt;/div&gt;&lt;/td&gt;  &lt;/tr&gt;  &lt;tr&gt;   &lt;td width="91" valign="top"&gt;&lt;div&gt;&lt;span style="font-size: small;"&gt;&lt;span style="font-family: Arial;"&gt;&amp;#19982;&amp;#38050;&amp;#38081;&amp;#20215;&amp;#26684;&lt;/span&gt;&lt;/span&gt;&lt;/div&gt;&lt;/td&gt;   &lt;td width="91" valign="top"&gt;&lt;div&gt;&lt;span style="font-size: small;"&gt;&lt;span style="font-family: Arial;"&gt;&amp;#27833;&amp;#32568;&lt;/span&gt;&lt;/span&gt;&lt;/div&gt;&lt;/td&gt;   &lt;td width="91" valign="top"&gt;&lt;div&gt;&lt;span style="font-size: small;"&gt;&lt;span style="font-family: Arial;"&gt;13.5%&lt;/span&gt;&lt;/span&gt;&lt;/div&gt;&lt;/td&gt;   &lt;td width="98" valign="top"&gt;&lt;div&gt;&lt;span style="font-size: small;"&gt;&lt;span style="font-family: Arial;"&gt;12.1%&lt;/span&gt;&lt;/span&gt;&lt;/div&gt;&lt;/td&gt;   &lt;td width="91" valign="top"&gt;&lt;div&gt;&lt;span style="font-size: small;"&gt;&lt;span style="font-family: Arial;"&gt;0.3&lt;/span&gt;&lt;/span&gt;&lt;/div&gt;&lt;/td&gt;   &lt;td width="91" valign="top"&gt;&lt;div&gt;&lt;span style="font-size: small;"&gt;&lt;span style="font-family: Arial;"&gt;3.6%&lt;/span&gt;&lt;/span&gt;&lt;/div&gt;&lt;/td&gt;  &lt;/tr&gt;  &lt;tr&gt;   &lt;td width="91" valign="top"&gt;&lt;div&gt;&lt;span style="font-size: small;"&gt;&lt;span style="font-family: Arial;"&gt;&amp;#37096;&amp;#20998;&amp;#30456;&amp;#20851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91" valign="top"&gt;&lt;div&gt;&lt;span style="font-size: small;"&gt;&lt;span style="font-family: Arial;"&gt;&amp;#21464;&amp;#36895;&amp;#31665;&lt;/span&gt;&lt;/span&gt;&lt;/div&gt;&lt;/td&gt;   &lt;td width="91" valign="top"&gt;&lt;div&gt;&lt;span style="font-size: small;"&gt;&lt;span style="font-family: Arial;"&gt;-&lt;/span&gt;&lt;/span&gt;&lt;/div&gt;&lt;/td&gt;   &lt;td width="98" valign="top"&gt;&lt;div&gt;&lt;span style="font-size: small;"&gt;&lt;span style="font-family: Arial;"&gt;-&lt;/span&gt;&lt;/span&gt;&lt;/div&gt;&lt;/td&gt;   &lt;td width="91" valign="top"&gt;&lt;div&gt;&lt;span style="font-size: small;"&gt;&lt;span style="font-family: Arial;"&gt;-&lt;/span&gt;&lt;/span&gt;&lt;/div&gt;&lt;/td&gt;   &lt;td width="91" valign="top"&gt;&lt;div&gt;&lt;span style="font-size: small;"&gt;&lt;span style="font-family: Arial;"&gt;-&lt;/span&gt;&lt;/span&gt;&lt;/div&gt;&lt;/td&gt;  &lt;/tr&gt;  &lt;tr&gt;   &lt;td width="91" valign="top"&gt;&lt;div&gt;&lt;span style="font-size: small;"&gt;&lt;span style="font-family: Arial;"&gt;&amp;#19982;&amp;#38050;&amp;#38081;&amp;#20215;&amp;#26684;&lt;/span&gt;&lt;/span&gt;&lt;/div&gt;&lt;/td&gt;   &lt;td width="91" valign="top"&gt;&lt;div&gt;&lt;span style="font-size: small;"&gt;&lt;span style="font-family: Arial;"&gt;&amp;#21457;&amp;#21160;&amp;#26426;&amp;#65288;&amp;#20869;&amp;#29123;&amp;#36710;&amp;#65289;&lt;/span&gt;&lt;/span&gt;&lt;/div&gt;&lt;/td&gt;   &lt;td width="91" valign="top"&gt;&lt;div&gt;&lt;span style="font-size: small;"&gt;&lt;span style="font-family: Arial;"&gt;56.9%&lt;/span&gt;&lt;/span&gt;&lt;/div&gt;&lt;/td&gt;   &lt;td width="98" valign="top"&gt;&lt;div&gt;&lt;span style="font-size: small;"&gt;&lt;span style="font-family: Arial;"&gt;51.3%&lt;/span&gt;&lt;/span&gt;&lt;/div&gt;&lt;/td&gt;   &lt;td width="91" valign="top"&gt;&lt;div&gt;&lt;span style="font-size: small;"&gt;&lt;span style="font-family: Arial;"&gt;0&lt;/span&gt;&lt;/span&gt;&lt;/div&gt;&lt;/td&gt;   &lt;td width="91" valign="top"&gt;&lt;div&gt;&lt;span style="font-size: small;"&gt;&lt;span style="font-family: Arial;"&gt;0&lt;/span&gt;&lt;/span&gt;&lt;/div&gt;&lt;/td&gt;  &lt;/tr&gt;  &lt;tr&gt;   &lt;td width="91" valign="top"&gt;&lt;div&gt;&lt;span style="font-size: small;"&gt;&lt;span style="font-family: Arial;"&gt;&amp;#22522;&amp;#26412;&amp;#19981;&amp;#30456;&amp;#20851;&lt;/span&gt;&lt;/span&gt;&lt;/div&gt;&lt;/td&gt;   &lt;td width="91" valign="top"&gt;&lt;div&gt;&lt;span style="font-size: small;"&gt;&lt;span style="font-family: Arial;"&gt;&amp;#36718;&amp;#32974;&amp;#65288;*4&amp;#65289;&lt;/span&gt;&lt;/span&gt;&lt;/div&gt;&lt;/td&gt;   &lt;td width="91" valign="top"&gt;&lt;div&gt;&lt;span style="font-size: small;"&gt;&lt;span style="font-family: Arial;"&gt;-&lt;/span&gt;&lt;/span&gt;&lt;/div&gt;&lt;/td&gt;   &lt;td width="98" valign="top"&gt;&lt;div&gt;&lt;span style="font-size: small;"&gt;&lt;span style="font-family: Arial;"&gt;-&lt;/span&gt;&lt;/span&gt;&lt;/div&gt;&lt;/td&gt;   &lt;td width="91" valign="top"&gt;&lt;div&gt;&lt;span style="font-size: small;"&gt;&lt;span style="font-family: Arial;"&gt;-&lt;/span&gt;&lt;/span&gt;&lt;/div&gt;&lt;/td&gt;   &lt;td width="91" valign="top"&gt;&lt;div&gt;&lt;span style="font-size: small;"&gt;&lt;span style="font-family: Arial;"&gt;-&lt;/span&gt;&lt;/span&gt;&lt;/div&gt;&lt;/td&gt;  &lt;/tr&gt;  &lt;tr&gt;   &lt;td width="91" valign="top"&gt;&lt;div&gt;&lt;span style="font-size: small;"&gt;&lt;span style="font-family: Arial;"&gt;-&lt;/span&gt;&lt;/span&gt;&lt;/div&gt;&lt;/td&gt;   &lt;td width="91" valign="top"&gt;&lt;div&gt;&lt;span style="font-size: small;"&gt;&lt;span style="font-family: Arial;"&gt;&amp;#29301;&amp;#24341;&amp;#30005;&amp;#29942;&amp;#65288;&amp;#30005;&amp;#21160;&amp;#36710;&amp;#65289;&lt;/span&gt;&lt;/span&gt;&lt;/div&gt;&lt;/td&gt;   &lt;td width="91" valign="top"&gt;&lt;div&gt;&lt;span style="font-size: small;"&gt;&lt;span style="font-family: Arial;"&gt;-&lt;/span&gt;&lt;/span&gt;&lt;/div&gt;&lt;/td&gt;   &lt;td width="98" valign="top"&gt;&lt;div&gt;&lt;span style="font-size: small;"&gt;&lt;span style="font-family: Arial;"&gt;-&lt;/span&gt;&lt;/span&gt;&lt;/div&gt;&lt;/td&gt;   &lt;td width="91" valign="top"&gt;&lt;div&gt;&lt;span style="font-size: small;"&gt;&lt;span style="font-family: Arial;"&gt;-&lt;/span&gt;&lt;/span&gt;&lt;/div&gt;&lt;/td&gt;   &lt;td width="91" valign="top"&gt;&lt;div&gt;&lt;span style="font-size: small;"&gt;&lt;span style="font-family: Arial;"&gt;-&lt;/span&gt;&lt;/span&gt;&lt;/div&gt;&lt;/td&gt;  &lt;/tr&gt;  &lt;tr&gt;   &lt;td width="91" valign="top"&gt;&lt;div&gt;&lt;span style="font-size: small;"&gt;&lt;span style="font-family: Arial;"&gt;-&lt;/span&gt;&lt;/span&gt;&lt;/div&gt;&lt;/td&gt;   &lt;td width="91" valign="top"&gt;&lt;div&gt;&lt;span style="font-size: small;"&gt;&lt;span style="font-family: Arial;"&gt;&amp;#30005;&amp;#25511;&amp;#65292;&amp;#28082;&amp;#21387;&amp;#31649;&amp;#36335;&amp;#31561;&lt;/span&gt;&lt;/span&gt;&lt;/div&gt;&lt;/td&gt;   &lt;td width="91" valign="top"&gt;&lt;div&gt;&lt;span style="font-size: small;"&gt;&lt;span style="font-family: Arial;"&gt;-&lt;/span&gt;&lt;/span&gt;&lt;/div&gt;&lt;/td&gt;   &lt;td width="98" valign="top"&gt;&lt;div&gt;&lt;span style="font-size: small;"&gt;&lt;span style="font-family: Arial;"&gt;-&lt;/span&gt;&lt;/span&gt;&lt;/div&gt;&lt;/td&gt;   &lt;td width="91" valign="top"&gt;&lt;div&gt;&lt;span style="font-size: small;"&gt;&lt;span style="font-family: Arial;"&gt;-&lt;/span&gt;&lt;/span&gt;&lt;/div&gt;&lt;/td&gt;   &lt;td width="91" valign="top"&gt;&lt;div&gt;&lt;span style="font-size: small;"&gt;&lt;span style="font-family: Arial;"&gt;-&lt;/span&gt;&lt;/span&gt;&lt;/div&gt;&lt;/td&gt;  &lt;/tr&gt;  &lt;tr&gt;   &lt;td width="91" valign="top"&gt;&lt;div&gt;&lt;span style="font-size: small;"&gt;&lt;span style="font-family: Arial;"&gt;&amp;#21512;&amp;#35745;&lt;/span&gt;&lt;/span&gt;&lt;/div&gt;&lt;/td&gt;   &lt;td width="91" valign="top"&gt;&lt;div&gt;&lt;span style="font-size: small;"&gt;&lt;span style="font-family: Arial;"&gt;&amp;nbsp;&lt;/span&gt;&lt;/span&gt;&lt;/div&gt;&lt;/td&gt;   &lt;td width="91" valign="top"&gt;&lt;div&gt;&lt;span style="font-size: small;"&gt;&lt;span style="font-family: Arial;"&gt;100%&lt;/span&gt;&lt;/span&gt;&lt;/div&gt;&lt;/td&gt;   &lt;td width="98" valign="top"&gt;&lt;div&gt;&lt;span style="font-size: small;"&gt;&lt;span style="font-family: Arial;"&gt;90%&lt;/span&gt;&lt;/span&gt;&lt;/div&gt;&lt;/td&gt;   &lt;td width="91" valign="top"&gt;&lt;div&gt;&lt;span style="font-size: small;"&gt;&lt;span style="font-family: Arial;"&gt;--&lt;/span&gt;&lt;/span&gt;&lt;/div&gt;&lt;/td&gt;   &lt;td width="91" valign="top"&gt;&lt;div&gt;&lt;span style="font-size: small;"&gt;&lt;span style="font-family: Arial;"&gt;22.3%&lt;/span&gt;&lt;/span&gt;&lt;/div&gt;&lt;/td&gt;  &lt;/tr&gt; &lt;/tbody&gt;&lt;/table&gt;&lt;/div&gt;&lt;div&gt;&lt;span style="font-size: small;"&gt;&lt;span style="font-family: Arial;"&gt;&amp;nbsp; &amp;nbsp;&amp;#37319;&amp;#29992;&amp;#21449;&amp;#36710;&amp;#20225;&amp;#19994;&amp;#26368;&amp;#24120;&amp;#29992;&amp;#30340;&amp;#20013;&amp;#21402;&amp;#26495;&amp;#21644;&amp;#26222;&amp;#38050;&amp;#26448;&amp;#26009;&amp;#20215;&amp;#26684;&amp;#20316;&amp;#20026;&amp;#38050;&amp;#26448;&amp;#20215;&amp;#26684;&amp;#22522;&amp;#20934;&amp;#65292;&amp;#20197;&amp;#21450;&amp;#23433;&amp;#24509;&amp;#21512;&amp;#21147;&amp;#21382; &amp;#21490;&amp;#27611;&amp;#21033;&amp;#29575;&amp;#65288;&amp;#25968;&amp;#25454;&amp;#26102;&amp;#38388;&amp;#32500;&amp;#24230;&amp;#36739;&amp;#38271;&amp;#65289;&amp;#65292;&amp;#23545;&amp;#21382;&amp;#21490;&amp;#25968;&amp;#25454;&amp;#36827;&amp;#34892;&amp;#22238;&amp;#28335;&amp;#20998;&amp;#26512;&amp;#65292;&amp;#36827;&amp;#19968;&amp;#27493;&amp;#39564;&amp;#35777;&amp;#21449;&amp;#36710;&amp;#27611;&amp;#21033;&amp;#29575;&amp;#19982; &amp;#38050;&amp;#38081;&amp;#20215;&amp;#26684;&amp;#30340;&amp;#20851;&amp;#31995;&amp;#12290;&amp;#21033;&amp;#29992;&amp;#21449;&amp;#36710;&amp;#19994;&amp;#21153;&amp;#27611;&amp;#21033;&amp;#29575;&amp;#21516;&amp;#27604;&amp;#22686;&amp;#20943;&amp;#19982;&amp;#20840;&amp;#22269;&amp;#26222;&amp;#38050;&amp;#32508;&amp;#21512;&amp;#20215;&amp;#26684;&amp;#25351;&amp;#25968;&amp;#21516;&amp;#27604;&amp;#22686;&amp;#38271;&amp;#29575;&amp;#20570; &amp;#22238;&amp;#24402;&amp;#20998;&amp;#26512;&amp;#12290; &lt;/span&gt;&lt;/span&gt;&lt;/div&gt;&lt;div&gt;&lt;span style="font-size: small;"&gt;&lt;span style="font-family: Arial;"&gt;&amp;nbsp; &amp;nbsp;&amp;#21512;&amp;#21147;&amp;#38646;&amp;#37096;&amp;#20214;&amp;#33258;&amp;#21046;&amp;#29575;&amp;#39640;&amp;#65292;&amp;#36739;&amp;#38590;&amp;#20256;&amp;#23548;&amp;#26448;&amp;#26009;&amp;#19978;&amp;#28072;&amp;#21387;&amp;#21147;&amp;#12290;&amp;#23433;&amp;#24509;&amp;#21512;&amp;#21147;&amp;#38646;&amp;#37096;&amp;#20214;&amp;#20960;&amp;#20046;&amp;#37117;&amp;#26159;&amp;#33258;&amp;#20135;&amp;#65292;&amp;#33258;&amp;#21046;&amp;#29575; &amp;#38750;&amp;#24120;&amp;#39640;&amp;#65292;&amp;#19981;&amp;#20687;&amp;#25366;&amp;#25496;&amp;#26426;&amp;#31561;&amp;#24037;&amp;#31243;&amp;#26426;&amp;#26800;&amp;#65292;&amp;#23545;&amp;#20110;&amp;#21407;&amp;#26448;&amp;#26009;&amp;#28072;&amp;#20215;&amp;#65292;&amp;#21487;&amp;#20197;&amp;#23558;&amp;#37096;&amp;#20998;&amp;#21387;&amp;#21147;&amp;#20256;&amp;#23548;&amp;#33267;&amp;#20379;&amp;#24212;&amp;#21830;&amp;#65292;&amp;#22240; &amp;#27492;&amp;#27611;&amp;#21033;&amp;#29575;&amp;#23545;&amp;#20110;&amp;#21407;&amp;#26448;&amp;#26009;&amp;#20215;&amp;#26684;&amp;#30340;&amp;#27874;&amp;#21160;&amp;#27604;&amp;#36739;&amp;#25935;&amp;#24863;&amp;#12290; &lt;/span&gt;&lt;/span&gt;&lt;/div&gt;&lt;div&gt;&lt;span style="font-size: small;"&gt;&lt;span style="font-family: Arial;"&gt;&amp;nbsp; &amp;nbsp;&amp;#23454;&amp;#38469;&amp;#22238;&amp;#24402;&amp;#32467;&amp;#26524;&amp;#26174;&amp;#33879;&amp;#65292;&amp;#20294;&amp;#23567;&amp;#20110;&amp;#25104;&amp;#26412;&amp;#25286;&amp;#20998;&amp;#31995;&amp;#25968;&amp;#65292;&amp;#21487;&amp;#33021;&amp;#26159;&amp;#20135;&amp;#21697;&amp;#20215;&amp;#26684;&amp;#20855;&amp;#22791;&amp;#19968;&amp;#23450;&amp;#24377;&amp;#24615;&amp;#12290;&amp;#32771;&amp;#34385;&amp;#21040;&amp;#21449;&amp;#36710; &amp;#20225;&amp;#19994;&amp;#26222;&amp;#36941;&amp;#26377;&amp;#36739;&amp;#22823;&amp;#21407;&amp;#26448;&amp;#26009;&amp;#24211;&amp;#23384;&amp;#65288;3-6 &amp;#20010;&amp;#26376;&amp;#65289;&amp;#65292;&amp;#25152;&amp;#20197;&amp;#25226;&amp;#21407;&amp;#26448;&amp;#26009;&amp;#20215;&amp;#26684;&amp;#19982;&amp;#27611;&amp;#21033;&amp;#29575;&amp;#65288;&amp;#28382;&amp;#21518;&amp;#24615;&amp;#65289; &amp;#36827;&amp;#34892;&amp;#28382;&amp;#21518;&amp;#22238;&amp;#24402;&amp;#65292;&amp;#21457;&amp;#29616;&amp;#27611;&amp;#21033;&amp;#29575;&amp;#19982;&amp;#28382;&amp;#21518; 3&amp;#65292;6 &amp;#20010;&amp;#26376;&amp;#30340;&amp;#38050;&amp;#38081;&amp;#20215;&amp;#26684;&amp;#30456;&amp;#20851;&amp;#31995;&amp;#25968;&amp;#26356;&amp;#39640;&amp;#65292;&amp;#22238;&amp;#24402;&amp;#32467;&amp;#26524;&amp;#38750;&amp;#24120; &amp;#26174;&amp;#33879;&amp;#65292;&amp;#36825;&amp;#19982;&amp;#35843;&amp;#30740;&amp;#20102;&amp;#35299;&amp;#21040;&amp;#30340;&amp;#65292;&amp;#21449;&amp;#36710;&amp;#20225;&amp;#19994;&amp;#30340;&amp;#21407;&amp;#26448;&amp;#26009;&amp;#24211;&amp;#23384;&amp;#37327;&amp;#19968;&amp;#33324;&amp;#22312; 3~6 &amp;#20010;&amp;#26376;&amp;#20063;&amp;#36739;&amp;#20026;&amp;#21563;&amp;#21512;&amp;#12290; &amp;#20108;&amp;#38454;&amp;#20043;&amp;#21518;&amp;#22238;&amp;#24402;&amp;#32467;&amp;#26524;&amp;#26174;&amp;#31034;&amp;#65292;&amp;#22238;&amp;#24402;&amp;#31995;&amp;#25968;-0.062&amp;#65292;&amp;#21363;&amp;#38050;&amp;#38081;&amp;#20215;&amp;#26684;&amp;#27599;&amp;#21464;&amp;#21160; 1 &amp;#20010;&amp;#21333;&amp;#20301;&amp;#65292;&amp;#27611;&amp;#21033;&amp;#29575;&amp;#24179;&amp;#22343;&amp;#22686;&amp;#20943; 6.2%&amp;#24038;&amp;#21491;&amp;#12290;&amp;#19968;&amp;#38454;&amp;#28382;&amp;#21518;&amp;#32467;&amp;#26524;&amp;#19982;&amp;#20108;&amp;#38454;&amp;#32467;&amp;#26524;&amp;#31867;&amp;#20284;&amp;#65288;&amp;#33509;&amp;#19981;&amp;#28382;&amp;#21518;&amp;#21017;&amp;#19981;&amp;#26174;&amp;#33879;&amp;#65289;&amp;#12290; &lt;/span&gt;&lt;/span&gt;&lt;/div&gt;&lt;div&gt;&lt;span style="font-size: small;"&gt;&lt;span style="font-family: Arial;"&gt;&amp;nbsp; &amp;nbsp;&amp;#35813;&amp;#32467;&amp;#26524;&amp;#36739;&amp;#19978;&amp;#34920;&amp;#25104;&amp;#26412;&amp;#20998;&amp;#26512;&amp;#32467;&amp;#26524;&amp;#21464;&amp;#21160;&amp;#26356;&amp;#23567;&amp;#65292;&amp;#32463;&amp;#36807;&amp;#35843;&amp;#30740;&amp;#20102;&amp;#35299;&amp;#65292;&amp;#32467;&amp;#26524;&amp;#21487;&amp;#33021;&amp;#26377;&amp;#20108;&amp;#65306;1&amp;#65289;&amp;#27491; &amp;#22914;&amp;#21069;&amp;#25991;&amp;#20013;&amp;#25552;&amp;#21040;&amp;#30340;&amp;#65292;&amp;#34892;&amp;#19994;&amp;#31454;&amp;#20105;&amp;#38750;&amp;#24120;&amp;#28608;&amp;#28872;&amp;#65292;&amp;#21449;&amp;#36710;&amp;#23384;&amp;#22312;&amp;#28072;&amp;#20215;/&amp;#38477;&amp;#20215;&amp;#31354;&amp;#38388;&amp;#65292;&amp;#24403;&amp;#21407;&amp;#26448;&amp;#26009;&amp;#25104;&amp;#26412;&amp;#26174;&amp;#33879;&amp;#19979; &amp;#38477;&amp;#26102;&amp;#65292;&amp;#19968;&amp;#20123;&amp;#21449;&amp;#36710;&amp;#20225;&amp;#19994;&amp;#20250;&amp;#36890;&amp;#36807;&amp;#38477;&amp;#20302;&amp;#20135;&amp;#21697;&amp;#20215;&amp;#26684;&amp;#26469;&amp;#33719;&amp;#21462;&amp;#26356;&amp;#39640;&amp;#30340;&amp;#24066;&amp;#21344;&amp;#29575;&amp;#65292;&amp;#21453;&amp;#20043;&amp;#20134;&amp;#28982;&amp;#65307;2&amp;#65289;&amp;#30001;&amp;#20110;&amp;#21449; &amp;#36710;&amp;#20225;&amp;#19994;&amp;#22343;&amp;#26159;&amp;#22823;&amp;#35268;&amp;#27169;&amp;#37319;&amp;#36141;&amp;#38050;&amp;#26448;&amp;#65292;&amp;#19982;&amp;#20379;&amp;#24212;&amp;#21830;&amp;#20043;&amp;#38388;&amp;#26377;&amp;#38271;&amp;#21327;&amp;#20215;&amp;#21644;&amp;#20248;&amp;#24800;&amp;#25919;&amp;#31574;&amp;#65292;&amp;#23454;&amp;#38469;&amp;#37319;&amp;#36141;&amp;#25104;&amp;#26412;&amp;#21464;&amp;#21160;&amp;#23567; &amp;#20110;&amp;#38050;&amp;#26448;&amp;#20215;&amp;#26684;&amp;#27874;&amp;#21160;&amp;#24133;&amp;#24230;&amp;#12290;&amp;#20294;&amp;#20174;&amp;#21382;&amp;#21490;&amp;#25968;&amp;#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2238;&amp;#24402;&amp;#21487;&amp;#20197;&amp;#30475;&amp;#21040;&amp;#65292;&amp;#38050;&amp;#26448;&amp;#20215;&amp;#26684;&amp;#19982;&amp;#27611;&amp;#21033;&amp;#29575;&amp;#21576;&amp;#26174;&amp;#33879;&amp;#36127;&amp;#30456;&amp;#20851;&amp;#20851; &amp;#31995;&amp;#12290; &lt;/span&gt;&lt;/span&gt;&lt;/div&gt;&lt;div align="center"&gt;&lt;span style="font-size: small;"&gt;&lt;span style="font-family: Arial;"&gt;&amp;#21449;&amp;#36710;&amp;#21407;&amp;#26448;&amp;#26009;&amp;#25104;&amp;#26412;&amp;#32467;&amp;#26500;&amp;#22238;&amp;#24402;&amp;#20998;&amp;#26512;&amp;#32467;&amp;#26524;&amp;#65288;&amp;#28382;&amp;#21518;&amp;#20004;&amp;#26399;&amp;#65289;&lt;/span&gt;&lt;/span&gt;&lt;/div&gt;&lt;div align="center"&gt;&lt;table border="1" cellspacing="0" cellpadding="0"&gt;  &lt;tbody&gt;&lt;tr&gt;   &lt;td width="111" valign="top"&gt;&lt;div&gt;&lt;span style="font-size: small;"&gt;&lt;span style="font-family: Arial;"&gt;&amp;#33258;&amp;#21464;&amp;#37327;&lt;/span&gt;&lt;/span&gt;&lt;/div&gt;&lt;/td&gt;   &lt;td width="111" valign="top"&gt;&lt;div&gt;&lt;span style="font-size: small;"&gt;&lt;span style="font-family: Arial;"&gt;Coef&lt;/span&gt;&lt;/span&gt;&lt;/div&gt;&lt;/td&gt;   &lt;td width="111" valign="top"&gt;&lt;div&gt;&lt;span style="font-size: small;"&gt;&lt;span style="font-family: Arial;"&gt;Std.err&lt;/span&gt;&lt;/span&gt;&lt;/div&gt;&lt;/td&gt;   &lt;td width="111" valign="top"&gt;&lt;div&gt;&lt;span style="font-size: small;"&gt;&lt;span style="font-family: Arial;"&gt;t&lt;/span&gt;&lt;/span&gt;&lt;/div&gt;&lt;/td&gt;   &lt;td width="111" valign="top"&gt;&lt;div&gt;&lt;span style="font-size: small;"&gt;&lt;span style="font-family: Arial;"&gt;P-value&lt;/span&gt;&lt;/span&gt;&lt;/div&gt;&lt;/td&gt;  &lt;/tr&gt;  &lt;tr&gt;   &lt;td width="111" valign="top"&gt;&lt;div&gt;&lt;span style="font-size: small;"&gt;&lt;span style="font-family: Arial;"&gt;Constant&lt;/span&gt;&lt;/span&gt;&lt;/div&gt;&lt;/td&gt;   &lt;td width="111" valign="top"&gt;&lt;div&gt;&lt;span style="font-size: small;"&gt;&lt;span style="font-family: Arial;"&gt;-0.0005&lt;/span&gt;&lt;/span&gt;&lt;/div&gt;&lt;/td&gt;   &lt;td width="111" valign="top"&gt;&lt;div&gt;&lt;span style="font-size: small;"&gt;&lt;span style="font-family: Arial;"&gt;0.0446&lt;/span&gt;&lt;/span&gt;&lt;/div&gt;&lt;/td&gt;   &lt;td width="111" valign="top"&gt;&lt;div&gt;&lt;span style="font-size: small;"&gt;&lt;span style="font-family: Arial;"&gt;-0.11&lt;/span&gt;&lt;/span&gt;&lt;/div&gt;&lt;/td&gt;   &lt;td width="111" valign="top"&gt;&lt;div&gt;&lt;span style="font-size: small;"&gt;&lt;span style="font-family: Arial;"&gt;0.909&lt;/span&gt;&lt;/span&gt;&lt;/div&gt;&lt;/td&gt;  &lt;/tr&gt;  &lt;tr&gt;   &lt;td width="111" valign="top"&gt;&lt;div&gt;&lt;span style="font-size: small;"&gt;&lt;span style="font-family: Arial;"&gt;&amp;#25552;&amp;#21069;&amp;#20004;&amp;#26399;&amp;#38050;&amp;#26448;&amp;#21516;&amp;#27604;&amp;#22686;&amp;#36895;&lt;/span&gt;&lt;/span&gt;&lt;/div&gt;&lt;/td&gt;   &lt;td width="111" valign="top"&gt;&lt;div&gt;&lt;span style="font-size: small;"&gt;&lt;span style="font-family: Arial;"&gt;-0.0622&lt;/span&gt;&lt;/span&gt;&lt;/div&gt;&lt;/td&gt;   &lt;td width="111" valign="top"&gt;&lt;div&gt;&lt;span style="font-size: small;"&gt;&lt;span style="font-family: Arial;"&gt;0.0176&lt;/span&gt;&lt;/span&gt;&lt;/div&gt;&lt;/td&gt;   &lt;td width="111" valign="top"&gt;&lt;div&gt;&lt;span style="font-size: small;"&gt;&lt;span style="font-family: Arial;"&gt;-3.56&lt;/span&gt;&lt;/span&gt;&lt;/div&gt;&lt;/td&gt;   &lt;td width="111" valign="top"&gt;&lt;div&gt;&lt;span style="font-size: small;"&gt;&lt;span style="font-family: Arial;"&gt;0.001&lt;/span&gt;&lt;/span&gt;&lt;/div&gt;&lt;/td&gt;  &lt;/tr&gt; &lt;/tbody&gt;&lt;/table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449;&amp;#36710;&amp;#21160;&amp;#21147;&amp;#30005;&amp;#27744;&amp;#20135;&amp;#19994;&amp;#21457;&amp;#23637;&amp;#29616;&amp;#29366;&amp;#19982;&amp;#34892;&amp;#19994;&amp;#21069;&amp;#26223;&amp;#39044;&amp;#27979;&amp;#25253;&amp;#21578;&amp;#12299;&amp;#20849;&amp;#21313;&amp;#22235;&amp;#31456;&amp;#12290;&amp;#39318;&amp;#20808;&amp;#20171;&amp;#32461;&amp;#20102;&amp;#20013;&amp;#22269;&amp;#21449;&amp;#36710;&amp;#21160;&amp;#21147;&amp;#30005;&amp;#27744;&amp;#34892;&amp;#19994;&amp;#24066;&amp;#22330;&amp;#21457;&amp;#23637;&amp;#29615;&amp;#22659;&amp;#12289;&amp;#21449;&amp;#36710;&amp;#21160;&amp;#21147;&amp;#30005;&amp;#27744;&amp;#25972;&amp;#20307;&amp;#36816;&amp;#34892;&amp;#24577;&amp;#21183;&amp;#31561;&amp;#65292;&amp;#25509;&amp;#30528;&amp;#20998;&amp;#26512;&amp;#20102;&amp;#20013;&amp;#22269;&amp;#21449;&amp;#36710;&amp;#21160;&amp;#21147;&amp;#30005;&amp;#27744;&amp;#34892;&amp;#19994;&amp;#24066;&amp;#22330;&amp;#36816;&amp;#34892;&amp;#30340;&amp;#29616;&amp;#29366;&amp;#65292;&amp;#28982;&amp;#21518;&amp;#20171;&amp;#32461;&amp;#20102;&amp;#21449;&amp;#36710;&amp;#21160;&amp;#21147;&amp;#30005;&amp;#27744;&amp;#24066;&amp;#22330;&amp;#31454;&amp;#20105;&amp;#26684;&amp;#23616;&amp;#12290;&amp;#38543;&amp;#21518;&amp;#65292;&amp;#25253;&amp;#21578;&amp;#23545;&amp;#21449;&amp;#36710;&amp;#21160;&amp;#21147;&amp;#30005;&amp;#27744;&amp;#20570;&amp;#20102;&amp;#37325;&amp;#28857;&amp;#20225;&amp;#19994;&amp;#32463;&amp;#33829;&amp;#29366;&amp;#20917;&amp;#20998;&amp;#26512;&amp;#65292;&amp;#26368;&amp;#21518;&amp;#20998;&amp;#26512;&amp;#20102;&amp;#20013;&amp;#22269;&amp;#21449;&amp;#36710;&amp;#21160;&amp;#21147;&amp;#30005;&amp;#27744;&amp;#34892;&amp;#19994;&amp;#21457;&amp;#23637;&amp;#36235;&amp;#21183;&amp;#19982;&amp;#25237;&amp;#36164;&amp;#39044;&amp;#27979;&amp;#12290;&amp;#24744;&amp;#33509;&amp;#24819;&amp;#23545;&amp;#21449;&amp;#36710;&amp;#21160;&amp;#21147;&amp;#30005;&amp;#27744;&amp;#20135;&amp;#19994;&amp;#26377;&amp;#20010;&amp;#31995;&amp;#32479;&amp;#30340;&amp;#20102;&amp;#35299;&amp;#25110;&amp;#32773;&amp;#24819;&amp;#25237;&amp;#36164;&amp;#20013;&amp;#22269;&amp;#21449;&amp;#36710;&amp;#21160;&amp;#21147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9&lt;/b&gt;&lt;b&gt;&amp;#24180;&lt;/b&gt;&lt;b&gt;&amp;#19990;&amp;#30028;&lt;/b&gt;&lt;/span&gt;&lt;/span&gt;&lt;b&gt;&lt;a href="http://www.cction.com/report/202008/179350.html"&gt;&lt;span style="font-size: small;"&gt;&lt;span style="font-family: Arial;"&gt;&amp;#21449;&amp;#36710;&amp;#21160;&amp;#21147;&amp;#30005;&amp;#27744;&lt;/span&gt;&lt;/span&gt;&lt;/a&gt;&lt;/b&gt;&lt;span style="font-size: small;"&gt;&lt;span style="font-family: Arial;"&gt;&lt;b&gt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&amp;#21449;&amp;#36710;&amp;#21160;&amp;#21147;&amp;#30005;&amp;#27744;&amp;#24066;&amp;#22330;&amp;#21457;&amp;#23637;&amp;#29366;&amp;#20917;&amp;#20998;&amp;#26512;&lt;/span&gt;&lt;/span&gt;&lt;/div&gt;&lt;div&gt;&lt;span style="font-size: small;"&gt;&lt;span style="font-family: Arial;"&gt;&amp;#19968;&amp;#12289;&amp;#19990;&amp;#30028;&amp;#21449;&amp;#36710;&amp;#21160;&amp;#21147;&amp;#30005;&amp;#27744;&amp;#34892;&amp;#19994;&amp;#29305;&amp;#28857;&amp;#20998;&amp;#26512;&lt;/span&gt;&lt;/span&gt;&lt;/div&gt;&lt;div&gt;&lt;span style="font-size: small;"&gt;&lt;span style="font-family: Arial;"&gt;&amp;#20108;&amp;#12289;&amp;#19990;&amp;#30028;&amp;#21449;&amp;#36710;&amp;#21160;&amp;#21147;&amp;#30005;&amp;#27744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21449;&amp;#36710;&amp;#21160;&amp;#21147;&amp;#30005;&amp;#27744;&amp;#24066;&amp;#22330;&amp;#20998;&amp;#26512;&lt;/span&gt;&lt;/span&gt;&lt;/div&gt;&lt;div&gt;&lt;span style="font-size: small;"&gt;&lt;span style="font-family: Arial;"&gt;&amp;#19968;&amp;#12289;2019&amp;#24180;&amp;#20840;&amp;#29699;&amp;#21449;&amp;#36710;&amp;#21160;&amp;#21147;&amp;#30005;&amp;#27744;&amp;#38656;&amp;#27714;&amp;#20998;&amp;#26512;&lt;/span&gt;&lt;/span&gt;&lt;/div&gt;&lt;div&gt;&lt;span style="font-size: small;"&gt;&lt;span style="font-family: Arial;"&gt;&amp;#20108;&amp;#12289;2019&amp;#24180;&amp;#20840;&amp;#29699;&amp;#21449;&amp;#36710;&amp;#21160;&amp;#21147;&amp;#30005;&amp;#27744;&amp;#20135;&amp;#38144;&amp;#20998;&amp;#26512;&lt;/span&gt;&lt;/span&gt;&lt;/div&gt;&lt;div&gt;&lt;span style="font-size: small;"&gt;&lt;span style="font-family: Arial;"&gt;&amp;#19977;&amp;#12289;2019&amp;#24180;&amp;#20013;&amp;#22806;&amp;#21449;&amp;#36710;&amp;#21160;&amp;#21147;&amp;#30005;&amp;#27744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1449;&amp;#36710;&amp;#21160;&amp;#21147;&amp;#30005;&amp;#27744;&amp;#25152;&amp;#23646;&amp;#19994;&amp;#21457;&amp;#23637;&amp;#29616;&amp;#29366;&lt;/b&gt;&lt;/span&gt;&lt;/span&gt;&lt;/div&gt;&lt;div&gt;&lt;span style="font-size: small;"&gt;&lt;span style="font-family: Arial;"&gt;&amp;#31532;.&amp;#19968;&amp;#33410; &amp;#25105;&amp;#22269;&amp;#21449;&amp;#36710;&amp;#21160;&amp;#21147;&amp;#30005;&amp;#27744;&amp;#34892;&amp;#19994;&amp;#21457;&amp;#23637;&amp;#29616;&amp;#29366;&lt;/span&gt;&lt;/span&gt;&lt;/div&gt;&lt;div&gt;&lt;span style="font-size: small;"&gt;&lt;span style="font-family: Arial;"&gt;&amp;#19968;&amp;#12289;&amp;#21449;&amp;#36710;&amp;#21160;&amp;#21147;&amp;#30005;&amp;#27744;&amp;#34892;&amp;#19994;&amp;#21697;&amp;#29260;&amp;#21457;&amp;#23637;&amp;#29616;&amp;#29366;&lt;/span&gt;&lt;/span&gt;&lt;/div&gt;&lt;div&gt;&lt;span style="font-size: small;"&gt;&lt;span style="font-family: Arial;"&gt;&amp;#20108;&amp;#12289;&amp;#21449;&amp;#36710;&amp;#21160;&amp;#21147;&amp;#30005;&amp;#27744;&amp;#34892;&amp;#19994;&amp;#28040;&amp;#36153;&amp;#24066;&amp;#22330;&amp;#29616;&amp;#29366;&lt;/span&gt;&lt;/span&gt;&lt;/div&gt;&lt;div&gt;&lt;span style="font-size: small;"&gt;&lt;span style="font-family: Arial;"&gt;&amp;#19977;&amp;#12289;&amp;#21449;&amp;#36710;&amp;#21160;&amp;#21147;&amp;#30005;&amp;#27744;&amp;#24066;&amp;#22330;&amp;#28040;&amp;#36153;&amp;#23618;&amp;#27425;&amp;#20998;&amp;#26512;&lt;/span&gt;&lt;/span&gt;&lt;/div&gt;&lt;div&gt;&lt;span style="font-size: small;"&gt;&lt;span style="font-family: Arial;"&gt;&amp;#22235;&amp;#12289;&amp;#25105;&amp;#22269;&amp;#21449;&amp;#36710;&amp;#21160;&amp;#21147;&amp;#30005;&amp;#27744;&amp;#24066;&amp;#22330;&amp;#36208;&amp;#21521;&amp;#20998;&amp;#26512;&lt;/span&gt;&lt;/span&gt;&lt;/div&gt;&lt;div&gt;&lt;span style="font-size: small;"&gt;&lt;span style="font-family: Arial;"&gt;&amp;#31532;&amp;#20108;&amp;#33410; 2014-2019&amp;#24180;&amp;#21449;&amp;#36710;&amp;#21160;&amp;#21147;&amp;#30005;&amp;#27744;&amp;#34892;&amp;#19994;&amp;#21457;&amp;#23637;&amp;#24773;&amp;#20917;&amp;#20998;&amp;#26512;&lt;/span&gt;&lt;/span&gt;&lt;/div&gt;&lt;div&gt;&lt;span style="font-size: small;"&gt;&lt;span style="font-family: Arial;"&gt;&amp;#19968;&amp;#12289;2019&amp;#24180;&amp;#21449;&amp;#36710;&amp;#21160;&amp;#21147;&amp;#30005;&amp;#27744;&amp;#34892;&amp;#19994;&amp;#21457;&amp;#23637;&amp;#29305;&amp;#2885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108;&amp;#12289;2019&amp;#24180;&amp;#21449;&amp;#36710;&amp;#21160;&amp;#21147;&amp;#30005;&amp;#27744;&amp;#34892;&amp;#19994;&amp;#21457;&amp;#23637;&amp;#24773;&amp;#20917;&lt;/span&gt;&lt;/span&gt;&lt;/div&gt;&lt;div&gt;&lt;span style="font-size: small;"&gt;&lt;span style="font-family: Arial;"&gt;&amp;#31532;&amp;#19977;&amp;#33410; 2019&amp;#24180;&amp;#21449;&amp;#36710;&amp;#21160;&amp;#21147;&amp;#30005;&amp;#27744;&amp;#34892;&amp;#19994;&amp;#36816;&amp;#34892;&amp;#20998;&amp;#26512;&lt;/span&gt;&lt;/span&gt;&lt;/div&gt;&lt;div&gt;&lt;span style="font-size: small;"&gt;&lt;span style="font-family: Arial;"&gt;&amp;#19968;&amp;#12289;2019&amp;#24180;&amp;#21449;&amp;#36710;&amp;#21160;&amp;#21147;&amp;#30005;&amp;#27744;&amp;#34892;&amp;#19994;&amp;#20135;&amp;#38144;&amp;#36816;&amp;#34892;&amp;#20998;&amp;#26512;&lt;/span&gt;&lt;/span&gt;&lt;/div&gt;&lt;div&gt;&lt;span style="font-size: small;"&gt;&lt;span style="font-family: Arial;"&gt;&amp;#20108;&amp;#12289;2019&amp;#24180;&amp;#21449;&amp;#36710;&amp;#21160;&amp;#21147;&amp;#30005;&amp;#27744;&amp;#34892;&amp;#19994;&amp;#21033;&amp;#28070;&amp;#24773;&amp;#20917;&amp;#20998;&amp;#26512;&lt;/span&gt;&lt;/span&gt;&lt;/div&gt;&lt;div&gt;&lt;span style="font-size: small;"&gt;&lt;span style="font-family: Arial;"&gt;&amp;#19977;&amp;#12289;2019&amp;#24180;&amp;#21449;&amp;#36710;&amp;#21160;&amp;#21147;&amp;#30005;&amp;#27744;&amp;#34892;&amp;#19994;&amp;#21457;&amp;#23637;&amp;#21608;&amp;#26399;&amp;#20998;&amp;#26512;&lt;/span&gt;&lt;/span&gt;&lt;/div&gt;&lt;div&gt;&lt;span style="font-size: small;"&gt;&lt;span style="font-family: Arial;"&gt;&amp;#22235;&amp;#12289;2021-2027&amp;#24180;&amp;#21449;&amp;#36710;&amp;#21160;&amp;#21147;&amp;#30005;&amp;#27744;&amp;#34892;&amp;#19994;&amp;#21457;&amp;#23637;&amp;#26426;&amp;#36935;&amp;#20998;&amp;#26512;&lt;/span&gt;&lt;/span&gt;&lt;/div&gt;&lt;div&gt;&lt;span style="font-size: small;"&gt;&lt;span style="font-family: Arial;"&gt;&amp;#20116;&amp;#12289;2021-2027&amp;#24180;&amp;#21449;&amp;#36710;&amp;#21160;&amp;#21147;&amp;#30005;&amp;#27744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1449;&amp;#36710;&amp;#21160;&amp;#21147;&amp;#30005;&amp;#27744;&amp;#24066;&amp;#22330;&amp;#30340;&amp;#20998;&amp;#26512;&amp;#21450;&amp;#24605;&amp;#32771;&lt;/span&gt;&lt;/span&gt;&lt;/div&gt;&lt;div&gt;&lt;span style="font-size: small;"&gt;&lt;span style="font-family: Arial;"&gt;&amp;#19968;&amp;#12289;&amp;#21449;&amp;#36710;&amp;#21160;&amp;#21147;&amp;#30005;&amp;#27744;&amp;#24066;&amp;#22330;&amp;#29305;&amp;#28857;&lt;/span&gt;&lt;/span&gt;&lt;/div&gt;&lt;div&gt;&lt;span style="font-size: small;"&gt;&lt;span style="font-family: Arial;"&gt;&amp;#20108;&amp;#12289;&amp;#21449;&amp;#36710;&amp;#21160;&amp;#21147;&amp;#30005;&amp;#27744;&amp;#24066;&amp;#22330;&amp;#20998;&amp;#26512;&lt;/span&gt;&lt;/span&gt;&lt;/div&gt;&lt;div&gt;&lt;span style="font-size: small;"&gt;&lt;span style="font-family: Arial;"&gt;&amp;#19977;&amp;#12289;&amp;#21449;&amp;#36710;&amp;#21160;&amp;#21147;&amp;#30005;&amp;#27744;&amp;#24066;&amp;#22330;&amp;#21464;&amp;#21270;&amp;#30340;&amp;#26041;&amp;#21521;&lt;/span&gt;&lt;/span&gt;&lt;/div&gt;&lt;div&gt;&lt;span style="font-size: small;"&gt;&lt;span style="font-family: Arial;"&gt;&amp;#22235;&amp;#12289;&amp;#20013;&amp;#22269;&amp;#21449;&amp;#36710;&amp;#21160;&amp;#21147;&amp;#30005;&amp;#27744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1449;&amp;#36710;&amp;#21160;&amp;#21147;&amp;#30005;&amp;#27744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0013;&amp;#22269;&amp;#21449;&amp;#36710;&amp;#21160;&amp;#21147;&amp;#30005;&amp;#27744;&amp;#25152;&amp;#23646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21449;&amp;#36710;&amp;#21160;&amp;#21147;&amp;#30005;&amp;#27744;&amp;#24066;&amp;#22330;&amp;#21160;&amp;#24577;&amp;#20998;&amp;#26512;&lt;/span&gt;&lt;/span&gt;&lt;/div&gt;&lt;div&gt;&lt;span style="font-size: small;"&gt;&lt;span style="font-family: Arial;"&gt;&amp;#19968;&amp;#12289;&amp;#21449;&amp;#36710;&amp;#21160;&amp;#21147;&amp;#30005;&amp;#27744;&amp;#34892;&amp;#19994;&amp;#26032;&amp;#21160;&amp;#24577;&lt;/span&gt;&lt;/span&gt;&lt;/div&gt;&lt;div&gt;&lt;span style="font-size: small;"&gt;&lt;span style="font-family: Arial;"&gt;&amp;#20108;&amp;#12289;&amp;#21449;&amp;#36710;&amp;#21160;&amp;#21147;&amp;#30005;&amp;#27744;&amp;#20027;&amp;#35201;&amp;#21697;&amp;#29260;&amp;#21160;&amp;#24577;&lt;/span&gt;&lt;/span&gt;&lt;/div&gt;&lt;div&gt;&lt;span style="font-size: small;"&gt;&lt;span style="font-family: Arial;"&gt;&amp;#19977;&amp;#12289;&amp;#21449;&amp;#36710;&amp;#21160;&amp;#21147;&amp;#30005;&amp;#27744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21449;&amp;#36710;&amp;#21160;&amp;#21147;&amp;#30005;&amp;#27744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8 &amp;#20013;&amp;#22269;&amp;#21449;&amp;#36710;&amp;#21160;&amp;#21147;&amp;#30005;&amp;#27744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449;&amp;#36710;&amp;#21160;&amp;#21147;&amp;#30005;&amp;#27744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21449;&amp;#36710;&amp;#21160;&amp;#21147;&amp;#30005;&amp;#27744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1449;&amp;#36710;&amp;#21160;&amp;#21147;&amp;#30005;&amp;#27744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1449;&amp;#36710;&amp;#21160;&amp;#21147;&amp;#30005;&amp;#27744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21449;&amp;#36710;&amp;#21160;&amp;#21147;&amp;#30005;&amp;#27744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449;&amp;#36710;&amp;#21160;&amp;#21147;&amp;#30005;&amp;#27744;&amp;#34892;&amp;#19994;&amp;#28040;&amp;#36153;&amp;#24066;&amp;#22330;&amp;#20998;&amp;#26512;&lt;/b&gt;&lt;/span&gt;&lt;/span&gt;&lt;/div&gt;&lt;div&gt;&lt;span style="font-size: small;"&gt;&lt;span style="font-family: Arial;"&gt;&amp;#31532;.&amp;#19968;&amp;#33410; &amp;#21449;&amp;#36710;&amp;#21160;&amp;#21147;&amp;#30005;&amp;#27744;&amp;#24066;&amp;#22330;&amp;#28040;&amp;#36153;&amp;#38656;&amp;#27714;&amp;#20998;&amp;#26512;&lt;/span&gt;&lt;/span&gt;&lt;/div&gt;&lt;div&gt;&lt;span style="font-size: small;"&gt;&lt;span style="font-family: Arial;"&gt;&amp;#19968;&amp;#12289;&amp;#21449;&amp;#36710;&amp;#21160;&amp;#21147;&amp;#30005;&amp;#27744;&amp;#24066;&amp;#22330;&amp;#30340;&amp;#28040;&amp;#36153;&amp;#38656;&amp;#27714;&amp;#21464;&amp;#21270;&lt;/span&gt;&lt;/span&gt;&lt;/div&gt;&lt;div&gt;&lt;span style="font-size: small;"&gt;&lt;span style="font-family: Arial;"&gt;&amp;#20108;&amp;#12289;&amp;#21449;&amp;#36710;&amp;#21160;&amp;#21147;&amp;#30005;&amp;#27744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1449;&amp;#36710;&amp;#21160;&amp;#21147;&amp;#30005;&amp;#27744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1449;&amp;#36710;&amp;#21160;&amp;#21147;&amp;#30005;&amp;#27744;&amp;#28040;&amp;#36153;&amp;#24066;&amp;#22330;&amp;#29366;&amp;#20917;&amp;#20998;&amp;#26512;&lt;/span&gt;&lt;/span&gt;&lt;/div&gt;&lt;div&gt;&lt;span style="font-size: small;"&gt;&lt;span style="font-family: Arial;"&gt;&amp;#19968;&amp;#12289;&amp;#21449;&amp;#36710;&amp;#21160;&amp;#21147;&amp;#30005;&amp;#27744;&amp;#34892;&amp;#19994;&amp;#28040;&amp;#36153;&amp;#29305;&amp;#28857;&lt;/span&gt;&lt;/span&gt;&lt;/div&gt;&lt;div&gt;&lt;span style="font-size: small;"&gt;&lt;span style="font-family: Arial;"&gt;&amp;#20108;&amp;#12289;&amp;#21449;&amp;#36710;&amp;#21160;&amp;#21147;&amp;#30005;&amp;#27744;&amp;#34892;&amp;#19994;&amp;#28040;&amp;#36153;&amp;#20998;&amp;#26512;&lt;/span&gt;&lt;/span&gt;&lt;/div&gt;&lt;div&gt;&lt;span style="font-size: small;"&gt;&lt;span style="font-family: Arial;"&gt;&amp;#19977;&amp;#12289;&amp;#21449;&amp;#36710;&amp;#21160;&amp;#21147;&amp;#30005;&amp;#27744;&amp;#34892;&amp;#19994;&amp;#28040;&amp;#36153;&amp;#32467;&amp;#26500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2235;&amp;#12289;&amp;#21449;&amp;#36710;&amp;#21160;&amp;#21147;&amp;#30005;&amp;#27744;&amp;#34892;&amp;#19994;&amp;#28040;&amp;#36153;&amp;#30340;&amp;#24066;&amp;#22330;&amp;#21464;&amp;#21270;&lt;/span&gt;&lt;/span&gt;&lt;/div&gt;&lt;div&gt;&lt;span style="font-size: small;"&gt;&lt;span style="font-family: Arial;"&gt;&amp;#20116;&amp;#12289;&amp;#21449;&amp;#36710;&amp;#21160;&amp;#21147;&amp;#30005;&amp;#27744;&amp;#24066;&amp;#22330;&amp;#30340;&amp;#28040;&amp;#36153;&amp;#26041;&amp;#21521;&lt;/span&gt;&lt;/span&gt;&lt;/div&gt;&lt;div&gt;&lt;span style="font-size: small;"&gt;&lt;span style="font-family: Arial;"&gt;&amp;#31532;&amp;#19977;&amp;#33410; &amp;#21449;&amp;#36710;&amp;#21160;&amp;#21147;&amp;#30005;&amp;#27744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449;&amp;#36710;&amp;#21160;&amp;#21147;&amp;#30005;&amp;#27744;&amp;#34892;&amp;#19994;&amp;#21697;&amp;#29260;&amp;#24544;&amp;#35802;&amp;#24230;&amp;#35843;&amp;#26597;&lt;/span&gt;&lt;/span&gt;&lt;/div&gt;&lt;div&gt;&lt;span style="font-size: small;"&gt;&lt;span style="font-family: Arial;"&gt;&amp;#20845;&amp;#12289;&amp;#21449;&amp;#36710;&amp;#21160;&amp;#21147;&amp;#30005;&amp;#27744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1449;&amp;#36710;&amp;#21160;&amp;#21147;&amp;#30005;&amp;#27744;&amp;#34892;&amp;#19994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&amp;#21449;&amp;#36710;&amp;#21160;&amp;#21147;&amp;#30005;&amp;#27744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8&amp;#20013;&amp;#22269;&amp;#21449;&amp;#36710;&amp;#21160;&amp;#21147;&amp;#30005;&amp;#27744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449;&amp;#36710;&amp;#21160;&amp;#21147;&amp;#30005;&amp;#27744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1449;&amp;#36710;&amp;#21160;&amp;#21147;&amp;#30005;&amp;#27744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449;&amp;#36710;&amp;#21160;&amp;#21147;&amp;#30005;&amp;#2774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449;&amp;#36710;&amp;#21160;&amp;#21147;&amp;#30005;&amp;#27744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449;&amp;#36710;&amp;#21160;&amp;#21147;&amp;#30005;&amp;#27744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1449;&amp;#36710;&amp;#21160;&amp;#21147;&amp;#30005;&amp;#27744;&amp;#34892;&amp;#19994;&amp;#31454;&amp;#20105;&amp;#26684;&amp;#23616;&amp;#32508;&amp;#36848;&lt;/span&gt;&lt;/span&gt;&lt;/div&gt;&lt;div&gt;&lt;span style="font-size: small;"&gt;&lt;span style="font-family: Arial;"&gt;&amp;#19968;&amp;#12289;2019&amp;#24180;&amp;#21449;&amp;#36710;&amp;#21160;&amp;#21147;&amp;#30005;&amp;#27744;&amp;#34892;&amp;#19994;&amp;#38598;&amp;#20013;&amp;#24230;&lt;/span&gt;&lt;/span&gt;&lt;/div&gt;&lt;div&gt;&lt;span style="font-size: small;"&gt;&lt;span style="font-family: Arial;"&gt;&amp;#20108;&amp;#12289;2019&amp;#24180;&amp;#21449;&amp;#36710;&amp;#21160;&amp;#21147;&amp;#30005;&amp;#27744;&amp;#34892;&amp;#19994;&amp;#31454;&amp;#20105;&amp;#31243;&amp;#24230;&lt;/span&gt;&lt;/span&gt;&lt;/div&gt;&lt;div&gt;&lt;span style="font-size: small;"&gt;&lt;span style="font-family: Arial;"&gt;&amp;#19977;&amp;#12289;2019&amp;#24180;&amp;#21449;&amp;#36710;&amp;#21160;&amp;#21147;&amp;#30005;&amp;#27744;&amp;#25152;&amp;#23646;&amp;#34892;&amp;#19994;&amp;#20225;&amp;#19994;&amp;#19982;&amp;#21697;&amp;#29260;&amp;#25968;&amp;#37327;&lt;/span&gt;&lt;/span&gt;&lt;/div&gt;&lt;div&gt;&lt;span style="font-size: small;"&gt;&lt;span style="font-family: Arial;"&gt;&amp;#22235;&amp;#12289;2019&amp;#24180;&amp;#21449;&amp;#36710;&amp;#21160;&amp;#21147;&amp;#30005;&amp;#27744;&amp;#34892;&amp;#19994;&amp;#31454;&amp;#20105;&amp;#26684;&amp;#23616;&amp;#20998;&amp;#26512;&lt;/span&gt;&lt;/span&gt;&lt;/div&gt;&lt;div&gt;&lt;span style="font-size: small;"&gt;&lt;span style="font-family: Arial;"&gt;&amp;#31532;&amp;#22235;&amp;#33410; 2014-2019&amp;#24180;&amp;#21449;&amp;#36710;&amp;#21160;&amp;#21147;&amp;#30005;&amp;#27744;&amp;#34892;&amp;#19994;&amp;#31454;&amp;#20105;&amp;#26684;&amp;#2361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4-2019&amp;#24180;&amp;#22269;&amp;#20869;&amp;#22806;&amp;#21449;&amp;#36710;&amp;#21160;&amp;#21147;&amp;#30005;&amp;#27744;&amp;#34892;&amp;#19994;&amp;#31454;&amp;#20105;&amp;#20998;&amp;#26512;&lt;/span&gt;&lt;/span&gt;&lt;/div&gt;&lt;div&gt;&lt;span style="font-size: small;"&gt;&lt;span style="font-family: Arial;"&gt;&amp;#20108;&amp;#12289;2014-2019&amp;#24180;&amp;#25105;&amp;#22269;&amp;#21449;&amp;#36710;&amp;#21160;&amp;#21147;&amp;#30005;&amp;#27744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449;&amp;#36710;&amp;#21160;&amp;#21147;&amp;#30005;&amp;#27744;&amp;#20225;&amp;#19994;&amp;#31454;&amp;#20105;&amp;#31574;&amp;#30053;&amp;#20998;&amp;#26512;&lt;/b&gt;&lt;/span&gt;&lt;/span&gt;&lt;/div&gt;&lt;div&gt;&lt;span style="font-size: small;"&gt;&lt;span style="font-family: Arial;"&gt;&amp;#31532;.&amp;#19968;&amp;#33410; &amp;#21449;&amp;#36710;&amp;#21160;&amp;#21147;&amp;#30005;&amp;#27744;&amp;#24066;&amp;#22330;&amp;#31454;&amp;#20105;&amp;#31574;&amp;#30053;&amp;#20998;&amp;#26512;&lt;/span&gt;&lt;/span&gt;&lt;/div&gt;&lt;div&gt;&lt;span style="font-size: small;"&gt;&lt;span style="font-family: Arial;"&gt;&amp;#19968;&amp;#12289;2019&amp;#24180;&amp;#21449;&amp;#36710;&amp;#21160;&amp;#21147;&amp;#30005;&amp;#27744;&amp;#24066;&amp;#22330;&amp;#22686;&amp;#38271;&amp;#28508;&amp;#21147;&amp;#20998;&amp;#26512;&lt;/span&gt;&lt;/span&gt;&lt;/div&gt;&lt;div&gt;&lt;span style="font-size: small;"&gt;&lt;span style="font-family: Arial;"&gt;&amp;#20108;&amp;#12289;2019&amp;#24180;&amp;#21449;&amp;#36710;&amp;#21160;&amp;#21147;&amp;#30005;&amp;#2774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449;&amp;#36710;&amp;#21160;&amp;#21147;&amp;#30005;&amp;#27744;&amp;#24066;&amp;#22330;&amp;#31454;&amp;#20105;&amp;#31574;&amp;#30053;&amp;#20998;&amp;#26512;&lt;/span&gt;&lt;/span&gt;&lt;/div&gt;&lt;div&gt;&lt;span style="font-size: small;"&gt;&lt;span style="font-family: Arial;"&gt;&amp;#22235;&amp;#12289;&amp;#28508;&amp;#21147;&amp;#21449;&amp;#36710;&amp;#21160;&amp;#21147;&amp;#30005;&amp;#27744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1449;&amp;#36710;&amp;#21160;&amp;#21147;&amp;#30005;&amp;#27744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1449;&amp;#36710;&amp;#21160;&amp;#21147;&amp;#30005;&amp;#27744;&amp;#24066;&amp;#22330;&amp;#31454;&amp;#20105;&amp;#36235;&amp;#21183;&lt;/span&gt;&lt;/span&gt;&lt;/div&gt;&lt;div&gt;&lt;span style="font-size: small;"&gt;&lt;span style="font-family: Arial;"&gt;&amp;#20108;&amp;#12289;2021-2027&amp;#24180;&amp;#21449;&amp;#36710;&amp;#21160;&amp;#21147;&amp;#30005;&amp;#27744;&amp;#34892;&amp;#19994;&amp;#31454;&amp;#20105;&amp;#26684;&amp;#23616;&amp;#23637;&amp;#26395;&lt;/span&gt;&lt;/span&gt;&lt;/div&gt;&lt;div&gt;&lt;span style="font-size: small;"&gt;&lt;span style="font-family: Arial;"&gt;&amp;#19977;&amp;#12289;2021-2027&amp;#24180;&amp;#21449;&amp;#36710;&amp;#21160;&amp;#21147;&amp;#30005;&amp;#27744;&amp;#34892;&amp;#19994;&amp;#31454;&amp;#20105;&amp;#31574;&amp;#30053;&amp;#20998;&amp;#26512;&lt;/span&gt;&lt;/span&gt;&lt;/div&gt;&lt;div&gt;&lt;span style="font-size: small;"&gt;&lt;span style="font-family: Arial;"&gt;&amp;#31532;&amp;#19977;&amp;#33410; &amp;#21449;&amp;#36710;&amp;#21160;&amp;#21147;&amp;#30005;&amp;#27744;&amp;#34892;&amp;#19994;&amp;#21457;&amp;#23637;&amp;#26426;&amp;#20250;&amp;#20998;&amp;#26512;&lt;/span&gt;&lt;/span&gt;&lt;/div&gt;&lt;div&gt;&lt;span style="font-size: small;"&gt;&lt;span style="font-family: Arial;"&gt;&amp;#31532;&amp;#22235;&amp;#33410; &amp;#21449;&amp;#36710;&amp;#21160;&amp;#21147;&amp;#30005;&amp;#27744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1449;&amp;#36710;&amp;#21160;&amp;#21147;&amp;#30005;&amp;#27744;&amp;#20225;&amp;#19994;&amp;#31454;&amp;#20105;&amp;#20998;&amp;#26512;&lt;/b&gt;&lt;/span&gt;&lt;/span&gt;&lt;/div&gt;&lt;div&gt;&lt;span style="font-size: small;"&gt;&lt;span style="font-family: Arial;"&gt;&amp;#31532;.&amp;#19968;&amp;#33410;&amp;#28779;&amp;#2884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37329;&amp;#28526;&amp;#23431;&amp;#3118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&amp;#22825;&amp;#330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36805;&amp;#2155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9702;&amp;#2276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449;&amp;#36710;&amp;#21160;&amp;#21147;&amp;#30005;&amp;#27744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1449;&amp;#36710;&amp;#21160;&amp;#21147;&amp;#30005;&amp;#27744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1449;&amp;#36710;&amp;#21160;&amp;#21147;&amp;#30005;&amp;#27744;&amp;#34892;&amp;#19994;&amp;#21457;&amp;#23637;&amp;#21069;&amp;#26223;&lt;/span&gt;&lt;/span&gt;&lt;/div&gt;&lt;div&gt;&lt;span style="font-size: small;"&gt;&lt;span style="font-family: Arial;"&gt;&amp;#20108;&amp;#12289;&amp;#25105;&amp;#22269;&amp;#21449;&amp;#36710;&amp;#21160;&amp;#21147;&amp;#30005;&amp;#27744;&amp;#21457;&amp;#23637;&amp;#26426;&amp;#36935;&amp;#20998;&amp;#26512;&lt;/span&gt;&lt;/span&gt;&lt;/div&gt;&lt;div&gt;&lt;span style="font-size: small;"&gt;&lt;span style="font-family: Arial;"&gt;&amp;#19977;&amp;#12289;2019&amp;#24180;&amp;#21449;&amp;#36710;&amp;#21160;&amp;#21147;&amp;#30005;&amp;#27744;&amp;#34892;&amp;#19994;&amp;#30340;&amp;#21457;&amp;#23637;&amp;#26426;&amp;#36935;&amp;#20998;&amp;#26512;&lt;/span&gt;&lt;/span&gt;&lt;/div&gt;&lt;div&gt;&lt;span style="font-size: small;"&gt;&lt;span style="font-family: Arial;"&gt;&amp;#31532;&amp;#20108;&amp;#33410; 2021-2027&amp;#24180;&amp;#20013;&amp;#22269;&amp;#21449;&amp;#36710;&amp;#21160;&amp;#21147;&amp;#30005;&amp;#27744;&amp;#24066;&amp;#22330;&amp;#36235;&amp;#21183;&amp;#20998;&amp;#26512;&lt;/span&gt;&lt;/span&gt;&lt;/div&gt;&lt;div&gt;&lt;span style="font-size: small;"&gt;&lt;span style="font-family: Arial;"&gt;&amp;#19968;&amp;#12289;2019&amp;#24180;&amp;#21449;&amp;#36710;&amp;#21160;&amp;#21147;&amp;#30005;&amp;#27744;&amp;#24066;&amp;#22330;&amp;#36235;&amp;#21183;&amp;#24635;&amp;#32467;&lt;/span&gt;&lt;/span&gt;&lt;/div&gt;&lt;div&gt;&lt;span style="font-size: small;"&gt;&lt;span style="font-family: Arial;"&gt;&amp;#20108;&amp;#12289;2019&amp;#24180;&amp;#21449;&amp;#36710;&amp;#21160;&amp;#21147;&amp;#30005;&amp;#27744;&amp;#34892;&amp;#19994;&amp;#21457;&amp;#23637;&amp;#36235;&amp;#21183;&amp;#20998;&amp;#26512;&lt;/span&gt;&lt;/span&gt;&lt;/div&gt;&lt;div&gt;&lt;span style="font-size: small;"&gt;&lt;span style="font-family: Arial;"&gt;&amp;#19977;&amp;#12289;2021-2027&amp;#24180;&amp;#21449;&amp;#36710;&amp;#21160;&amp;#21147;&amp;#30005;&amp;#27744;&amp;#24066;&amp;#22330;&amp;#21457;&amp;#23637;&amp;#31354;&amp;#38388;&lt;/span&gt;&lt;/span&gt;&lt;/div&gt;&lt;div&gt;&lt;span style="font-size: small;"&gt;&lt;span style="font-family: Arial;"&gt;&amp;#22235;&amp;#12289;2021-2027&amp;#24180;&amp;#21449;&amp;#36710;&amp;#21160;&amp;#21147;&amp;#30005;&amp;#27744;&amp;#20135;&amp;#19994;&amp;#25919;&amp;#31574;&amp;#36235;&amp;#21521;&lt;/span&gt;&lt;/span&gt;&lt;/div&gt;&lt;div&gt;&lt;span style="font-size: small;"&gt;&lt;span style="font-family: Arial;"&gt;&amp;#20116;&amp;#12289;2021-2027&amp;#24180;&amp;#21449;&amp;#36710;&amp;#21160;&amp;#21147;&amp;#30005;&amp;#27744;&amp;#34892;&amp;#19994;&amp;#25216;&amp;#26415;&amp;#38761;&amp;#26032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0845;&amp;#12289;2021-2027&amp;#24180;&amp;#21449;&amp;#36710;&amp;#21160;&amp;#21147;&amp;#30005;&amp;#27744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21449;&amp;#36710;&amp;#21160;&amp;#21147;&amp;#30005;&amp;#2774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449;&amp;#36710;&amp;#21160;&amp;#21147;&amp;#30005;&amp;#27744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1449;&amp;#36710;&amp;#21160;&amp;#21147;&amp;#30005;&amp;#27744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1449;&amp;#36710;&amp;#21160;&amp;#21147;&amp;#30005;&amp;#27744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1449;&amp;#36710;&amp;#21160;&amp;#21147;&amp;#30005;&amp;#2774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1449;&amp;#36710;&amp;#21160;&amp;#21147;&amp;#30005;&amp;#2774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449;&amp;#36710;&amp;#21160;&amp;#21147;&amp;#30005;&amp;#27744;&amp;#23454;&amp;#26045;&amp;#21697;&amp;#29260;&amp;#25112;&amp;#30053;&amp;#30340;&amp;#24847;&amp;#20041;&lt;/span&gt;&lt;/span&gt;&lt;/div&gt;&lt;div&gt;&lt;span style="font-size: small;"&gt;&lt;span style="font-family: Arial;"&gt;&amp;#19977;&amp;#12289;&amp;#21449;&amp;#36710;&amp;#21160;&amp;#21147;&amp;#30005;&amp;#2774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449;&amp;#36710;&amp;#21160;&amp;#21147;&amp;#30005;&amp;#27744;&amp;#20225;&amp;#19994;&amp;#30340;&amp;#21697;&amp;#29260;&amp;#25112;&amp;#30053;&lt;/span&gt;&lt;/span&gt;&lt;/div&gt;&lt;div&gt;&lt;span style="font-size: small;"&gt;&lt;span style="font-family: Arial;"&gt;&amp;#20116;&amp;#12289;&amp;#21449;&amp;#36710;&amp;#21160;&amp;#21147;&amp;#30005;&amp;#2774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1449;&amp;#36710;&amp;#21160;&amp;#21147;&amp;#30005;&amp;#27744;&amp;#34892;&amp;#19994;&amp;#21457;&amp;#23637;&amp;#39044;&amp;#27979;&amp;#65288;&amp;#65289;&lt;/b&gt;&lt;/span&gt;&lt;/span&gt;&lt;/div&gt;&lt;div&gt;&lt;span style="font-size: small;"&gt;&lt;span style="font-family: Arial;"&gt;&amp;#31532;.&amp;#19968;&amp;#33410; &amp;#26410;&amp;#26469;&amp;#21449;&amp;#36710;&amp;#21160;&amp;#21147;&amp;#30005;&amp;#27744;&amp;#38656;&amp;#27714;&amp;#19982;&amp;#28040;&amp;#36153;&amp;#39044;&amp;#27979;&lt;/span&gt;&lt;/span&gt;&lt;/div&gt;&lt;div&gt;&lt;span style="font-size: small;"&gt;&lt;span style="font-family: Arial;"&gt;&amp;#19968;&amp;#12289;2021-2027&amp;#24180;&amp;#21449;&amp;#36710;&amp;#21160;&amp;#21147;&amp;#30005;&amp;#27744;&amp;#20135;&amp;#21697;&amp;#28040;&amp;#36153;&amp;#39044;&amp;#27979;&lt;/span&gt;&lt;/span&gt;&lt;/div&gt;&lt;div&gt;&lt;span style="font-size: small;"&gt;&lt;span style="font-family: Arial;"&gt;&amp;#20108;&amp;#12289;2021-2027&amp;#24180;&amp;#21449;&amp;#36710;&amp;#21160;&amp;#21147;&amp;#30005;&amp;#27744;&amp;#24066;&amp;#22330;&amp;#35268;&amp;#27169;&amp;#39044;&amp;#27979;&lt;/span&gt;&lt;/span&gt;&lt;/div&gt;&lt;div&gt;&lt;span style="font-size: small;"&gt;&lt;span style="font-family: Arial;"&gt;&amp;#19977;&amp;#12289;2021-2027&amp;#24180;&amp;#21449;&amp;#36710;&amp;#21160;&amp;#21147;&amp;#30005;&amp;#27744;&amp;#25152;&amp;#23646;&amp;#34892;&amp;#19994;&amp;#24635;&amp;#20135;&amp;#20540;&amp;#39044;&amp;#27979;&lt;/span&gt;&lt;/span&gt;&lt;/div&gt;&lt;div&gt;&lt;span style="font-size: small;"&gt;&lt;span style="font-family: Arial;"&gt;&amp;#22235;&amp;#12289;2021-2027&amp;#24180;&amp;#21449;&amp;#36710;&amp;#21160;&amp;#21147;&amp;#30005;&amp;#27744;&amp;#25152;&amp;#23646;&amp;#34892;&amp;#19994;&amp;#38144;&amp;#21806;&amp;#25910;&amp;#20837;&amp;#39044;&amp;#27979;&lt;/span&gt;&lt;/span&gt;&lt;/div&gt;&lt;div&gt;&lt;span style="font-size: small;"&gt;&lt;span style="font-family: Arial;"&gt;&amp;#20116;&amp;#12289;2021-2027&amp;#24180;&amp;#21449;&amp;#36710;&amp;#21160;&amp;#21147;&amp;#30005;&amp;#27744;&amp;#25152;&amp;#23646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1449;&amp;#36710;&amp;#21160;&amp;#21147;&amp;#30005;&amp;#27744;&amp;#34892;&amp;#19994;&amp;#20379;&amp;#38656;&amp;#39044;&amp;#27979;&lt;/span&gt;&lt;/span&gt;&lt;/div&gt;&lt;div&gt;&lt;span style="font-size: small;"&gt;&lt;span style="font-family: Arial;"&gt;&amp;#19968;&amp;#12289;2021-2027&amp;#24180;&amp;#20013;&amp;#22269;&amp;#21449;&amp;#36710;&amp;#21160;&amp;#21147;&amp;#30005;&amp;#27744;&amp;#20379;&amp;#32473;&amp;#39044;&amp;#27979;&lt;/span&gt;&lt;/span&gt;&lt;/div&gt;&lt;div&gt;&lt;span style="font-size: small;"&gt;&lt;span style="font-family: Arial;"&gt;&amp;#20108;&amp;#12289;2021-2027&amp;#24180;&amp;#20013;&amp;#22269;&amp;#21449;&amp;#36710;&amp;#21160;&amp;#21147;&amp;#30005;&amp;#27744;&amp;#20135;&amp;#37327;&amp;#39044;&amp;#27979;&lt;/span&gt;&lt;/span&gt;&lt;/div&gt;&lt;div&gt;&lt;span style="font-size: small;"&gt;&lt;span style="font-family: Arial;"&gt;&amp;#19977;&amp;#12289;2021-2027&amp;#24180;&amp;#20013;&amp;#22269;&amp;#21449;&amp;#36710;&amp;#21160;&amp;#21147;&amp;#30005;&amp;#27744;&amp;#38656;&amp;#27714;&amp;#39044;&amp;#27979;&lt;/span&gt;&lt;/span&gt;&lt;/div&gt;&lt;div&gt;&lt;span style="font-size: small;"&gt;&lt;span style="font-family: Arial;"&gt;&amp;#22235;&amp;#12289;2021-2027&amp;#24180;&amp;#20013;&amp;#22269;&amp;#21449;&amp;#36710;&amp;#21160;&amp;#21147;&amp;#30005;&amp;#27744;&amp;#20379;&amp;#38656;&amp;#24179;&amp;#34913;&amp;#39044;&amp;#27979;&lt;/span&gt;&lt;/span&gt;&lt;/div&gt;&lt;div&gt;&lt;span style="font-size: small;"&gt;&lt;span style="font-family: Arial;"&gt;&amp;#20116;&amp;#12289;2021-2027&amp;#24180;&amp;#20013;&amp;#22269;&amp;#21449;&amp;#36710;&amp;#21160;&amp;#21147;&amp;#30005;&amp;#27744;&amp;#20135;&amp;#21697;&amp;#20215;&amp;#26684;&amp;#39044;&amp;#27979;&lt;/span&gt;&lt;/span&gt;&lt;/div&gt;&lt;div&gt;&lt;span style="font-size: small;"&gt;&lt;span style="font-family: Arial;"&gt;&amp;#20845;&amp;#12289;2021-2027&amp;#24180;&amp;#20027;&amp;#35201;&amp;#21449;&amp;#36710;&amp;#21160;&amp;#21147;&amp;#30005;&amp;#27744;&amp;#20135;&amp;#21697;&amp;#36827;&amp;#20986;&amp;#21475;&amp;#39044;&amp;#27979;&lt;/span&gt;&lt;/span&gt;&lt;/div&gt;&lt;div&gt;&lt;span style="font-size: small;"&gt;&lt;span style="font-family: Arial;"&gt;&amp;#31532;&amp;#19977;&amp;#33410; &amp;#24433;&amp;#21709;&amp;#21449;&amp;#36710;&amp;#21160;&amp;#21147;&amp;#30005;&amp;#27744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1449;&amp;#36710;&amp;#21160;&amp;#21147;&amp;#30005;&amp;#2774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1449;&amp;#36710;&amp;#21160;&amp;#21147;&amp;#30005;&amp;#2774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1449;&amp;#36710;&amp;#21160;&amp;#21147;&amp;#30005;&amp;#2774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1449;&amp;#36710;&amp;#21160;&amp;#21147;&amp;#30005;&amp;#2774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1449;&amp;#36710;&amp;#21160;&amp;#21147;&amp;#30005;&amp;#27744;&amp;#34892;&amp;#19994;&amp;#21457;&amp;#23637;&amp;#38754;&amp;#20020;&amp;#30340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1449;&amp;#36710;&amp;#21160;&amp;#21147;&amp;#30005;&amp;#2774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1449;&amp;#36710;&amp;#21160;&amp;#21147;&amp;#30005;&amp;#2774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1449;&amp;#36710;&amp;#21160;&amp;#21147;&amp;#30005;&amp;#2774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1449;&amp;#36710;&amp;#21160;&amp;#21147;&amp;#30005;&amp;#2774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1449;&amp;#36710;&amp;#21160;&amp;#21147;&amp;#30005;&amp;#2774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1449;&amp;#36710;&amp;#21160;&amp;#21147;&amp;#30005;&amp;#27744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1449;&amp;#36710;&amp;#21160;&amp;#21147;&amp;#30005;&amp;#2774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lt;/b&gt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449;&amp;#36710;&amp;#21160;&amp;#21147;&amp;#30005;&amp;#27744;&amp;#20135;&amp;#19994;&amp;#38142;&amp;#20998;&amp;#26512;&lt;/span&gt;&lt;/span&gt;&lt;/div&gt;&lt;div&gt;&lt;span style="font-size: small;"&gt;&lt;span style="font-family: Arial;"&gt;&amp;#22270;&amp;#34920;&amp;#65306;&amp;#22269;&amp;#38469;&amp;#21449;&amp;#36710;&amp;#21160;&amp;#21147;&amp;#30005;&amp;#27744;&amp;#24066;&amp;#22330;&amp;#35268;&amp;#27169;&lt;/span&gt;&lt;/span&gt;&lt;/div&gt;&lt;div&gt;&lt;span style="font-size: small;"&gt;&lt;span style="font-family: Arial;"&gt;&amp;#22270;&amp;#34920;&amp;#65306;&amp;#22269;&amp;#38469;&amp;#21449;&amp;#36710;&amp;#21160;&amp;#21147;&amp;#30005;&amp;#27744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4-2019&amp;#24180;&amp;#25105;&amp;#22269;&amp;#21449;&amp;#36710;&amp;#21160;&amp;#21147;&amp;#30005;&amp;#27744;&amp;#34892;&amp;#19994;&amp;#20135;&amp;#38144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074.html"&gt;http://www.cction.com/report/202103/207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