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6497;&amp;#34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6497;&amp;#34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6497;&amp;#34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5.html"&gt;http://www.cction.com/report/202104/21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0919;&amp;#36711;&amp;#26497;&amp;#34180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919;&amp;#36711;&amp;#26497;&amp;#34180;&amp;#34892;&amp;#19994;&amp;#24066;&amp;#22330;&amp;#21457;&amp;#23637;&amp;#29615;&amp;#22659;&amp;#12289;&amp;#20919;&amp;#36711;&amp;#26497;&amp;#34180;&amp;#25972;&amp;#20307;&amp;#36816;&amp;#34892;&amp;#24577;&amp;#21183;&amp;#31561;&amp;#65292;&amp;#25509;&amp;#30528;&amp;#20998;&amp;#26512;&amp;#20102;&amp;#20919;&amp;#36711;&amp;#26497;&amp;#34180;&amp;#34892;&amp;#19994;&amp;#24066;&amp;#22330;&amp;#36816;&amp;#34892;&amp;#30340;&amp;#29616;&amp;#29366;&amp;#65292;&amp;#28982;&amp;#21518;&amp;#20171;&amp;#32461;&amp;#20102;&amp;#20919;&amp;#36711;&amp;#26497;&amp;#34180;&amp;#24066;&amp;#22330;&amp;#31454;&amp;#20105;&amp;#26684;&amp;#23616;&amp;#12290;&amp;#38543;&amp;#21518;&amp;#65292;&amp;#25253;&amp;#21578;&amp;#23545;&amp;#20919;&amp;#36711;&amp;#26497;&amp;#34180;&amp;#20570;&amp;#20102;&amp;#37325;&amp;#28857;&amp;#20225;&amp;#19994;&amp;#32463;&amp;#33829;&amp;#29366;&amp;#20917;&amp;#20998;&amp;#26512;&amp;#65292;&amp;#26368;&amp;#21518;&amp;#20998;&amp;#26512;&amp;#20102;&amp;#20919;&amp;#36711;&amp;#26497;&amp;#34180;&amp;#34892;&amp;#19994;&amp;#21457;&amp;#23637;&amp;#36235;&amp;#21183;&amp;#19982;&amp;#25237;&amp;#36164;&amp;#39044;&amp;#27979;&amp;#12290;&amp;#24744;&amp;#33509;&amp;#24819;&amp;#23545;&amp;#20919;&amp;#36711;&amp;#26497;&amp;#34180;&amp;#20135;&amp;#19994;&amp;#26377;&amp;#20010;&amp;#31995;&amp;#32479;&amp;#30340;&amp;#20102;&amp;#35299;&amp;#25110;&amp;#32773;&amp;#24819;&amp;#25237;&amp;#36164;&amp;#20919;&amp;#36711;&amp;#26497;&amp;#34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207.html"&gt;&lt;span style="font-size: small;"&gt;&lt;span style="font-family: Arial;"&gt;&amp;#20919;&amp;#36711;&amp;#26497;&amp;#3418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0919;&amp;#36711;&amp;#26497;&amp;#3418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26497;&amp;#34180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919;&amp;#36711;&amp;#26497;&amp;#34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919;&amp;#36711;&amp;#26497;&amp;#3418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19;&amp;#36711;&amp;#26497;&amp;#34180;&amp;#25216;&amp;#26415;&amp;#21457;&amp;#23637;&amp;#27010;&amp;#20917;&lt;/span&gt;&lt;/span&gt;&lt;/div&gt;&lt;div&gt;&lt;span style="font-size: small;"&gt;&lt;span style="font-family: Arial;"&gt;&amp;#20108;&amp;#12289;&amp;#20013;&amp;#22269;&amp;#20919;&amp;#36711;&amp;#26497;&amp;#3418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919;&amp;#36711;&amp;#26497;&amp;#34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36711;&amp;#26497;&amp;#34180;&amp;#24066;&amp;#22330;&amp;#20998;&amp;#26512;&lt;/b&gt;&lt;/span&gt;&lt;/span&gt;&lt;/div&gt;&lt;div&gt;&lt;span style="font-size: small;"&gt;&lt;span style="font-family: Arial;"&gt;&amp;#31532;.&amp;#19968;&amp;#33410;&amp;#20919;&amp;#36711;&amp;#26497;&amp;#34180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20919;&amp;#36711;&amp;#26497;&amp;#34180;&amp;#24066;&amp;#22330;&amp;#35268;&amp;#27169;&amp;#20998;&amp;#26512;&lt;/span&gt;&lt;/span&gt;&lt;/div&gt;&lt;div&gt;&lt;span style="font-size: small;"&gt;&lt;span style="font-family: Arial;"&gt;&amp;#20108;&amp;#12289;2021-2027&amp;#24180;&amp;#20013;&amp;#22269;&amp;#20919;&amp;#36711;&amp;#26497;&amp;#34180;&amp;#24066;&amp;#22330;&amp;#35268;&amp;#27169;&amp;#39044;&amp;#27979;&lt;/span&gt;&lt;/span&gt;&lt;/div&gt;&lt;div&gt;&lt;span style="font-size: small;"&gt;&lt;span style="font-family: Arial;"&gt;&amp;#31532;&amp;#20108;&amp;#33410;&amp;#20919;&amp;#36711;&amp;#26497;&amp;#34180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20919;&amp;#36711;&amp;#26497;&amp;#34180;&amp;#20135;&amp;#33021;&amp;#20998;&amp;#26512;&lt;/span&gt;&lt;/span&gt;&lt;/div&gt;&lt;div&gt;&lt;span style="font-size: small;"&gt;&lt;span style="font-family: Arial;"&gt;&amp;#20108;&amp;#12289;2021-2027&amp;#24180;&amp;#20013;&amp;#22269;&amp;#20919;&amp;#36711;&amp;#26497;&amp;#34180;&amp;#20135;&amp;#33021;&amp;#39044;&amp;#27979;&lt;/span&gt;&lt;/span&gt;&lt;/div&gt;&lt;div&gt;&lt;span style="font-size: small;"&gt;&lt;span style="font-family: Arial;"&gt;&amp;#31532;&amp;#19977;&amp;#33410;&amp;#20919;&amp;#36711;&amp;#26497;&amp;#34180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013;&amp;#22269;&amp;#20919;&amp;#36711;&amp;#26497;&amp;#34180;&amp;#20135;&amp;#37327;&amp;#20998;&amp;#26512;&lt;/span&gt;&lt;/span&gt;&lt;/div&gt;&lt;div&gt;&lt;span style="font-size: small;"&gt;&lt;span style="font-family: Arial;"&gt;&amp;#20108;&amp;#12289;2021-2027&amp;#24180;&amp;#20013;&amp;#22269;&amp;#20919;&amp;#36711;&amp;#26497;&amp;#34180;&amp;#20135;&amp;#37327;&amp;#39044;&amp;#27979;&lt;/span&gt;&lt;/span&gt;&lt;/div&gt;&lt;div&gt;&lt;span style="font-size: small;"&gt;&lt;span style="font-family: Arial;"&gt;&amp;#31532;&amp;#22235;&amp;#33410;&amp;#20919;&amp;#36711;&amp;#26497;&amp;#3418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013;&amp;#22269;&amp;#20919;&amp;#36711;&amp;#26497;&amp;#34180;&amp;#24066;&amp;#22330;&amp;#38656;&amp;#27714;&amp;#20998;&amp;#26512;&lt;/span&gt;&lt;/span&gt;&lt;/div&gt;&lt;div&gt;&lt;span style="font-size: small;"&gt;&lt;span style="font-family: Arial;"&gt;&amp;#20108;&amp;#12289;2021-2027&amp;#24180;&amp;#20013;&amp;#22269;&amp;#20919;&amp;#36711;&amp;#26497;&amp;#34180;&amp;#24066;&amp;#22330;&amp;#38656;&amp;#27714;&amp;#39044;&amp;#27979;&lt;/span&gt;&lt;/span&gt;&lt;/div&gt;&lt;div&gt;&lt;span style="font-size: small;"&gt;&lt;span style="font-family: Arial;"&gt;&amp;#31532;&amp;#20116;&amp;#33410;&amp;#20919;&amp;#36711;&amp;#26497;&amp;#34180;&amp;#36827;&amp;#20986;&amp;#21475;&amp;#25968;&amp;#25454;&amp;#20998;&amp;#26512;&lt;/span&gt;&lt;/span&gt;&lt;/div&gt;&lt;div&gt;&lt;span style="font-size: small;"&gt;&lt;span style="font-family: Arial;"&gt;&amp;#19968;&amp;#12289;2014-2019&amp;#24180;&amp;#20013;&amp;#22269;&amp;#20919;&amp;#36711;&amp;#26497;&amp;#34180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0919;&amp;#36711;&amp;#26497;&amp;#3418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36711;&amp;#26497;&amp;#34180;&amp;#32454;&amp;#20998;&amp;#34892;&amp;#19994;&amp;#20998;&amp;#26512;&lt;/b&gt;&lt;/span&gt;&lt;/span&gt;&lt;/div&gt;&lt;div&gt;&lt;span style="font-size: small;"&gt;&lt;span style="font-family: Arial;"&gt;&amp;#31532;.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26497;&amp;#34180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0919;&amp;#36711;&amp;#26497;&amp;#3418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4-2019&amp;#24180;&amp;#20013;&amp;#22269;&amp;#20919;&amp;#36711;&amp;#26497;&amp;#3418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0919;&amp;#36711;&amp;#26497;&amp;#3418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0919;&amp;#36711;&amp;#26497;&amp;#34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0919;&amp;#36711;&amp;#26497;&amp;#34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26497;&amp;#34180;&amp;#29305;&amp;#33394;&amp;#21378;&amp;#21830;&amp;#21457;&amp;#23637;&amp;#20998;&amp;#26512;&lt;/b&gt;&lt;/span&gt;&lt;/span&gt;&lt;/div&gt;&lt;div&gt;&lt;span style="font-size: small;"&gt;&lt;span style="font-family: Arial;"&gt;&amp;#31532;.&amp;#19968;&amp;#33410;&amp;#23453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9318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797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7494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3665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26497;&amp;#34180;&amp;#34892;&amp;#19994;&amp;#30456;&amp;#20851;&amp;#20135;&amp;#19994;&amp;#20998;&amp;#26512;&lt;/b&gt;&lt;/span&gt;&lt;/span&gt;&lt;/div&gt;&lt;div&gt;&lt;span style="font-size: small;"&gt;&lt;span style="font-family: Arial;"&gt;&amp;#31532;.&amp;#19968;&amp;#33410;&amp;#20919;&amp;#36711;&amp;#26497;&amp;#34180;&amp;#34892;&amp;#19994;&amp;#20135;&amp;#19994;&amp;#38142;&amp;#27010;&amp;#36848;&lt;/span&gt;&lt;/span&gt;&lt;/div&gt;&lt;div&gt;&lt;span style="font-size: small;"&gt;&lt;span style="font-family: Arial;"&gt;&amp;#31532;&amp;#20108;&amp;#33410;&amp;#20919;&amp;#36711;&amp;#26497;&amp;#34180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919;&amp;#36711;&amp;#26497;&amp;#3418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0919;&amp;#36711;&amp;#26497;&amp;#3418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919;&amp;#36711;&amp;#26497;&amp;#3418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0919;&amp;#36711;&amp;#26497;&amp;#34180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919;&amp;#36711;&amp;#26497;&amp;#34180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919;&amp;#36711;&amp;#26497;&amp;#34180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919;&amp;#36711;&amp;#26497;&amp;#3418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0919;&amp;#36711;&amp;#26497;&amp;#3418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0919;&amp;#36711;&amp;#26497;&amp;#34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&lt;/span&gt;&lt;/span&gt;&lt;/div&gt;&lt;div&gt;&lt;span style="font-size: small;"&gt;&lt;span style="font-family: Arial;"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0919;&amp;#36711;&amp;#26497;&amp;#3418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0919;&amp;#36711;&amp;#26497;&amp;#3418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919;&amp;#36711;&amp;#26497;&amp;#34180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919;&amp;#36711;&amp;#26497;&amp;#341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0919;&amp;#36711;&amp;#26497;&amp;#34180;&amp;#25237;&amp;#36164;&amp;#26426;&amp;#20250;&amp;#20998;&amp;#26512;&lt;/span&gt;&lt;/span&gt;&lt;/div&gt;&lt;div&gt;&lt;span style="font-size: small;"&gt;&lt;span style="font-family: Arial;"&gt;&amp;#19968;&amp;#12289;&amp;#20919;&amp;#36711;&amp;#26497;&amp;#34180;&amp;#34892;&amp;#19994;&amp;#25237;&amp;#36164;&amp;#21069;&amp;#26223;&lt;/span&gt;&lt;/span&gt;&lt;/div&gt;&lt;div&gt;&lt;span style="font-size: small;"&gt;&lt;span style="font-family: Arial;"&gt;&amp;#20108;&amp;#12289;&amp;#20919;&amp;#36711;&amp;#26497;&amp;#34180;&amp;#34892;&amp;#19994;&amp;#25237;&amp;#36164;&amp;#28909;&amp;#28857;&lt;/span&gt;&lt;/span&gt;&lt;/div&gt;&lt;div&gt;&lt;span style="font-size: small;"&gt;&lt;span style="font-family: Arial;"&gt;&amp;#19977;&amp;#12289;&amp;#20919;&amp;#36711;&amp;#26497;&amp;#34180;&amp;#34892;&amp;#19994;&amp;#25237;&amp;#36164;&amp;#21306;&amp;#22495;&lt;/span&gt;&lt;/span&gt;&lt;/div&gt;&lt;div&gt;&lt;span style="font-size: small;"&gt;&lt;span style="font-family: Arial;"&gt;&amp;#22235;&amp;#12289;&amp;#20919;&amp;#36711;&amp;#26497;&amp;#34180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0919;&amp;#36711;&amp;#26497;&amp;#3418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0919;&amp;#36711;&amp;#26497;&amp;#34180;&amp;#39033;&amp;#30446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0919;&amp;#36711;&amp;#26497;&amp;#34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3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GDP&amp;#29615;&amp;#27604;&amp;#21644;&amp;#21516;&amp;#27604;&amp;#22686;&amp;#38271;&amp;#36895;&amp;#24230;&lt;/span&gt;&lt;/span&gt;&lt;/div&gt;&lt;div&gt;&lt;span style="font-size: small;"&gt;&lt;span style="font-family: Arial;"&gt;&amp;#22270;&amp;#34920;62013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72013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3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02013-2019&amp;#24180;&amp;#25105;&amp;#22269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11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12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3&amp;#25289;&amp;#20280;&amp;#23454;&amp;#39564;&amp;#22238;&amp;#24402;&amp;#26354;&amp;#32447;&lt;/span&gt;&lt;/span&gt;&lt;/div&gt;&lt;div&gt;&lt;span style="font-size: small;"&gt;&lt;span style="font-family: Arial;"&gt;&amp;#22270;&amp;#34920;14&amp;#20445;&amp;#25345;&amp;#26495;&amp;#24418;&amp;#33391;&amp;#22909;&amp;#26368;&amp;#22823;&amp;#36711;&amp;#21046;&amp;#21147;&amp;#19982;&amp;#26469;&amp;#26009;&amp;#21402;&amp;#24230;&amp;#20851;&amp;#31995;&lt;/span&gt;&lt;/span&gt;&lt;/div&gt;&lt;div&gt;&lt;span style="font-size: small;"&gt;&lt;span style="font-family: Arial;"&gt;&amp;#22270;&amp;#34920;15&amp;#20004;&amp;#36746;&amp;#24748;&amp;#21387;&amp;#26102;&amp;#36711;&amp;#21046;&amp;#21387;&amp;#21147;&amp;#21644;&amp;#20986;&amp;#21475;&amp;#21402;&amp;#24230;&amp;#20851;&amp;#31995;&lt;/span&gt;&lt;/span&gt;&lt;/div&gt;&lt;div&gt;&lt;span style="font-size: small;"&gt;&lt;span style="font-family: Arial;"&gt;&amp;#22270;&amp;#34920;16&amp;#36880;&amp;#28176;&amp;#21387;&amp;#38752;&amp;#26102;&amp;#36711;&amp;#21046;&amp;#21387;&amp;#21147;&amp;#21644;&amp;#20986;&amp;#21475;&amp;#21402;&amp;#24230;&amp;#20851;&amp;#31995;&lt;/span&gt;&lt;/span&gt;&lt;/div&gt;&lt;div&gt;&lt;span style="font-size: small;"&gt;&lt;span style="font-family: Arial;"&gt;&amp;#22270;&amp;#34920;17&amp;#38543;&amp;#36947;&amp;#27425;&amp;#22686;&amp;#21152;&amp;#36711;&amp;#20214;&amp;#20013;&amp;#24515;&amp;#32447;&amp;#19982;&amp;#36711;&amp;#36746;&amp;#30456;&amp;#23545;&amp;#20301;&amp;#32622;&amp;#20851;&amp;#31995;&lt;/span&gt;&lt;/span&gt;&lt;/div&gt;&lt;div&gt;&lt;span style="font-size: small;"&gt;&lt;span style="font-family: Arial;"&gt;&amp;#22270;&amp;#34920;18&amp;#36711;&amp;#21046;&amp;#21387;&amp;#21147;&amp;#21644;&amp;#20986;&amp;#21475;&amp;#21402;&amp;#24230;&amp;#20851;&amp;#31995;&lt;/span&gt;&lt;/span&gt;&lt;/div&gt;&lt;div&gt;&lt;span style="font-size: small;"&gt;&lt;span style="font-family: Arial;"&gt;&amp;#22270;&amp;#34920;192013-2019&amp;#24180;&amp;#25105;&amp;#22269;&amp;#20919;&amp;#36711;&amp;#26497;&amp;#34180;&amp;#24066;&amp;#22330;&amp;#35268;&amp;#27169;&amp;#20998;&amp;#26512;&lt;/span&gt;&lt;/span&gt;&lt;/div&gt;&lt;div&gt;&lt;span style="font-size: small;"&gt;&lt;span style="font-family: Arial;"&gt;&amp;#22270;&amp;#34920;20 2021-2027&amp;#24180;&amp;#25105;&amp;#22269;&amp;#20919;&amp;#36711;&amp;#26497;&amp;#34180;&amp;#24066;&amp;#22330;&amp;#35268;&amp;#27169;&amp;#39044;&amp;#27979;&lt;/span&gt;&lt;/span&gt;&lt;/div&gt;&lt;div&gt;&lt;span style="font-size: small;"&gt;&lt;span style="font-family: Arial;"&gt;&amp;#22270;&amp;#34920;21 2013-2019&amp;#24180;&amp;#25105;&amp;#22269;&amp;#20919;&amp;#36711;&amp;#26497;&amp;#34180;&amp;#24066;&amp;#22330;&amp;#20135;&amp;#33021;&amp;#20998;&amp;#26512;&lt;/span&gt;&lt;/span&gt;&lt;/div&gt;&lt;div&gt;&lt;span style="font-size: small;"&gt;&lt;span style="font-family: Arial;"&gt;&amp;#22270;&amp;#34920;22 2021-2027&amp;#24180;&amp;#25105;&amp;#22269;&amp;#20919;&amp;#36711;&amp;#26497;&amp;#34180;&amp;#24066;&amp;#22330;&amp;#20135;&amp;#33021;&amp;#39044;&amp;#27979;&lt;/span&gt;&lt;/span&gt;&lt;/div&gt;&lt;div&gt;&lt;span style="font-size: small;"&gt;&lt;span style="font-family: Arial;"&gt;&amp;#22270;&amp;#34920;23 2013-2019&amp;#24180;&amp;#25105;&amp;#22269;&amp;#20919;&amp;#36711;&amp;#26497;&amp;#34180;&amp;#24066;&amp;#22330;&amp;#20135;&amp;#37327;&amp;#20998;&amp;#26512;&lt;/span&gt;&lt;/span&gt;&lt;/div&gt;&lt;div&gt;&lt;span style="font-size: small;"&gt;&lt;span style="font-family: Arial;"&gt;&amp;#22270;&amp;#34920;24 2021-2027&amp;#24180;&amp;#25105;&amp;#22269;&amp;#20919;&amp;#36711;&amp;#26497;&amp;#34180;&amp;#24066;&amp;#22330;&amp;#20135;&amp;#37327;&amp;#39044;&amp;#27979;&lt;/span&gt;&lt;/span&gt;&lt;/div&gt;&lt;div&gt;&lt;span style="font-size: small;"&gt;&lt;span style="font-family: Arial;"&gt;&amp;#22270;&amp;#34920;25 2013-2019&amp;#24180;&amp;#25105;&amp;#22269;&amp;#20919;&amp;#36711;&amp;#26497;&amp;#34180;&amp;#24066;&amp;#22330;&amp;#38656;&amp;#27714;&amp;#20998;&amp;#26512;&lt;/span&gt;&lt;/span&gt;&lt;/div&gt;&lt;div&gt;&lt;span style="font-size: small;"&gt;&lt;span style="font-family: Arial;"&gt;&amp;#22270;&amp;#34920;26 2021-2027&amp;#24180;&amp;#25105;&amp;#22269;&amp;#20919;&amp;#36711;&amp;#26497;&amp;#34180;&amp;#24066;&amp;#22330;&amp;#38656;&amp;#27714;&amp;#39044;&amp;#27979;&lt;/span&gt;&lt;/span&gt;&lt;/div&gt;&lt;div&gt;&lt;span style="font-size: small;"&gt;&lt;span style="font-family: Arial;"&gt;&amp;#22270;&amp;#34920;27 2013-2019&amp;#24180;&amp;#25105;&amp;#22269;&amp;#20919;&amp;#36711;&amp;#26497;&amp;#34180;&amp;#36827;&amp;#20986;&amp;#21475;&amp;#25968;&amp;#25454;&amp;#20998;&amp;#26512;&lt;/span&gt;&lt;/span&gt;&lt;/div&gt;&lt;div&gt;&lt;span style="font-size: small;"&gt;&lt;span style="font-family: Arial;"&gt;&amp;#22270;&amp;#34920;28 2021-2027&amp;#24180;&amp;#25105;&amp;#22269;&amp;#20919;&amp;#36711;&amp;#26497;&amp;#34180;&amp;#20135;&amp;#21697;&amp;#36827;&amp;#20986;&amp;#21475;&amp;#24773;&amp;#20917;&amp;#39044;&amp;#27979;&lt;/span&gt;&lt;/span&gt;&lt;/div&gt;&lt;div&gt;&lt;span style="font-size: small;"&gt;&lt;span style="font-family: Arial;"&gt;&amp;#22270;&amp;#34920;29 &amp;#22269;&amp;#20869;&amp;#20919;&amp;#36711;&amp;#26497;&amp;#34180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5.html"&gt;http://www.cction.com/report/202104/21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