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34180;&amp;#264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34180;&amp;#264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34180;&amp;#264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0.html"&gt;http://www.cction.com/report/202108/23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9;&amp;#36711;&amp;#34180;&amp;#38050;&amp;#26495;&amp;#26159;&amp;#26222;&amp;#36890;&amp;#30899;&amp;#32032;&amp;#32467;&amp;#26500;&amp;#38050;&amp;#20919;&amp;#36711;&amp;#26495;&amp;#30340;&amp;#31616;&amp;#31216;&amp;#65292;&amp;#20027;&amp;#35201;&amp;#20135;&amp;#22320;&amp;#26377;&amp;#65306;&amp;#23453;&amp;#38050;&amp;#12289;&amp;#38797;&amp;#38050;&amp;#12289;&amp;#26412;&amp;#38050;&amp;#12289;&amp;#27494;&amp;#38050;&amp;#12289;&amp;#37039;&amp;#38050;&amp;#12289;&amp;#21253;&amp;#38050;&amp;#12289;&amp;#21776;&amp;#38050;&amp;#12289;&amp;#28063;&amp;#38050;&amp;#12289;&amp;#27982;&amp;#3805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36711;&amp;#34180;&amp;#26495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0919;&amp;#36711;&amp;#34180;&amp;#26495;&amp;#34892;&amp;#19994;&amp;#24066;&amp;#22330;&amp;#21457;&amp;#23637;&amp;#29615;&amp;#22659;&amp;#12289;&amp;#20919;&amp;#36711;&amp;#34180;&amp;#26495;&amp;#25972;&amp;#20307;&amp;#36816;&amp;#34892;&amp;#24577;&amp;#21183;&amp;#31561;&amp;#65292;&amp;#25509;&amp;#30528;&amp;#20998;&amp;#26512;&amp;#20102;&amp;#20013;&amp;#22269;&amp;#20919;&amp;#36711;&amp;#34180;&amp;#26495;&amp;#34892;&amp;#19994;&amp;#24066;&amp;#22330;&amp;#36816;&amp;#34892;&amp;#30340;&amp;#29616;&amp;#29366;&amp;#65292;&amp;#28982;&amp;#21518;&amp;#20171;&amp;#32461;&amp;#20102;&amp;#20919;&amp;#36711;&amp;#34180;&amp;#26495;&amp;#24066;&amp;#22330;&amp;#31454;&amp;#20105;&amp;#26684;&amp;#23616;&amp;#12290;&amp;#38543;&amp;#21518;&amp;#65292;&amp;#25253;&amp;#21578;&amp;#23545;&amp;#20919;&amp;#36711;&amp;#34180;&amp;#26495;&amp;#20570;&amp;#20102;&amp;#37325;&amp;#28857;&amp;#20225;&amp;#19994;&amp;#32463;&amp;#33829;&amp;#29366;&amp;#20917;&amp;#20998;&amp;#26512;&amp;#65292;&amp;#26368;&amp;#21518;&amp;#20998;&amp;#26512;&amp;#20102;&amp;#20013;&amp;#22269;&amp;#20919;&amp;#36711;&amp;#34180;&amp;#26495;&amp;#34892;&amp;#19994;&amp;#21457;&amp;#23637;&amp;#36235;&amp;#21183;&amp;#19982;&amp;#25237;&amp;#36164;&amp;#39044;&amp;#27979;&amp;#12290;&amp;#24744;&amp;#33509;&amp;#24819;&amp;#23545;&amp;#20919;&amp;#36711;&amp;#34180;&amp;#26495;&amp;#20135;&amp;#19994;&amp;#26377;&amp;#20010;&amp;#31995;&amp;#32479;&amp;#30340;&amp;#20102;&amp;#35299;&amp;#25110;&amp;#32773;&amp;#24819;&amp;#25237;&amp;#36164;&amp;#20013;&amp;#22269;&amp;#20919;&amp;#36711;&amp;#3418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9/186079.html"&gt;&lt;span style="font-size: small;"&gt;&lt;span style="font-family: Arial;"&gt;&amp;#20919;&amp;#36711;&amp;#34180;&amp;#26495;&lt;/span&gt;&lt;/span&gt;&lt;/a&gt;&lt;/b&gt;&lt;span style="font-size: small;"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.&amp;#19968;&amp;#33410;2019&amp;#24180;&amp;#19990;&amp;#30028;&amp;#20919;&amp;#36711;&amp;#34180;&amp;#26495;&amp;#20135;&amp;#19994;&amp;#21457;&amp;#23637;&amp;#32508;&amp;#36848;&lt;/span&gt;&lt;/span&gt;&lt;/div&gt;&lt;div&gt;&lt;span style="font-size: small;"&gt;&lt;span style="font-family: Arial;"&gt;&amp;#19968;&amp;#12289;&amp;#19990;&amp;#30028;&amp;#20919;&amp;#36711;&amp;#34180;&amp;#26495;&amp;#20135;&amp;#19994;&amp;#29305;&amp;#28857;&amp;#20998;&amp;#26512;&lt;/span&gt;&lt;/span&gt;&lt;/div&gt;&lt;div&gt;&lt;span style="font-size: small;"&gt;&lt;span style="font-family: Arial;"&gt;&amp;#20108;&amp;#12289;&amp;#22269;&amp;#22806;&amp;#20919;&amp;#36711;&amp;#34180;&amp;#26495;&amp;#25216;&amp;#26415;&amp;#20998;&amp;#26512;&lt;/span&gt;&lt;/span&gt;&lt;/div&gt;&lt;div&gt;&lt;span style="font-size: small;"&gt;&lt;span style="font-family: Arial;"&gt;&amp;#19977;&amp;#12289;&amp;#20919;&amp;#36711;&amp;#34180;&amp;#26495;&amp;#20135;&amp;#19994;&amp;#20027;&amp;#35201;&amp;#20225;&amp;#19994;&amp;#20998;&amp;#26512;&lt;/span&gt;&lt;/span&gt;&lt;/div&gt;&lt;div&gt;&lt;span style="font-size: small;"&gt;&lt;span style="font-family: Arial;"&gt;&amp;#31532;&amp;#20108;&amp;#33410;2019&amp;#24180;&amp;#26085;&amp;#26412;&amp;#20919;&amp;#36711;&amp;#34180;&amp;#26495;&amp;#20135;&amp;#19994;&amp;#24066;&amp;#22330;&amp;#20998;&amp;#26512;&lt;/span&gt;&lt;/span&gt;&lt;/div&gt;&lt;div&gt;&lt;span style="font-size: small;"&gt;&lt;span style="font-family: Arial;"&gt;&amp;#19968;&amp;#12289;&amp;#26085;&amp;#26412;&amp;#38221;&amp;#22522;&amp;#20919;&amp;#36711;&amp;#34180;&amp;#26495;&amp;#24066;&amp;#22330;&amp;#29616;&amp;#29366;&lt;/span&gt;&lt;/span&gt;&lt;/div&gt;&lt;div&gt;&lt;span style="font-size: small;"&gt;&lt;span style="font-family: Arial;"&gt;&amp;#20108;&amp;#12289;&amp;#26085;&amp;#26412;&amp;#20919;&amp;#36711;&amp;#34180;&amp;#26495;&amp;#20986;&amp;#21475;&amp;#24418;&amp;#21183;&amp;#20998;&amp;#26512;&lt;/span&gt;&lt;/span&gt;&lt;/div&gt;&lt;div&gt;&lt;span style="font-size: small;"&gt;&lt;span style="font-family: Arial;"&gt;&amp;#31532;&amp;#19977;&amp;#33410;2019&amp;#24180;&amp;#19990;&amp;#30028;&amp;#20919;&amp;#36711;&amp;#34180;&amp;#26495;&amp;#20854;&amp;#23427;&amp;#22269;&amp;#23478;&amp;#20998;&amp;#26512;&lt;/span&gt;&lt;/span&gt;&lt;/div&gt;&lt;div&gt;&lt;span style="font-size: small;"&gt;&lt;span style="font-family: Arial;"&gt;&amp;#19968;&amp;#12289;&amp;#24503;&amp;#22269;&amp;#20919;&amp;#36711;&amp;#34180;&amp;#26495;&amp;#20215;&amp;#26684;&amp;#20998;&amp;#26512;&lt;/span&gt;&lt;/span&gt;&lt;/div&gt;&lt;div&gt;&lt;span style="font-size: small;"&gt;&lt;span style="font-family: Arial;"&gt;&amp;#20108;&amp;#12289;&amp;#21360;&amp;#23612;&amp;#20919;&amp;#36711;&amp;#34180;&amp;#26495;&amp;#36827;&amp;#20986;&amp;#21475;&amp;#31649;&amp;#21046;&amp;#20998;&amp;#26512;&lt;/span&gt;&lt;/span&gt;&lt;/div&gt;&lt;div&gt;&lt;span style="font-size: small;"&gt;&lt;span style="font-family: Arial;"&gt;&amp;#31532;&amp;#19977;&amp;#33410;2019&amp;#24180;&amp;#19990;&amp;#30028;&amp;#20919;&amp;#36711;&amp;#34180;&amp;#26495;&amp;#20135;&amp;#19994;&amp;#21457;&amp;#23637;&amp;#36235;&amp;#2118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919;&amp;#36711;&amp;#34180;&amp;#26495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2019&amp;#24180;&amp;#20013;&amp;#22269;&amp;#20919;&amp;#36711;&amp;#34180;&amp;#26495;&amp;#20135;&amp;#19994;&amp;#25919;&amp;#31574;&amp;#29615;&amp;#22659;&amp;#20998;&amp;#26512;&lt;/span&gt;&lt;/span&gt;&lt;/div&gt;&lt;div&gt;&lt;span style="font-size: small;"&gt;&lt;span style="font-family: Arial;"&gt;&amp;#19968;&amp;#12289;&amp;#20919;&amp;#36711;&amp;#34180;&amp;#26495;&amp;#20215;&amp;#2668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0919;&amp;#36711;&amp;#34180;&amp;#264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919;&amp;#36711;&amp;#34180;&amp;#26495;&amp;#20135;&amp;#19994;&amp;#21457;&amp;#23637;&amp;#24418;&amp;#21183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2019&amp;#24180;&amp;#20013;&amp;#22269;&amp;#20919;&amp;#36711;&amp;#34180;&amp;#26495;&amp;#20135;&amp;#19994;&amp;#21457;&amp;#23637;&amp;#27010;&amp;#36848;&lt;/span&gt;&lt;/span&gt;&lt;/div&gt;&lt;div&gt;&lt;span style="font-size: small;"&gt;&lt;span style="font-family: Arial;"&gt;&amp;#19968;&amp;#12289;&amp;#20919;&amp;#36711;&amp;#34180;&amp;#26495;&amp;#20135;&amp;#19994;&amp;#22238;&amp;#39038;&lt;/span&gt;&lt;/span&gt;&lt;/div&gt;&lt;div&gt;&lt;span style="font-size: small;"&gt;&lt;span style="font-family: Arial;"&gt;&amp;#20108;&amp;#12289;&amp;#20919;&amp;#36711;&amp;#34180;&amp;#26495;&amp;#25216;&amp;#26415;&amp;#20998;&amp;#26512;&lt;/span&gt;&lt;/span&gt;&lt;/div&gt;&lt;div&gt;&lt;span style="font-size: small;"&gt;&lt;span style="font-family: Arial;"&gt;&amp;#19977;&amp;#12289;&amp;#20919;&amp;#36711;&amp;#34180;&amp;#26495;&amp;#24066;&amp;#22330;&amp;#28040;&amp;#36153;&amp;#20998;&amp;#26512;&lt;/span&gt;&lt;/span&gt;&lt;/div&gt;&lt;div&gt;&lt;span style="font-size: small;"&gt;&lt;span style="font-family: Arial;"&gt;&amp;#31532;&amp;#20108;&amp;#33410;2019&amp;#24180;&amp;#20013;&amp;#22269;&amp;#20919;&amp;#36711;&amp;#34180;&amp;#26495;&amp;#20135;&amp;#19994;&amp;#37325;&amp;#28857;&amp;#36164;&amp;#35759;&amp;#20998;&amp;#26512;&lt;/span&gt;&lt;/span&gt;&lt;/div&gt;&lt;div&gt;&lt;span style="font-size: small;"&gt;&lt;span style="font-family: Arial;"&gt;&amp;#19968;&amp;#12289;&amp;#24191;&amp;#19996;&amp;#20919;&amp;#36711;&amp;#34180;&amp;#26495;&amp;#29983;&amp;#20135;&amp;#32447;&amp;#25237;&amp;#20135;&lt;/span&gt;&lt;/span&gt;&lt;/div&gt;&lt;div&gt;&lt;span style="font-size: small;"&gt;&lt;span style="font-family: Arial;"&gt;&amp;#20108;&amp;#12289;&amp;#20919;&amp;#36711;&amp;#34180;&amp;#26495;&amp;#20215;&amp;#26684;&amp;#34892;&amp;#24773;&amp;#20998;&amp;#26512;&lt;/span&gt;&lt;/span&gt;&lt;/div&gt;&lt;div&gt;&lt;span style="font-size: small;"&gt;&lt;span style="font-family: Arial;"&gt;&amp;#31532;&amp;#19977;&amp;#33410;2019&amp;#24180;&amp;#20013;&amp;#22269;&amp;#20919;&amp;#36711;&amp;#34180;&amp;#264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919;&amp;#36711;&amp;#34180;&amp;#26495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919;&amp;#36711;&amp;#34180;&amp;#26495;&amp;#29983;&amp;#20135;&amp;#19982;&amp;#24211;&amp;#23384;&amp;#24773;&amp;#20917;&lt;/span&gt;&lt;/span&gt;&lt;/div&gt;&lt;div&gt;&lt;span style="font-size: small;"&gt;&lt;span style="font-family: Arial;"&gt;&amp;#19968;&amp;#12289;&amp;#22269;&amp;#20869;&amp;#20919;&amp;#36711;&amp;#34180;&amp;#26495;&amp;#29983;&amp;#20135;&amp;#24773;&amp;#20917;&lt;/span&gt;&lt;/span&gt;&lt;/div&gt;&lt;div&gt;&lt;span style="font-size: small;"&gt;&lt;span style="font-family: Arial;"&gt;&amp;#20108;&amp;#12289;&amp;#22269;&amp;#20869;&amp;#20919;&amp;#36711;&amp;#34180;&amp;#26495;&amp;#24211;&amp;#23384;&amp;#24773;&amp;#20917;&lt;/span&gt;&lt;/span&gt;&lt;/div&gt;&lt;div&gt;&lt;span style="font-size: small;"&gt;&lt;span style="font-family: Arial;"&gt;&amp;#19977;&amp;#12289;&amp;#20919;&amp;#36711;&amp;#34180;&amp;#26495;&amp;#36827;&amp;#20986;&amp;#21475;&amp;#24773;&amp;#20917;&lt;/span&gt;&lt;/span&gt;&lt;/div&gt;&lt;div&gt;&lt;span style="font-size: small;"&gt;&lt;span style="font-family: Arial;"&gt;&amp;#31532;&amp;#20108;&amp;#33410;2019&amp;#24180;&amp;#20013;&amp;#22269;&amp;#20919;&amp;#36711;&amp;#34180;&amp;#26495;&amp;#24066;&amp;#22330;&amp;#24433;&amp;#21709;&amp;#22240;&amp;#32032;&amp;#20998;&amp;#26512;&lt;/span&gt;&lt;/span&gt;&lt;/div&gt;&lt;div&gt;&lt;span style="font-size: small;"&gt;&lt;span style="font-family: Arial;"&gt;&amp;#19968;&amp;#12289;&amp;#38050;&amp;#21378;&amp;#25919;&amp;#31574;&amp;#26041;&amp;#38754;&lt;/span&gt;&lt;/span&gt;&lt;/div&gt;&lt;div&gt;&lt;span style="font-size: small;"&gt;&lt;span style="font-family: Arial;"&gt;&amp;#20108;&amp;#12289;&amp;#19979;&amp;#28216;&amp;#34892;&amp;#19994;&amp;#26041;&amp;#38754;&lt;/span&gt;&lt;/span&gt;&lt;/div&gt;&lt;div&gt;&lt;span style="font-size: small;"&gt;&lt;span style="font-family: Arial;"&gt;&amp;#19977;&amp;#12289;&amp;#30456;&amp;#20851;&amp;#23439;&amp;#35266;&amp;#25968;&amp;#25454;&lt;/span&gt;&lt;/span&gt;&lt;/div&gt;&lt;div&gt;&lt;span style="font-size: small;"&gt;&lt;span style="font-family: Arial;"&gt;&amp;#31532;&amp;#19977;&amp;#33410;2019&amp;#24180;&amp;#20013;&amp;#22269;&amp;#20919;&amp;#36711;&amp;#34180;&amp;#2649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19;&amp;#36711;&amp;#34180;&amp;#26495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0919;&amp;#36711;&amp;#34180;&amp;#26495;&amp;#25152;&amp;#23646;&amp;#34892;&amp;#19994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0919;&amp;#36711;&amp;#34180;&amp;#26495;&amp;#25152;&amp;#23646;&amp;#34892;&amp;#19994;&amp;#20135;&amp;#37327;&amp;#20998;&amp;#26512;&lt;/span&gt;&lt;/span&gt;&lt;/div&gt;&lt;div&gt;&lt;span style="font-size: small;"&gt;&lt;span style="font-family: Arial;"&gt;&amp;#31532;&amp;#19977;&amp;#33410;2019&amp;#24180;&amp;#20919;&amp;#36711;&amp;#34180;&amp;#26495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1mm&lt;/b&gt;&lt;b&gt;&amp;ge;&amp;#21402;&amp;#24230;&amp;ge;0.5mm&lt;/b&gt;&lt;b&gt;&amp;#30340;&amp;#20919;&amp;#36711;&amp;#38750;&amp;#21367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1mm&amp;ge;&amp;#21402;&amp;#24230;&amp;ge;0.5mm&amp;#30340;&amp;#20919;&amp;#36711;&amp;#38750;&amp;#21367;&amp;#26448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1mm&amp;ge;&amp;#21402;&amp;#24230;&amp;ge;0.5mm&amp;#30340;&amp;#20919;&amp;#36711;&amp;#38750;&amp;#21367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1mm&amp;ge;&amp;#21402;&amp;#24230;&amp;ge;0.5mm&amp;#30340;&amp;#20919;&amp;#36711;&amp;#38750;&amp;#21367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1mm&amp;ge;&amp;#21402;&amp;#24230;&amp;ge;0.5mm&amp;#30340;&amp;#20919;&amp;#36711;&amp;#38750;&amp;#21367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402;&amp;#24230;&amp;#23567;&amp;#20110;0.5mm&lt;/b&gt;&lt;b&gt;&amp;#30340;&amp;#20919;&amp;#36711;&amp;#38750;&amp;#21367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402;&amp;#24230;&amp;#23567;&amp;#20110;0.5mm&amp;#30340;&amp;#20919;&amp;#36711;&amp;#38750;&amp;#21367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402;&amp;#24230;&amp;#23567;&amp;#20110;0.5mm&amp;#30340;&amp;#20919;&amp;#36711;&amp;#38750;&amp;#21367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402;&amp;#24230;&amp;#23567;&amp;#20110;0.5mm&amp;#30340;&amp;#20919;&amp;#36711;&amp;#38750;&amp;#21367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402;&amp;#24230;&amp;#23567;&amp;#20110;0.5mm&amp;#30340;&amp;#20919;&amp;#36711;&amp;#38750;&amp;#21367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3mm&amp;gt;&lt;/b&gt;&lt;b&gt;&amp;#21402;&amp;#24230;&amp;gt;1mm&lt;/b&gt;&lt;b&gt;&amp;#30340;&amp;#20919;&amp;#36711;&amp;#38750;&amp;#21367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3mm&amp;gt;&amp;#21402;&amp;#24230;&amp;gt;1mm&amp;#30340;&amp;#20919;&amp;#36711;&amp;#38750;&amp;#21367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3mm&amp;gt;&amp;#21402;&amp;#24230;&amp;gt;1mm&amp;#30340;&amp;#20919;&amp;#36711;&amp;#38750;&amp;#21367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3mm&amp;gt;&amp;#21402;&amp;#24230;&amp;gt;1mm&amp;#30340;&amp;#20919;&amp;#36711;&amp;#38750;&amp;#21367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3mm&amp;gt;&amp;#21402;&amp;#24230;&amp;gt;1mm&amp;#30340;&amp;#20919;&amp;#36711;&amp;#38750;&amp;#21367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919;&amp;#36711;&amp;#34180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919;&amp;#36711;&amp;#34180;&amp;#26495;&amp;#20135;&amp;#19994;&amp;#31454;&amp;#20105;&amp;#29616;&amp;#29366;&amp;#20998;&amp;#26512;&lt;/span&gt;&lt;/span&gt;&lt;/div&gt;&lt;div&gt;&lt;span style="font-size: small;"&gt;&lt;span style="font-family: Arial;"&gt;&amp;#19968;&amp;#12289;&amp;#20919;&amp;#36711;&amp;#34180;&amp;#26495;&amp;#20215;&amp;#26684;&amp;#31454;&amp;#20105;&amp;#20998;&amp;#26512;&lt;/span&gt;&lt;/span&gt;&lt;/div&gt;&lt;div&gt;&lt;span style="font-size: small;"&gt;&lt;span style="font-family: Arial;"&gt;&amp;#20108;&amp;#12289;&amp;#20919;&amp;#36711;&amp;#34180;&amp;#26495;&amp;#21046;&amp;#36896;&amp;#24037;&amp;#33402;&amp;#31454;&amp;#20105;&amp;#20998;&amp;#26512;&lt;/span&gt;&lt;/span&gt;&lt;/div&gt;&lt;div&gt;&lt;span style="font-size: small;"&gt;&lt;span style="font-family: Arial;"&gt;&amp;#19977;&amp;#12289;&amp;#20919;&amp;#36711;&amp;#34180;&amp;#26495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0919;&amp;#36711;&amp;#34180;&amp;#26495;&amp;#20135;&amp;#19994;&amp;#38598;&amp;#20013;&amp;#24230;&amp;#20998;&amp;#26512;&lt;/span&gt;&lt;/span&gt;&lt;/div&gt;&lt;div&gt;&lt;span style="font-size: small;"&gt;&lt;span style="font-family: Arial;"&gt;&amp;#19968;&amp;#12289;&amp;#20919;&amp;#36711;&amp;#34180;&amp;#26495;&amp;#29983;&amp;#20135;&amp;#20225;&amp;#19994;&amp;#38598;&amp;#20013;&amp;#20998;&amp;#24067;&lt;/span&gt;&lt;/span&gt;&lt;/div&gt;&lt;div&gt;&lt;span style="font-size: small;"&gt;&lt;span style="font-family: Arial;"&gt;&amp;#20108;&amp;#12289;&amp;#20919;&amp;#36711;&amp;#34180;&amp;#26495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0919;&amp;#36711;&amp;#34180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19;&amp;#36711;&amp;#34180;&amp;#2649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6412;&amp;#38050;&amp;#28006;&amp;#39033;&amp;#20919;&amp;#36711;&amp;#34180;&amp;#26495;&amp;#26377;&amp;#3848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5856;&amp;#213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80;&amp;#38177;&amp;#38271;&amp;#27743;&amp;#3418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895;&amp;#21488;&amp;#19996;&amp;#28023;&amp;#3418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738;&amp;#23707;&amp;#23453;&amp;#20117;&amp;#38050;&amp;#26448;&amp;#21152;&amp;#24037;&amp;#37197;&amp;#368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25;&amp;#27941;&amp;#24066;&amp;#24658;&amp;#20852;&amp;#380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5;&amp;#27941;&amp;#37324;&amp;#30865;&amp;#20919;&amp;#36711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235;&amp;#24029;&amp;#30465;&amp;#40857;&amp;#2304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7325;&amp;#24198;&amp;#23453;&amp;#38050;&amp;#38050;&amp;#26448;&amp;#37197;&amp;#368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823;&amp;#21147;&amp;#31070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919;&amp;#36711;&amp;#34180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0919;&amp;#36711;&amp;#34180;&amp;#26495;&amp;#20135;&amp;#19994;&amp;#21457;&amp;#23637;&amp;#21069;&amp;#26223;&amp;#20998;&amp;#26512;&lt;/span&gt;&lt;/span&gt;&lt;/div&gt;&lt;div&gt;&lt;span style="font-size: small;"&gt;&lt;span style="font-family: Arial;"&gt;&amp;#19968;&amp;#12289;&amp;#20919;&amp;#36711;&amp;#34180;&amp;#26495;&amp;#20135;&amp;#19994;&amp;#25216;&amp;#26415;&amp;#26041;&amp;#21521;&amp;#20998;&amp;#26512;&lt;/span&gt;&lt;/span&gt;&lt;/div&gt;&lt;div&gt;&lt;span style="font-size: small;"&gt;&lt;span style="font-family: Arial;"&gt;&amp;#20108;&amp;#12289;&amp;#20919;&amp;#36711;&amp;#34180;&amp;#26495;&amp;#31454;&amp;#20105;&amp;#26684;&amp;#23616;&amp;#39044;&amp;#27979;&amp;#20998;&amp;#26512;&lt;/span&gt;&lt;/span&gt;&lt;/div&gt;&lt;div&gt;&lt;span style="font-size: small;"&gt;&lt;span style="font-family: Arial;"&gt;&amp;#19977;&amp;#12289;&amp;#20013;&amp;#22269;&amp;#38050;&amp;#21387;&amp;#24310;&amp;#21152;&amp;#24037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20919;&amp;#36711;&amp;#34180;&amp;#26495;&amp;#20135;&amp;#19994;&amp;#24066;&amp;#22330;&amp;#39044;&amp;#27979;&amp;#20998;&amp;#26512;&lt;/span&gt;&lt;/span&gt;&lt;/div&gt;&lt;div&gt;&lt;span style="font-size: small;"&gt;&lt;span style="font-family: Arial;"&gt;&amp;#19968;&amp;#12289;&amp;#20919;&amp;#36711;&amp;#34180;&amp;#26495;&amp;#20135;&amp;#37327;&amp;#39044;&amp;#27979;&amp;#20998;&amp;#26512;&lt;/span&gt;&lt;/span&gt;&lt;/div&gt;&lt;div&gt;&lt;span style="font-size: small;"&gt;&lt;span style="font-family: Arial;"&gt;&amp;#20108;&amp;#12289;&amp;#20919;&amp;#36711;&amp;#34180;&amp;#26495;&amp;#24066;&amp;#22330;&amp;#38656;&amp;#27714;&amp;#39044;&amp;#27979;&amp;#20998;&amp;#26512;&lt;/span&gt;&lt;/span&gt;&lt;/div&gt;&lt;div&gt;&lt;span style="font-size: small;"&gt;&lt;span style="font-family: Arial;"&gt;&amp;#19977;&amp;#12289;&amp;#20919;&amp;#36711;&amp;#34180;&amp;#26495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0919;&amp;#36711;&amp;#34180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0919;&amp;#36711;&amp;#34180;&amp;#2649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9&amp;#24180;&amp;#20013;&amp;#22269;&amp;#20919;&amp;#36711;&amp;#34180;&amp;#2649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19&amp;#24180;&amp;#20013;&amp;#22269;&amp;#20919;&amp;#36711;&amp;#34180;&amp;#26495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9;&amp;#36711;&amp;#34180;&amp;#26495;&amp;#25237;&amp;#36164;&amp;#21560;&amp;#24341;&amp;#21147;&amp;#20998;&amp;#26512;&lt;/span&gt;&lt;/span&gt;&lt;/div&gt;&lt;div&gt;&lt;span style="font-size: small;"&gt;&lt;span style="font-family: Arial;"&gt;&amp;#20108;&amp;#12289;&amp;#20919;&amp;#36711;&amp;#34180;&amp;#26495;&amp;#25237;&amp;#36164;&amp;#28508;&amp;#21147;&amp;#20998;&amp;#26512;&lt;/span&gt;&lt;/span&gt;&lt;/div&gt;&lt;div&gt;&lt;span style="font-size: small;"&gt;&lt;span style="font-family: Arial;"&gt;&amp;#31532;&amp;#19977;&amp;#33410;2019&amp;#24180;&amp;#20013;&amp;#22269;&amp;#20919;&amp;#36711;&amp;#34180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0919;&amp;#36711;&amp;#34180;&amp;#26495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0919;&amp;#36711;&amp;#34180;&amp;#26495;&amp;#20135;&amp;#37327;&amp;#20998;&amp;#26512;&lt;/span&gt;&lt;/span&gt;&lt;/div&gt;&lt;div&gt;&lt;span style="font-size: small;"&gt;&lt;span style="font-family: Arial;"&gt;&amp;#22270;&amp;#34920;&amp;#65306;2019&amp;#24180;&amp;#20919;&amp;#36711;&amp;#34180;&amp;#26495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0.html"&gt;http://www.cction.com/report/202108/23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