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34180;&amp;#23485;&amp;#38050;&amp;#241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34180;&amp;#23485;&amp;#38050;&amp;#241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34180;&amp;#23485;&amp;#38050;&amp;#241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13.html"&gt;http://www.cction.com/report/202108/236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0919;&amp;#36711;&amp;#34180;&amp;#23485;&amp;#38050;&amp;#24102;&amp;#34892;&amp;#19994;&amp;#30340;&amp;#31185;&amp;#25216;&amp;#21019;&amp;#26032;&amp;#21644;&amp;#20135;&amp;#21697;&amp;#24320;&amp;#21457;&amp;#65292;&amp;#22312;&amp;#20256;&amp;#32479;&amp;#20919;&amp;#36711;&amp;#34180;&amp;#23485;&amp;#38050;&amp;#24102;&amp;#24066;&amp;#22330;&amp;#32487;&amp;#32493;&amp;#20445;&amp;#25345;&amp;#31283;&amp;#23450;&amp;#22686;&amp;#38271;&amp;#30340;&amp;#21516;&amp;#26102;&amp;#65292;&amp;#20919;&amp;#36711;&amp;#34180;&amp;#23485;&amp;#38050;&amp;#24102;&amp;#30340;&amp;#26032;&amp;#20135;&amp;#21697;&amp;#12289;&amp;#26032;&amp;#24037;&amp;#33402;&amp;#12289;&amp;#26032;&amp;#25216;&amp;#26415;&amp;#19981;&amp;#26029;&amp;#28044;&amp;#29616;&amp;#65292;&amp;#24046;&amp;#21035;&amp;#21270;&amp;#12289;&amp;#21151;&amp;#33021;&amp;#21270;&amp;#30340;&amp;#20919;&amp;#36711;&amp;#34180;&amp;#23485;&amp;#38050;&amp;#24102;&amp;#20135;&amp;#21697;&amp;#19981;&amp;#26029;&amp;#24320;&amp;#21457;&amp;#65292;&amp;#24212;&amp;#29992;&amp;#39046;&amp;#22495;&amp;#19981;&amp;#26029;&amp;#25193;&amp;#22823;&amp;#12290;&lt;/span&gt;&lt;/span&gt;&lt;/div&gt;&lt;div align="left"&gt;&lt;span style="font-size: small;"&gt;&lt;span style="font-family: Arial;"&gt;&amp;nbsp; &amp;nbsp;2018&amp;#24180;1-12&amp;#26376;&amp;#20840;&amp;#22269;&amp;#20919;&amp;#36711;&amp;#34180;&amp;#23485;&amp;#38050;&amp;#24102;&amp;#20135;&amp;#37327;&amp;#36798;&amp;#21040;5172.44&amp;#19975;&amp;#21544;&amp;#12290;&lt;/span&gt;&lt;/span&gt;&lt;/div&gt;&lt;div align="center"&gt;&lt;span style="font-size: small;"&gt;&lt;span style="font-family: Arial;"&gt;2014-2018&amp;#24180;&amp;#20013;&amp;#22269;&amp;#20919;&amp;#36711;&amp;#34180;&amp;#23485;&amp;#38050;&amp;#24102;&amp;#24066;&amp;#22330;&amp;#20135;&amp;#28040;&amp;#37327;&amp;#36208;&amp;#21183;&lt;/span&gt;&lt;/span&gt;&lt;/div&gt;&lt;div align="center"&gt;&lt;span style="font-size: small;"&gt;&lt;span style="font-family: Arial;"&gt;&lt;img src="/sitedata/resource/images/202108/20210831141858lq_m.png" excmsresource="resource:51312:m:1:/sitedata/resource/images/202108/20210831141858lq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919;&amp;#36711;&amp;#34180;&amp;#23485;&amp;#38050;&amp;#24102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0919;&amp;#36711;&amp;#34180;&amp;#23485;&amp;#38050;&amp;#24102;&amp;#34892;&amp;#19994;&amp;#24066;&amp;#22330;&amp;#21457;&amp;#23637;&amp;#29615;&amp;#22659;&amp;#12289;&amp;#20919;&amp;#36711;&amp;#34180;&amp;#23485;&amp;#38050;&amp;#24102;&amp;#25972;&amp;#20307;&amp;#36816;&amp;#34892;&amp;#24577;&amp;#21183;&amp;#31561;&amp;#65292;&amp;#25509;&amp;#30528;&amp;#20998;&amp;#26512;&amp;#20102;&amp;#20013;&amp;#22269;&amp;#20919;&amp;#36711;&amp;#34180;&amp;#23485;&amp;#38050;&amp;#24102;&amp;#34892;&amp;#19994;&amp;#24066;&amp;#22330;&amp;#36816;&amp;#34892;&amp;#30340;&amp;#29616;&amp;#29366;&amp;#65292;&amp;#28982;&amp;#21518;&amp;#20171;&amp;#32461;&amp;#20102;&amp;#20919;&amp;#36711;&amp;#34180;&amp;#23485;&amp;#38050;&amp;#24102;&amp;#24066;&amp;#22330;&amp;#31454;&amp;#20105;&amp;#26684;&amp;#23616;&amp;#12290;&amp;#38543;&amp;#21518;&amp;#65292;&amp;#25253;&amp;#21578;&amp;#23545;&amp;#20919;&amp;#36711;&amp;#34180;&amp;#23485;&amp;#38050;&amp;#24102;&amp;#20570;&amp;#20102;&amp;#37325;&amp;#28857;&amp;#20225;&amp;#19994;&amp;#32463;&amp;#33829;&amp;#29366;&amp;#20917;&amp;#20998;&amp;#26512;&amp;#65292;&amp;#26368;&amp;#21518;&amp;#20998;&amp;#26512;&amp;#20102;&amp;#20013;&amp;#22269;&amp;#20919;&amp;#36711;&amp;#34180;&amp;#23485;&amp;#38050;&amp;#24102;&amp;#34892;&amp;#19994;&amp;#21457;&amp;#23637;&amp;#36235;&amp;#21183;&amp;#19982;&amp;#25237;&amp;#36164;&amp;#39044;&amp;#27979;&amp;#12290;&amp;#24744;&amp;#33509;&amp;#24819;&amp;#23545;&amp;#20919;&amp;#36711;&amp;#34180;&amp;#23485;&amp;#38050;&amp;#24102;&amp;#20135;&amp;#19994;&amp;#26377;&amp;#20010;&amp;#31995;&amp;#32479;&amp;#30340;&amp;#20102;&amp;#35299;&amp;#25110;&amp;#32773;&amp;#24819;&amp;#25237;&amp;#36164;&amp;#20013;&amp;#22269;&amp;#20919;&amp;#36711;&amp;#34180;&amp;#23485;&amp;#38050;&amp;#241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330324O12020.html"&gt;&lt;span style="font-size: small;"&gt;&lt;span style="font-family: Arial;"&gt;&amp;#20919;&amp;#36711;&amp;#34180;&amp;#23485;&amp;#38050;&amp;#24102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20919;&amp;#36711;&amp;#34180;&amp;#23485;&amp;#38050;&amp;#24102;&amp;#23450;&amp;#20041;&lt;/span&gt;&lt;/span&gt;&lt;/div&gt;&lt;div&gt;&lt;span style="font-size: small;"&gt;&lt;span style="font-family: Arial;"&gt;&amp;#31532;&amp;#20108;&amp;#33410; 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#31532;&amp;#19977;&amp;#33410; &amp;#20919;&amp;#36711;&amp;#34180;&amp;#23485;&amp;#38050;&amp;#24102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919;&amp;#36711;&amp;#34180;&amp;#23485;&amp;#38050;&amp;#2410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919;&amp;#36711;&amp;#34180;&amp;#23485;&amp;#38050;&amp;#24102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24403;&amp;#21069;&amp;#25105;&amp;#22269;&amp;#20919;&amp;#36711;&amp;#34180;&amp;#23485;&amp;#38050;&amp;#24102;&amp;#25216;&amp;#26415;&amp;#21457;&amp;#23637;&amp;#29616;&amp;#29366;&lt;/span&gt;&lt;/span&gt;&lt;/div&gt;&lt;div&gt;&lt;span style="font-size: small;"&gt;&lt;span style="font-family: Arial;"&gt;&amp;#31532;&amp;#20108;&amp;#33410; &amp;#25105;&amp;#22269;&amp;#20919;&amp;#36711;&amp;#34180;&amp;#23485;&amp;#38050;&amp;#24102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919;&amp;#36711;&amp;#34180;&amp;#23485;&amp;#38050;&amp;#241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20919;&amp;#36711;&amp;#34180;&amp;#23485;&amp;#38050;&amp;#24102;&amp;#25216;&amp;#26415;&amp;#30340;&amp;#23545;&amp;#31574;&lt;/span&gt;&lt;/span&gt;&lt;/div&gt;&lt;div&gt;&lt;span style="font-size: small;"&gt;&lt;span style="font-family: Arial;"&gt;&amp;#31532;&amp;#20116;&amp;#33410; &amp;#20013;&amp;#22806;&amp;#20027;&amp;#35201;&amp;#20919;&amp;#36711;&amp;#34180;&amp;#23485;&amp;#38050;&amp;#24102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0919;&amp;#36711;&amp;#34180;&amp;#23485;&amp;#38050;&amp;#24102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919;&amp;#36711;&amp;#34180;&amp;#23485;&amp;#38050;&amp;#24102;&amp;#25152;&amp;#23646;&amp;#34892;&amp;#19994;&amp;#20135;&amp;#38144;&amp;#29366;&amp;#20917;&amp;#20998;&amp;#26512;&amp;#21450;&amp;#39044;&amp;#27979;&lt;/b&gt;&lt;/span&gt;&lt;/span&gt;&lt;/div&gt;&lt;div&gt;&lt;span style="font-size: small;"&gt;&lt;span style="font-family: Arial;"&gt;&amp;#31532;.&amp;#19968;&amp;#33410; &amp;#20919;&amp;#36711;&amp;#34180;&amp;#23485;&amp;#38050;&amp;#24102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919;&amp;#36711;&amp;#34180;&amp;#23485;&amp;#38050;&amp;#24102;&amp;#20135;&amp;#33021;&amp;#27010;&amp;#20917;&lt;/span&gt;&lt;/span&gt;&lt;/div&gt;&lt;div&gt;&lt;span style="font-size: small;"&gt;&lt;span style="font-family: Arial;"&gt;&amp;#31532;&amp;#19977;&amp;#33410; &amp;#20919;&amp;#36711;&amp;#34180;&amp;#23485;&amp;#38050;&amp;#24102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919;&amp;#36711;&amp;#34180;&amp;#23485;&amp;#38050;&amp;#24102;&amp;#22269;&amp;#20869;&amp;#38144;&amp;#21806;&amp;#28192;&amp;#36947;&amp;#20998;&amp;#26512;&lt;/span&gt;&lt;/span&gt;&lt;/div&gt;&lt;div&gt;&lt;span style="font-size: small;"&gt;&lt;span style="font-family: Arial;"&gt;&amp;#31532;&amp;#20116;&amp;#33410; &amp;#20919;&amp;#36711;&amp;#34180;&amp;#23485;&amp;#38050;&amp;#241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0919;&amp;#36711;&amp;#34180;&amp;#23485;&amp;#38050;&amp;#24102;&amp;#28040;&amp;#36153;&amp;#37327;&amp;#20998;&amp;#26512;&lt;/span&gt;&lt;/span&gt;&lt;/div&gt;&lt;div&gt;&lt;span style="font-size: small;"&gt;&lt;span style="font-family: Arial;"&gt;&amp;#31532;&amp;#19971;&amp;#33410; &amp;#20919;&amp;#36711;&amp;#34180;&amp;#23485;&amp;#38050;&amp;#24102;&amp;#28040;&amp;#36153;&amp;#29305;&amp;#28857;&amp;#20998;&amp;#26512;&lt;/span&gt;&lt;/span&gt;&lt;/div&gt;&lt;div&gt;&lt;span style="font-size: small;"&gt;&lt;span style="font-family: Arial;"&gt;&amp;#31532;&amp;#20843;&amp;#33410; &amp;#20919;&amp;#36711;&amp;#34180;&amp;#23485;&amp;#38050;&amp;#24102;&amp;#28040;&amp;#36153;&amp;#37327;&amp;#24433;&amp;#21709;&amp;#22240;&amp;#32032;&amp;#20998;&amp;#26512;&lt;/span&gt;&lt;/span&gt;&lt;/div&gt;&lt;div&gt;&lt;span style="font-size: small;"&gt;&lt;span style="font-family: Arial;"&gt;&amp;#31532;&amp;#20061;&amp;#33410; 2021-2027&amp;#24180;&amp;#20919;&amp;#36711;&amp;#34180;&amp;#23485;&amp;#38050;&amp;#24102;&amp;#2463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919;&amp;#36711;&amp;#34180;&amp;#23485;&amp;#38050;&amp;#24102;&amp;#25152;&amp;#23646;&amp;#34892;&amp;#19994;&amp;#20379;&amp;#32473;&amp;#29366;&amp;#20917;&amp;#20998;&amp;#26512;&amp;#21450;&amp;#39044;&amp;#27979;&lt;/b&gt;&lt;/span&gt;&lt;/span&gt;&lt;/div&gt;&lt;div&gt;&lt;span style="font-size: small;"&gt;&lt;span style="font-family: Arial;"&gt;&amp;#31532;.&amp;#19968;&amp;#33410; &amp;#20919;&amp;#36711;&amp;#34180;&amp;#23485;&amp;#38050;&amp;#24102;&amp;#20379;&amp;#32473;&amp;#37327;&amp;#20998;&amp;#26512;&lt;/span&gt;&lt;/span&gt;&lt;/div&gt;&lt;div&gt;&lt;span style="font-size: small;"&gt;&lt;span style="font-family: Arial;"&gt;&amp;#31532;&amp;#20108;&amp;#33410; &amp;#20919;&amp;#36711;&amp;#34180;&amp;#23485;&amp;#38050;&amp;#24102;&amp;#20379;&amp;#32473;&amp;#26041;&amp;#24335;&amp;#20998;&amp;#26512;&lt;/span&gt;&lt;/span&gt;&lt;/div&gt;&lt;div&gt;&lt;span style="font-size: small;"&gt;&lt;span style="font-family: Arial;"&gt;&amp;#31532;&amp;#19977;&amp;#33410; &amp;#20919;&amp;#36711;&amp;#34180;&amp;#23485;&amp;#38050;&amp;#24102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20027;&amp;#35201;&amp;#20919;&amp;#36711;&amp;#34180;&amp;#23485;&amp;#38050;&amp;#24102;&amp;#20379;&amp;#32473;&amp;#20225;&amp;#19994;&amp;#20998;&amp;#26512;&lt;/span&gt;&lt;/span&gt;&lt;/div&gt;&lt;div&gt;&lt;span style="font-size: small;"&gt;&lt;span style="font-family: Arial;"&gt;&amp;#31532;&amp;#20116;&amp;#33410; &amp;#20027;&amp;#35201;&amp;#20919;&amp;#36711;&amp;#34180;&amp;#23485;&amp;#38050;&amp;#24102;&amp;#20379;&amp;#32473;&amp;#22320;&amp;#21306;&amp;#20998;&amp;#26512;&lt;/span&gt;&lt;/span&gt;&lt;/div&gt;&lt;div&gt;&lt;span style="font-size: small;"&gt;&lt;span style="font-family: Arial;"&gt;&amp;#31532;&amp;#20845;&amp;#33410; &amp;#36817;&amp;#26399;&amp;#20919;&amp;#36711;&amp;#34180;&amp;#23485;&amp;#38050;&amp;#24102;&amp;#20379;&amp;#32473;&amp;#35268;&amp;#24459;&amp;#20998;&amp;#26512;&lt;/span&gt;&lt;/span&gt;&lt;/div&gt;&lt;div&gt;&lt;span style="font-size: small;"&gt;&lt;span style="font-family: Arial;"&gt;&amp;#31532;&amp;#19971;&amp;#33410; &amp;#19981;&amp;#21516;&amp;#20919;&amp;#36711;&amp;#34180;&amp;#23485;&amp;#38050;&amp;#24102;&amp;#20379;&amp;#32473;&amp;#27169;&amp;#24335;&amp;#23545;&amp;#27604;&lt;/span&gt;&lt;/span&gt;&lt;/div&gt;&lt;div&gt;&lt;span style="font-size: small;"&gt;&lt;span style="font-family: Arial;"&gt;&amp;#31532;&amp;#20843;&amp;#33410; 2021-2027&amp;#24180;&amp;#20919;&amp;#36711;&amp;#34180;&amp;#23485;&amp;#38050;&amp;#24102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919;&amp;#36711;&amp;#34180;&amp;#23485;&amp;#38050;&amp;#24102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.&amp;#19968;&amp;#33410; &amp;#20919;&amp;#36711;&amp;#34180;&amp;#23485;&amp;#38050;&amp;#24102;&amp;#38656;&amp;#27714;&amp;#37327;&amp;#20998;&amp;#26512;&lt;/span&gt;&lt;/span&gt;&lt;/div&gt;&lt;div align="center"&gt;&lt;span style="font-size: small;"&gt;&lt;span style="font-family: Arial;"&gt;2014-2018&amp;#24180;&amp;#20013;&amp;#22269;&amp;#20919;&amp;#36711;&amp;#34180;&amp;#23485;&amp;#38050;&amp;#24102;&amp;#34892;&amp;#19994;&amp;#35268;&amp;#27169;&amp;#36208;&amp;#21183;&lt;/span&gt;&lt;/span&gt;&lt;/div&gt;&lt;div align="center"&gt;&lt;span style="font-size: small;"&gt;&lt;span style="font-family: Arial;"&gt;&lt;img src="/sitedata/resource/images/202108/202108311418589s_m.png" excmsresource="resource:51313:m:1:/sitedata/resource/images/202108/202108311418589s_m.png" alt="" /&gt;&lt;/span&gt;&lt;/span&gt;&lt;/div&gt;&lt;div&gt;&lt;span style="font-size: small;"&gt;&lt;span style="font-family: Arial;"&gt;&amp;#31532;&amp;#20108;&amp;#33410; &amp;#20919;&amp;#36711;&amp;#34180;&amp;#23485;&amp;#38050;&amp;#24102;&amp;#38656;&amp;#27714;&amp;#29305;&amp;#28857;&amp;#20998;&amp;#26512;&lt;/span&gt;&lt;/span&gt;&lt;/div&gt;&lt;div&gt;&lt;span style="font-size: small;"&gt;&lt;span style="font-family: Arial;"&gt;&amp;#31532;&amp;#19977;&amp;#33410; &amp;#20919;&amp;#36711;&amp;#34180;&amp;#23485;&amp;#38050;&amp;#24102;&amp;#28508;&amp;#22312;&amp;#38656;&amp;#27714;&amp;#24320;&amp;#21457;&amp;#20998;&amp;#26512;&lt;/span&gt;&lt;/span&gt;&lt;/div&gt;&lt;div&gt;&lt;span style="font-size: small;"&gt;&lt;span style="font-family: Arial;"&gt;&amp;#31532;&amp;#22235;&amp;#33410; &amp;#20919;&amp;#36711;&amp;#34180;&amp;#23485;&amp;#38050;&amp;#24102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20027;&amp;#35201;&amp;#20919;&amp;#36711;&amp;#34180;&amp;#23485;&amp;#38050;&amp;#24102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 &amp;#20027;&amp;#35201;&amp;#20919;&amp;#36711;&amp;#34180;&amp;#23485;&amp;#38050;&amp;#24102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 &amp;#36817;&amp;#26399;&amp;#20919;&amp;#36711;&amp;#34180;&amp;#23485;&amp;#38050;&amp;#24102;&amp;#38656;&amp;#27714;&amp;#21457;&amp;#23637;&amp;#35268;&amp;#24459;&amp;#20998;&amp;#26512;&lt;/span&gt;&lt;/span&gt;&lt;/div&gt;&lt;div&gt;&lt;span style="font-size: small;"&gt;&lt;span style="font-family: Arial;"&gt;&amp;#31532;&amp;#20843;&amp;#33410; &amp;#19981;&amp;#21516;&amp;#20919;&amp;#36711;&amp;#34180;&amp;#23485;&amp;#38050;&amp;#24102;&amp;#38656;&amp;#27714;&amp;#31354;&amp;#38388;&amp;#23545;&amp;#27604;&lt;/span&gt;&lt;/span&gt;&lt;/div&gt;&lt;div&gt;&lt;span style="font-size: small;"&gt;&lt;span style="font-family: Arial;"&gt;&amp;#31532;&amp;#20061;&amp;#33410; 2021-2027&amp;#24180;&amp;#20919;&amp;#36711;&amp;#34180;&amp;#23485;&amp;#38050;&amp;#24102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919;&amp;#36711;&amp;#34180;&amp;#23485;&amp;#38050;&amp;#241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3-2019&amp;#24180;&amp;#25105;&amp;#22269;&amp;#20919;&amp;#36711;&amp;#34180;&amp;#23485;&amp;#38050;&amp;#24102;&amp;#36827;&amp;#20986;&amp;#21475;&amp;#24773;&amp;#20917;&lt;/span&gt;&lt;/span&gt;&lt;/div&gt;&lt;div&gt;&lt;span style="font-size: small;"&gt;&lt;span style="font-family: Arial;"&gt;&amp;#19968;&amp;#12289;2017&amp;#24180;&amp;#25105;&amp;#22269;&amp;#20919;&amp;#36711;&amp;#34180;&amp;#23485;&amp;#38050;&amp;#24102;&amp;#36827;&amp;#20986;&amp;#21475;&amp;#20998;&amp;#26512;&lt;/span&gt;&lt;/span&gt;&lt;/div&gt;&lt;div&gt;&lt;span style="font-size: small;"&gt;&lt;span style="font-family: Arial;"&gt;&amp;#20108;&amp;#12289;2019&amp;#24180;&amp;#25105;&amp;#22269;&amp;#20919;&amp;#36711;&amp;#34180;&amp;#23485;&amp;#38050;&amp;#24102;&amp;#36827;&amp;#20986;&amp;#21475;&amp;#20998;&amp;#26512;&lt;/span&gt;&lt;/span&gt;&lt;/div&gt;&lt;div&gt;&lt;span style="font-size: small;"&gt;&lt;span style="font-family: Arial;"&gt;&amp;#19977;&amp;#12289;2013-2019&amp;#24180;&amp;#25105;&amp;#22269;&amp;#20919;&amp;#36711;&amp;#34180;&amp;#23485;&amp;#38050;&amp;#24102;&amp;#20986;&amp;#21475;&amp;#30340;&amp;#38382;&amp;#39064;&lt;/span&gt;&lt;/span&gt;&lt;/div&gt;&lt;div&gt;&lt;span style="font-size: small;"&gt;&lt;span style="font-family: Arial;"&gt;&amp;#31532;&amp;#20108;&amp;#33410; &amp;#25105;&amp;#22269;&amp;#20919;&amp;#36711;&amp;#34180;&amp;#23485;&amp;#38050;&amp;#24102;&amp;#36827;&amp;#20986;&amp;#21475;&amp;#24418;&amp;#21183;&amp;#20998;&amp;#26512;&lt;/span&gt;&lt;/span&gt;&lt;/div&gt;&lt;div&gt;&lt;span style="font-size: small;"&gt;&lt;span style="font-family: Arial;"&gt;&amp;#19968;&amp;#12289;2021-2027&amp;#24180;&amp;#25105;&amp;#22269;&amp;#20919;&amp;#36711;&amp;#34180;&amp;#23485;&amp;#38050;&amp;#24102;&amp;#20986;&amp;#21475;&amp;#39044;&amp;#27979;&lt;/span&gt;&lt;/span&gt;&lt;/div&gt;&lt;div&gt;&lt;span style="font-size: small;"&gt;&lt;span style="font-family: Arial;"&gt;&amp;#20108;&amp;#12289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19977;&amp;#12289;2021-2027&amp;#24180;&amp;#25105;&amp;#22269;&amp;#20919;&amp;#36711;&amp;#34180;&amp;#23485;&amp;#38050;&amp;#24102;&amp;#36827;&amp;#2147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919;&amp;#36711;&amp;#34180;&amp;#23485;&amp;#38050;&amp;#24102;&amp;#25152;&amp;#23646;&amp;#34892;&amp;#19994;&amp;#31454;&amp;#20105;&amp;#26684;&amp;#23616;&amp;#20998;&amp;#26512;&amp;#21450;&amp;#23637;&amp;#26395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9;&amp;#36711;&amp;#34180;&amp;#23485;&amp;#38050;&amp;#24102;&amp;#34892;&amp;#19994;&amp;#30340;&amp;#21457;&amp;#23637;&amp;#21608;&amp;#26399;&lt;/span&gt;&lt;/span&gt;&lt;/div&gt;&lt;div&gt;&lt;span style="font-size: small;"&gt;&lt;span style="font-family: Arial;"&gt;&amp;#19968;&amp;#12289;&amp;#20919;&amp;#36711;&amp;#34180;&amp;#23485;&amp;#38050;&amp;#24102;&amp;#34892;&amp;#19994;&amp;#30340;&amp;#32463;&amp;#27982;&amp;#21608;&amp;#26399;&lt;/span&gt;&lt;/span&gt;&lt;/div&gt;&lt;div&gt;&lt;span style="font-size: small;"&gt;&lt;span style="font-family: Arial;"&gt;&amp;#20108;&amp;#12289;&amp;#20919;&amp;#36711;&amp;#34180;&amp;#23485;&amp;#38050;&amp;#24102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919;&amp;#36711;&amp;#34180;&amp;#23485;&amp;#38050;&amp;#24102;&amp;#34892;&amp;#19994;&amp;#30340;&amp;#25104;&amp;#29087;&amp;#24230;&lt;/span&gt;&lt;/span&gt;&lt;/div&gt;&lt;div&gt;&lt;span style="font-size: small;"&gt;&lt;span style="font-family: Arial;"&gt;&amp;#31532;&amp;#20108;&amp;#33410; &amp;#20919;&amp;#36711;&amp;#34180;&amp;#23485;&amp;#38050;&amp;#24102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919;&amp;#36711;&amp;#34180;&amp;#23485;&amp;#38050;&amp;#24102;&amp;#34892;&amp;#19994;&amp;#38598;&amp;#20013;&amp;#24230;&amp;#20998;&amp;#26512;&lt;/span&gt;&lt;/span&gt;&lt;/div&gt;&lt;div&gt;&lt;span style="font-size: small;"&gt;&lt;span style="font-family: Arial;"&gt;&amp;#20108;&amp;#12289;&amp;#20919;&amp;#36711;&amp;#34180;&amp;#23485;&amp;#38050;&amp;#24102;&amp;#34892;&amp;#19994;&amp;#31454;&amp;#20105;&amp;#31243;&amp;#24230;&lt;/span&gt;&lt;/span&gt;&lt;/div&gt;&lt;div&gt;&lt;span style="font-size: small;"&gt;&lt;span style="font-family: Arial;"&gt;&amp;#31532;&amp;#19977;&amp;#33410; &amp;#20919;&amp;#36711;&amp;#34180;&amp;#23485;&amp;#38050;&amp;#24102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0919;&amp;#36711;&amp;#34180;&amp;#23485;&amp;#38050;&amp;#24102;&amp;#20225;&amp;#19994;&amp;#30340;SWOT&lt;/span&gt;&lt;/span&gt;&lt;/div&gt;&lt;div&gt;&lt;span style="font-size: small;"&gt;&lt;span style="font-family: Arial;"&gt;&amp;#20108;&amp;#12289;&amp;#22269;&amp;#38469;&amp;#20919;&amp;#36711;&amp;#34180;&amp;#23485;&amp;#38050;&amp;#24102;&amp;#20225;&amp;#19994;&amp;#30340;SWOT&lt;/span&gt;&lt;/span&gt;&lt;/div&gt;&lt;div&gt;&lt;span style="font-size: small;"&gt;&lt;span style="font-family: Arial;"&gt;&amp;#31532;&amp;#22235;&amp;#33410; 2021-2027&amp;#24180;&amp;#20919;&amp;#36711;&amp;#34180;&amp;#23485;&amp;#38050;&amp;#2410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1;&amp;#33410; &amp;#35199;&amp;#21271;&amp;#22320;&amp;#21306;&amp;#65292; nbsp&amp;#65307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_&lt;/span&gt;&lt;/span&gt;&lt;/div&gt;&lt;div&gt;&lt;span style="font-size: small;"&gt;&lt;span style="font-family: Arial;"&gt;&amp;#31532;&amp;#20843;&amp;#33410; &amp;#21508;&amp;#22320;&amp;#21306;&amp;#21457;&amp;#23637;&amp;#36235;&amp;#21183;&amp;#20998;&amp;#26512;&lt;/span&gt;&lt;/span&gt;&lt;/div&gt;&lt;div&gt;&lt;span style="font-size: small;"&gt;&lt;span style="font-family: Arial;"&gt;&amp;#31532;&amp;#20061;&amp;#33410; &amp;#21508;&amp;#22320;&amp;#21306;2021-2027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892;&amp;#19994;&amp;#37325;&amp;#28857;&amp;#20225;&amp;#19994;&amp;#20998;&amp;#26512;&lt;/b&gt;&lt;/span&gt;&lt;/span&gt;&lt;/div&gt;&lt;div&gt;&lt;span style="font-size: small;"&gt;&lt;span style="font-family: Arial;"&gt;&amp;#31532;.&amp;#19968;&amp;#33410; &amp;#21776;&amp;#23665;&amp;#26494;&amp;#27712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20854;&amp;#2080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4066;&amp;#36890;&amp;#38050;&amp;#314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21033;&amp;#30427;&amp;#36798;&amp;#38050;&amp;#38081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4066;&amp;#20159;&amp;#21338;&amp;#21046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6;&amp;#21407;&amp;#36187;&amp;#26519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966;&amp;#20316;&amp;#24066;&amp;#25299;&amp;#26222;&amp;#31934;&amp;#23494;&amp;#20919;&amp;#36711;&amp;#2410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0919;&amp;#36711;&amp;#34180;&amp;#23485;&amp;#38050;&amp;#2410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919;&amp;#36711;&amp;#34180;&amp;#23485;&amp;#38050;&amp;#24102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919;&amp;#36711;&amp;#34180;&amp;#23485;&amp;#38050;&amp;#24102;&amp;#24066;&amp;#22330;&amp;#30340;&amp;#21457;&amp;#23637;&amp;#36235;&amp;#21183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 2021-2027&amp;#24180;&amp;#20013;&amp;#22269;&amp;#20919;&amp;#36711;&amp;#34180;&amp;#23485;&amp;#38050;&amp;#24102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0013;&amp;#22269;&amp;#20919;&amp;#36711;&amp;#34180;&amp;#23485;&amp;#38050;&amp;#24102;&amp;#34892;&amp;#19994;&amp;#25237;&amp;#36164;&amp;#29366;&amp;#20917;&amp;#20998;&amp;#26512;()&lt;/b&gt;&lt;/span&gt;&lt;/span&gt;&lt;/div&gt;&lt;div&gt;&lt;span style="font-size: small;"&gt;&lt;span style="font-family: Arial;"&gt;&amp;#31532;.&amp;#19968;&amp;#33410; &amp;#20919;&amp;#36711;&amp;#34180;&amp;#23485;&amp;#38050;&amp;#24102;&amp;#34892;&amp;#19994;&amp;#25237;&amp;#36164;&amp;#29616;&amp;#29366;&amp;#30740;&amp;#31350;&lt;/span&gt;&lt;/span&gt;&lt;/div&gt;&lt;div&gt;&lt;span style="font-size: small;"&gt;&lt;span style="font-family: Arial;"&gt;&amp;#31532;&amp;#20108;&amp;#33410; 2019&amp;#24180;&amp;#20919;&amp;#36711;&amp;#34180;&amp;#23485;&amp;#38050;&amp;#24102;&amp;#34892;&amp;#19994;&amp;#25237;&amp;#36164;&amp;#20998;&amp;#26512;&lt;/span&gt;&lt;/span&gt;&lt;/div&gt;&lt;div&gt;&lt;span style="font-size: small;"&gt;&lt;span style="font-family: Arial;"&gt;&amp;#31532;&amp;#19977;&amp;#33410; 2019&amp;#24180;&amp;#20919;&amp;#36711;&amp;#34180;&amp;#23485;&amp;#38050;&amp;#24102;&amp;#34892;&amp;#19994;&amp;#25237;&amp;#36164;&amp;#25919;&amp;#31574;&amp;#20998;&amp;#26512;&lt;/span&gt;&lt;/span&gt;&lt;/div&gt;&lt;div&gt;&lt;span style="font-size: small;"&gt;&lt;span style="font-family: Arial;"&gt;&amp;#31532;&amp;#22235;&amp;#33410; &amp;#36817;&amp;#20960;&amp;#24180;&amp;#20027;&amp;#35201;&amp;#25237;&amp;#36164;&amp;#39033;&amp;#30446;&amp;#20998;&amp;#26512;&lt;/span&gt;&lt;/span&gt;&lt;/div&gt;&lt;div&gt;&lt;span style="font-size: small;"&gt;&lt;span style="font-family: Arial;"&gt;&amp;#19968;&amp;#12289;&amp;#22312;&amp;#24314;&amp;#39033;&amp;#30446;&amp;#20998;&amp;#26512;&lt;/span&gt;&lt;/span&gt;&lt;/div&gt;&lt;div&gt;&lt;span style="font-size: small;"&gt;&lt;span style="font-family: Arial;"&gt;&amp;#20108;&amp;#12289;&amp;#25311;&amp;#24314;&amp;#39033;&amp;#30446;&amp;#20998;&amp;#26512;&lt;/span&gt;&lt;/span&gt;&lt;/div&gt;&lt;div&gt;&lt;span style="font-size: small;"&gt;&lt;span style="font-family: Arial;"&gt;&amp;#31532;&amp;#20116;&amp;#33410;2021-2027&amp;#24180;&amp;#20919;&amp;#36711;&amp;#34180;&amp;#23485;&amp;#38050;&amp;#24102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892;&amp;#19994;&amp;#32467;&amp;#35770;&amp;#21450;&amp;#24314;&amp;#35758;()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13.html"&gt;http://www.cction.com/report/202108/236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