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77.html"&gt;http://www.cction.com/report/202102/205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6&amp;#24180;&amp;#25105;&amp;#22269;&amp;#36712;&amp;#36947;&amp;#22266;&amp;#23450;&amp;#35013;&amp;#32622;&amp;#21644;&amp;#26426;&amp;#26800;&amp;#20132;&amp;#36890;&amp;#31649;&amp;#29702;&amp;#31561;&amp;#35774;&amp;#22791;&amp;#21450;&amp;#38646;&amp;#38468;&amp;#20214;&amp;#36827;&amp;#20986;&amp;#21475;&amp;#36152;&amp;#26131;&amp;#24635;&amp;#37327;28099359&amp;#21315;&amp;#20811; &amp;#65292;2017&amp;#24180;&amp;#36827;&amp;#20986;&amp;#21475;&amp;#36152;&amp;#26131;&amp;#24635;&amp;#37327;23413730&amp;#21315;&amp;#20811; &amp;#65307;2019&amp;#24180;1&amp;#23395;&amp;#24230;&amp;#36827;&amp;#20986;&amp;#21475;&amp;#36152;&amp;#26131;&amp;#24635;&amp;#37327;5729990&amp;#21315;&amp;#20811; &amp;#12290; &lt;/span&gt;&lt;/div&gt;&lt;div align="center"&gt;&lt;span style="font-size: small;"&gt;2014-2019&amp;#24180;1&amp;#23395;&amp;#24230;&amp;#36712;&amp;#36947;&amp;#22266;&amp;#23450;&amp;#35013;&amp;#32622;&amp;#21644;&amp;#26426;&amp;#26800;&amp;#20132;&amp;#36890;&amp;#31649;&amp;#29702;&amp;#31561;&amp;#35774;&amp;#22791;&amp;#21450;&amp;#38646;&amp;#38468;&amp;#2021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2/20210225100109pf_m.png" excmsresource="resource:44437:m:1:/sitedata/resource/images/202102/20210225100109pf_m.png" alt="" /&gt;&amp;nbsp;&lt;/span&gt;&lt;/div&gt;&lt;div align="right"&gt;&lt;span style="font-size: small;"&gt;&amp;nbsp;&lt;/span&gt;&lt;/div&gt;&lt;div&gt;&lt;span style="font-size: small;"&gt;&amp;nbsp;&amp;nbsp;2016&amp;#24180;&amp;#25105;&amp;#22269;&amp;#36712;&amp;#36947;&amp;#22266;&amp;#23450;&amp;#35013;&amp;#32622;&amp;#21644;&amp;#26426;&amp;#26800;&amp;#20132;&amp;#36890;&amp;#31649;&amp;#29702;&amp;#31561;&amp;#35774;&amp;#22791;&amp;#21450;&amp;#38646;&amp;#38468;&amp;#20214;&amp;#36827;&amp;#20986;&amp;#21475;&amp;#36152;&amp;#26131;&amp;#24635;&amp;#39069;133904428&amp;#32654;&amp;#20803;&amp;#65292;2017&amp;#24180;&amp;#36827;&amp;#20986;&amp;#21475;&amp;#36152;&amp;#26131;&amp;#24635;&amp;#39069;112148830&amp;#32654;&amp;#20803;&amp;#65307;2019&amp;#24180;1&amp;#23395;&amp;#24230;&amp;#36827;&amp;#20986;&amp;#21475;&amp;#36152;&amp;#26131;&amp;#24635;&amp;#39069;30203590&amp;#32654;&amp;#20803;&amp;#12290; &lt;/span&gt;&lt;/div&gt;&lt;div align="center"&gt;&lt;span style="font-size: small;"&gt;2014-2019&amp;#24180;1&amp;#23395;&amp;#24230;&amp;#36712;&amp;#36947;&amp;#22266;&amp;#23450;&amp;#35013;&amp;#32622;&amp;#21644;&amp;#26426;&amp;#26800;&amp;#20132;&amp;#36890;&amp;#31649;&amp;#29702;&amp;#31561;&amp;#35774;&amp;#22791;&amp;#21450;&amp;#38646;&amp;#38468;&amp;#2021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5100110_m.png" excmsresource="resource:44438:m:1:/sitedata/resource/images/202102/20210225100110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4066;&amp;#22330;&amp;#21457;&amp;#23637;&amp;#29615;&amp;#22659;&amp;#12289;&amp;#36712;&amp;#36947;&amp;#22266;&amp;#23450;&amp;#35013;&amp;#32622;&amp;#21644;&amp;#26426;&amp;#26800;&amp;#20132;&amp;#36890;&amp;#31649;&amp;#29702;&amp;#31561;&amp;#35774;&amp;#22791;&amp;#21450;&amp;#38646;&amp;#38468;&amp;#20214;&amp;#25972;&amp;#20307;&amp;#36816;&amp;#34892;&amp;#24577;&amp;#21183;&amp;#31561;&amp;#65292;&amp;#25509;&amp;#30528;&amp;#20998;&amp;#26512;&amp;#20102;&amp;#20013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4066;&amp;#22330;&amp;#36816;&amp;#34892;&amp;#30340;&amp;#29616;&amp;#29366;&amp;#65292;&amp;#28982;&amp;#21518;&amp;#20171;&amp;#32461;&amp;#20102;&amp;#36712;&amp;#36947;&amp;#22266;&amp;#23450;&amp;#35013;&amp;#32622;&amp;#21644;&amp;#26426;&amp;#26800;&amp;#20132;&amp;#36890;&amp;#31649;&amp;#29702;&amp;#31561;&amp;#35774;&amp;#22791;&amp;#21450;&amp;#38646;&amp;#38468;&amp;#20214;&amp;#24066;&amp;#22330;&amp;#31454;&amp;#20105;&amp;#26684;&amp;#23616;&amp;#12290;&amp;#38543;&amp;#21518;&amp;#65292;&amp;#25253;&amp;#21578;&amp;#23545;&amp;#36712;&amp;#36947;&amp;#22266;&amp;#23450;&amp;#35013;&amp;#32622;&amp;#21644;&amp;#26426;&amp;#26800;&amp;#20132;&amp;#36890;&amp;#31649;&amp;#29702;&amp;#31561;&amp;#35774;&amp;#22791;&amp;#21450;&amp;#38646;&amp;#38468;&amp;#20214;&amp;#20570;&amp;#20102;&amp;#37325;&amp;#28857;&amp;#20225;&amp;#19994;&amp;#32463;&amp;#33829;&amp;#29366;&amp;#20917;&amp;#20998;&amp;#26512;&amp;#65292;&amp;#26368;&amp;#21518;&amp;#20998;&amp;#26512;&amp;#20102;&amp;#20013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1457;&amp;#23637;&amp;#36235;&amp;#21183;&amp;#19982;&amp;#25237;&amp;#36164;&amp;#39044;&amp;#27979;&amp;#12290;&amp;#24744;&amp;#33509;&amp;#24819;&amp;#23545;&amp;#36712;&amp;#36947;&amp;#22266;&amp;#23450;&amp;#35013;&amp;#32622;&amp;#21644;&amp;#26426;&amp;#26800;&amp;#20132;&amp;#36890;&amp;#31649;&amp;#29702;&amp;#31561;&amp;#35774;&amp;#22791;&amp;#21450;&amp;#38646;&amp;#38468;&amp;#20214;&amp;#20135;&amp;#19994;&amp;#26377;&amp;#20010;&amp;#31995;&amp;#32479;&amp;#30340;&amp;#20102;&amp;#35299;&amp;#25110;&amp;#32773;&amp;#24819;&amp;#25237;&amp;#36164;&amp;#20013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lt;/b&gt;&lt;b&gt;&amp;#24180;&lt;/b&gt;&lt;b&gt;&amp;#36712;&amp;#36947;&amp;#22266;&amp;#23450;&amp;#35013;&amp;#32622;&amp;#21644;&amp;#26426;&amp;#26800;&amp;#20132;&amp;#36890;&amp;#31649;&amp;#29702;&amp;#31561;&amp;#35774;&amp;#22791;&amp;#21450;&amp;#38646;&amp;#38468;&amp;#20214;&amp;#25152;&amp;#23646;&amp;#34892;&amp;#19994;&amp;#20998;&amp;#26512;&lt;/b&gt;&lt;/span&gt;&lt;/div&gt;&lt;div&gt;&lt;span style="font-size: small;"&gt;&amp;#31532;.&amp;#19968;&amp;#33410;2015-2019&amp;#24180;&amp;#19990;&amp;#30028;&amp;#36712;&amp;#36947;&amp;#22266;&amp;#23450;&amp;#35013;&amp;#32622;&amp;#21644;&amp;#26426;&amp;#26800;&amp;#20132;&amp;#36890;&amp;#31649;&amp;#29702;&amp;#31561;&amp;#35774;&amp;#22791;&amp;#21450;&amp;#38646;&amp;#38468;&amp;#20214;&amp;#21457;&amp;#23637;&amp;#24635;&amp;#20307;&amp;#29366;&amp;#20917;&lt;/span&gt;&lt;/div&gt;&lt;div&gt;&lt;span style="font-size: small;"&gt;&amp;#19968;&amp;#12289;&amp;#22269;&amp;#38469;&amp;#36712;&amp;#36947;&amp;#22266;&amp;#23450;&amp;#35013;&amp;#32622;&amp;#21644;&amp;#26426;&amp;#26800;&amp;#20132;&amp;#36890;&amp;#31649;&amp;#29702;&amp;#31561;&amp;#35774;&amp;#22791;&amp;#21450;&amp;#38646;&amp;#38468;&amp;#20214;&amp;#34892;&amp;#19994;&amp;#32467;&amp;#26500;&amp;#38754;&amp;#20020;&amp;#21457;&amp;#23637;&amp;#21464;&amp;#23616;&lt;/span&gt;&lt;/div&gt;&lt;div&gt;&lt;span style="font-size: small;"&gt;&amp;#20108;&amp;#12289;2015-2019&amp;#24180;&amp;#20840;&amp;#29699;&amp;#36712;&amp;#36947;&amp;#22266;&amp;#23450;&amp;#35013;&amp;#32622;&amp;#21644;&amp;#26426;&amp;#26800;&amp;#20132;&amp;#36890;&amp;#31649;&amp;#29702;&amp;#31561;&amp;#35774;&amp;#22791;&amp;#21450;&amp;#38646;&amp;#38468;&amp;#20214;&amp;#24066;&amp;#22330;&amp;#25345;&amp;#32493;&amp;#25193;&amp;#24352;&lt;/span&gt;&lt;/div&gt;&lt;div&gt;&lt;span style="font-size: small;"&gt;&amp;#19977;&amp;#12289;2015-2019&amp;#24180;&amp;#22269;&amp;#38469;&amp;#36712;&amp;#36947;&amp;#22266;&amp;#23450;&amp;#35013;&amp;#32622;&amp;#21644;&amp;#26426;&amp;#26800;&amp;#20132;&amp;#36890;&amp;#31649;&amp;#29702;&amp;#31561;&amp;#35774;&amp;#22791;&amp;#21450;&amp;#38646;&amp;#38468;&amp;#20214;&amp;#24066;&amp;#22330;&amp;#21457;&amp;#23637;&amp;#24577;&amp;#21183;&lt;/span&gt;&lt;/div&gt;&lt;div&gt;&lt;span style="font-size: small;"&gt;&amp;#22235;&amp;#12289;&amp;#32463;&amp;#27982;&amp;#20840;&amp;#29699;&amp;#21270;&amp;#19979;&amp;#22269;&amp;#22806;&amp;#36712;&amp;#36947;&amp;#22266;&amp;#23450;&amp;#35013;&amp;#32622;&amp;#21644;&amp;#26426;&amp;#26800;&amp;#20132;&amp;#36890;&amp;#31649;&amp;#29702;&amp;#31561;&amp;#35774;&amp;#22791;&amp;#21450;&amp;#38646;&amp;#38468;&amp;#20214;&amp;#24320;&amp;#21457;&amp;#30340;&amp;#31574;&amp;#30053;&lt;/span&gt;&lt;/div&gt;&lt;div&gt;&lt;span style="font-size: small;"&gt;&amp;#31532;&amp;#20108;&amp;#33410;2015-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30340;&amp;#21457;&amp;#23637;&lt;/span&gt;&lt;/div&gt;&lt;div&gt;&lt;span style="font-size: small;"&gt;&amp;#19968;&amp;#12289;&amp;#25105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1457;&amp;#23637;&amp;#21462;&amp;#24471;&amp;#30340;&amp;#36827;&amp;#27493;&lt;/span&gt;&lt;/div&gt;&lt;div&gt;&lt;span style="font-size: small;"&gt;&amp;#20108;&amp;#12289;2015-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1457;&amp;#23637;&amp;#24577;&amp;#21183;&lt;/span&gt;&lt;/div&gt;&lt;div&gt;&lt;span style="font-size: small;"&gt;&amp;#19977;&amp;#12289;&amp;#20013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36880;&amp;#27493;&amp;#21521;&amp;#20248;&amp;#21183;&amp;#21306;&amp;#22495;&amp;#38598;&amp;#32858;&lt;/span&gt;&lt;/div&gt;&lt;div&gt;&lt;span style="font-size: small;"&gt;&amp;#22235;&amp;#12289;&amp;#25105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30340;&amp;#25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23548;&amp;#21521;&amp;#20998;&amp;#26512;&lt;/span&gt;&lt;/div&gt;&lt;div&gt;&lt;span style="font-size: small;"&gt;&amp;#31532;&amp;#19977;&amp;#33410;&amp;#36712;&amp;#36947;&amp;#22266;&amp;#23450;&amp;#35013;&amp;#32622;&amp;#21644;&amp;#26426;&amp;#26800;&amp;#20132;&amp;#36890;&amp;#31649;&amp;#29702;&amp;#31561;&amp;#35774;&amp;#22791;&amp;#21450;&amp;#38646;&amp;#38468;&amp;#20214;&amp;#34892;&amp;#19994;&amp;#30340;&amp;#25237;&amp;#36164;&amp;#26426;&amp;#36935;&lt;/span&gt;&lt;/div&gt;&lt;div&gt;&lt;span style="font-size: small;"&gt;&amp;#19968;&amp;#12289;&amp;#25105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6712;&amp;#36947;&amp;#22266;&amp;#23450;&amp;#35013;&amp;#32622;&amp;#21644;&amp;#26426;&amp;#26800;&amp;#20132;&amp;#36890;&amp;#31649;&amp;#29702;&amp;#31561;&amp;#35774;&amp;#22791;&amp;#21450;&amp;#38646;&amp;#38468;&amp;#20214;&amp;#21457;&amp;#23637;&amp;#25552;&amp;#20379;&amp;#33391;&amp;#26426;&lt;/span&gt;&lt;/div&gt;&lt;div&gt;&lt;span style="font-size: small;"&gt;&amp;#19977;&amp;#12289;&amp;#25105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5237;&amp;#36164;&amp;#28508;&amp;#21147;&lt;/span&gt;&lt;/div&gt;&lt;div&gt;&lt;span style="font-size: small;"&gt;&amp;#31532;&amp;#22235;&amp;#33410;&amp;#36712;&amp;#36947;&amp;#22266;&amp;#23450;&amp;#35013;&amp;#32622;&amp;#21644;&amp;#26426;&amp;#26800;&amp;#20132;&amp;#36890;&amp;#31649;&amp;#29702;&amp;#31561;&amp;#35774;&amp;#22791;&amp;#21450;&amp;#38646;&amp;#38468;&amp;#20214;&amp;#34892;&amp;#19994;&amp;#21457;&amp;#23637;&amp;#23384;&amp;#22312;&amp;#30340;&amp;#38382;&amp;#39064;&lt;/span&gt;&lt;/div&gt;&lt;div&gt;&lt;span style="font-size: small;"&gt;&amp;#19968;&amp;#12289;&amp;#20013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1270;&amp;#21457;&amp;#23637;&amp;#30340;&amp;#20027;&amp;#35201;&amp;#29942;&amp;#39048;&lt;/span&gt;&lt;/div&gt;&lt;div&gt;&lt;span style="font-size: small;"&gt;&amp;#20108;&amp;#12289;&amp;#25105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1457;&amp;#23637;&amp;#20013;&amp;#23384;&amp;#22312;&amp;#30340;&amp;#19981;&amp;#36275;&lt;/span&gt;&lt;/div&gt;&lt;div&gt;&lt;span style="font-size: small;"&gt;&amp;#19977;&amp;#12289;&amp;#21046;&amp;#32422;&amp;#20013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1457;&amp;#23637;&amp;#30340;&amp;#22240;&amp;#32032;&lt;/span&gt;&lt;/div&gt;&lt;div&gt;&lt;span style="font-size: small;"&gt;&amp;#22235;&amp;#12289;&amp;#25105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1457;&amp;#23637;&amp;#38754;&amp;#20020;&amp;#30340;&amp;#25361;&amp;#25112;&lt;/span&gt;&lt;/div&gt;&lt;div&gt;&lt;span style="font-size: small;"&gt;&amp;#31532;&amp;#20116;&amp;#33410;&amp;#20419;&amp;#36827;&amp;#25105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1457;&amp;#23637;&amp;#30340;&amp;#23545;&amp;#31574;&lt;/span&gt;&lt;/div&gt;&lt;div&gt;&lt;span style="font-size: small;"&gt;&amp;#19968;&amp;#12289;&amp;#21152;&amp;#24555;&amp;#25105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1457;&amp;#23637;&amp;#30340;&amp;#23545;&amp;#31574;&lt;/span&gt;&lt;/div&gt;&lt;div&gt;&lt;span style="font-size: small;"&gt;&amp;#20108;&amp;#12289;&amp;#20419;&amp;#36827;&amp;#36712;&amp;#36947;&amp;#22266;&amp;#23450;&amp;#35013;&amp;#32622;&amp;#21644;&amp;#26426;&amp;#26800;&amp;#20132;&amp;#36890;&amp;#31649;&amp;#29702;&amp;#31561;&amp;#35774;&amp;#22791;&amp;#21450;&amp;#38646;&amp;#38468;&amp;#20214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30340;&amp;#31574;&amp;#30053;&amp;#31616;&amp;#26512;&lt;/span&gt;&lt;/div&gt;&lt;div&gt;&lt;span style="font-size: small;"&gt;&amp;#22235;&amp;#12289;&amp;#21306;&amp;#22495;&amp;#36712;&amp;#36947;&amp;#22266;&amp;#23450;&amp;#35013;&amp;#32622;&amp;#21644;&amp;#26426;&amp;#26800;&amp;#20132;&amp;#36890;&amp;#31649;&amp;#29702;&amp;#31561;&amp;#35774;&amp;#22791;&amp;#21450;&amp;#38646;&amp;#38468;&amp;#20214;&amp;#34892;&amp;#19994;&amp;#21457;&amp;#23637;&amp;#22766;&amp;#22823;&amp;#30340;&amp;#25919;&amp;#31574;&amp;#24314;&amp;#35758;&lt;/span&gt;&lt;/div&gt;&lt;div&gt;&lt;span style="font-size: small;"&gt;&lt;b&gt;&amp;nbsp;&lt;/b&gt;&lt;/span&gt;&lt;/div&gt;&lt;div&gt;&lt;span style="font-size: small;"&gt;&lt;b&gt;&amp;#31532;&amp;#20108;&amp;#31456;2015-2019&lt;/b&gt;&lt;b&gt;&amp;#24180;&lt;/b&gt;&lt;b&gt;&amp;#20013;&amp;#22269;&amp;#36712;&amp;#36947;&amp;#22266;&amp;#23450;&amp;#35013;&amp;#32622;&amp;#21644;&amp;#26426;&amp;#26800;&amp;#20132;&amp;#36890;&amp;#31649;&amp;#29702;&amp;#31561;&amp;#35774;&amp;#22791;&amp;#21450;&amp;#38646;&amp;#38468;&amp;#20214;&amp;#20135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20135;&amp;#19994;&amp;#25919;&amp;#31574;&amp;#29615;&amp;#22659;&amp;#20998;&amp;#26512;&lt;/span&gt;&lt;/div&gt;&lt;div&gt;&lt;span style="font-size: small;"&gt;&amp;#19968;&amp;#12289;&amp;#36712;&amp;#36947;&amp;#22266;&amp;#23450;&amp;#35013;&amp;#32622;&amp;#21644;&amp;#26426;&amp;#26800;&amp;#20132;&amp;#36890;&amp;#31649;&amp;#29702;&amp;#31561;&amp;#35774;&amp;#22791;&amp;#21450;&amp;#38646;&amp;#38468;&amp;#20214;&amp;#20135;&amp;#19994;&amp;#25919;&amp;#31574;&amp;#20998;&amp;#26512;&lt;/span&gt;&lt;/div&gt;&lt;div&gt;&lt;span style="font-size: small;"&gt;&amp;#20108;&amp;#12289;&amp;#36712;&amp;#36947;&amp;#22266;&amp;#23450;&amp;#35013;&amp;#32622;&amp;#21644;&amp;#26426;&amp;#26800;&amp;#20132;&amp;#36890;&amp;#31649;&amp;#29702;&amp;#31561;&amp;#35774;&amp;#22791;&amp;#21450;&amp;#38646;&amp;#38468;&amp;#2021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lt;/b&gt;&lt;b&gt;&amp;#20013;&amp;#22269;&amp;#36712;&amp;#36947;&amp;#22266;&amp;#23450;&amp;#35013;&amp;#32622;&amp;#21644;&amp;#26426;&amp;#26800;&amp;#20132;&amp;#36890;&amp;#31649;&amp;#29702;&amp;#31561;&amp;#35774;&amp;#22791;&amp;#21450;&amp;#38646;&amp;#38468;&amp;#20214;&amp;#25152;&amp;#23646;&amp;#34892;&amp;#19994;&amp;#36816;&amp;#34892;&amp;#36208;&amp;#21183;&amp;#20998;&amp;#26512;&lt;/b&gt;&lt;/span&gt;&lt;/div&gt;&lt;div&gt;&lt;span style="font-size: small;"&gt;&amp;#31532;.&amp;#19968;&amp;#33410;2015-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20135;&amp;#19994;&amp;#21457;&amp;#23637;&amp;#27010;&amp;#36848;&lt;/span&gt;&lt;/div&gt;&lt;div&gt;&lt;span style="font-size: small;"&gt;&amp;#19968;&amp;#12289;&amp;#36712;&amp;#36947;&amp;#22266;&amp;#23450;&amp;#35013;&amp;#32622;&amp;#21644;&amp;#26426;&amp;#26800;&amp;#20132;&amp;#36890;&amp;#31649;&amp;#29702;&amp;#31561;&amp;#35774;&amp;#22791;&amp;#21450;&amp;#38646;&amp;#38468;&amp;#20214;&amp;#20135;&amp;#19994;&amp;#22238;&amp;#39038;&lt;/span&gt;&lt;/div&gt;&lt;div&gt;&lt;span style="font-size: small;"&gt;&amp;#20108;&amp;#12289;&amp;#19990;&amp;#30028;&amp;#36712;&amp;#36947;&amp;#22266;&amp;#23450;&amp;#35013;&amp;#32622;&amp;#21644;&amp;#26426;&amp;#26800;&amp;#20132;&amp;#36890;&amp;#31649;&amp;#29702;&amp;#31561;&amp;#35774;&amp;#22791;&amp;#21450;&amp;#38646;&amp;#38468;&amp;#20214;&amp;#24066;&amp;#22330;&amp;#20998;&amp;#26512;&lt;/span&gt;&lt;/div&gt;&lt;div&gt;&lt;span style="font-size: small;"&gt;&amp;#19977;&amp;#12289;&amp;#36712;&amp;#36947;&amp;#22266;&amp;#23450;&amp;#35013;&amp;#32622;&amp;#21644;&amp;#26426;&amp;#26800;&amp;#20132;&amp;#36890;&amp;#31649;&amp;#29702;&amp;#31561;&amp;#35774;&amp;#22791;&amp;#21450;&amp;#38646;&amp;#38468;&amp;#20214;&amp;#20135;&amp;#19994;&amp;#25216;&amp;#26415;&amp;#20998;&amp;#26512;&lt;/span&gt;&lt;/div&gt;&lt;div&gt;&lt;span style="font-size: small;"&gt;&amp;#31532;&amp;#20108;&amp;#33410;2015-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20135;&amp;#19994;&amp;#36816;&amp;#34892;&amp;#24577;&amp;#21183;&amp;#20998;&amp;#26512;&lt;/span&gt;&lt;/div&gt;&lt;div&gt;&lt;span style="font-size: small;"&gt;&amp;#19968;&amp;#12289;&amp;#36712;&amp;#36947;&amp;#22266;&amp;#23450;&amp;#35013;&amp;#32622;&amp;#21644;&amp;#26426;&amp;#26800;&amp;#20132;&amp;#36890;&amp;#31649;&amp;#29702;&amp;#31561;&amp;#35774;&amp;#22791;&amp;#21450;&amp;#38646;&amp;#38468;&amp;#20214;&amp;#20215;&amp;#26684;&amp;#20998;&amp;#26512;&lt;/span&gt;&lt;/div&gt;&lt;div&gt;&lt;span style="font-size: small;"&gt;&amp;#20108;&amp;#12289;&amp;#19990;&amp;#30028;&amp;#20808;&amp;#36827;&amp;#27700;&amp;#24179;&amp;#30340;&amp;#36712;&amp;#36947;&amp;#22266;&amp;#23450;&amp;#35013;&amp;#32622;&amp;#21644;&amp;#26426;&amp;#26800;&amp;#20132;&amp;#36890;&amp;#31649;&amp;#29702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35774;&amp;#22791;&amp;#21450;&amp;#38646;&amp;#38468;&amp;#20214;&lt;/span&gt;&lt;/div&gt;&lt;div&gt;&lt;span style="font-size: small;"&gt;&amp;#31532;&amp;#19977;&amp;#33410;2015-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5-2019&lt;/b&gt;&lt;b&gt;&amp;#24180;&lt;/b&gt;&lt;b&gt;&amp;#20013;&amp;#22269;&amp;#36712;&amp;#36947;&amp;#22266;&amp;#23450;&amp;#35013;&amp;#32622;&amp;#21644;&amp;#26426;&amp;#26800;&amp;#20132;&amp;#36890;&amp;#31649;&amp;#29702;&amp;#31561;&amp;#35774;&amp;#22791;&amp;#21450;&amp;#38646;&amp;#38468;&amp;#20214;&amp;#20135;&amp;#19994;&amp;#24066;&amp;#22330;&amp;#36816;&amp;#34892;&amp;#24577;&amp;#21183;&amp;#20998;&amp;#26512;&lt;/b&gt;&lt;/span&gt;&lt;/div&gt;&lt;div&gt;&lt;span style="font-size: small;"&gt;&amp;#31532;.&amp;#19968;&amp;#33410;2015-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20135;&amp;#19994;&amp;#24066;&amp;#22330;&amp;#21457;&amp;#23637;&amp;#24635;&amp;#20917;&lt;/span&gt;&lt;/div&gt;&lt;div&gt;&lt;span style="font-size: small;"&gt;&amp;#19968;&amp;#12289;&amp;#36712;&amp;#36947;&amp;#22266;&amp;#23450;&amp;#35013;&amp;#32622;&amp;#21644;&amp;#26426;&amp;#26800;&amp;#20132;&amp;#36890;&amp;#31649;&amp;#29702;&amp;#31561;&amp;#35774;&amp;#22791;&amp;#21450;&amp;#38646;&amp;#38468;&amp;#20214;&amp;#24066;&amp;#22330;&amp;#20379;&amp;#32473;&amp;#24773;&amp;#20917;&amp;#20998;&amp;#26512;&lt;/span&gt;&lt;/div&gt;&lt;div&gt;&lt;span style="font-size: small;"&gt;&amp;#20108;&amp;#12289;&amp;#36712;&amp;#36947;&amp;#22266;&amp;#23450;&amp;#35013;&amp;#32622;&amp;#21644;&amp;#26426;&amp;#26800;&amp;#20132;&amp;#36890;&amp;#31649;&amp;#29702;&amp;#31561;&amp;#35774;&amp;#22791;&amp;#21450;&amp;#38646;&amp;#38468;&amp;#20214;&amp;#38656;&amp;#27714;&amp;#20998;&amp;#26512;&lt;/span&gt;&lt;/div&gt;&lt;div&gt;&lt;span style="font-size: small;"&gt;&amp;#19977;&amp;#12289;&amp;#36712;&amp;#36947;&amp;#22266;&amp;#23450;&amp;#35013;&amp;#32622;&amp;#21644;&amp;#26426;&amp;#26800;&amp;#20132;&amp;#36890;&amp;#31649;&amp;#29702;&amp;#31561;&amp;#35774;&amp;#22791;&amp;#21450;&amp;#38646;&amp;#38468;&amp;#20214;&amp;#38656;&amp;#27714;&amp;#29305;&amp;#28857;&amp;#20998;&amp;#26512;&lt;/span&gt;&lt;/div&gt;&lt;div&gt;&lt;span style="font-size: small;"&gt;&amp;#31532;&amp;#20108;&amp;#33410;2015-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20135;&amp;#19994;&amp;#24066;&amp;#22330;&amp;#21160;&amp;#24577;&amp;#20998;&amp;#26512;&lt;/span&gt;&lt;/div&gt;&lt;div&gt;&lt;span style="font-size: small;"&gt;&amp;nbsp;&amp;nbsp;2016&amp;#24180;&amp;#25105;&amp;#22269;&amp;#36712;&amp;#36947;&amp;#22266;&amp;#23450;&amp;#35013;&amp;#32622;&amp;#21644;&amp;#26426;&amp;#26800;&amp;#20132;&amp;#36890;&amp;#31649;&amp;#29702;&amp;#31561;&amp;#35774;&amp;#22791;&amp;#21450;&amp;#38646;&amp;#38468;&amp;#20214;&amp;#20986;&amp;#21475;&amp;#24635;&amp;#37327;27405125&amp;#21315;&amp;#20811; &amp;#65292;2017&amp;#24180;&amp;#20986;&amp;#21475;&amp;#24635;&amp;#37327;22826050&amp;#21315;&amp;#20811; &amp;#65307;2019&amp;#24180;1&amp;#23395;&amp;#24230;&amp;#20986;&amp;#21475;&amp;#24635;&amp;#37327;5676012&amp;#21315;&amp;#20811; &amp;#12290; &lt;/span&gt;&lt;/div&gt;&lt;div align="center"&gt;&lt;span style="font-size: small;"&gt;2014-2019&amp;#24180;1&amp;#23395;&amp;#24230;&amp;#36712;&amp;#36947;&amp;#22266;&amp;#23450;&amp;#35013;&amp;#32622;&amp;#21644;&amp;#26426;&amp;#26800;&amp;#20132;&amp;#36890;&amp;#31649;&amp;#29702;&amp;#31561;&amp;#35774;&amp;#22791;&amp;#21450;&amp;#38646;&amp;#38468;&amp;#20214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2/20210225100110jg_m.png" excmsresource="resource:44439:m:1:/sitedata/resource/images/202102/20210225100110jg_m.png" alt="" /&gt;&amp;nbsp;&lt;/span&gt;&lt;/div&gt;&lt;div&gt;&lt;span style="font-size: small;"&gt;&amp;#19968;&amp;#12289;&amp;#36712;&amp;#36947;&amp;#22266;&amp;#23450;&amp;#35013;&amp;#32622;&amp;#21644;&amp;#26426;&amp;#26800;&amp;#20132;&amp;#36890;&amp;#31649;&amp;#29702;&amp;#31561;&amp;#35774;&amp;#22791;&amp;#21450;&amp;#38646;&amp;#38468;&amp;#20214;&amp;#21697;&amp;#29260;&amp;#20998;&amp;#26512;&lt;/span&gt;&lt;/div&gt;&lt;div&gt;&lt;span style="font-size: small;"&gt;&amp;#20108;&amp;#12289;&amp;#36712;&amp;#36947;&amp;#22266;&amp;#23450;&amp;#35013;&amp;#32622;&amp;#21644;&amp;#26426;&amp;#26800;&amp;#20132;&amp;#36890;&amp;#31649;&amp;#29702;&amp;#31561;&amp;#35774;&amp;#22791;&amp;#21450;&amp;#38646;&amp;#38468;&amp;#20214;&amp;#20135;&amp;#21697;&amp;#20135;&amp;#37327;&amp;#32467;&amp;#26500;&amp;#24615;&amp;#20998;&amp;#26512;&lt;/span&gt;&lt;/div&gt;&lt;div&gt;&lt;span style="font-size: small;"&gt;&amp;#19977;&amp;#12289;&amp;#36712;&amp;#36947;&amp;#22266;&amp;#23450;&amp;#35013;&amp;#32622;&amp;#21644;&amp;#26426;&amp;#26800;&amp;#20132;&amp;#36890;&amp;#31649;&amp;#29702;&amp;#31561;&amp;#35774;&amp;#22791;&amp;#21450;&amp;#38646;&amp;#38468;&amp;#20214;&amp;#32463;&amp;#33829;&amp;#21457;&amp;#23637;&amp;#33021;&amp;#21147;&lt;/span&gt;&lt;/div&gt;&lt;div&gt;&lt;span style="font-size: small;"&gt;&amp;#31532;&amp;#19977;&amp;#33410;2015-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5-2019&lt;/b&gt;&lt;b&gt;&amp;#24180;&lt;/b&gt;&lt;b&gt;&amp;#20013;&amp;#22269;&amp;#36712;&amp;#36947;&amp;#22266;&amp;#23450;&amp;#35013;&amp;#32622;&amp;#21644;&amp;#26426;&amp;#26800;&amp;#20132;&amp;#36890;&amp;#31649;&amp;#29702;&amp;#31561;&amp;#35774;&amp;#22791;&amp;#21450;&amp;#38646;&amp;#38468;&amp;#20214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36827;&amp;#20986;&amp;#21475;&amp;#24179;&amp;#22343;&amp;#21333;&amp;#20215;&amp;#20998;&amp;#26512;&lt;/span&gt;&lt;/div&gt;&lt;div&gt;&lt;span style="font-size: small;"&gt;&amp;#31532;&amp;#22235;&amp;#33410;2015-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5-2019&lt;/b&gt;&lt;b&gt;&amp;#24180;&lt;/b&gt;&lt;b&gt;&amp;#20013;&amp;#22269;&amp;#36712;&amp;#36947;&amp;#22266;&amp;#23450;&amp;#35013;&amp;#32622;&amp;#21644;&amp;#26426;&amp;#26800;&amp;#20132;&amp;#36890;&amp;#31649;&amp;#29702;&amp;#31561;&amp;#35774;&amp;#22791;&amp;#21450;&amp;#38646;&amp;#38468;&amp;#20214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2015-2019&lt;/b&gt;&lt;b&gt;&amp;#24180;&lt;/b&gt;&lt;b&gt;&amp;#20013;&amp;#22269;&amp;#36712;&amp;#36947;&amp;#22266;&amp;#23450;&amp;#35013;&amp;#32622;&amp;#21644;&amp;#26426;&amp;#26800;&amp;#20132;&amp;#36890;&amp;#31649;&amp;#29702;&amp;#31561;&amp;#35774;&amp;#22791;&amp;#21450;&amp;#38646;&amp;#38468;&amp;#20214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31454;&amp;#20105;&amp;#29616;&amp;#29366;&amp;#20998;&amp;#26512;&lt;/span&gt;&lt;/div&gt;&lt;div&gt;&lt;span style="font-size: small;"&gt;&amp;#19968;&amp;#12289;&amp;#36712;&amp;#36947;&amp;#22266;&amp;#23450;&amp;#35013;&amp;#32622;&amp;#21644;&amp;#26426;&amp;#26800;&amp;#20132;&amp;#36890;&amp;#31649;&amp;#29702;&amp;#31561;&amp;#35774;&amp;#22791;&amp;#21450;&amp;#38646;&amp;#38468;&amp;#20214;&amp;#24066;&amp;#22330;&amp;#31454;&amp;#20105;&amp;#21147;&amp;#20998;&amp;#26512;&lt;/span&gt;&lt;/div&gt;&lt;div&gt;&lt;span style="font-size: small;"&gt;&amp;#20108;&amp;#12289;&amp;#36712;&amp;#36947;&amp;#22266;&amp;#23450;&amp;#35013;&amp;#32622;&amp;#21644;&amp;#26426;&amp;#26800;&amp;#20132;&amp;#36890;&amp;#31649;&amp;#29702;&amp;#31561;&amp;#35774;&amp;#22791;&amp;#21450;&amp;#38646;&amp;#38468;&amp;#20214;&amp;#21697;&amp;#29260;&amp;#31454;&amp;#20105;&amp;#20998;&amp;#26512;&lt;/span&gt;&lt;/div&gt;&lt;div&gt;&lt;span style="font-size: small;"&gt;&amp;#19977;&amp;#12289;&amp;#36712;&amp;#36947;&amp;#22266;&amp;#23450;&amp;#35013;&amp;#32622;&amp;#21644;&amp;#26426;&amp;#26800;&amp;#20132;&amp;#36890;&amp;#31649;&amp;#29702;&amp;#31561;&amp;#35774;&amp;#22791;&amp;#21450;&amp;#38646;&amp;#38468;&amp;#20214;&amp;#20215;&amp;#26684;&amp;#31454;&amp;#20105;&amp;#20998;&amp;#26512;&lt;/span&gt;&lt;/div&gt;&lt;div&gt;&lt;span style="font-size: small;"&gt;&amp;#31532;&amp;#20108;&amp;#33410;2015-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20135;&amp;#19994;&amp;#38598;&amp;#20013;&amp;#24230;&amp;#20998;&amp;#26512;&lt;/span&gt;&lt;/div&gt;&lt;div&gt;&lt;span style="font-size: small;"&gt;&amp;#19968;&amp;#12289;&amp;#36712;&amp;#36947;&amp;#22266;&amp;#23450;&amp;#35013;&amp;#32622;&amp;#21644;&amp;#26426;&amp;#26800;&amp;#20132;&amp;#36890;&amp;#31649;&amp;#29702;&amp;#31561;&amp;#35774;&amp;#22791;&amp;#21450;&amp;#38646;&amp;#38468;&amp;#20214;&amp;#24066;&amp;#22330;&amp;#38598;&amp;#20013;&amp;#24230;&amp;#20998;&amp;#26512;&lt;/span&gt;&lt;/div&gt;&lt;div&gt;&lt;span style="font-size: small;"&gt;&amp;#20108;&amp;#12289;&amp;#36712;&amp;#36947;&amp;#22266;&amp;#23450;&amp;#35013;&amp;#32622;&amp;#21644;&amp;#26426;&amp;#26800;&amp;#20132;&amp;#36890;&amp;#31649;&amp;#29702;&amp;#31561;&amp;#35774;&amp;#22791;&amp;#21450;&amp;#38646;&amp;#38468;&amp;#20214;&amp;#21306;&amp;#22495;&amp;#38598;&amp;#20013;&amp;#24230;&amp;#20998;&amp;#26512;&lt;/span&gt;&lt;/div&gt;&lt;div&gt;&lt;span style="font-size: small;"&gt;&amp;#31532;&amp;#19977;&amp;#33410;2015-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6712;&amp;#36947;&amp;#22266;&amp;#23450;&amp;#35013;&amp;#32622;&amp;#21644;&amp;#26426;&amp;#26800;&amp;#20132;&amp;#36890;&amp;#31649;&amp;#29702;&amp;#31561;&amp;#35774;&amp;#22791;&amp;#21450;&amp;#38646;&amp;#38468;&amp;#20214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2021-2027&lt;/b&gt;&lt;b&gt;&amp;#24180;&lt;/b&gt;&lt;b&gt;&amp;#20013;&amp;#22269;&amp;#36712;&amp;#36947;&amp;#22266;&amp;#23450;&amp;#35013;&amp;#32622;&amp;#21644;&amp;#26426;&amp;#26800;&amp;#20132;&amp;#36890;&amp;#31649;&amp;#29702;&amp;#31561;&amp;#35774;&amp;#22791;&amp;#21450;&amp;#38646;&amp;#38468;&amp;#20214;&amp;#20135;&amp;#19994;&amp;#21457;&amp;#36235;&amp;#21183;&amp;#39044;&amp;#27979;&amp;#20998;&amp;#26512;&lt;/b&gt;&lt;/span&gt;&lt;/div&gt;&lt;div&gt;&lt;span style="font-size: small;"&gt;&amp;#31532;.&amp;#19968;&amp;#33410;2021-2027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21457;&amp;#23637;&amp;#36235;&amp;#21183;&amp;#20998;&amp;#26512;&lt;/span&gt;&lt;/div&gt;&lt;div&gt;&lt;span style="font-size: small;"&gt;&amp;#19968;&amp;#12289;&amp;#36712;&amp;#36947;&amp;#22266;&amp;#23450;&amp;#35013;&amp;#32622;&amp;#21644;&amp;#26426;&amp;#26800;&amp;#20132;&amp;#36890;&amp;#31649;&amp;#29702;&amp;#31561;&amp;#35774;&amp;#22791;&amp;#21450;&amp;#38646;&amp;#38468;&amp;#20214;&amp;#20135;&amp;#19994;&amp;#25216;&amp;#26415;&amp;#21457;&amp;#23637;&amp;#26041;&amp;#21521;&amp;#20998;&amp;#26512;&lt;/span&gt;&lt;/div&gt;&lt;div&gt;&lt;span style="font-size: small;"&gt;&amp;#20108;&amp;#12289;&amp;#36712;&amp;#36947;&amp;#22266;&amp;#23450;&amp;#35013;&amp;#32622;&amp;#21644;&amp;#26426;&amp;#26800;&amp;#20132;&amp;#36890;&amp;#31649;&amp;#29702;&amp;#31561;&amp;#35774;&amp;#22791;&amp;#21450;&amp;#38646;&amp;#38468;&amp;#20214;&amp;#31454;&amp;#20105;&amp;#26684;&amp;#23616;&amp;#39044;&amp;#27979;&amp;#20998;&amp;#26512;&lt;/span&gt;&lt;/div&gt;&lt;div&gt;&lt;span style="font-size: small;"&gt;&amp;#19977;&amp;#12289;&amp;#36712;&amp;#36947;&amp;#22266;&amp;#23450;&amp;#35013;&amp;#32622;&amp;#21644;&amp;#26426;&amp;#26800;&amp;#20132;&amp;#36890;&amp;#31649;&amp;#29702;&amp;#31561;&amp;#35774;&amp;#22791;&amp;#21450;&amp;#38646;&amp;#38468;&amp;#20214;&amp;#34892;&amp;#19994;&amp;#21457;&amp;#23637;&amp;#39044;&amp;#27979;&amp;#20998;&amp;#26512;&lt;/span&gt;&lt;/div&gt;&lt;div&gt;&lt;span style="font-size: small;"&gt;&amp;#31532;&amp;#20108;&amp;#33410;2021-2027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24066;&amp;#22330;&amp;#39044;&amp;#27979;&amp;#20998;&amp;#26512;&lt;/span&gt;&lt;/div&gt;&lt;div&gt;&lt;span style="font-size: small;"&gt;&amp;#19968;&amp;#12289;&amp;#36712;&amp;#36947;&amp;#22266;&amp;#23450;&amp;#35013;&amp;#32622;&amp;#21644;&amp;#26426;&amp;#26800;&amp;#20132;&amp;#36890;&amp;#31649;&amp;#29702;&amp;#31561;&amp;#35774;&amp;#22791;&amp;#21450;&amp;#38646;&amp;#38468;&amp;#20214;&amp;#20379;&amp;#32473;&amp;#39044;&amp;#27979;&amp;#20998;&amp;#26512;&lt;/span&gt;&lt;/div&gt;&lt;div&gt;&lt;span style="font-size: small;"&gt;&amp;#20108;&amp;#12289;&amp;#36712;&amp;#36947;&amp;#22266;&amp;#23450;&amp;#35013;&amp;#32622;&amp;#21644;&amp;#26426;&amp;#26800;&amp;#20132;&amp;#36890;&amp;#31649;&amp;#29702;&amp;#31561;&amp;#35774;&amp;#22791;&amp;#21450;&amp;#38646;&amp;#38468;&amp;#20214;&amp;#38656;&amp;#27714;&amp;#39044;&amp;#27979;&amp;#20998;&amp;#26512;&lt;/span&gt;&lt;/div&gt;&lt;div&gt;&lt;span style="font-size: small;"&gt;&amp;#19977;&amp;#12289;&amp;#36712;&amp;#36947;&amp;#22266;&amp;#23450;&amp;#35013;&amp;#32622;&amp;#21644;&amp;#26426;&amp;#26800;&amp;#20132;&amp;#36890;&amp;#31649;&amp;#29702;&amp;#31561;&amp;#35774;&amp;#22791;&amp;#21450;&amp;#38646;&amp;#38468;&amp;#20214;&amp;#36827;&amp;#20986;&amp;#21475;&amp;#39044;&amp;#27979;&amp;#20998;&amp;#26512;&lt;/span&gt;&lt;/div&gt;&lt;div&gt;&lt;span style="font-size: small;"&gt;&amp;#31532;&amp;#19977;&amp;#33410;2021-2027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1-2027&lt;/b&gt;&lt;b&gt;&amp;#24180;&lt;/b&gt;&lt;b&gt;&amp;#20013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5237;&amp;#36164;&amp;#26426;&amp;#20250;&amp;#19982;&amp;#39118;&amp;#38505;&amp;#20998;&amp;#26512;()&lt;/b&gt;&lt;/span&gt;&lt;/div&gt;&lt;div&gt;&lt;span style="font-size: small;"&gt;&amp;#31532;.&amp;#19968;&amp;#33410;2021-2027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1-2027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5237;&amp;#36164;&amp;#26426;&amp;#20250;&amp;#20998;&amp;#26512;&lt;/span&gt;&lt;/div&gt;&lt;div&gt;&lt;span style="font-size: small;"&gt;&amp;#19968;&amp;#12289;&amp;#36712;&amp;#36947;&amp;#22266;&amp;#23450;&amp;#35013;&amp;#32622;&amp;#21644;&amp;#26426;&amp;#26800;&amp;#20132;&amp;#36890;&amp;#31649;&amp;#29702;&amp;#31561;&amp;#35774;&amp;#22791;&amp;#21450;&amp;#38646;&amp;#38468;&amp;#20214;&amp;#25237;&amp;#36164;&amp;#28508;&amp;#21147;&amp;#20998;&amp;#26512;&lt;/span&gt;&lt;/div&gt;&lt;div&gt;&lt;span style="font-size: small;"&gt;&amp;#20108;&amp;#12289;&amp;#36712;&amp;#36947;&amp;#22266;&amp;#23450;&amp;#35013;&amp;#32622;&amp;#21644;&amp;#26426;&amp;#26800;&amp;#20132;&amp;#36890;&amp;#31649;&amp;#29702;&amp;#31561;&amp;#35774;&amp;#22791;&amp;#21450;&amp;#38646;&amp;#38468;&amp;#20214;&amp;#25237;&amp;#36164;&amp;#21560;&amp;#24341;&amp;#21147;&amp;#20998;&amp;#26512;&lt;/span&gt;&lt;/div&gt;&lt;div&gt;&lt;span style="font-size: small;"&gt;&amp;#31532;&amp;#19977;&amp;#33410;2021-2027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()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9&amp;#24180;&amp;#20840;&amp;#29699;&amp;#36712;&amp;#36947;&amp;#22266;&amp;#23450;&amp;#35013;&amp;#32622;&amp;#21644;&amp;#26426;&amp;#26800;&amp;#20132;&amp;#36890;&amp;#31649;&amp;#29702;&amp;#31561;&amp;#35774;&amp;#22791;&amp;#21450;&amp;#38646;&amp;#38468;&amp;#20214;&amp;#34892;&amp;#19994;&amp;#24066;&amp;#22330;&amp;#35268;&amp;#27169;&amp;#20998;&amp;#26512;&lt;/span&gt;&lt;/div&gt;&lt;div&gt;&lt;span style="font-size: small;"&gt;&amp;#22270;&amp;#34920;2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36712;&amp;#36947;&amp;#22266;&amp;#23450;&amp;#35013;&amp;#32622;&amp;#21644;&amp;#26426;&amp;#26800;&amp;#20132;&amp;#36890;&amp;#31649;&amp;#29702;&amp;#31561;&amp;#35774;&amp;#22791;&amp;#21450;&amp;#38646;&amp;#38468;&amp;#20214;&amp;#30456;&amp;#20851;&amp;#26631;&amp;#20934;&lt;/span&gt;&lt;/div&gt;&lt;div&gt;&lt;span style="font-size: small;"&gt;&amp;#22270;&amp;#34920;42019&amp;#24180;&amp;#26411;&amp;#20154;&amp;#21475;&amp;#25968;&amp;#21450;&amp;#20854;&amp;#26500;&amp;#25104;&lt;/span&gt;&lt;/div&gt;&lt;div&gt;&lt;span style="font-size: smal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36712;&amp;#36947;&amp;#22266;&amp;#23450;&amp;#35013;&amp;#32622;&amp;#21644;&amp;#26426;&amp;#26800;&amp;#20132;&amp;#36890;&amp;#31649;&amp;#29702;&amp;#31561;&amp;#35774;&amp;#22791;&amp;#21450;&amp;#38646;&amp;#38468;&amp;#20214;&amp;#34892;&amp;#19994;&amp;#21457;&amp;#23637;&amp;#21382;&amp;#31243;&amp;#20998;&amp;#26512;&lt;/span&gt;&lt;/div&gt;&lt;div&gt;&lt;span style="font-size: small;"&gt;&amp;#22270;&amp;#34920;72015-2019&amp;#24180;&amp;#25105;&amp;#22269;&amp;#36712;&amp;#36947;&amp;#22266;&amp;#23450;&amp;#35013;&amp;#32622;&amp;#21644;&amp;#26426;&amp;#26800;&amp;#20132;&amp;#36890;&amp;#31649;&amp;#29702;&amp;#31561;&amp;#35774;&amp;#22791;&amp;#21450;&amp;#38646;&amp;#38468;&amp;#20214;&amp;#20135;&amp;#21697;&amp;#24066;&amp;#22330;&amp;#22343;&amp;#20215;&amp;#20998;&amp;#26512;&lt;/span&gt;&lt;/div&gt;&lt;div&gt;&lt;span style="font-size: small;"&gt;&amp;#22270;&amp;#34920;82015-2019&amp;#24180;&amp;#25105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4066;&amp;#22330;&amp;#20379;&amp;#32473;&amp;#20998;&amp;#26512;&lt;/span&gt;&lt;/div&gt;&lt;div&gt;&lt;span style="font-size: small;"&gt;&amp;#22270;&amp;#34920;92015-2019&amp;#24180;&amp;#25105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4066;&amp;#22330;&amp;#38656;&amp;#27714;&amp;#20998;&amp;#26512;&lt;/span&gt;&lt;/div&gt;&lt;div&gt;&lt;span style="font-size: small;"&gt;&amp;#22270;&amp;#34920;102019&amp;#24180;&amp;#25105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38656;&amp;#27714;&amp;#32467;&amp;#26500;&amp;#20998;&amp;#26512;&lt;/span&gt;&lt;/div&gt;&lt;div&gt;&lt;span style="font-size: small;"&gt;&amp;#22270;&amp;#34920;112019&amp;#24180;&amp;#25105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0135;&amp;#37327;&amp;#32467;&amp;#26500;&amp;#20998;&amp;#26512;&lt;/span&gt;&lt;/div&gt;&lt;div&gt;&lt;span style="font-size: small;"&gt;&amp;#22270;&amp;#34920;122015-2019&amp;#24180;&amp;#25105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4635;&amp;#36164;&amp;#20135;&amp;#21608;&amp;#36716;&amp;#29575;&amp;#20998;&amp;#26512;&lt;/span&gt;&lt;/div&gt;&lt;div&gt;&lt;span style="font-size: small;"&gt;&amp;#22270;&amp;#34920;132015-2019&amp;#24180;&amp;#25105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4066;&amp;#22330;&amp;#38144;&amp;#21806;&amp;#20998;&amp;#26512;&lt;/span&gt;&lt;/div&gt;&lt;div&gt;&lt;span style="font-size: small;"&gt;&amp;#22270;&amp;#34920;142015-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36827;&amp;#21475;&amp;#25968;&amp;#37327;&amp;#20998;&amp;#26512;&amp;#65306;&lt;/span&gt;&lt;/div&gt;&lt;div&gt;&lt;span style="font-size: small;"&gt;&amp;#22270;&amp;#34920;152015-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36827;&amp;#21475;&amp;#37329;&amp;#39069;&amp;#20998;&amp;#26512;&amp;#65306;&lt;/span&gt;&lt;/div&gt;&lt;div&gt;&lt;span style="font-size: small;"&gt;&amp;#22270;&amp;#34920;162015-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0986;&amp;#21475;&amp;#25968;&amp;#37327;&amp;#20998;&amp;#26512;&amp;#65306;&lt;/span&gt;&lt;/div&gt;&lt;div&gt;&lt;span style="font-size: small;"&gt;&amp;#22270;&amp;#34920;172015-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0986;&amp;#21475;&amp;#37329;&amp;#39069;&amp;#20998;&amp;#26512;&amp;#65306;&lt;/span&gt;&lt;/div&gt;&lt;div&gt;&lt;span style="font-size: small;"&gt;&amp;#22270;&amp;#34920;182015-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36827;&amp;#21475;&amp;#24179;&amp;#22343;&amp;#21333;&amp;#20215;&amp;#20998;&amp;#26512;&amp;#65306;&lt;/span&gt;&lt;/div&gt;&lt;div&gt;&lt;span style="font-size: small;"&gt;&amp;#22270;&amp;#34920;192015-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0986;&amp;#21475;&amp;#24179;&amp;#22343;&amp;#21333;&amp;#20215;&amp;#20998;&amp;#26512;&amp;#65306;&lt;/span&gt;&lt;/div&gt;&lt;div&gt;&lt;span style="font-size: small;"&gt;&amp;#22270;&amp;#34920;20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36827;&amp;#21475;&amp;#26469;&amp;#28304;&amp;#22269;&amp;#20998;&amp;#26512;&amp;#65306;&lt;/span&gt;&lt;/div&gt;&lt;div&gt;&lt;span style="font-size: small;"&gt;&amp;#22270;&amp;#34920;212019&amp;#24180;&amp;#20013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0986;&amp;#21475;&amp;#30446;&amp;#30340;&amp;#22320;&amp;#20998;&amp;#26512;&amp;#65306;&lt;/span&gt;&lt;/div&gt;&lt;div&gt;&lt;span style="font-size: small;"&gt;&amp;#22270;&amp;#34920;222015-2019&amp;#24180;&amp;#25105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0225;&amp;#19994;&amp;#25968;&amp;#37327;&amp;#20998;&amp;#26512;&lt;/span&gt;&lt;/div&gt;&lt;div&gt;&lt;span style="font-size: small;"&gt;&amp;#22270;&amp;#34920;232015-2019&amp;#24180;&amp;#25105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0174;&amp;#19994;&amp;#20154;&amp;#25968;&amp;#20998;&amp;#26512;&lt;/span&gt;&lt;/div&gt;&lt;div&gt;&lt;span style="font-size: small;"&gt;&amp;#22270;&amp;#34920;242015-2019&amp;#24180;&amp;#25105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36164;&amp;#20135;&amp;#35268;&amp;#27169;&amp;#20998;&amp;#26512;&lt;/span&gt;&lt;/div&gt;&lt;div&gt;&lt;span style="font-size: small;"&gt;&amp;#22270;&amp;#34920;252019&amp;#24180;&amp;#25105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0225;&amp;#19994;&amp;#25968;&amp;#37327;&amp;#32467;&amp;#26500;&amp;#20998;&amp;#26512;&lt;/span&gt;&lt;/div&gt;&lt;div&gt;&lt;span style="font-size: small;"&gt;&amp;#22270;&amp;#34920;262019&amp;#24180;&amp;#25105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38144;&amp;#21806;&amp;#25910;&amp;#2083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72015-2019&amp;#24180;&amp;#25105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0135;&amp;#25104;&amp;#21697;&amp;#36164;&amp;#37329;&amp;#21344;&amp;#29992;&amp;#20998;&amp;#26512;&lt;/span&gt;&lt;/div&gt;&lt;div&gt;&lt;span style="font-size: small;"&gt;&amp;#22270;&amp;#34920;282015-2019&amp;#24180;&amp;#25105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4037;&amp;#19994;&amp;#38144;&amp;#21806;&amp;#20135;&amp;#20540;&amp;#20998;&amp;#26512;&lt;/span&gt;&lt;/div&gt;&lt;div&gt;&lt;span style="font-size: small;"&gt;&amp;#22270;&amp;#34920;292015-2019&amp;#24180;&amp;#25105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20986;&amp;#21475;&amp;#20132;&amp;#36135;&amp;#20540;&amp;#20998;&amp;#26512;&lt;/span&gt;&lt;/div&gt;&lt;div&gt;&lt;span style="font-size: small;"&gt;&amp;#22270;&amp;#34920;302015-2019&amp;#24180;&amp;#25105;&amp;#22269;&amp;#36712;&amp;#36947;&amp;#22266;&amp;#23450;&amp;#35013;&amp;#32622;&amp;#21644;&amp;#26426;&amp;#26800;&amp;#20132;&amp;#36890;&amp;#31649;&amp;#29702;&amp;#31561;&amp;#35774;&amp;#22791;&amp;#21450;&amp;#38646;&amp;#38468;&amp;#20214;&amp;#34892;&amp;#19994;&amp;#38144;&amp;#21806;&amp;#25104;&amp;#2641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77.html"&gt;http://www.cction.com/report/202102/205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