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19;&amp;#35013;&amp;#35774;&amp;#35745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19;&amp;#35013;&amp;#35774;&amp;#35745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19;&amp;#35013;&amp;#35774;&amp;#35745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682.html"&gt;http://www.cction.com/report/202105/2186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6719;&amp;#35013;&amp;#35774;&amp;#35745;&amp;#26159;&amp;#22312;&amp;#21830;&amp;#19994;&amp;#31354;&amp;#38388;&amp;#19982;&amp;#23621;&amp;#20303;&amp;#31354;&amp;#38388;&amp;#20013;&amp;#25152;&amp;#26377;&amp;#21487;&amp;#31227;&amp;#21160;&amp;#30340;&amp;#20803;&amp;#32032;&amp;#32479;&amp;#31216;&amp;#36719;&amp;#35013;&amp;#12290;&amp;#36719;&amp;#35013;&amp;#30340;&amp;#20803;&amp;#32032;&amp;#21253;&amp;#25324;&amp;#23478;&amp;#20855;&amp;#12289;&amp;#35013;&amp;#39280;&amp;#30011;&amp;#12289;&amp;#38518;&amp;#29943;&amp;#12289;&amp;#33457;&amp;#33402;&amp;#32511;&amp;#26893;&amp;#12289;&amp;#31383;&amp;#24088;&amp;#24067;&amp;#33402;&amp;#12289;&amp;#28783;&amp;#39280;&amp;#12289;&amp;#20854;&amp;#23427;&amp;#35013;&amp;#39280;&amp;#25670;&amp;#20214;&amp;#31561;&amp;#65307;&amp;#36719;&amp;#35013;&amp;#33539;&amp;#30068;&amp;#21253;&amp;#25324;&amp;#23478;&amp;#24237;&amp;#20303;&amp;#23429;&amp;#12289;&amp;#21830;&amp;#19994;&amp;#31354;&amp;#38388;&amp;#65292;&amp;#25152;&amp;#20197;&amp;#22269;&amp;#20869;&amp;#20063;&amp;#20986;&amp;#29616;&amp;#20102;&amp;#19968;&amp;#20123;&amp;#22823;&amp;#22823;&amp;#23567;&amp;#23567;&amp;#30340;&amp;#36719;&amp;#35013;&amp;#22521;&amp;#35757;&amp;#26426;&amp;#26500;&amp;#12290;&lt;/span&gt;&lt;/span&gt;&lt;/p&gt;&lt;div&gt;&lt;span style="font-size: small;"&gt;&lt;span style="font-family: Arial;"&gt;&amp;nbsp; &amp;#36719;&amp;#35013;&amp;#65292;&amp;#21363;&amp;#36719;&amp;#35013;&amp;#20462;&amp;#12289;&amp;#36719;&amp;#35013;&amp;#39280;&amp;#12290;&amp;#30456;&amp;#23545;&amp;#20110;&amp;#20256;&amp;#32479;&amp;ldquo;&amp;#30828;&amp;#35013;&amp;#20462;&amp;rdquo;&amp;#30340;&amp;#23460;&amp;#20869;&amp;#35013;&amp;#39280;&amp;#24418;&amp;#24335;&amp;#12290;&amp;#21363;&amp;#22312;&amp;#23621;&amp;#23460;&amp;#23436;&amp;#25104;&amp;#35013;&amp;#20462;&amp;#20043;&amp;#21518;&amp;#36827;&amp;#34892;&amp;#30340;&amp;#21033;&amp;#29992;&amp;#21487;&amp;#26356;&amp;#25442;&amp;#65292;&amp;#21487;&amp;#26356;&amp;#26032;&amp;#30340;&amp;#24067;&amp;#33402;&amp;#12289;&amp;#31383;&amp;#24088;&amp;#12289;&amp;#32511;&amp;#26893;&amp;#12289;&amp;#38081;&amp;#33402;&amp;#12289;&amp;#25346;&amp;#30011;&amp;#12289;&amp;#25346;&amp;#27631;&amp;#31561;&amp;#36827;&amp;#34892;&amp;#30340;&amp;#20108;&amp;#27425;&amp;#35013;&amp;#39280;&amp;#12290;&lt;/span&gt;&lt;/span&gt;&lt;/div&gt;&lt;div&gt;&lt;span style="font-size: small;"&gt;&lt;span style="font-family: Arial;"&gt;&amp;nbsp; &amp;#36719;&amp;#35013;&amp;#35774;&amp;#35745;&amp;#25152;&amp;#28041;&amp;#21450;&amp;#21040;&amp;#30340;&amp;#36719;&amp;#35013;&amp;#20135;&amp;#21697;&amp;#21253;&amp;#25324;&amp;#23478;&amp;#20855;&amp;#12289;&amp;#28783;&amp;#39280;&amp;#12289;&amp;#31383;&amp;#24088;&amp;#12289;&amp;#22320;&amp;#27631;&amp;#12289;&amp;#25346;&amp;#30011;&amp;#12289;&amp;#33457;&amp;#33402;&amp;#12289;&amp;#39280;&amp;#21697;&amp;#12289;&amp;#32511;&amp;#26893;&amp;#31561;&amp;#12290;&amp;#26681;&amp;#25454;&amp;#23458;&amp;#25143;&amp;#21916;&amp;#22909;&amp;#21644;&amp;#29305;&amp;#23450;&amp;#30340;&amp;#36719;&amp;#35013;&amp;#39118;&amp;#26684;&amp;#36890;&amp;#36807;&amp;#23545;&amp;#36825;&amp;#20123;&amp;#36719;&amp;#35013;&amp;#20135;&amp;#21697;&amp;#36827;&amp;#34892;&amp;#35774;&amp;#35745;&amp;#19982;&amp;#25972;&amp;#21512;&amp;#65292;&amp;#26368;&amp;#32456;&amp;#23545;&amp;#31354;&amp;#38388;&amp;#25353;&amp;#29031;&amp;#19968;&amp;#23450;&amp;#30340;&amp;#35774;&amp;#35745;&amp;#39118;&amp;#26684;&amp;#21644;&amp;#25928;&amp;#26524;&amp;#36827;&amp;#34892;&amp;#36719;&amp;#35013;&amp;#24037;&amp;#31243;&amp;#26045;&amp;#24037;&amp;#65292;&amp;#26368;&amp;#32456;&amp;#20351;&amp;#24471;&amp;#25972;&amp;#20010;&amp;#31354;&amp;#38388;&amp;#21644;&amp;#35856;&amp;#28201;&amp;#39336;&amp;#12289;&amp;#28418;&amp;#20142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6719;&amp;#35013;&amp;#35774;&amp;#35745;&amp;#34892;&amp;#19994;&amp;#21457;&amp;#23637;&amp;#24577;&amp;#21183;&amp;#19982;&amp;#25237;&amp;#36164;&amp;#25112;&amp;#30053;&amp;#21672;&amp;#35810;&amp;#25253;&amp;#21578;&amp;#12299;&amp;#20849;&amp;#21313;&amp;#22235;&amp;#31456; &amp;#12290;&amp;#39318;&amp;#20808;&amp;#20171;&amp;#32461;&amp;#20102;&amp;#36719;&amp;#35013;&amp;#35774;&amp;#35745;&amp;#34892;&amp;#19994;&amp;#24066;&amp;#22330;&amp;#21457;&amp;#23637;&amp;#29615;&amp;#22659;&amp;#12289;&amp;#36719;&amp;#35013;&amp;#35774;&amp;#35745;&amp;#25972;&amp;#20307;&amp;#36816;&amp;#34892;&amp;#24577;&amp;#21183;&amp;#31561;&amp;#65292;&amp;#25509;&amp;#30528;&amp;#20998;&amp;#26512;&amp;#20102;&amp;#36719;&amp;#35013;&amp;#35774;&amp;#35745;&amp;#34892;&amp;#19994;&amp;#24066;&amp;#22330;&amp;#36816;&amp;#34892;&amp;#30340;&amp;#29616;&amp;#29366;&amp;#65292;&amp;#28982;&amp;#21518;&amp;#20171;&amp;#32461;&amp;#20102;&amp;#36719;&amp;#35013;&amp;#35774;&amp;#35745;&amp;#24066;&amp;#22330;&amp;#31454;&amp;#20105;&amp;#26684;&amp;#23616;&amp;#12290;&amp;#38543;&amp;#21518;&amp;#65292;&amp;#25253;&amp;#21578;&amp;#23545;&amp;#36719;&amp;#35013;&amp;#35774;&amp;#35745;&amp;#20570;&amp;#20102;&amp;#37325;&amp;#28857;&amp;#20225;&amp;#19994;&amp;#32463;&amp;#33829;&amp;#29366;&amp;#20917;&amp;#20998;&amp;#26512;&amp;#65292;&amp;#26368;&amp;#21518;&amp;#20998;&amp;#26512;&amp;#20102;&amp;#36719;&amp;#35013;&amp;#35774;&amp;#35745;&amp;#34892;&amp;#19994;&amp;#21457;&amp;#23637;&amp;#36235;&amp;#21183;&amp;#19982;&amp;#25237;&amp;#36164;&amp;#39044;&amp;#27979;&amp;#12290;&amp;#24744;&amp;#33509;&amp;#24819;&amp;#23545;&amp;#36719;&amp;#35013;&amp;#35774;&amp;#35745;&amp;#20135;&amp;#19994;&amp;#26377;&amp;#20010;&amp;#31995;&amp;#32479;&amp;#30340;&amp;#20102;&amp;#35299;&amp;#25110;&amp;#32773;&amp;#24819;&amp;#25237;&amp;#36164;&amp;#36719;&amp;#35013;&amp;#35774;&amp;#357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cction.com/report/202004/160184.html"&gt;&lt;span style="font-size: small;"&gt;&lt;span style="font-family: Arial;"&gt;&amp;#36719;&amp;#35013;&amp;#35774;&amp;#35745;&lt;/span&gt;&lt;/span&gt;&lt;/a&gt;&lt;/u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6719;&amp;#35013;&amp;#35774;&amp;#3574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6719;&amp;#35013;&amp;#35774;&amp;#3574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6719;&amp;#35013;&amp;#35774;&amp;#35745;&amp;#34892;&amp;#19994;&amp;#22312;&amp;#20135;&amp;#19994;&amp;#38142;&amp;#20013;&amp;#30340;&amp;#22320;&amp;#20301;&lt;/span&gt;&lt;/span&gt;&lt;/div&gt;&lt;div&gt;&lt;span style="font-size: small;"&gt;&lt;span style="font-family: Arial;"&gt;1.2.3 &amp;#36719;&amp;#35013;&amp;#35774;&amp;#3574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6719;&amp;#35013;&amp;#35774;&amp;#35745;&amp;#34892;&amp;#19994;&amp;#29983;&amp;#21629;&amp;#21608;&amp;#26399;&lt;/span&gt;&lt;/span&gt;&lt;/div&gt;&lt;div&gt;&lt;span style="font-size: small;"&gt;&lt;span style="font-family: Arial;"&gt;1.3 &amp;#26368;&amp;#36817;3-5&amp;#24180;&amp;#20013;&amp;#22269;&amp;#36719;&amp;#35013;&amp;#35774;&amp;#3574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719;&amp;#35013;&amp;#35774;&amp;#35745;&amp;#34892;&amp;#19994;&amp;#36816;&amp;#34892;&amp;#29615;&amp;#22659;&amp;#20998;&amp;#26512;&lt;/b&gt;&lt;/span&gt;&lt;/span&gt;&lt;/div&gt;&lt;div&gt;&lt;span style="font-size: small;"&gt;&lt;span style="font-family: Arial;"&gt;2.1&amp;#36719;&amp;#35013;&amp;#35774;&amp;#35745;&amp;#34892;&amp;#19994;&amp;#25919;&amp;#27835;&amp;#27861;&amp;#24459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36719;&amp;#35013;&amp;#35774;&amp;#35745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36719;&amp;#35013;&amp;#35774;&amp;#35745;&amp;#34892;&amp;#19994;&amp;#31038;&amp;#20250;&amp;#29615;&amp;#22659;&amp;#20998;&amp;#26512;&lt;/span&gt;&lt;/span&gt;&lt;/div&gt;&lt;div&gt;&lt;span style="font-size: small;"&gt;&lt;span style="font-family: Arial;"&gt;2.3.1&amp;#36719;&amp;#35013;&amp;#35774;&amp;#35745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36719;&amp;#35013;&amp;#35774;&amp;#35745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36719;&amp;#35013;&amp;#35774;&amp;#35745;&amp;#34892;&amp;#19994;&amp;#25216;&amp;#26415;&amp;#29615;&amp;#22659;&amp;#20998;&amp;#26512;&lt;/span&gt;&lt;/span&gt;&lt;/div&gt;&lt;div&gt;&lt;span style="font-size: small;"&gt;&lt;span style="font-family: Arial;"&gt;2.4.1&amp;#36719;&amp;#35013;&amp;#35774;&amp;#35745;&amp;#25216;&amp;#26415;&amp;#20998;&amp;#26512;&lt;/span&gt;&lt;/span&gt;&lt;/div&gt;&lt;div&gt;&lt;span style="font-size: small;"&gt;&lt;span style="font-family: Arial;"&gt;2.4.2&amp;#36719;&amp;#35013;&amp;#35774;&amp;#35745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6719;&amp;#35013;&amp;#35774;&amp;#35745;&amp;#25152;&amp;#23646;&amp;#34892;&amp;#19994;&amp;#36816;&amp;#34892;&amp;#20998;&amp;#26512;&lt;/b&gt;&lt;/span&gt;&lt;/span&gt;&lt;/div&gt;&lt;div&gt;&lt;span style="font-size: small;"&gt;&lt;span style="font-family: Arial;"&gt;3.1 &amp;#25105;&amp;#22269;&amp;#36719;&amp;#35013;&amp;#35774;&amp;#35745;&amp;#34892;&amp;#19994;&amp;#21457;&amp;#23637;&amp;#29366;&amp;#20917;&amp;#20998;&amp;#26512;&lt;/span&gt;&lt;/span&gt;&lt;/div&gt;&lt;div&gt;&lt;span style="font-size: small;"&gt;&lt;span style="font-family: Arial;"&gt;3.1.1 &amp;#25105;&amp;#22269;&amp;#36719;&amp;#35013;&amp;#35774;&amp;#35745;&amp;#34892;&amp;#19994;&amp;#21457;&amp;#23637;&amp;#38454;&amp;#27573;&lt;/span&gt;&lt;/span&gt;&lt;/div&gt;&lt;div&gt;&lt;span style="font-size: small;"&gt;&lt;span style="font-family: Arial;"&gt;3.1.2 &amp;#25105;&amp;#22269;&amp;#36719;&amp;#35013;&amp;#35774;&amp;#35745;&amp;#34892;&amp;#19994;&amp;#21457;&amp;#23637;&amp;#24635;&amp;#20307;&amp;#27010;&amp;#20917;&lt;/span&gt;&lt;/span&gt;&lt;/div&gt;&lt;div&gt;&lt;span style="font-size: small;"&gt;&lt;span style="font-family: Arial;"&gt;3.1.3 &amp;#25105;&amp;#22269;&amp;#36719;&amp;#35013;&amp;#35774;&amp;#35745;&amp;#34892;&amp;#19994;&amp;#21457;&amp;#23637;&amp;#29305;&amp;#28857;&amp;#20998;&amp;#26512;&lt;/span&gt;&lt;/span&gt;&lt;/div&gt;&lt;div&gt;&lt;span style="font-size: small;"&gt;&lt;span style="font-family: Arial;"&gt;3.2 2017-2019&amp;#24180;&amp;#36719;&amp;#35013;&amp;#35774;&amp;#35745;&amp;#34892;&amp;#19994;&amp;#21457;&amp;#23637;&amp;#29616;&amp;#29366;&lt;/span&gt;&lt;/span&gt;&lt;/div&gt;&lt;div&gt;&lt;span style="font-size: small;"&gt;&lt;span style="font-family: Arial;"&gt;3.2.1 2017-2019&amp;#24180;&amp;#25105;&amp;#22269;&amp;#36719;&amp;#35013;&amp;#35774;&amp;#35745;&amp;#34892;&amp;#19994;&amp;#24066;&amp;#22330;&amp;#35268;&amp;#27169;&lt;/span&gt;&lt;/span&gt;&lt;/div&gt;&lt;div&gt;&lt;span style="font-size: small;"&gt;&lt;span style="font-family: Arial;"&gt;3.2.2 2017-2019&amp;#24180;&amp;#25105;&amp;#22269;&amp;#36719;&amp;#35013;&amp;#35774;&amp;#35745;&amp;#34892;&amp;#19994;&amp;#21457;&amp;#23637;&amp;#20998;&amp;#26512;&lt;/span&gt;&lt;/span&gt;&lt;/div&gt;&lt;div&gt;&lt;span style="font-size: small;"&gt;&lt;span style="font-family: Arial;"&gt;3.2.3 2017-2019&amp;#24180;&amp;#20013;&amp;#22269;&amp;#36719;&amp;#35013;&amp;#35774;&amp;#3574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4 &amp;#36719;&amp;#35013;&amp;#35774;&amp;#35745;&amp;#32454;&amp;#20998;&amp;#20135;&amp;#21697;/&amp;#26381;&amp;#21153;&amp;#24066;&amp;#22330;&amp;#20998;&amp;#26512;&lt;/span&gt;&lt;/span&gt;&lt;/div&gt;&lt;div&gt;&lt;span style="font-size: small;"&gt;&lt;span style="font-family: Arial;"&gt;3.5 &amp;#36719;&amp;#35013;&amp;#35774;&amp;#35745;&amp;#20135;&amp;#21697;/&amp;#26381;&amp;#21153;&amp;#20215;&amp;#26684;&amp;#20998;&amp;#26512;&lt;/span&gt;&lt;/span&gt;&lt;/div&gt;&lt;div&gt;&lt;span style="font-size: small;"&gt;&lt;span style="font-family: Arial;"&gt;3.5.1 2017-2019&amp;#24180;&amp;#36719;&amp;#35013;&amp;#35774;&amp;#35745;&amp;#20215;&amp;#26684;&amp;#36208;&amp;#21183;&lt;/span&gt;&lt;/span&gt;&lt;/div&gt;&lt;div&gt;&lt;span style="font-size: small;"&gt;&lt;span style="font-family: Arial;"&gt;3.5.2 &amp;#24433;&amp;#21709;&amp;#36719;&amp;#35013;&amp;#35774;&amp;#35745;&amp;#20215;&amp;#26684;&amp;#30340;&amp;#20851;&amp;#38190;&amp;#22240;&amp;#32032;&amp;#20998;&amp;#26512;&lt;/span&gt;&lt;/span&gt;&lt;/div&gt;&lt;div&gt;&lt;span style="font-size: small;"&gt;&lt;span style="font-family: Arial;"&gt;3.5.3 2021-2027&amp;#24180;&amp;#36719;&amp;#35013;&amp;#35774;&amp;#3574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6719;&amp;#35013;&amp;#35774;&amp;#3574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6719;&amp;#35013;&amp;#35774;&amp;#3574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19&amp;#24180;&amp;#20013;&amp;#22269;&amp;#36719;&amp;#35013;&amp;#35774;&amp;#3574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19&amp;#24180;&amp;#20013;&amp;#22269;&amp;#36719;&amp;#35013;&amp;#35774;&amp;#35745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6719;&amp;#35013;&amp;#35774;&amp;#35745;&amp;#34892;&amp;#19994;&amp;#33829;&amp;#25910;&amp;#20998;&amp;#26512;&lt;/span&gt;&lt;/span&gt;&lt;/div&gt;&lt;div&gt;&lt;span style="font-size: small;"&gt;&lt;span style="font-family: Arial;"&gt;4.2.2 &amp;#25105;&amp;#22269;&amp;#36719;&amp;#35013;&amp;#35774;&amp;#35745;&amp;#34892;&amp;#19994;&amp;#25104;&amp;#26412;&amp;#20998;&amp;#26512;&lt;/span&gt;&lt;/span&gt;&lt;/div&gt;&lt;div&gt;&lt;span style="font-size: small;"&gt;&lt;span style="font-family: Arial;"&gt;4.2.3 &amp;#25105;&amp;#22269;&amp;#36719;&amp;#35013;&amp;#35774;&amp;#35745;&amp;#34892;&amp;#19994;&amp;#21033;&amp;#28070;&amp;#20998;&amp;#26512;&lt;/span&gt;&lt;/span&gt;&lt;/div&gt;&lt;div&gt;&lt;span style="font-size: small;"&gt;&lt;span style="font-family: Arial;"&gt;4.3 2017-2019&amp;#24180;&amp;#20013;&amp;#22269;&amp;#36719;&amp;#35013;&amp;#35774;&amp;#3574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6719;&amp;#35013;&amp;#35774;&amp;#35745;&amp;#34892;&amp;#19994;&amp;#20379;&amp;#38656;&amp;#24418;&amp;#21183;&amp;#20998;&amp;#26512;&lt;/b&gt;&lt;/span&gt;&lt;/span&gt;&lt;/div&gt;&lt;div&gt;&lt;span style="font-size: small;"&gt;&lt;span style="font-family: Arial;"&gt;5.1 &amp;#36719;&amp;#35013;&amp;#35774;&amp;#35745;&amp;#34892;&amp;#19994;&amp;#20379;&amp;#32473;&amp;#20998;&amp;#26512;&lt;/span&gt;&lt;/span&gt;&lt;/div&gt;&lt;div&gt;&lt;span style="font-size: small;"&gt;&lt;span style="font-family: Arial;"&gt;5.1.1 2017-2019&amp;#24180;&amp;#36719;&amp;#35013;&amp;#35774;&amp;#35745;&amp;#34892;&amp;#19994;&amp;#20379;&amp;#32473;&amp;#20998;&amp;#26512;&lt;/span&gt;&lt;/span&gt;&lt;/div&gt;&lt;div&gt;&lt;span style="font-size: small;"&gt;&lt;span style="font-family: Arial;"&gt;5.1.2 2021-2027&amp;#24180;&amp;#36719;&amp;#35013;&amp;#35774;&amp;#35745;&amp;#34892;&amp;#19994;&amp;#20379;&amp;#32473;&amp;#21464;&amp;#21270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2 2017-2019&amp;#24180;&amp;#25105;&amp;#22269;&amp;#36719;&amp;#35013;&amp;#35774;&amp;#35745;&amp;#34892;&amp;#19994;&amp;#38656;&amp;#27714;&amp;#24773;&amp;#20917;&lt;/span&gt;&lt;/span&gt;&lt;/div&gt;&lt;div&gt;&lt;span style="font-size: small;"&gt;&lt;span style="font-family: Arial;"&gt;5.2.1 &amp;#36719;&amp;#35013;&amp;#35774;&amp;#35745;&amp;#34892;&amp;#19994;&amp;#38656;&amp;#27714;&amp;#24066;&amp;#22330;&lt;/span&gt;&lt;/span&gt;&lt;/div&gt;&lt;div&gt;&lt;span style="font-size: small;"&gt;&lt;span style="font-family: Arial;"&gt;5.2.2 &amp;#36719;&amp;#35013;&amp;#35774;&amp;#35745;&amp;#34892;&amp;#19994;&amp;#23458;&amp;#25143;&amp;#32467;&amp;#26500;&lt;/span&gt;&lt;/span&gt;&lt;/div&gt;&lt;div&gt;&lt;span style="font-size: small;"&gt;&lt;span style="font-family: Arial;"&gt;5.2.3 &amp;#36719;&amp;#35013;&amp;#35774;&amp;#35745;&amp;#34892;&amp;#19994;&amp;#38656;&amp;#27714;&amp;#30340;&amp;#22320;&amp;#21306;&amp;#24046;&amp;#24322;&lt;/span&gt;&lt;/span&gt;&lt;/div&gt;&lt;div&gt;&lt;span style="font-size: small;"&gt;&lt;span style="font-family: Arial;"&gt;5.3 &amp;#36719;&amp;#35013;&amp;#35774;&amp;#35745;&amp;#24066;&amp;#22330;&amp;#24212;&amp;#29992;&amp;#21450;&amp;#38656;&amp;#27714;&amp;#39044;&amp;#27979;&lt;/span&gt;&lt;/span&gt;&lt;/div&gt;&lt;div&gt;&lt;span style="font-size: small;"&gt;&lt;span style="font-family: Arial;"&gt;5.3.1 &amp;#36719;&amp;#35013;&amp;#35774;&amp;#35745;&amp;#24212;&amp;#29992;&amp;#24066;&amp;#22330;&amp;#24635;&amp;#20307;&amp;#38656;&amp;#27714;&amp;#20998;&amp;#26512;&lt;/span&gt;&lt;/span&gt;&lt;/div&gt;&lt;div&gt;&lt;span style="font-size: small;"&gt;&lt;span style="font-family: Arial;"&gt;5.3.2 2021-2027&amp;#24180;&amp;#36719;&amp;#35013;&amp;#35774;&amp;#35745;&amp;#34892;&amp;#19994;&amp;#39046;&amp;#22495;&amp;#38656;&amp;#27714;&amp;#37327;&amp;#39044;&amp;#27979;&lt;/span&gt;&lt;/span&gt;&lt;/div&gt;&lt;div&gt;&lt;span style="font-size: small;"&gt;&lt;span style="font-family: Arial;"&gt;5.3.3 &amp;#37325;&amp;#28857;&amp;#34892;&amp;#19994;&amp;#36719;&amp;#35013;&amp;#35774;&amp;#3574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719;&amp;#35013;&amp;#35774;&amp;#35745;&amp;#34892;&amp;#19994;&amp;#20135;&amp;#19994;&amp;#32467;&amp;#26500;&amp;#20998;&amp;#26512;&lt;/b&gt;&lt;/span&gt;&lt;/span&gt;&lt;/div&gt;&lt;div&gt;&lt;span style="font-size: small;"&gt;&lt;span style="font-family: Arial;"&gt;6.1 &amp;#36719;&amp;#35013;&amp;#35774;&amp;#3574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6719;&amp;#35013;&amp;#35774;&amp;#3574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6719;&amp;#35013;&amp;#35774;&amp;#35745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6719;&amp;#35013;&amp;#35774;&amp;#35745;&amp;#34892;&amp;#19994;&amp;#20135;&amp;#19994;&amp;#38142;&amp;#20998;&amp;#26512;&lt;/b&gt;&lt;/span&gt;&lt;/span&gt;&lt;/div&gt;&lt;div&gt;&lt;span style="font-size: small;"&gt;&lt;span style="font-family: Arial;"&gt;7.1 &amp;#36719;&amp;#35013;&amp;#35774;&amp;#35745;&amp;#34892;&amp;#19994;&amp;#20135;&amp;#19994;&amp;#38142;&amp;#20998;&amp;#26512;&lt;/span&gt;&lt;/span&gt;&lt;/div&gt;&lt;div&gt;&lt;span style="font-size: small;"&gt;&lt;span style="font-family: Arial;"&gt;7.2 &amp;#36719;&amp;#35013;&amp;#35774;&amp;#35745;&amp;#19978;&amp;#28216;&amp;#34892;&amp;#19994;&amp;#20998;&amp;#26512;&lt;/span&gt;&lt;/span&gt;&lt;/div&gt;&lt;div&gt;&lt;span style="font-size: small;"&gt;&lt;span style="font-family: Arial;"&gt;7.3 &amp;#36719;&amp;#35013;&amp;#35774;&amp;#35745;&amp;#19979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6719;&amp;#35013;&amp;#35774;&amp;#35745;&amp;#34892;&amp;#19994;&amp;#28192;&amp;#36947;&amp;#20998;&amp;#26512;&amp;#21450;&amp;#31574;&amp;#30053;&lt;/b&gt;&lt;/span&gt;&lt;/span&gt;&lt;/div&gt;&lt;div&gt;&lt;span style="font-size: small;"&gt;&lt;span style="font-family: Arial;"&gt;8.1 &amp;#36719;&amp;#35013;&amp;#35774;&amp;#3574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6719;&amp;#35013;&amp;#35774;&amp;#35745;&amp;#34892;&amp;#19994;&amp;#30340;&amp;#24433;&amp;#21709;&lt;/span&gt;&lt;/span&gt;&lt;/div&gt;&lt;div&gt;&lt;span style="font-size: small;"&gt;&lt;span style="font-family: Arial;"&gt;8.1.3 &amp;#20027;&amp;#35201;&amp;#36719;&amp;#35013;&amp;#35774;&amp;#35745;&amp;#20225;&amp;#19994;&amp;#28192;&amp;#36947;&amp;#31574;&amp;#30053;&amp;#30740;&amp;#31350;&lt;/span&gt;&lt;/span&gt;&lt;/div&gt;&lt;div&gt;&lt;span style="font-size: small;"&gt;&lt;span style="font-family: Arial;"&gt;8.2 &amp;#36719;&amp;#35013;&amp;#35774;&amp;#3574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6719;&amp;#35013;&amp;#35774;&amp;#35745;&amp;#34892;&amp;#19994;&amp;#33829;&amp;#38144;&amp;#31574;&amp;#30053;&amp;#20998;&amp;#26512;&lt;/span&gt;&lt;/span&gt;&lt;/div&gt;&lt;div&gt;&lt;span style="font-size: small;"&gt;&lt;span style="font-family: Arial;"&gt;8.3.1 &amp;#20013;&amp;#22269;&amp;#36719;&amp;#35013;&amp;#35774;&amp;#35745;&amp;#33829;&amp;#38144;&amp;#27010;&amp;#20917;&lt;/span&gt;&lt;/span&gt;&lt;/div&gt;&lt;div&gt;&lt;span style="font-size: small;"&gt;&lt;span style="font-family: Arial;"&gt;8.3.2 &amp;#36719;&amp;#35013;&amp;#35774;&amp;#35745;&amp;#33829;&amp;#38144;&amp;#31574;&amp;#30053;&amp;#25506;&amp;#35752;&lt;/span&gt;&lt;/span&gt;&lt;/div&gt;&lt;div&gt;&lt;span style="font-size: small;"&gt;&lt;span style="font-family: Arial;"&gt;8.3.3 &amp;#36719;&amp;#35013;&amp;#35774;&amp;#3574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6719;&amp;#35013;&amp;#35774;&amp;#35745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6719;&amp;#35013;&amp;#35774;&amp;#3574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9.1.2 &amp;#36719;&amp;#35013;&amp;#35774;&amp;#35745;&amp;#34892;&amp;#19994;&amp;#20225;&amp;#19994;&amp;#38388;&amp;#31454;&amp;#20105;&amp;#26684;&amp;#2361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1.3 &amp;#36719;&amp;#35013;&amp;#35774;&amp;#35745;&amp;#34892;&amp;#19994;&amp;#38598;&amp;#20013;&amp;#24230;&amp;#20998;&amp;#26512;&lt;/span&gt;&lt;/span&gt;&lt;/div&gt;&lt;div&gt;&lt;span style="font-size: small;"&gt;&lt;span style="font-family: Arial;"&gt;9.1.4 &amp;#36719;&amp;#35013;&amp;#35774;&amp;#35745;&amp;#34892;&amp;#19994;SWOT&amp;#20998;&amp;#26512;&lt;/span&gt;&lt;/span&gt;&lt;/div&gt;&lt;div&gt;&lt;span style="font-size: small;"&gt;&lt;span style="font-family: Arial;"&gt;9.2 &amp;#20013;&amp;#22269;&amp;#36719;&amp;#35013;&amp;#35774;&amp;#35745;&amp;#34892;&amp;#19994;&amp;#31454;&amp;#20105;&amp;#26684;&amp;#23616;&amp;#32508;&amp;#36848;&lt;/span&gt;&lt;/span&gt;&lt;/div&gt;&lt;div&gt;&lt;span style="font-size: small;"&gt;&lt;span style="font-family: Arial;"&gt;9.2.1 &amp;#36719;&amp;#35013;&amp;#35774;&amp;#35745;&amp;#34892;&amp;#19994;&amp;#31454;&amp;#20105;&amp;#27010;&amp;#20917;&lt;/span&gt;&lt;/span&gt;&lt;/div&gt;&lt;div&gt;&lt;span style="font-size: small;"&gt;&lt;span style="font-family: Arial;"&gt;9.2.2 &amp;#20013;&amp;#22269;&amp;#36719;&amp;#35013;&amp;#35774;&amp;#35745;&amp;#34892;&amp;#19994;&amp;#31454;&amp;#20105;&amp;#21147;&amp;#20998;&amp;#26512;&lt;/span&gt;&lt;/span&gt;&lt;/div&gt;&lt;div&gt;&lt;span style="font-size: small;"&gt;&lt;span style="font-family: Arial;"&gt;9.2.3 &amp;#36719;&amp;#35013;&amp;#35774;&amp;#3574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719;&amp;#35013;&amp;#35774;&amp;#3574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19996;&amp;#26131;&amp;#26085;&amp;#30427;&amp;#23478;&amp;#23621;&amp;#35013;&amp;#39280;&amp;#38598;&amp;#22242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&amp;#28145;&amp;#22323;&amp;#24066;&amp;#21326;&amp;#36125;&amp;#36719;&amp;#35013;&amp;#39280;&amp;#35774;&amp;#35745;&amp;#26377;&amp;#38480;&amp;#20844;&amp;#21496; 163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19978;&amp;#28023;&amp;#26143;&amp;#26480;&amp;#35774;&amp;#35745;&amp;#35013;&amp;#39280;&amp;#24037;&amp;#31243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3578;&amp;#23618;&amp;#35013;&amp;#39280;&amp;#65288;&amp;#21271;&amp;#20140;&amp;#65289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36125;&amp;#27931;&amp;#20811;&amp;#36719;&amp;#35013;&amp;#35774;&amp;#35745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36719;&amp;#35013;&amp;#35774;&amp;#35745;&amp;#34892;&amp;#19994;&amp;#25237;&amp;#36164;&amp;#21069;&amp;#26223;&lt;/b&gt;&lt;/span&gt;&lt;/span&gt;&lt;/div&gt;&lt;div&gt;&lt;span style="font-size: small;"&gt;&lt;span style="font-family: Arial;"&gt;11.1 2021-2027&amp;#24180;&amp;#36719;&amp;#35013;&amp;#35774;&amp;#35745;&amp;#24066;&amp;#22330;&amp;#21457;&amp;#23637;&amp;#21069;&amp;#26223;&lt;/span&gt;&lt;/span&gt;&lt;/div&gt;&lt;div&gt;&lt;span style="font-size: small;"&gt;&lt;span style="font-family: Arial;"&gt;11.1.1 2021-2027&amp;#24180;&amp;#36719;&amp;#35013;&amp;#35774;&amp;#35745;&amp;#24066;&amp;#22330;&amp;#21457;&amp;#23637;&amp;#28508;&amp;#21147;&lt;/span&gt;&lt;/span&gt;&lt;/div&gt;&lt;div&gt;&lt;span style="font-size: small;"&gt;&lt;span style="font-family: Arial;"&gt;11.1.2 2021-2027&amp;#24180;&amp;#36719;&amp;#35013;&amp;#35774;&amp;#35745;&amp;#24066;&amp;#22330;&amp;#21457;&amp;#23637;&amp;#21069;&amp;#26223;&amp;#23637;&amp;#26395;&lt;/span&gt;&lt;/span&gt;&lt;/div&gt;&lt;div&gt;&lt;span style="font-size: small;"&gt;&lt;span style="font-family: Arial;"&gt;11.2 2021-2027&amp;#24180;&amp;#36719;&amp;#35013;&amp;#35774;&amp;#35745;&amp;#24066;&amp;#22330;&amp;#21457;&amp;#23637;&amp;#36235;&amp;#21183;&amp;#39044;&amp;#27979;&lt;/span&gt;&lt;/span&gt;&lt;/div&gt;&lt;div&gt;&lt;span style="font-size: small;"&gt;&lt;span style="font-family: Arial;"&gt;11.2.1 2021-2027&amp;#24180;&amp;#36719;&amp;#35013;&amp;#35774;&amp;#35745;&amp;#34892;&amp;#19994;&amp;#21457;&amp;#23637;&amp;#36235;&amp;#21183;&lt;/span&gt;&lt;/span&gt;&lt;/div&gt;&lt;div&gt;&lt;span style="font-size: small;"&gt;&lt;span style="font-family: Arial;"&gt;11.2.2 2021-2027&amp;#24180;&amp;#36719;&amp;#35013;&amp;#35774;&amp;#35745;&amp;#24066;&amp;#22330;&amp;#35268;&amp;#27169;&amp;#39044;&amp;#27979;&lt;/span&gt;&lt;/span&gt;&lt;/div&gt;&lt;div&gt;&lt;span style="font-size: small;"&gt;&lt;span style="font-family: Arial;"&gt;11.2.3 2021-2027&amp;#24180;&amp;#36719;&amp;#35013;&amp;#35774;&amp;#35745;&amp;#34892;&amp;#19994;&amp;#24212;&amp;#29992;&amp;#36235;&amp;#21183;&amp;#39044;&amp;#27979;&lt;/span&gt;&lt;/span&gt;&lt;/div&gt;&lt;div&gt;&lt;span style="font-size: small;"&gt;&lt;span style="font-family: Arial;"&gt;11.3 2021-2027&amp;#24180;&amp;#20013;&amp;#22269;&amp;#36719;&amp;#35013;&amp;#35774;&amp;#35745;&amp;#34892;&amp;#19994;&amp;#20379;&amp;#38656;&amp;#39044;&amp;#27979;&lt;/span&gt;&lt;/span&gt;&lt;/div&gt;&lt;div&gt;&lt;span style="font-size: small;"&gt;&lt;span style="font-family: Arial;"&gt;11.3.1 2021-2027&amp;#24180;&amp;#20013;&amp;#22269;&amp;#36719;&amp;#35013;&amp;#35774;&amp;#35745;&amp;#34892;&amp;#19994;&amp;#20379;&amp;#32473;&amp;#39044;&amp;#27979;&lt;/span&gt;&lt;/span&gt;&lt;/div&gt;&lt;div&gt;&lt;span style="font-size: small;"&gt;&lt;span style="font-family: Arial;"&gt;11.3.2 2021-2027&amp;#24180;&amp;#20013;&amp;#22269;&amp;#36719;&amp;#35013;&amp;#35774;&amp;#35745;&amp;#34892;&amp;#19994;&amp;#38656;&amp;#27714;&amp;#39044;&amp;#27979;&lt;/span&gt;&lt;/span&gt;&lt;/div&gt;&lt;div&gt;&lt;span style="font-size: small;"&gt;&lt;span style="font-family: Arial;"&gt;11.3.3 2021-2027&amp;#24180;&amp;#20013;&amp;#22269;&amp;#36719;&amp;#35013;&amp;#35774;&amp;#3574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1-2027&lt;/b&gt;&lt;b&gt;&amp;#24180;&amp;#36719;&amp;#35013;&amp;#35774;&amp;#35745;&amp;#34892;&amp;#19994;&amp;#25237;&amp;#36164;&amp;#26426;&amp;#20250;&amp;#19982;&amp;#39118;&amp;#38505;&lt;/b&gt;&lt;/span&gt;&lt;/span&gt;&lt;/div&gt;&lt;div&gt;&lt;span style="font-size: small;"&gt;&lt;span style="font-family: Arial;"&gt;12.1 &amp;#36719;&amp;#35013;&amp;#35774;&amp;#3574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6719;&amp;#35013;&amp;#35774;&amp;#3574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36719;&amp;#35013;&amp;#35774;&amp;#3574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6719;&amp;#35013;&amp;#35774;&amp;#35745;&amp;#34892;&amp;#19994;&amp;#25237;&amp;#36164;&amp;#25112;&amp;#30053;&amp;#30740;&amp;#31350;&lt;/b&gt;&lt;/span&gt;&lt;/span&gt;&lt;/div&gt;&lt;div&gt;&lt;span style="font-size: small;"&gt;&lt;span style="font-family: Arial;"&gt;13.1 &amp;#36719;&amp;#35013;&amp;#35774;&amp;#3574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6719;&amp;#35013;&amp;#35774;&amp;#35745;&amp;#21697;&amp;#29260;&amp;#30340;&amp;#25112;&amp;#30053;&amp;#24605;&amp;#32771;&lt;/span&gt;&lt;/span&gt;&lt;/div&gt;&lt;div&gt;&lt;span style="font-size: small;"&gt;&lt;span style="font-family: Arial;"&gt;13.2.1 &amp;#36719;&amp;#35013;&amp;#35774;&amp;#35745;&amp;#21697;&amp;#29260;&amp;#30340;&amp;#37325;&amp;#35201;&amp;#24615;&lt;/span&gt;&lt;/span&gt;&lt;/div&gt;&lt;div&gt;&lt;span style="font-size: small;"&gt;&lt;span style="font-family: Arial;"&gt;13.2.2 &amp;#36719;&amp;#35013;&amp;#35774;&amp;#35745;&amp;#23454;&amp;#26045;&amp;#21697;&amp;#29260;&amp;#25112;&amp;#30053;&amp;#30340;&amp;#24847;&amp;#20041;&lt;/span&gt;&lt;/span&gt;&lt;/div&gt;&lt;div&gt;&lt;span style="font-size: small;"&gt;&lt;span style="font-family: Arial;"&gt;13.2.3 &amp;#36719;&amp;#35013;&amp;#35774;&amp;#35745;&amp;#20225;&amp;#19994;&amp;#21697;&amp;#29260;&amp;#30340;&amp;#29616;&amp;#29366;&amp;#20998;&amp;#26512;&lt;/span&gt;&lt;/span&gt;&lt;/div&gt;&lt;div&gt;&lt;span style="font-size: small;"&gt;&lt;span style="font-family: Arial;"&gt;13.2.4 &amp;#25105;&amp;#22269;&amp;#36719;&amp;#35013;&amp;#35774;&amp;#35745;&amp;#20225;&amp;#19994;&amp;#30340;&amp;#21697;&amp;#29260;&amp;#25112;&amp;#30053;&lt;/span&gt;&lt;/span&gt;&lt;/div&gt;&lt;div&gt;&lt;span style="font-size: small;"&gt;&lt;span style="font-family: Arial;"&gt;13.2.5 &amp;#36719;&amp;#35013;&amp;#35774;&amp;#35745;&amp;#21697;&amp;#29260;&amp;#25112;&amp;#30053;&amp;#31649;&amp;#29702;&amp;#30340;&amp;#31574;&amp;#30053;&lt;/span&gt;&lt;/span&gt;&lt;/div&gt;&lt;div&gt;&lt;span style="font-size: small;"&gt;&lt;span style="font-family: Arial;"&gt;13.3 &amp;#36719;&amp;#35013;&amp;#35774;&amp;#35745;&amp;#32463;&amp;#33829;&amp;#31574;&amp;#30053;&amp;#20998;&amp;#26512;&lt;/span&gt;&lt;/span&gt;&lt;/div&gt;&lt;div&gt;&lt;span style="font-size: small;"&gt;&lt;span style="font-family: Arial;"&gt;13.3.1 &amp;#36719;&amp;#35013;&amp;#35774;&amp;#35745;&amp;#24066;&amp;#22330;&amp;#32454;&amp;#20998;&amp;#31574;&amp;#30053;&lt;/span&gt;&lt;/span&gt;&lt;/div&gt;&lt;div&gt;&lt;span style="font-size: small;"&gt;&lt;span style="font-family: Arial;"&gt;13.3.2 &amp;#36719;&amp;#35013;&amp;#35774;&amp;#3574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6719;&amp;#35013;&amp;#35774;&amp;#35745;&amp;#26032;&amp;#20135;&amp;#21697;&amp;#24046;&amp;#24322;&amp;#21270;&amp;#25112;&amp;#30053;&lt;/span&gt;&lt;/span&gt;&lt;/div&gt;&lt;div&gt;&lt;span style="font-size: small;"&gt;&lt;span style="font-family: Arial;"&gt;13.4 &amp;#36719;&amp;#35013;&amp;#35774;&amp;#35745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6719;&amp;#35013;&amp;#35774;&amp;#35745;&amp;#34892;&amp;#19994;&amp;#30740;&amp;#31350;&amp;#32467;&amp;#35770;&lt;/span&gt;&lt;/span&gt;&lt;/div&gt;&lt;div&gt;&lt;span style="font-size: small;"&gt;&lt;span style="font-family: Arial;"&gt;14.2 &amp;#36719;&amp;#35013;&amp;#35774;&amp;#35745;&amp;#34892;&amp;#19994;&amp;#25237;&amp;#36164;&amp;#20215;&amp;#20540;&amp;#35780;&amp;#20272;&lt;/span&gt;&lt;/span&gt;&lt;/div&gt;&lt;div&gt;&lt;span style="font-size: small;"&gt;&lt;span style="font-family: Arial;"&gt;14.3 &amp;#36719;&amp;#35013;&amp;#35774;&amp;#3574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 1 &amp;#20135;&amp;#19994;&amp;#38142;&amp;#24418;&amp;#25104;&amp;#27169;&amp;#24335;&amp;#31034;&amp;#24847;&amp;#22270;&lt;/span&gt;&lt;/span&gt;&lt;/div&gt;&lt;div&gt;&lt;span style="font-size: small;"&gt;&lt;span style="font-family: Arial;"&gt;&amp;#22270;&amp;#34920; 2&amp;nbsp;&amp;#36719;&amp;#35013;&amp;#35774;&amp;#35745;&amp;#30340;&amp;#20135;&amp;#19994;&amp;#38142;&amp;#32467;&amp;#26500;&amp;#22270;&lt;/span&gt;&lt;/span&gt;&lt;/div&gt;&lt;div&gt;&lt;span style="font-size: small;"&gt;&lt;span style="font-family: Arial;"&gt;&amp;#22270;&amp;#34920; 3&amp;nbsp;&amp;#25105;&amp;#22269;&amp;#36719;&amp;#35013;&amp;#35774;&amp;#35745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 4 2017-2019&amp;#24180;&amp;#20013;&amp;#22269;&amp;#36719;&amp;#35013;&amp;#35774;&amp;#35745;&amp;#34892;&amp;#19994;&amp;#36194;&amp;#21033;&amp;#24615;&amp;#20998;&amp;#26512;&lt;/span&gt;&lt;/span&gt;&lt;/div&gt;&lt;div&gt;&lt;span style="font-size: small;"&gt;&lt;span style="font-family: Arial;"&gt;&amp;#22270;&amp;#34920; 5&amp;nbsp;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 6 2019&amp;#24180;4&amp;#23395;&amp;#24230;GDP&amp;#21021;&amp;#27493;&amp;#26680;&amp;#31639;&amp;#25968;&amp;#25454;&lt;/span&gt;&lt;/span&gt;&lt;/div&gt;&lt;div&gt;&lt;span style="font-size: small;"&gt;&lt;span style="font-family: Arial;"&gt;&amp;#22270;&amp;#34920; 7 GDP&amp;#21516;&amp;#27604;&amp;#22686;&amp;#38271;&amp;#36895;&amp;#24230;&lt;/span&gt;&lt;/span&gt;&lt;/div&gt;&lt;div&gt;&lt;span style="font-size: small;"&gt;&lt;span style="font-family: Arial;"&gt;&amp;#22270;&amp;#34920; 8 GDP&amp;#29615;&amp;#27604;&amp;#22686;&amp;#38271;&amp;#36895;&amp;#24230;&lt;/span&gt;&lt;/span&gt;&lt;/div&gt;&lt;div&gt;&lt;span style="font-size: small;"&gt;&lt;span style="font-family: Arial;"&gt;&amp;#22270;&amp;#34920; 9 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 10 2019&amp;#24180;12&amp;#26376;&amp;#23621;&amp;#27665;&amp;#28040;&amp;#36153;&amp;#20215;&amp;#26684;&amp;#20998;&amp;#31867;&amp;#21035;&amp;#21516;&amp;#27604;&amp;#28072;&amp;#36300;&amp;#24133;&lt;/span&gt;&lt;/span&gt;&lt;/div&gt;&lt;div&gt;&lt;span style="font-size: small;"&gt;&lt;span style="font-family: Arial;"&gt;&amp;#22270;&amp;#34920; 11 2019&amp;#24180;12&amp;#26376;&amp;#23621;&amp;#27665;&amp;#28040;&amp;#36153;&amp;#20215;&amp;#26684;&amp;#20998;&amp;#31867;&amp;#21035;&amp;#29615;&amp;#27604;&amp;#28072;&amp;#36300;&amp;#2413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12 2019&amp;#24180;12&amp;#26376;&amp;#23621;&amp;#27665;&amp;#28040;&amp;#36153;&amp;#20215;&amp;#26684;&amp;#20027;&amp;#35201;&amp;#25968;&amp;#25454;&lt;/span&gt;&lt;/span&gt;&lt;/div&gt;&lt;div&gt;&lt;span style="font-size: small;"&gt;&lt;span style="font-family: Arial;"&gt;&amp;#22270;&amp;#34920; 13 2019&amp;#24180;&amp;#20840;&amp;#22269;&amp;#23621;&amp;#27665;&amp;#20154;&amp;#22343;&amp;#21487;&amp;#25903;&amp;#37197;&amp;#25910;&amp;#20837;&amp;#24179;&amp;#22343;&amp;#25968;&amp;#19982;&amp;#20013;&amp;#20301;&amp;#25968;&lt;/span&gt;&lt;/span&gt;&lt;/div&gt;&lt;div&gt;&lt;span style="font-size: small;"&gt;&lt;span style="font-family: Arial;"&gt;&amp;#22270;&amp;#34920; 14 2019&amp;#24180;&amp;#20840;&amp;#22269;&amp;#23621;&amp;#27665;&amp;#20154;&amp;#22343;&amp;#28040;&amp;#36153;&amp;#25903;&amp;#20986;&amp;#21450;&amp;#26500;&amp;#25104;&lt;/span&gt;&lt;/span&gt;&lt;/div&gt;&lt;div&gt;&lt;span style="font-size: small;"&gt;&lt;span style="font-family: Arial;"&gt;&amp;#22270;&amp;#34920; 15 2017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 16 &amp;#35268;&amp;#27169;&amp;#20197;&amp;#19978;&amp;#24037;&amp;#19994;&amp;#22686;&amp;#21152;&amp;#20540;&amp;#21516;&amp;#27604;&amp;#22686;&amp;#38271;&amp;#36895;&amp;#24230;&lt;/span&gt;&lt;/span&gt;&lt;/div&gt;&lt;div&gt;&lt;span style="font-size: small;"&gt;&lt;span style="font-family: Arial;"&gt;&amp;#22270;&amp;#34920; 17 2019&amp;#24180;12&amp;#26376;&amp;#20221;&amp;#35268;&amp;#27169;&amp;#20197;&amp;#19978;&amp;#24037;&amp;#19994;&amp;#29983;&amp;#20135;&amp;#20027;&amp;#35201;&amp;#25968;&amp;#25454;&lt;/span&gt;&lt;/span&gt;&lt;/div&gt;&lt;div&gt;&lt;span style="font-size: small;"&gt;&lt;span style="font-family: Arial;"&gt;&amp;#22270;&amp;#34920; 18 &amp;#38050;&amp;#26448;&amp;#26085;&amp;#22343;&amp;#20135;&amp;#37327;&amp;#21450;&amp;#21516;&amp;#27604;&amp;#22686;&amp;#36895;&lt;/span&gt;&lt;/span&gt;&lt;/div&gt;&lt;div&gt;&lt;span style="font-size: small;"&gt;&lt;span style="font-family: Arial;"&gt;&amp;#22270;&amp;#34920; 19 &amp;#27700;&amp;#27877;&amp;#26085;&amp;#22343;&amp;#20135;&amp;#37327;&amp;#21450;&amp;#21516;&amp;#27604;&amp;#22686;&amp;#36895;&lt;/span&gt;&lt;/span&gt;&lt;/div&gt;&lt;div&gt;&lt;span style="font-size: small;"&gt;&lt;span style="font-family: Arial;"&gt;&amp;#22270;&amp;#34920; 20 &amp;#21313;&amp;#31181;&amp;#26377;&amp;#33394;&amp;#37329;&amp;#23646;&amp;#26085;&amp;#22343;&amp;#20135;&amp;#37327;&amp;#21450;&amp;#21516;&amp;#27604;&amp;#22686;&amp;#36895;&lt;/span&gt;&lt;/span&gt;&lt;/div&gt;&lt;div&gt;&lt;span style="font-size: small;"&gt;&lt;span style="font-family: Arial;"&gt;&amp;#22270;&amp;#34920; 21 &amp;#20057;&amp;#28911;&amp;#26085;&amp;#22343;&amp;#20135;&amp;#37327;&amp;#21450;&amp;#21516;&amp;#27604;&amp;#22686;&amp;#36895;&lt;/span&gt;&lt;/span&gt;&lt;/div&gt;&lt;div&gt;&lt;span style="font-size: small;"&gt;&lt;span style="font-family: Arial;"&gt;&amp;#22270;&amp;#34920; 22 &amp;#27773;&amp;#36710;&amp;#26085;&amp;#22343;&amp;#20135;&amp;#37327;&amp;#21450;&amp;#21516;&amp;#27604;&amp;#22686;&amp;#36895;&lt;/span&gt;&lt;/span&gt;&lt;/div&gt;&lt;div&gt;&lt;span style="font-size: small;"&gt;&lt;span style="font-family: Arial;"&gt;&amp;#22270;&amp;#34920; 23 &amp;#36735;&amp;#36710;&amp;#26085;&amp;#22343;&amp;#20135;&amp;#37327;&amp;#21450;&amp;#21516;&amp;#27604;&amp;#22686;&amp;#36895;&lt;/span&gt;&lt;/span&gt;&lt;/div&gt;&lt;div&gt;&lt;span style="font-size: small;"&gt;&lt;span style="font-family: Arial;"&gt;&amp;#22270;&amp;#34920; 24 &amp;#21457;&amp;#30005;&amp;#37327;&amp;#26085;&amp;#22343;&amp;#20135;&amp;#37327;&amp;#21450;&amp;#21516;&amp;#27604;&amp;#22686;&amp;#36895;&lt;/span&gt;&lt;/span&gt;&lt;/div&gt;&lt;div&gt;&lt;span style="font-size: small;"&gt;&lt;span style="font-family: Arial;"&gt;&amp;#22270;&amp;#34920; 25 &amp;#21407;&amp;#27833;&amp;#21152;&amp;#24037;&amp;#37327;&amp;#26085;&amp;#22343;&amp;#20135;&amp;#37327;&amp;#21450;&amp;#21516;&amp;#27604;&amp;#22686;&amp;#36895;&lt;/span&gt;&lt;/span&gt;&lt;/div&gt;&lt;div&gt;&lt;span style="font-size: small;"&gt;&lt;span style="font-family: Arial;"&gt;&amp;#22270;&amp;#34920; 26 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 27 2019&amp;#24180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 28 2017-2019&amp;#24180;&amp;#25105;&amp;#22269;&amp;#36719;&amp;#35013;&amp;#35774;&amp;#35745;&amp;#34892;&amp;#19994;&amp;#24066;&amp;#22330;&amp;#35268;&amp;#27169;&amp;#20998;&amp;#26512;&lt;/span&gt;&lt;/span&gt;&lt;/div&gt;&lt;div&gt;&lt;span style="font-size: small;"&gt;&lt;span style="font-family: Arial;"&gt;&amp;#22270;&amp;#34920; 29 2019&amp;#24180;1-3&amp;#26376;&amp;#25105;&amp;#22269;&amp;#36719;&amp;#35013;&amp;#35774;&amp;#35745;&amp;#21306;&amp;#22495;&amp;#24066;&amp;#22330;&amp;#32467;&amp;#26500;&amp;#20998;&amp;#26512;&lt;/span&gt;&lt;/span&gt;&lt;/div&gt;&lt;div&gt;&lt;span style="font-size: small;"&gt;&lt;span style="font-family: Arial;"&gt;&amp;#22270;&amp;#34920; 30 2017-2019&amp;#24180;&amp;#25105;&amp;#22269;&amp;#36719;&amp;#35013;&amp;#35774;&amp;#35745;&amp;#34892;&amp;#19994;&amp;#35268;&amp;#27169;&amp;#20197;&amp;#19978;&amp;#20225;&amp;#19994;&amp;#25968;&amp;#3732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682.html"&gt;http://www.cction.com/report/202105/2186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