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046;&amp;#36719;&amp;#26408;&amp;#22359;&amp;#12289;&amp;#26495;&amp;#12289;&amp;#29255;&amp;#21450;&amp;#26465;&amp;#34892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046;&amp;#36719;&amp;#26408;&amp;#22359;&amp;#12289;&amp;#26495;&amp;#12289;&amp;#29255;&amp;#21450;&amp;#26465;&amp;#34892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046;&amp;#36719;&amp;#26408;&amp;#22359;&amp;#12289;&amp;#26495;&amp;#12289;&amp;#29255;&amp;#21450;&amp;#26465;&amp;#34892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5.html"&gt;http://www.cction.com/report/202012/19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20986;&amp;#21475;&amp;#24635;&amp;#37327;3768322&amp;#21315;&amp;#20811;&amp;#65292;2017&amp;#24180;&amp;#20986;&amp;#21475;&amp;#24635;&amp;#37327;4866217&amp;#21315;&amp;#20811;&amp;#65307;2019&amp;#24180;1&amp;#23395;&amp;#24230;&amp;#20986;&amp;#21475;&amp;#24635;&amp;#37327;1039290&amp;#21315;&amp;#20811;&amp;#12290;  &lt;/span&gt;&lt;/p&gt;&lt;div align="center"&gt;&lt;span style="font-size: small;"&gt;2014-2018&amp;#24180;1&amp;#23395;&amp;#24230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4939_m.png" excmsresource="resource:39725:m:1:/sitedata/resource/images/202012/20201214114939_m.png" alt="" /&gt;&amp;nbsp;&lt;/span&gt;&lt;/div&gt;&lt;div&gt;&lt;span style="font-size: small;"&gt;&amp;nbsp;&amp;nbsp;2016&amp;#24180;&amp;#25105;&amp;#22269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20986;&amp;#21475;&amp;#24635;&amp;#39069;11170376&amp;#32654;&amp;#20803;&amp;#65292;2017&amp;#24180;&amp;#20986;&amp;#21475;&amp;#24635;&amp;#39069;14793679&amp;#32654;&amp;#20803;&amp;#65307;2019&amp;#24180;1&amp;#23395;&amp;#24230;&amp;#20986;&amp;#21475;&amp;#24635;&amp;#39069;3427516&amp;#32654;&amp;#20803;&amp;#12290; &lt;/span&gt;&lt;/div&gt;&lt;div align="center"&gt;&lt;span style="font-size: small;"&gt;2014-2018&amp;#24180;1&amp;#23395;&amp;#24230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4939od_m.png" excmsresource="resource:39726:m:1:/sitedata/resource/images/202012/20201214114939od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1387;&amp;#21046;&amp;#36719;&amp;#26408;&amp;#22359;&amp;#12289;&amp;#26495;&amp;#12289;&amp;#29255;&amp;#21450;&amp;#26465;&amp;#34892;&amp;#19994;&amp;#21457;&amp;#23637;&amp;#36235;&amp;#21183;&amp;#19982;&amp;#25237;&amp;#36164;&amp;#25112;&amp;#30053;&amp;#21672;&amp;#35810;&amp;#25253;&amp;#21578;&amp;#12299;&amp;#20849;&amp;#21313;&amp;#20061;&amp;#31456;&amp;#12290;&amp;#39318;&amp;#20808;&amp;#20171;&amp;#32461;&amp;#20102;&amp;#20013;&amp;#22269;&amp;#21387;&amp;#21046;&amp;#36719;&amp;#26408;&amp;#22359;&amp;#12289;&amp;#26495;&amp;#12289;&amp;#29255;&amp;#21450;&amp;#26465;&amp;#34892;&amp;#19994;&amp;#24066;&amp;#22330;&amp;#21457;&amp;#23637;&amp;#29615;&amp;#22659;&amp;#12289;&amp;#21387;&amp;#21046;&amp;#36719;&amp;#26408;&amp;#22359;&amp;#12289;&amp;#26495;&amp;#12289;&amp;#29255;&amp;#21450;&amp;#26465;&amp;#25972;&amp;#20307;&amp;#36816;&amp;#34892;&amp;#24577;&amp;#21183;&amp;#31561;&amp;#65292;&amp;#25509;&amp;#30528;&amp;#20998;&amp;#26512;&amp;#20102;&amp;#20013;&amp;#22269;&amp;#21387;&amp;#21046;&amp;#36719;&amp;#26408;&amp;#22359;&amp;#12289;&amp;#26495;&amp;#12289;&amp;#29255;&amp;#21450;&amp;#26465;&amp;#34892;&amp;#19994;&amp;#24066;&amp;#22330;&amp;#36816;&amp;#34892;&amp;#30340;&amp;#29616;&amp;#29366;&amp;#65292;&amp;#28982;&amp;#21518;&amp;#20171;&amp;#32461;&amp;#20102;&amp;#21387;&amp;#21046;&amp;#36719;&amp;#26408;&amp;#22359;&amp;#12289;&amp;#26495;&amp;#12289;&amp;#29255;&amp;#21450;&amp;#26465;&amp;#24066;&amp;#22330;&amp;#31454;&amp;#20105;&amp;#26684;&amp;#23616;&amp;#12290;&amp;#38543;&amp;#21518;&amp;#65292;&amp;#25253;&amp;#21578;&amp;#23545;&amp;#21387;&amp;#21046;&amp;#36719;&amp;#26408;&amp;#22359;&amp;#12289;&amp;#26495;&amp;#12289;&amp;#29255;&amp;#21450;&amp;#26465;&amp;#20570;&amp;#20102;&amp;#37325;&amp;#28857;&amp;#20225;&amp;#19994;&amp;#32463;&amp;#33829;&amp;#29366;&amp;#20917;&amp;#20998;&amp;#26512;&amp;#65292;&amp;#26368;&amp;#21518;&amp;#20998;&amp;#26512;&amp;#20102;&amp;#20013;&amp;#22269;&amp;#21387;&amp;#21046;&amp;#36719;&amp;#26408;&amp;#22359;&amp;#12289;&amp;#26495;&amp;#12289;&amp;#29255;&amp;#21450;&amp;#26465;&amp;#34892;&amp;#19994;&amp;#21457;&amp;#23637;&amp;#36235;&amp;#21183;&amp;#19982;&amp;#25237;&amp;#36164;&amp;#39044;&amp;#27979;&amp;#12290;&amp;#24744;&amp;#33509;&amp;#24819;&amp;#23545;&amp;#21387;&amp;#21046;&amp;#36719;&amp;#26408;&amp;#22359;&amp;#12289;&amp;#26495;&amp;#12289;&amp;#29255;&amp;#21450;&amp;#26465;&amp;#20135;&amp;#19994;&amp;#26377;&amp;#20010;&amp;#31995;&amp;#32479;&amp;#30340;&amp;#20102;&amp;#35299;&amp;#25110;&amp;#32773;&amp;#24819;&amp;#25237;&amp;#36164;&amp;#20013;&amp;#22269;&amp;#21387;&amp;#21046;&amp;#36719;&amp;#26408;&amp;#22359;&amp;#12289;&amp;#26495;&amp;#12289;&amp;#29255;&amp;#21450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b&gt;&amp;#21387;&amp;#21046;&amp;#36719;&amp;#26408;&amp;#22359;&amp;#12289;&amp;#26495;&amp;#12289;&amp;#29255;&amp;#21450;&amp;#26465;&amp;#34892;&amp;#19994;&amp;#30456;&amp;#20851;&amp;#27010;&amp;#36848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87;&amp;#21046;&amp;#36719;&amp;#26408;&amp;#22359;&amp;#12289;&amp;#26495;&amp;#12289;&amp;#29255;&amp;#21450;&amp;#264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1387;&amp;#21046;&amp;#36719;&amp;#26408;&amp;#22359;&amp;#12289;&amp;#26495;&amp;#12289;&amp;#29255;&amp;#21450;&amp;#2646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87;&amp;#21046;&amp;#36719;&amp;#26408;&amp;#22359;&amp;#12289;&amp;#26495;&amp;#12289;&amp;#29255;&amp;#21450;&amp;#264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87;&amp;#21046;&amp;#36719;&amp;#26408;&amp;#22359;&amp;#12289;&amp;#26495;&amp;#12289;&amp;#29255;&amp;#21450;&amp;#26465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21387;&amp;#21046;&amp;#36719;&amp;#26408;&amp;#22359;&amp;#12289;&amp;#26495;&amp;#12289;&amp;#29255;&amp;#21450;&amp;#26465;&amp;#25152;&amp;#23646;&amp;#34892;&amp;#19994;&amp;#21457;&amp;#23637;&amp;#22238;&amp;#39038;&lt;/span&gt;&lt;/div&gt;&lt;div&gt;&lt;span style="font-size: small;"&gt;&amp;#19968;&amp;#12289;2013-2019&amp;#24180;&amp;#21387;&amp;#21046;&amp;#36719;&amp;#26408;&amp;#22359;&amp;#12289;&amp;#26495;&amp;#12289;&amp;#29255;&amp;#21450;&amp;#26465;&amp;#34892;&amp;#19994;&amp;#36816;&amp;#34892;&amp;#24773;&amp;#20917;&lt;/span&gt;&lt;/div&gt;&lt;div&gt;&lt;span style="font-size: small;"&gt;&amp;#20108;&amp;#12289;2013-2019&amp;#24180;&amp;#21387;&amp;#21046;&amp;#36719;&amp;#26408;&amp;#22359;&amp;#12289;&amp;#26495;&amp;#12289;&amp;#29255;&amp;#21450;&amp;#26465;&amp;#34892;&amp;#19994;&amp;#21457;&amp;#23637;&amp;#29305;&amp;#28857;&lt;/span&gt;&lt;/div&gt;&lt;div&gt;&lt;span style="font-size: small;"&gt;&amp;#19977;&amp;#12289;2013-2019&amp;#24180;&amp;#21387;&amp;#21046;&amp;#36719;&amp;#26408;&amp;#22359;&amp;#12289;&amp;#26495;&amp;#12289;&amp;#29255;&amp;#21450;&amp;#26465;&amp;#34892;&amp;#19994;&amp;#21457;&amp;#23637;&amp;#25104;&amp;#23601;&lt;/span&gt;&lt;/div&gt;&lt;div&gt;&lt;span style="font-size: small;"&gt;&amp;#31532;&amp;#20108;&amp;#33410; &amp;#21387;&amp;#21046;&amp;#36719;&amp;#26408;&amp;#22359;&amp;#12289;&amp;#26495;&amp;#12289;&amp;#29255;&amp;#21450;&amp;#26465;&amp;#34892;&amp;#19994;2021-2027&amp;#24180;&amp;#24635;&amp;#20307;&amp;#35268;&amp;#21010;&lt;/span&gt;&lt;/div&gt;&lt;div&gt;&lt;span style="font-size: small;"&gt;&amp;#19968;&amp;#12289;&amp;#21387;&amp;#21046;&amp;#36719;&amp;#26408;&amp;#22359;&amp;#12289;&amp;#26495;&amp;#12289;&amp;#29255;&amp;#21450;&amp;#26465;&amp;#34892;&amp;#19994;2021-2027&amp;#24180;&amp;#35268;&amp;#21010;&amp;#32434;&amp;#35201;&lt;/span&gt;&lt;/div&gt;&lt;div&gt;&lt;span style="font-size: small;"&gt;&amp;#20108;&amp;#12289;&amp;#21387;&amp;#21046;&amp;#36719;&amp;#26408;&amp;#22359;&amp;#12289;&amp;#26495;&amp;#12289;&amp;#29255;&amp;#21450;&amp;#26465;&amp;#34892;&amp;#19994;2021-2027&amp;#24180;&amp;#35268;&amp;#21010;&amp;#25351;&amp;#23548;&amp;#24605;&amp;#24819;&lt;/span&gt;&lt;/div&gt;&lt;div&gt;&lt;span style="font-size: small;"&gt;&amp;#19977;&amp;#12289;&amp;#21387;&amp;#21046;&amp;#36719;&amp;#26408;&amp;#22359;&amp;#12289;&amp;#26495;&amp;#12289;&amp;#29255;&amp;#21450;&amp;#26465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387;&amp;#21046;&amp;#36719;&amp;#26408;&amp;#22359;&amp;#12289;&amp;#26495;&amp;#12289;&amp;#29255;&amp;#21450;&amp;#26465;&amp;#25152;&amp;#23646;&amp;#34892;&amp;#19994;&amp;#20840;&amp;#29699;&amp;#21457;&amp;#23637;&amp;#20998;&amp;#26512;&lt;/b&gt;&lt;/span&gt;&lt;/div&gt;&lt;div&gt;&lt;span style="font-size: small;"&gt;&amp;#31532;.&amp;#19968;&amp;#33410; &amp;#20840;&amp;#29699;&amp;#21387;&amp;#21046;&amp;#36719;&amp;#26408;&amp;#22359;&amp;#12289;&amp;#26495;&amp;#12289;&amp;#29255;&amp;#21450;&amp;#26465;&amp;#24066;&amp;#22330;&amp;#24635;&amp;#20307;&amp;#24773;&amp;#20917;&amp;#20998;&amp;#26512;&lt;/span&gt;&lt;/div&gt;&lt;div&gt;&lt;span style="font-size: small;"&gt;&amp;#19968;&amp;#12289;&amp;#20840;&amp;#29699;&amp;#21387;&amp;#21046;&amp;#36719;&amp;#26408;&amp;#22359;&amp;#12289;&amp;#26495;&amp;#12289;&amp;#29255;&amp;#21450;&amp;#26465;&amp;#34892;&amp;#19994;&amp;#30340;&amp;#21457;&amp;#23637;&amp;#29305;&amp;#28857;&lt;/span&gt;&lt;/div&gt;&lt;div&gt;&lt;span style="font-size: small;"&gt;&amp;#20108;&amp;#12289;2016-2019&amp;#24180;&amp;#20840;&amp;#29699;&amp;#21387;&amp;#21046;&amp;#36719;&amp;#26408;&amp;#22359;&amp;#12289;&amp;#26495;&amp;#12289;&amp;#29255;&amp;#21450;&amp;#26465;&amp;#24066;&amp;#22330;&amp;#32467;&amp;#26500;&lt;/span&gt;&lt;/div&gt;&lt;div&gt;&lt;span style="font-size: small;"&gt;&amp;#19977;&amp;#12289;2016-2019&amp;#24180;&amp;#20840;&amp;#29699;&amp;#21387;&amp;#21046;&amp;#36719;&amp;#26408;&amp;#22359;&amp;#12289;&amp;#26495;&amp;#12289;&amp;#29255;&amp;#21450;&amp;#26465;&amp;#34892;&amp;#19994;&amp;#21457;&amp;#23637;&amp;#20998;&amp;#26512;&lt;/span&gt;&lt;/div&gt;&lt;div&gt;&lt;span style="font-size: small;"&gt;&amp;#22235;&amp;#12289;2016-2019&amp;#24180;&amp;#20840;&amp;#29699;&amp;#21387;&amp;#21046;&amp;#36719;&amp;#26408;&amp;#22359;&amp;#12289;&amp;#26495;&amp;#12289;&amp;#29255;&amp;#21450;&amp;#26465;&amp;#34892;&amp;#19994;&amp;#31454;&amp;#20105;&amp;#26684;&amp;#23616;&lt;/span&gt;&lt;/div&gt;&lt;div&gt;&lt;span style="font-size: small;"&gt;&amp;#20116;&amp;#12289;2016-2019&amp;#24180;&amp;#20840;&amp;#29699;&amp;#21387;&amp;#21046;&amp;#36719;&amp;#26408;&amp;#22359;&amp;#12289;&amp;#26495;&amp;#12289;&amp;#29255;&amp;#21450;&amp;#2646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87;&amp;#21046;&amp;#36719;&amp;#26408;&amp;#22359;&amp;#12289;&amp;#26495;&amp;#12289;&amp;#29255;&amp;#21450;&amp;#26465;&amp;#34892;&amp;#19994;&amp;#21457;&amp;#23637;&amp;#27010;&amp;#20917;&lt;/span&gt;&lt;/div&gt;&lt;div&gt;&lt;span style="font-size: small;"&gt;2&amp;#12289;2016-2019&amp;#24180;&amp;#27431;&amp;#27954;&amp;#21387;&amp;#21046;&amp;#36719;&amp;#26408;&amp;#22359;&amp;#12289;&amp;#26495;&amp;#12289;&amp;#29255;&amp;#21450;&amp;#26465;&amp;#24066;&amp;#22330;&amp;#32467;&amp;#26500;&lt;/span&gt;&lt;/div&gt;&lt;div&gt;&lt;span style="font-size: small;"&gt;3&amp;#12289;2021-2027&amp;#24180;&amp;#27431;&amp;#27954;&amp;#21387;&amp;#21046;&amp;#36719;&amp;#26408;&amp;#22359;&amp;#12289;&amp;#26495;&amp;#12289;&amp;#29255;&amp;#21450;&amp;#2646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87;&amp;#21046;&amp;#36719;&amp;#26408;&amp;#22359;&amp;#12289;&amp;#26495;&amp;#12289;&amp;#29255;&amp;#21450;&amp;#26465;&amp;#34892;&amp;#19994;&amp;#21457;&amp;#23637;&amp;#27010;&amp;#20917;&lt;/span&gt;&lt;/div&gt;&lt;div&gt;&lt;span style="font-size: small;"&gt;2&amp;#12289;2016-2019&amp;#24180;&amp;#21271;&amp;#32654;&amp;#21387;&amp;#21046;&amp;#36719;&amp;#26408;&amp;#22359;&amp;#12289;&amp;#26495;&amp;#12289;&amp;#29255;&amp;#21450;&amp;#26465;&amp;#24066;&amp;#22330;&amp;#32467;&amp;#26500;&lt;/span&gt;&lt;/div&gt;&lt;div&gt;&lt;span style="font-size: small;"&gt;3&amp;#12289;2021-2027&amp;#24180;&amp;#21271;&amp;#32654;&amp;#21387;&amp;#21046;&amp;#36719;&amp;#26408;&amp;#22359;&amp;#12289;&amp;#26495;&amp;#12289;&amp;#29255;&amp;#21450;&amp;#2646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lt;/span&gt;&lt;/div&gt;&lt;div&gt;&lt;span style="font-size: small;"&gt;1&amp;#12289;&amp;#26085;&amp;#26412;&amp;#21387;&amp;#21046;&amp;#36719;&amp;#26408;&amp;#22359;&amp;#12289;&amp;#26495;&amp;#12289;&amp;#29255;&amp;#21450;&amp;#26465;&amp;#34892;&amp;#19994;&amp;#21457;&amp;#23637;&amp;#27010;&amp;#20917;&lt;/span&gt;&lt;/div&gt;&lt;div&gt;&lt;span style="font-size: small;"&gt;2&amp;#12289;2016-2019&amp;#24180;&amp;#26085;&amp;#26412;&amp;#21387;&amp;#21046;&amp;#36719;&amp;#26408;&amp;#22359;&amp;#12289;&amp;#26495;&amp;#12289;&amp;#29255;&amp;#21450;&amp;#26465;&amp;#24066;&amp;#22330;&amp;#32467;&amp;#26500;&lt;/span&gt;&lt;/div&gt;&lt;div&gt;&lt;span style="font-size: small;"&gt;3&amp;#12289;2021-2027&amp;#24180;&amp;#26085;&amp;#26412;&amp;#21387;&amp;#21046;&amp;#36719;&amp;#26408;&amp;#22359;&amp;#12289;&amp;#26495;&amp;#12289;&amp;#29255;&amp;#21450;&amp;#2646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87;&amp;#21046;&amp;#36719;&amp;#26408;&amp;#22359;&amp;#12289;&amp;#26495;&amp;#12289;&amp;#29255;&amp;#21450;&amp;#26465;&amp;#34892;&amp;#19994;&amp;#21457;&amp;#23637;&amp;#27010;&amp;#20917;&lt;/span&gt;&lt;/div&gt;&lt;div&gt;&lt;span style="font-size: small;"&gt;2&amp;#12289;2016-2019&amp;#24180;&amp;#38889;&amp;#22269;&amp;#21387;&amp;#21046;&amp;#36719;&amp;#26408;&amp;#22359;&amp;#12289;&amp;#26495;&amp;#12289;&amp;#29255;&amp;#21450;&amp;#26465;&amp;#24066;&amp;#22330;&amp;#32467;&amp;#26500;&lt;/span&gt;&lt;/div&gt;&lt;div&gt;&lt;span style="font-size: small;"&gt;3&amp;#12289;2021-2027&amp;#24180;&amp;#38889;&amp;#22269;&amp;#21387;&amp;#21046;&amp;#36719;&amp;#26408;&amp;#22359;&amp;#12289;&amp;#26495;&amp;#12289;&amp;#29255;&amp;#21450;&amp;#2646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1387;&amp;#21046;&amp;#36719;&amp;#26408;&amp;#22359;&amp;#12289;&amp;#26495;&amp;#12289;&amp;#29255;&amp;#21450;&amp;#26465;&amp;#25152;&amp;#23646;&amp;#34892;&amp;#19994;&amp;#24635;&amp;#20307;&amp;#21457;&amp;#23637;&amp;#29366;&amp;#20917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29305;&amp;#24615;&amp;#20998;&amp;#26512;&lt;/span&gt;&lt;/div&gt;&lt;div&gt;&lt;span style="font-size: small;"&gt;&amp;#31532;&amp;#20108;&amp;#33410; &amp;#21387;&amp;#21046;&amp;#36719;&amp;#26408;&amp;#22359;&amp;#12289;&amp;#26495;&amp;#12289;&amp;#29255;&amp;#21450;&amp;#26465;&amp;#20135;&amp;#19994;&amp;#29305;&amp;#24449;&amp;#19982;&amp;#34892;&amp;#19994;&amp;#37325;&amp;#35201;&amp;#24615;&lt;/span&gt;&lt;/div&gt;&lt;div&gt;&lt;span style="font-size: small;"&gt;&amp;#31532;&amp;#19977;&amp;#33410; 2013-2019&amp;#24180;&amp;#21387;&amp;#21046;&amp;#36719;&amp;#26408;&amp;#22359;&amp;#12289;&amp;#26495;&amp;#12289;&amp;#29255;&amp;#21450;&amp;#26465;&amp;#34892;&amp;#19994;&amp;#21457;&amp;#23637;&amp;#20998;&amp;#26512;&lt;/span&gt;&lt;/div&gt;&lt;div&gt;&lt;span style="font-size: small;"&gt;&amp;#19968;&amp;#12289;2013-2019&amp;#24180;&amp;#21387;&amp;#21046;&amp;#36719;&amp;#26408;&amp;#22359;&amp;#12289;&amp;#26495;&amp;#12289;&amp;#29255;&amp;#21450;&amp;#26465;&amp;#34892;&amp;#19994;&amp;#21457;&amp;#23637;&amp;#24577;&amp;#21183;&amp;#20998;&amp;#26512;&lt;/span&gt;&lt;/div&gt;&lt;div&gt;&lt;span style="font-size: small;"&gt;&amp;#20108;&amp;#12289;2013-2019&amp;#24180;&amp;#21387;&amp;#21046;&amp;#36719;&amp;#26408;&amp;#22359;&amp;#12289;&amp;#26495;&amp;#12289;&amp;#29255;&amp;#21450;&amp;#26465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1387;&amp;#21046;&amp;#36719;&amp;#26408;&amp;#22359;&amp;#12289;&amp;#26495;&amp;#12289;&amp;#29255;&amp;#21450;&amp;#2646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1387;&amp;#21046;&amp;#36719;&amp;#26408;&amp;#22359;&amp;#12289;&amp;#26495;&amp;#12289;&amp;#29255;&amp;#21450;&amp;#2646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387;&amp;#21046;&amp;#36719;&amp;#26408;&amp;#22359;&amp;#12289;&amp;#26495;&amp;#12289;&amp;#29255;&amp;#21450;&amp;#26465;&amp;#24066;&amp;#22330;&amp;#35268;&amp;#27169;&amp;#20998;&amp;#26512;&lt;/b&gt;&lt;/span&gt;&lt;/div&gt;&lt;div&gt;&lt;span style="font-size: small;"&gt;&amp;#31532;.&amp;#19968;&amp;#33410; 2021-2027&amp;#24180;&amp;#20013;&amp;#22269;&amp;#21387;&amp;#21046;&amp;#36719;&amp;#26408;&amp;#22359;&amp;#12289;&amp;#26495;&amp;#12289;&amp;#29255;&amp;#21450;&amp;#26465;&amp;#24066;&amp;#22330;&amp;#35268;&amp;#27169;&amp;#20998;&amp;#26512;&lt;/span&gt;&lt;/div&gt;&lt;div&gt;&lt;span style="font-size: small;"&gt;&amp;#31532;&amp;#20108;&amp;#33410; 2021-2027&amp;#24180;&amp;#25105;&amp;#22269;&amp;#21387;&amp;#21046;&amp;#36719;&amp;#26408;&amp;#22359;&amp;#12289;&amp;#26495;&amp;#12289;&amp;#29255;&amp;#21450;&amp;#26465;&amp;#21306;&amp;#22495;&amp;#32467;&amp;#26500;&amp;#20998;&amp;#26512;&lt;/span&gt;&lt;/div&gt;&lt;div&gt;&lt;span style="font-size: small;"&gt;&amp;#31532;&amp;#19977;&amp;#33410; 2021-2027&amp;#24180;&amp;#20013;&amp;#22269;&amp;#21387;&amp;#21046;&amp;#36719;&amp;#26408;&amp;#22359;&amp;#12289;&amp;#26495;&amp;#12289;&amp;#29255;&amp;#21450;&amp;#26465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1387;&amp;#21046;&amp;#36719;&amp;#26408;&amp;#22359;&amp;#12289;&amp;#26495;&amp;#12289;&amp;#29255;&amp;#21450;&amp;#26465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387;&amp;#21046;&amp;#36719;&amp;#26408;&amp;#22359;&amp;#12289;&amp;#26495;&amp;#12289;&amp;#29255;&amp;#21450;&amp;#26465;&amp;#25152;&amp;#23646;&amp;#34892;&amp;#19994;&amp;#36816;&amp;#34892;&amp;#20998;&amp;#26512;&lt;/b&gt;&lt;/span&gt;&lt;/div&gt;&lt;div&gt;&lt;span style="font-size: small;"&gt;&amp;#31532;.&amp;#19968;&amp;#33410; &amp;#25105;&amp;#22269;&amp;#21387;&amp;#21046;&amp;#36719;&amp;#26408;&amp;#22359;&amp;#12289;&amp;#26495;&amp;#12289;&amp;#29255;&amp;#21450;&amp;#26465;&amp;#34892;&amp;#19994;&amp;#21457;&amp;#23637;&amp;#29366;&amp;#20917;&amp;#20998;&amp;#26512;&lt;/span&gt;&lt;/div&gt;&lt;div&gt;&lt;span style="font-size: small;"&gt;&amp;#19968;&amp;#12289;&amp;#25105;&amp;#22269;&amp;#21387;&amp;#21046;&amp;#36719;&amp;#26408;&amp;#22359;&amp;#12289;&amp;#26495;&amp;#12289;&amp;#29255;&amp;#21450;&amp;#26465;&amp;#34892;&amp;#19994;&amp;#21457;&amp;#23637;&amp;#38454;&amp;#27573;&lt;/span&gt;&lt;/div&gt;&lt;div&gt;&lt;span style="font-size: small;"&gt;&amp;#20108;&amp;#12289;&amp;#25105;&amp;#22269;&amp;#21387;&amp;#21046;&amp;#36719;&amp;#26408;&amp;#22359;&amp;#12289;&amp;#26495;&amp;#12289;&amp;#29255;&amp;#21450;&amp;#26465;&amp;#34892;&amp;#19994;&amp;#21457;&amp;#23637;&amp;#24635;&amp;#20307;&amp;#27010;&amp;#20917;&lt;/span&gt;&lt;/div&gt;&lt;div&gt;&lt;span style="font-size: small;"&gt;&amp;#19977;&amp;#12289;&amp;#25105;&amp;#22269;&amp;#21387;&amp;#21046;&amp;#36719;&amp;#26408;&amp;#22359;&amp;#12289;&amp;#26495;&amp;#12289;&amp;#29255;&amp;#21450;&amp;#26465;&amp;#34892;&amp;#19994;&amp;#21457;&amp;#23637;&amp;#29305;&amp;#28857;&amp;#20998;&amp;#26512;&lt;/span&gt;&lt;/div&gt;&lt;div&gt;&lt;span style="font-size: small;"&gt;&amp;#22235;&amp;#12289;&amp;#25105;&amp;#22269;&amp;#21387;&amp;#21046;&amp;#36719;&amp;#26408;&amp;#22359;&amp;#12289;&amp;#26495;&amp;#12289;&amp;#29255;&amp;#21450;&amp;#26465;&amp;#34892;&amp;#19994;&amp;#21830;&amp;#19994;&amp;#27169;&amp;#24335;&amp;#20998;&amp;#26512;&lt;/span&gt;&lt;/div&gt;&lt;div&gt;&lt;span style="font-size: small;"&gt;&amp;#31532;&amp;#20108;&amp;#33410; 2016-2019&amp;#24180;&amp;#21387;&amp;#21046;&amp;#36719;&amp;#26408;&amp;#22359;&amp;#12289;&amp;#26495;&amp;#12289;&amp;#29255;&amp;#21450;&amp;#26465;&amp;#34892;&amp;#19994;&amp;#21457;&amp;#23637;&amp;#29616;&amp;#29366;&lt;/span&gt;&lt;/div&gt;&lt;div&gt;&lt;span style="font-size: small;"&gt;&amp;#19968;&amp;#12289;2016-2019&amp;#24180;&amp;#25105;&amp;#22269;&amp;#21387;&amp;#21046;&amp;#36719;&amp;#26408;&amp;#22359;&amp;#12289;&amp;#26495;&amp;#12289;&amp;#29255;&amp;#21450;&amp;#26465;&amp;#34892;&amp;#19994;&amp;#24066;&amp;#22330;&amp;#35268;&amp;#27169;&lt;/span&gt;&lt;/div&gt;&lt;div&gt;&lt;span style="font-size: small;"&gt;&amp;#20108;&amp;#12289;2016-2019&amp;#24180;&amp;#25105;&amp;#22269;&amp;#21387;&amp;#21046;&amp;#36719;&amp;#26408;&amp;#22359;&amp;#12289;&amp;#26495;&amp;#12289;&amp;#29255;&amp;#21450;&amp;#26465;&amp;#34892;&amp;#19994;&amp;#21457;&amp;#23637;&amp;#20998;&amp;#26512;&lt;/span&gt;&lt;/div&gt;&lt;div&gt;&lt;span style="font-size: small;"&gt;&amp;nbsp;&amp;nbsp;2016&amp;#24180;&amp;#25105;&amp;#22269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36827;&amp;#21475;&amp;#24635;&amp;#39069;23619530&amp;#32654;&amp;#20803;&amp;#65292;2017&amp;#24180;&amp;#36827;&amp;#21475;&amp;#24635;&amp;#39069;29657113&amp;#32654;&amp;#20803;&amp;#65307;2019&amp;#24180;1&amp;#23395;&amp;#24230;&amp;#36827;&amp;#21475;&amp;#24635;&amp;#39069;8264620&amp;#32654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center"&gt;&lt;span style="font-size: small;"&gt;2014-2018&amp;#24180;1&amp;#23395;&amp;#24230;&amp;#21387;&amp;#21046;&amp;#36719;&amp;#26408;&amp;#22359;&amp;#12289;&amp;#26495;&amp;#12289;&amp;#29255;&amp;#21450;&amp;#26465;&amp;#65307;&amp;#20219;&amp;#20309;&amp;#24418;&amp;#29366;&amp;#30340;&amp;#21387;&amp;#21046;&amp;#36719;&amp;#26408;&amp;#30742;&amp;#12289;&amp;#29926;&amp;#65307;&amp;#21387;&amp;#21046;&amp;#36719;&amp;#26408;&amp;#23454;&amp;#24515;&amp;#22278;&amp;#26609;&amp;#20307;&amp;#65292;&amp;#21253;&amp;#25324;&amp;#22278;&amp;#292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4940_m.png" excmsresource="resource:39727:m:1:/sitedata/resource/images/202012/20201214114940_m.png" alt="" /&gt;&lt;/span&gt;&lt;/div&gt;&lt;div&gt;&lt;span style="font-size: small;"&gt;&amp;#19977;&amp;#12289;2016-2019&amp;#24180;&amp;#20013;&amp;#22269;&amp;#21387;&amp;#21046;&amp;#36719;&amp;#26408;&amp;#22359;&amp;#12289;&amp;#26495;&amp;#12289;&amp;#29255;&amp;#21450;&amp;#26465;&amp;#20225;&amp;#19994;&amp;#21457;&amp;#23637;&amp;#20998;&amp;#26512;&lt;/span&gt;&lt;/div&gt;&lt;div&gt;&lt;span style="font-size: small;"&gt;&amp;#31532;&amp;#19977;&amp;#33410; 2016-2019&amp;#24180;&amp;#21387;&amp;#21046;&amp;#36719;&amp;#26408;&amp;#22359;&amp;#12289;&amp;#26495;&amp;#12289;&amp;#29255;&amp;#21450;&amp;#26465;&amp;#24066;&amp;#22330;&amp;#24773;&amp;#20917;&amp;#20998;&amp;#26512;&lt;/span&gt;&lt;/div&gt;&lt;div&gt;&lt;span style="font-size: small;"&gt;&amp;#19968;&amp;#12289;2015-2019&amp;#24180;&amp;#20013;&amp;#22269;&amp;#21387;&amp;#21046;&amp;#36719;&amp;#26408;&amp;#22359;&amp;#12289;&amp;#26495;&amp;#12289;&amp;#29255;&amp;#21450;&amp;#26465;&amp;#24066;&amp;#22330;&amp;#24635;&amp;#20307;&amp;#27010;&amp;#20917;&lt;/span&gt;&lt;/div&gt;&lt;div&gt;&lt;span style="font-size: small;"&gt;&amp;#20108;&amp;#12289;2016-2019&amp;#24180;&amp;#20013;&amp;#22269;&amp;#21387;&amp;#21046;&amp;#36719;&amp;#26408;&amp;#22359;&amp;#12289;&amp;#26495;&amp;#12289;&amp;#29255;&amp;#21450;&amp;#26465;&amp;#24066;&amp;#22330;&amp;#21457;&amp;#23637;&amp;#20998;&amp;#26512;&lt;/span&gt;&lt;/div&gt;&lt;div&gt;&lt;span style="font-size: small;"&gt;&amp;#31532;&amp;#22235;&amp;#33410; &amp;#25105;&amp;#22269;&amp;#21387;&amp;#21046;&amp;#36719;&amp;#26408;&amp;#22359;&amp;#12289;&amp;#26495;&amp;#12289;&amp;#29255;&amp;#21450;&amp;#26465;&amp;#24066;&amp;#22330;&amp;#20215;&amp;#26684;&amp;#36208;&amp;#21183;&amp;#20998;&amp;#26512;&lt;/span&gt;&lt;/div&gt;&lt;div&gt;&lt;span style="font-size: small;"&gt;&amp;#19968;&amp;#12289;&amp;#21387;&amp;#21046;&amp;#36719;&amp;#26408;&amp;#22359;&amp;#12289;&amp;#26495;&amp;#12289;&amp;#29255;&amp;#21450;&amp;#26465;&amp;#24066;&amp;#22330;&amp;#23450;&amp;#20215;&amp;#26426;&amp;#21046;&amp;#32452;&amp;#25104;&lt;/span&gt;&lt;/div&gt;&lt;div&gt;&lt;span style="font-size: small;"&gt;&amp;#20108;&amp;#12289;&amp;#21387;&amp;#21046;&amp;#36719;&amp;#26408;&amp;#22359;&amp;#12289;&amp;#26495;&amp;#12289;&amp;#29255;&amp;#21450;&amp;#26465;&amp;#24066;&amp;#22330;&amp;#20215;&amp;#26684;&amp;#24433;&amp;#21709;&amp;#22240;&amp;#32032;&lt;/span&gt;&lt;/div&gt;&lt;div&gt;&lt;span style="font-size: small;"&gt;&amp;#19977;&amp;#12289;2016-2019&amp;#24180;&amp;#21387;&amp;#21046;&amp;#36719;&amp;#26408;&amp;#22359;&amp;#12289;&amp;#26495;&amp;#12289;&amp;#29255;&amp;#21450;&amp;#26465;&amp;#20215;&amp;#26684;&amp;#36208;&amp;#21183;&amp;#20998;&amp;#26512;&lt;/span&gt;&lt;/div&gt;&lt;div&gt;&lt;span style="font-size: small;"&gt;&amp;#22235;&amp;#12289;2021-2027&amp;#24180;&amp;#21387;&amp;#21046;&amp;#36719;&amp;#26408;&amp;#22359;&amp;#12289;&amp;#26495;&amp;#12289;&amp;#29255;&amp;#21450;&amp;#2646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1387;&amp;#21046;&amp;#36719;&amp;#26408;&amp;#22359;&amp;#12289;&amp;#26495;&amp;#12289;&amp;#29255;&amp;#21450;&amp;#26465;&amp;#24066;&amp;#22330;&amp;#20379;&amp;#38656;&amp;#24418;&amp;#21183;&amp;#20998;&amp;#26512;&lt;/b&gt;&lt;/span&gt;&lt;/div&gt;&lt;div&gt;&lt;span style="font-size: small;"&gt;&amp;#31532;.&amp;#19968;&amp;#33410; &amp;#25105;&amp;#22269;&amp;#21387;&amp;#21046;&amp;#36719;&amp;#26408;&amp;#22359;&amp;#12289;&amp;#26495;&amp;#12289;&amp;#29255;&amp;#21450;&amp;#26465;&amp;#24066;&amp;#22330;&amp;#20379;&amp;#38656;&amp;#20998;&amp;#26512;&lt;/span&gt;&lt;/div&gt;&lt;div&gt;&lt;span style="font-size: small;"&gt;&amp;#19968;&amp;#12289;2016-2019&amp;#24180;&amp;#25105;&amp;#22269;&amp;#21387;&amp;#21046;&amp;#36719;&amp;#26408;&amp;#22359;&amp;#12289;&amp;#26495;&amp;#12289;&amp;#29255;&amp;#21450;&amp;#26465;&amp;#34892;&amp;#19994;&amp;#20379;&amp;#32473;&amp;#24773;&amp;#20917;&lt;/span&gt;&lt;/div&gt;&lt;div&gt;&lt;span style="font-size: small;"&gt;1&amp;#12289;&amp;#25105;&amp;#22269;&amp;#21387;&amp;#21046;&amp;#36719;&amp;#26408;&amp;#22359;&amp;#12289;&amp;#26495;&amp;#12289;&amp;#29255;&amp;#21450;&amp;#2646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1387;&amp;#21046;&amp;#36719;&amp;#26408;&amp;#22359;&amp;#12289;&amp;#26495;&amp;#12289;&amp;#29255;&amp;#21450;&amp;#26465;&amp;#34892;&amp;#19994;&amp;#38656;&amp;#27714;&amp;#24773;&amp;#20917;&lt;/span&gt;&lt;/div&gt;&lt;div&gt;&lt;span style="font-size: small;"&gt;1&amp;#12289;&amp;#21387;&amp;#21046;&amp;#36719;&amp;#26408;&amp;#22359;&amp;#12289;&amp;#26495;&amp;#12289;&amp;#29255;&amp;#21450;&amp;#26465;&amp;#34892;&amp;#19994;&amp;#38656;&amp;#27714;&amp;#24066;&amp;#22330;&lt;/span&gt;&lt;/div&gt;&lt;div&gt;&lt;span style="font-size: small;"&gt;2&amp;#12289;&amp;#21387;&amp;#21046;&amp;#36719;&amp;#26408;&amp;#22359;&amp;#12289;&amp;#26495;&amp;#12289;&amp;#29255;&amp;#21450;&amp;#26465;&amp;#34892;&amp;#19994;&amp;#23458;&amp;#25143;&amp;#32467;&amp;#26500;&lt;/span&gt;&lt;/div&gt;&lt;div&gt;&lt;span style="font-size: small;"&gt;3&amp;#12289;&amp;#21387;&amp;#21046;&amp;#36719;&amp;#26408;&amp;#22359;&amp;#12289;&amp;#26495;&amp;#12289;&amp;#29255;&amp;#21450;&amp;#26465;&amp;#34892;&amp;#19994;&amp;#38656;&amp;#27714;&amp;#30340;&amp;#22320;&amp;#21306;&amp;#24046;&amp;#24322;&lt;/span&gt;&lt;/div&gt;&lt;div&gt;&lt;span style="font-size: small;"&gt;&amp;#19977;&amp;#12289;2016-2019&amp;#24180;&amp;#25105;&amp;#22269;&amp;#21387;&amp;#21046;&amp;#36719;&amp;#26408;&amp;#22359;&amp;#12289;&amp;#26495;&amp;#12289;&amp;#29255;&amp;#21450;&amp;#26465;&amp;#34892;&amp;#19994;&amp;#20379;&amp;#38656;&amp;#24179;&amp;#34913;&amp;#20998;&amp;#26512;&lt;/span&gt;&lt;/div&gt;&lt;div&gt;&lt;span style="font-size: small;"&gt;&amp;#31532;&amp;#20108;&amp;#33410; &amp;#21387;&amp;#21046;&amp;#36719;&amp;#26408;&amp;#22359;&amp;#12289;&amp;#26495;&amp;#12289;&amp;#29255;&amp;#21450;&amp;#2646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387;&amp;#21046;&amp;#36719;&amp;#26408;&amp;#22359;&amp;#12289;&amp;#26495;&amp;#12289;&amp;#29255;&amp;#21450;&amp;#2646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387;&amp;#21046;&amp;#36719;&amp;#26408;&amp;#22359;&amp;#12289;&amp;#26495;&amp;#12289;&amp;#29255;&amp;#21450;&amp;#26465;&amp;#20135;&amp;#21697;&amp;#65288;&amp;#26381;&amp;#21153;&amp;#65289;&amp;#24212;&amp;#29992;&amp;#24066;&amp;#22330;&amp;#38656;&amp;#27714;&amp;#29305;&amp;#24449;&lt;/span&gt;&lt;/div&gt;&lt;div&gt;&lt;span style="font-size: small;"&gt;2&amp;#12289;&amp;#21387;&amp;#21046;&amp;#36719;&amp;#26408;&amp;#22359;&amp;#12289;&amp;#26495;&amp;#12289;&amp;#29255;&amp;#21450;&amp;#2646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1387;&amp;#21046;&amp;#36719;&amp;#26408;&amp;#22359;&amp;#12289;&amp;#26495;&amp;#12289;&amp;#29255;&amp;#21450;&amp;#26465;&amp;#34892;&amp;#19994;&amp;#39046;&amp;#22495;&amp;#38656;&amp;#27714;&amp;#37327;&amp;#39044;&amp;#27979;&lt;/span&gt;&lt;/div&gt;&lt;div&gt;&lt;span style="font-size: small;"&gt;1&amp;#12289;2021-2027&amp;#24180;&amp;#21387;&amp;#21046;&amp;#36719;&amp;#26408;&amp;#22359;&amp;#12289;&amp;#26495;&amp;#12289;&amp;#29255;&amp;#21450;&amp;#2646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1387;&amp;#21046;&amp;#36719;&amp;#26408;&amp;#22359;&amp;#12289;&amp;#26495;&amp;#12289;&amp;#29255;&amp;#21450;&amp;#2646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87;&amp;#21046;&amp;#36719;&amp;#26408;&amp;#22359;&amp;#12289;&amp;#26495;&amp;#12289;&amp;#29255;&amp;#21450;&amp;#2646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1387;&amp;#21046;&amp;#36719;&amp;#26408;&amp;#22359;&amp;#12289;&amp;#26495;&amp;#12289;&amp;#29255;&amp;#21450;&amp;#26465;&amp;#25152;&amp;#23646;&amp;#34892;&amp;#19994;&amp;#20135;&amp;#19994;&amp;#32467;&amp;#26500;&amp;#35843;&amp;#25972;&amp;#20998;&amp;#26512;&lt;/b&gt;&lt;/span&gt;&lt;/div&gt;&lt;div&gt;&lt;span style="font-size: small;"&gt;&amp;#31532;.&amp;#19968;&amp;#33410; &amp;#21387;&amp;#21046;&amp;#36719;&amp;#26408;&amp;#22359;&amp;#12289;&amp;#26495;&amp;#12289;&amp;#29255;&amp;#21450;&amp;#2646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87;&amp;#21046;&amp;#36719;&amp;#26408;&amp;#22359;&amp;#12289;&amp;#26495;&amp;#12289;&amp;#29255;&amp;#21450;&amp;#26465;&amp;#34892;&amp;#19994;&amp;#21442;&amp;#19982;&amp;#22269;&amp;#38469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387;&amp;#21046;&amp;#36719;&amp;#26408;&amp;#22359;&amp;#12289;&amp;#26495;&amp;#12289;&amp;#29255;&amp;#21450;&amp;#26465;&amp;#34892;&amp;#19994;&amp;#31454;&amp;#20105;&amp;#21147;&amp;#20248;&amp;#21183;&amp;#20998;&amp;#26512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387;&amp;#21046;&amp;#36719;&amp;#26408;&amp;#22359;&amp;#12289;&amp;#26495;&amp;#12289;&amp;#29255;&amp;#21450;&amp;#26465;&amp;#34892;&amp;#19994;&amp;#31454;&amp;#20105;&amp;#21147;&amp;#20998;&amp;#26512;&lt;/span&gt;&lt;/div&gt;&lt;div&gt;&lt;span style="font-size: small;"&gt;&amp;#19968;&amp;#12289;&amp;#25105;&amp;#22269;&amp;#21387;&amp;#21046;&amp;#36719;&amp;#26408;&amp;#22359;&amp;#12289;&amp;#26495;&amp;#12289;&amp;#29255;&amp;#21450;&amp;#26465;&amp;#34892;&amp;#19994;&amp;#31454;&amp;#20105;&amp;#21147;&amp;#21078;&amp;#26512;&lt;/span&gt;&lt;/div&gt;&lt;div&gt;&lt;span style="font-size: small;"&gt;&amp;#20108;&amp;#12289;&amp;#25105;&amp;#22269;&amp;#21387;&amp;#21046;&amp;#36719;&amp;#26408;&amp;#22359;&amp;#12289;&amp;#26495;&amp;#12289;&amp;#29255;&amp;#21450;&amp;#2646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387;&amp;#21046;&amp;#36719;&amp;#26408;&amp;#22359;&amp;#12289;&amp;#26495;&amp;#12289;&amp;#29255;&amp;#21450;&amp;#26465;&amp;#20225;&amp;#19994;&amp;#31454;&amp;#20105;&amp;#33021;&amp;#21147;&amp;#25552;&amp;#21319;&amp;#36884;&amp;#24452;&lt;/span&gt;&lt;/div&gt;&lt;div&gt;&lt;span style="font-size: small;"&gt;&amp;#31532;&amp;#19977;&amp;#33410; &amp;#21387;&amp;#21046;&amp;#36719;&amp;#26408;&amp;#22359;&amp;#12289;&amp;#26495;&amp;#12289;&amp;#29255;&amp;#21450;&amp;#26465;&amp;#34892;&amp;#19994;SWOT&amp;#20998;&amp;#26512;&lt;/span&gt;&lt;/div&gt;&lt;div&gt;&lt;span style="font-size: small;"&gt;&amp;#19968;&amp;#12289;&amp;#21387;&amp;#21046;&amp;#36719;&amp;#26408;&amp;#22359;&amp;#12289;&amp;#26495;&amp;#12289;&amp;#29255;&amp;#21450;&amp;#26465;&amp;#34892;&amp;#19994;&amp;#20248;&amp;#21183;&amp;#20998;&amp;#26512;&lt;/span&gt;&lt;/div&gt;&lt;div&gt;&lt;span style="font-size: small;"&gt;&amp;#20108;&amp;#12289;&amp;#21387;&amp;#21046;&amp;#36719;&amp;#26408;&amp;#22359;&amp;#12289;&amp;#26495;&amp;#12289;&amp;#29255;&amp;#21450;&amp;#26465;&amp;#34892;&amp;#19994;&amp;#21155;&amp;#21183;&amp;#20998;&amp;#26512;&lt;/span&gt;&lt;/div&gt;&lt;div&gt;&lt;span style="font-size: small;"&gt;&amp;#19977;&amp;#12289;&amp;#21387;&amp;#21046;&amp;#36719;&amp;#26408;&amp;#22359;&amp;#12289;&amp;#26495;&amp;#12289;&amp;#29255;&amp;#21450;&amp;#26465;&amp;#34892;&amp;#19994;&amp;#26426;&amp;#20250;&amp;#20998;&amp;#26512;&lt;/span&gt;&lt;/div&gt;&lt;div&gt;&lt;span style="font-size: small;"&gt;&amp;#22235;&amp;#12289;&amp;#21387;&amp;#21046;&amp;#36719;&amp;#26408;&amp;#22359;&amp;#12289;&amp;#26495;&amp;#12289;&amp;#29255;&amp;#21450;&amp;#2646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87;&amp;#21046;&amp;#36719;&amp;#26408;&amp;#22359;&amp;#12289;&amp;#26495;&amp;#12289;&amp;#29255;&amp;#21450;&amp;#2646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87;&amp;#21046;&amp;#36719;&amp;#26408;&amp;#22359;&amp;#12289;&amp;#26495;&amp;#12289;&amp;#29255;&amp;#21450;&amp;#2646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87;&amp;#21046;&amp;#36719;&amp;#26408;&amp;#22359;&amp;#12289;&amp;#26495;&amp;#12289;&amp;#29255;&amp;#21450;&amp;#2646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87;&amp;#21046;&amp;#36719;&amp;#26408;&amp;#22359;&amp;#12289;&amp;#26495;&amp;#12289;&amp;#29255;&amp;#21450;&amp;#2646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387;&amp;#21046;&amp;#36719;&amp;#26408;&amp;#22359;&amp;#12289;&amp;#26495;&amp;#12289;&amp;#29255;&amp;#21450;&amp;#26465;&amp;#34892;&amp;#19994;&amp;#31454;&amp;#20105;&amp;#26684;&amp;#23616;&amp;#32508;&amp;#36848;&lt;/span&gt;&lt;/div&gt;&lt;div&gt;&lt;span style="font-size: small;"&gt;&amp;#19968;&amp;#12289;&amp;#21387;&amp;#21046;&amp;#36719;&amp;#26408;&amp;#22359;&amp;#12289;&amp;#26495;&amp;#12289;&amp;#29255;&amp;#21450;&amp;#26465;&amp;#34892;&amp;#19994;&amp;#31454;&amp;#20105;&amp;#27010;&amp;#20917;&lt;/span&gt;&lt;/div&gt;&lt;div&gt;&lt;span style="font-size: small;"&gt;1&amp;#12289;&amp;#20013;&amp;#22269;&amp;#21387;&amp;#21046;&amp;#36719;&amp;#26408;&amp;#22359;&amp;#12289;&amp;#26495;&amp;#12289;&amp;#29255;&amp;#21450;&amp;#26465;&amp;#34892;&amp;#19994;&amp;#21697;&amp;#29260;&amp;#31454;&amp;#20105;&amp;#26684;&amp;#23616;&lt;/span&gt;&lt;/div&gt;&lt;div&gt;&lt;span style="font-size: small;"&gt;2&amp;#12289;&amp;#21387;&amp;#21046;&amp;#36719;&amp;#26408;&amp;#22359;&amp;#12289;&amp;#26495;&amp;#12289;&amp;#29255;&amp;#21450;&amp;#26465;&amp;#19994;&amp;#26410;&amp;#26469;&amp;#31454;&amp;#20105;&amp;#26684;&amp;#23616;&amp;#21644;&amp;#29305;&amp;#28857;&lt;/span&gt;&lt;/div&gt;&lt;div&gt;&lt;span style="font-size: small;"&gt;3&amp;#12289;&amp;#21387;&amp;#21046;&amp;#36719;&amp;#26408;&amp;#22359;&amp;#12289;&amp;#26495;&amp;#12289;&amp;#29255;&amp;#21450;&amp;#26465;&amp;#24066;&amp;#22330;&amp;#36827;&amp;#20837;&amp;#21450;&amp;#31454;&amp;#20105;&amp;#23545;&amp;#25163;&amp;#20998;&amp;#26512;&lt;/span&gt;&lt;/div&gt;&lt;div&gt;&lt;span style="font-size: small;"&gt;&amp;#20108;&amp;#12289;&amp;#21387;&amp;#21046;&amp;#36719;&amp;#26408;&amp;#22359;&amp;#12289;&amp;#26495;&amp;#12289;&amp;#29255;&amp;#21450;&amp;#2646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1387;&amp;#21046;&amp;#36719;&amp;#26408;&amp;#22359;&amp;#12289;&amp;#26495;&amp;#12289;&amp;#29255;&amp;#21450;&amp;#26465;&amp;#34892;&amp;#19994;&amp;#31454;&amp;#20105;&amp;#26684;&amp;#23616;&amp;#20998;&amp;#26512;&lt;/span&gt;&lt;/div&gt;&lt;div&gt;&lt;span style="font-size: small;"&gt;&amp;#19968;&amp;#12289;2016-2019&amp;#24180;&amp;#22269;&amp;#20869;&amp;#22806;&amp;#21387;&amp;#21046;&amp;#36719;&amp;#26408;&amp;#22359;&amp;#12289;&amp;#26495;&amp;#12289;&amp;#29255;&amp;#21450;&amp;#26465;&amp;#31454;&amp;#20105;&amp;#20998;&amp;#26512;&lt;/span&gt;&lt;/div&gt;&lt;div&gt;&lt;span style="font-size: small;"&gt;&amp;#20108;&amp;#12289;2016-2019&amp;#24180;&amp;#25105;&amp;#22269;&amp;#21387;&amp;#21046;&amp;#36719;&amp;#26408;&amp;#22359;&amp;#12289;&amp;#26495;&amp;#12289;&amp;#29255;&amp;#21450;&amp;#26465;&amp;#24066;&amp;#22330;&amp;#31454;&amp;#20105;&amp;#20998;&amp;#26512;&lt;/span&gt;&lt;/div&gt;&lt;div&gt;&lt;span style="font-size: small;"&gt;&amp;#19977;&amp;#12289;2016-2019&amp;#24180;&amp;#25105;&amp;#22269;&amp;#21387;&amp;#21046;&amp;#36719;&amp;#26408;&amp;#22359;&amp;#12289;&amp;#26495;&amp;#12289;&amp;#29255;&amp;#21450;&amp;#26465;&amp;#24066;&amp;#22330;&amp;#38598;&amp;#20013;&amp;#24230;&amp;#20998;&amp;#26512;&lt;/span&gt;&lt;/div&gt;&lt;div&gt;&lt;span style="font-size: small;"&gt;&amp;#22235;&amp;#12289;2016-2019&amp;#24180;&amp;#22269;&amp;#20869;&amp;#20027;&amp;#35201;&amp;#21387;&amp;#21046;&amp;#36719;&amp;#26408;&amp;#22359;&amp;#12289;&amp;#26495;&amp;#12289;&amp;#29255;&amp;#21450;&amp;#26465;&amp;#20225;&amp;#19994;&amp;#21160;&amp;#21521;&lt;/span&gt;&lt;/div&gt;&lt;div&gt;&lt;span style="font-size: small;"&gt;&amp;#20116;&amp;#12289;2016-2019&amp;#24180;&amp;#22269;&amp;#20869;&amp;#21387;&amp;#21046;&amp;#36719;&amp;#26408;&amp;#22359;&amp;#12289;&amp;#26495;&amp;#12289;&amp;#29255;&amp;#21450;&amp;#26465;&amp;#20225;&amp;#19994;&amp;#25311;&amp;#22312;&amp;#2431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87;&amp;#21046;&amp;#36719;&amp;#26408;&amp;#22359;&amp;#12289;&amp;#26495;&amp;#12289;&amp;#29255;&amp;#21450;&amp;#26465;&amp;#20225;&amp;#19994;&amp;#31454;&amp;#20105;&amp;#31574;&amp;#30053;&amp;#20998;&amp;#26512;&lt;/span&gt;&lt;/div&gt;&lt;div&gt;&lt;span style="font-size: small;"&gt;&amp;#19968;&amp;#12289;&amp;#25552;&amp;#39640;&amp;#21387;&amp;#21046;&amp;#36719;&amp;#26408;&amp;#22359;&amp;#12289;&amp;#26495;&amp;#12289;&amp;#29255;&amp;#21450;&amp;#26465;&amp;#20225;&amp;#19994;&amp;#26680;&amp;#24515;&amp;#31454;&amp;#20105;&amp;#21147;&amp;#30340;&amp;#23545;&amp;#31574;&lt;/span&gt;&lt;/div&gt;&lt;div&gt;&lt;span style="font-size: small;"&gt;&amp;#20108;&amp;#12289;&amp;#24433;&amp;#21709;&amp;#21387;&amp;#21046;&amp;#36719;&amp;#26408;&amp;#22359;&amp;#12289;&amp;#26495;&amp;#12289;&amp;#29255;&amp;#21450;&amp;#2646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387;&amp;#21046;&amp;#36719;&amp;#26408;&amp;#22359;&amp;#12289;&amp;#26495;&amp;#12289;&amp;#29255;&amp;#21450;&amp;#2646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1387;&amp;#21046;&amp;#36719;&amp;#26408;&amp;#22359;&amp;#12289;&amp;#26495;&amp;#12289;&amp;#29255;&amp;#21450;&amp;#26465;&amp;#34892;&amp;#19994;&amp;#37325;&amp;#28857;&amp;#20225;&amp;#19994;&amp;#21457;&amp;#23637;&amp;#24418;&amp;#21183;&amp;#20998;&amp;#26512;&lt;/b&gt;&lt;/span&gt;&lt;/div&gt;&lt;div&gt;&lt;span style="font-size: small;"&gt;&amp;#31532;.&amp;#19968;&amp;#33410; &amp;#35199;&amp;#23433;&amp;#38745;&amp;#26519;&amp;#36719;&amp;#26408;&amp;#22320;&amp;#2649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471;&amp;#39640;&amp;#20581;&amp;#24247;&amp;#23478;&amp;#236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743;&amp;#33487;&amp;#26862;&amp;#35946;&amp;#20181;&amp;#36719;&amp;#2640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0210;&amp;#33402;&amp;#22269;&amp;#38469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1271;&amp;#20140;&amp;#24503;&amp;#21512;&amp;#23478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78;&amp;#28023;&amp;#39568;&amp;#26126;&amp;#36152;&amp;#2613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5199;&amp;#23433;&amp;#20013;&amp;#26519;&amp;#36719;&amp;#26408;&amp;#31185;&amp;#25216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517;&amp;#32654;&amp;#22269;&amp;#38469;&amp;#38598;&amp;#22242;&amp;#65288;&amp;#39321;&amp;#28207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271;&amp;#20140;&amp;#32654;&amp;#26519;&amp;#31354;&amp;#38388;&amp;#21830;&amp;#361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3665;&amp;#19996;&amp;#20048;&amp;#24471;&amp;#20181;&amp;#36719;&amp;#26408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1387;&amp;#21046;&amp;#36719;&amp;#26408;&amp;#22359;&amp;#12289;&amp;#26495;&amp;#12289;&amp;#29255;&amp;#21450;&amp;#26465;&amp;#34892;&amp;#19994;&amp;#25237;&amp;#36164;&amp;#21069;&amp;#26223;&amp;#23637;&amp;#26395;&lt;/b&gt;&lt;/span&gt;&lt;/div&gt;&lt;div&gt;&lt;span style="font-size: small;"&gt;&amp;#31532;.&amp;#19968;&amp;#33410; &amp;#21387;&amp;#21046;&amp;#36719;&amp;#26408;&amp;#22359;&amp;#12289;&amp;#26495;&amp;#12289;&amp;#29255;&amp;#21450;&amp;#26465;&amp;#34892;&amp;#19994;2021-2027&amp;#24180;&amp;#25237;&amp;#36164;&amp;#26426;&amp;#20250;&amp;#20998;&amp;#26512;&lt;/span&gt;&lt;/div&gt;&lt;div&gt;&lt;span style="font-size: small;"&gt;&amp;#19968;&amp;#12289;&amp;#21387;&amp;#21046;&amp;#36719;&amp;#26408;&amp;#22359;&amp;#12289;&amp;#26495;&amp;#12289;&amp;#29255;&amp;#21450;&amp;#26465;&amp;#25237;&amp;#36164;&amp;#39033;&amp;#30446;&amp;#20998;&amp;#26512;&lt;/span&gt;&lt;/div&gt;&lt;div&gt;&lt;span style="font-size: small;"&gt;&amp;#20108;&amp;#12289;&amp;#21487;&amp;#20197;&amp;#25237;&amp;#36164;&amp;#30340;&amp;#21387;&amp;#21046;&amp;#36719;&amp;#26408;&amp;#22359;&amp;#12289;&amp;#26495;&amp;#12289;&amp;#29255;&amp;#21450;&amp;#26465;&amp;#27169;&amp;#24335;&lt;/span&gt;&lt;/div&gt;&lt;div&gt;&lt;span style="font-size: small;"&gt;&amp;#19977;&amp;#12289;2021-2027&amp;#24180;&amp;#21387;&amp;#21046;&amp;#36719;&amp;#26408;&amp;#22359;&amp;#12289;&amp;#26495;&amp;#12289;&amp;#29255;&amp;#21450;&amp;#26465;&amp;#25237;&amp;#36164;&amp;#26426;&amp;#20250;&lt;/span&gt;&lt;/div&gt;&lt;div&gt;&lt;span style="font-size: small;"&gt;&amp;#31532;&amp;#20108;&amp;#33410; 2021-2027&amp;#24180;&amp;#21387;&amp;#21046;&amp;#36719;&amp;#26408;&amp;#22359;&amp;#12289;&amp;#26495;&amp;#12289;&amp;#29255;&amp;#21450;&amp;#26465;&amp;#34892;&amp;#19994;&amp;#21457;&amp;#23637;&amp;#39044;&amp;#27979;&amp;#20998;&amp;#26512;&lt;/span&gt;&lt;/div&gt;&lt;div&gt;&lt;span style="font-size: small;"&gt;&amp;#19968;&amp;#12289;2021-2027&amp;#24180;&amp;#21387;&amp;#21046;&amp;#36719;&amp;#26408;&amp;#22359;&amp;#12289;&amp;#26495;&amp;#12289;&amp;#29255;&amp;#21450;&amp;#26465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21-2027&amp;#24180;&amp;#21387;&amp;#21046;&amp;#36719;&amp;#26408;&amp;#22359;&amp;#12289;&amp;#26495;&amp;#12289;&amp;#29255;&amp;#21450;&amp;#26465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1387;&amp;#21046;&amp;#36719;&amp;#26408;&amp;#22359;&amp;#12289;&amp;#26495;&amp;#12289;&amp;#29255;&amp;#21450;&amp;#2646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1387;&amp;#21046;&amp;#36719;&amp;#26408;&amp;#22359;&amp;#12289;&amp;#26495;&amp;#12289;&amp;#29255;&amp;#21450;&amp;#26465;&amp;#34892;&amp;#19994;&amp;#25237;&amp;#36164;&amp;#20215;&amp;#20540;&amp;#35780;&amp;#20272;&amp;#20998;&amp;#26512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25237;&amp;#36164;&amp;#29305;&amp;#24615;&amp;#20998;&amp;#26512;&lt;/span&gt;&lt;/div&gt;&lt;div&gt;&lt;span style="font-size: small;"&gt;&amp;#19968;&amp;#12289;&amp;#21387;&amp;#21046;&amp;#36719;&amp;#26408;&amp;#22359;&amp;#12289;&amp;#26495;&amp;#12289;&amp;#29255;&amp;#21450;&amp;#26465;&amp;#34892;&amp;#19994;&amp;#36827;&amp;#20837;&amp;#22721;&amp;#22418;&amp;#20998;&amp;#26512;&lt;/span&gt;&lt;/div&gt;&lt;div&gt;&lt;span style="font-size: small;"&gt;&amp;#20108;&amp;#12289;&amp;#21387;&amp;#21046;&amp;#36719;&amp;#26408;&amp;#22359;&amp;#12289;&amp;#26495;&amp;#12289;&amp;#29255;&amp;#21450;&amp;#26465;&amp;#34892;&amp;#19994;&amp;#30408;&amp;#21033;&amp;#22240;&amp;#32032;&amp;#20998;&amp;#26512;&lt;/span&gt;&lt;/div&gt;&lt;div&gt;&lt;span style="font-size: small;"&gt;&amp;#19977;&amp;#12289;&amp;#21387;&amp;#21046;&amp;#36719;&amp;#26408;&amp;#22359;&amp;#12289;&amp;#26495;&amp;#12289;&amp;#29255;&amp;#21450;&amp;#26465;&amp;#34892;&amp;#19994;&amp;#30408;&amp;#21033;&amp;#27169;&amp;#24335;&amp;#20998;&amp;#26512;&lt;/span&gt;&lt;/div&gt;&lt;div&gt;&lt;span style="font-size: small;"&gt;&amp;#31532;&amp;#20108;&amp;#33410; 2021-2027&amp;#24180;&amp;#21387;&amp;#21046;&amp;#36719;&amp;#26408;&amp;#22359;&amp;#12289;&amp;#26495;&amp;#12289;&amp;#29255;&amp;#21450;&amp;#2646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1387;&amp;#21046;&amp;#36719;&amp;#26408;&amp;#22359;&amp;#12289;&amp;#26495;&amp;#12289;&amp;#29255;&amp;#21450;&amp;#2646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1387;&amp;#21046;&amp;#36719;&amp;#26408;&amp;#22359;&amp;#12289;&amp;#26495;&amp;#12289;&amp;#29255;&amp;#21450;&amp;#2646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387;&amp;#21046;&amp;#36719;&amp;#26408;&amp;#22359;&amp;#12289;&amp;#26495;&amp;#12289;&amp;#29255;&amp;#21450;&amp;#26465;&amp;#34892;&amp;#19994;&amp;#24635;&amp;#20135;&amp;#20540;&amp;#39044;&amp;#27979;&lt;/span&gt;&lt;/div&gt;&lt;div&gt;&lt;span style="font-size: small;"&gt;&amp;#19977;&amp;#12289;2021-2027&amp;#24180;&amp;#20013;&amp;#22269;&amp;#21387;&amp;#21046;&amp;#36719;&amp;#26408;&amp;#22359;&amp;#12289;&amp;#26495;&amp;#12289;&amp;#29255;&amp;#21450;&amp;#26465;&amp;#34892;&amp;#19994;&amp;#38144;&amp;#21806;&amp;#25910;&amp;#20837;&amp;#39044;&amp;#27979;&lt;/span&gt;&lt;/div&gt;&lt;div&gt;&lt;span style="font-size: small;"&gt;&amp;#22235;&amp;#12289;2021-2027&amp;#24180;&amp;#20013;&amp;#22269;&amp;#21387;&amp;#21046;&amp;#36719;&amp;#26408;&amp;#22359;&amp;#12289;&amp;#26495;&amp;#12289;&amp;#29255;&amp;#21450;&amp;#26465;&amp;#34892;&amp;#19994;&amp;#21033;&amp;#28070;&amp;#24635;&amp;#39069;&amp;#39044;&amp;#27979;&lt;/span&gt;&lt;/div&gt;&lt;div&gt;&lt;span style="font-size: small;"&gt;&amp;#20116;&amp;#12289;2021-2027&amp;#24180;&amp;#20013;&amp;#22269;&amp;#21387;&amp;#21046;&amp;#36719;&amp;#26408;&amp;#22359;&amp;#12289;&amp;#26495;&amp;#12289;&amp;#29255;&amp;#21450;&amp;#2646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1387;&amp;#21046;&amp;#36719;&amp;#26408;&amp;#22359;&amp;#12289;&amp;#26495;&amp;#12289;&amp;#29255;&amp;#21450;&amp;#264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1387;&amp;#21046;&amp;#36719;&amp;#26408;&amp;#22359;&amp;#12289;&amp;#26495;&amp;#12289;&amp;#29255;&amp;#21450;&amp;#26465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1387;&amp;#21046;&amp;#36719;&amp;#26408;&amp;#22359;&amp;#12289;&amp;#26495;&amp;#12289;&amp;#29255;&amp;#21450;&amp;#26465;&amp;#21457;&amp;#23637;&amp;#26041;&amp;#21521;&amp;#20998;&amp;#26512;&lt;/span&gt;&lt;/div&gt;&lt;div&gt;&lt;span style="font-size: small;"&gt;&amp;#20108;&amp;#12289;2021-2027&amp;#24180;&amp;#21387;&amp;#21046;&amp;#36719;&amp;#26408;&amp;#22359;&amp;#12289;&amp;#26495;&amp;#12289;&amp;#29255;&amp;#21450;&amp;#26465;&amp;#34892;&amp;#19994;&amp;#21457;&amp;#23637;&amp;#35268;&amp;#27169;&amp;#39044;&amp;#27979;&lt;/span&gt;&lt;/div&gt;&lt;div&gt;&lt;span style="font-size: small;"&gt;&amp;#19977;&amp;#12289;2021-2027&amp;#24180;&amp;#21387;&amp;#21046;&amp;#36719;&amp;#26408;&amp;#22359;&amp;#12289;&amp;#26495;&amp;#12289;&amp;#29255;&amp;#21450;&amp;#26465;&amp;#34892;&amp;#19994;&amp;#21457;&amp;#23637;&amp;#36235;&amp;#21183;&amp;#39044;&amp;#27979;&lt;/span&gt;&lt;/div&gt;&lt;div&gt;&lt;span style="font-size: small;"&gt;&amp;#31532;&amp;#19977;&amp;#33410; 2021-2027&amp;#24180;&amp;#21387;&amp;#21046;&amp;#36719;&amp;#26408;&amp;#22359;&amp;#12289;&amp;#26495;&amp;#12289;&amp;#29255;&amp;#21450;&amp;#2646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1387;&amp;#21046;&amp;#36719;&amp;#26408;&amp;#22359;&amp;#12289;&amp;#26495;&amp;#12289;&amp;#29255;&amp;#21450;&amp;#26465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387;&amp;#21046;&amp;#36719;&amp;#26408;&amp;#22359;&amp;#12289;&amp;#26495;&amp;#12289;&amp;#29255;&amp;#21450;&amp;#2646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1387;&amp;#21046;&amp;#36719;&amp;#26408;&amp;#22359;&amp;#12289;&amp;#26495;&amp;#12289;&amp;#29255;&amp;#21450;&amp;#2646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1387;&amp;#21046;&amp;#36719;&amp;#26408;&amp;#22359;&amp;#12289;&amp;#26495;&amp;#12289;&amp;#29255;&amp;#21450;&amp;#26465;&amp;#34892;&amp;#19994;&amp;#38754;&amp;#20020;&amp;#30340;&amp;#22256;&amp;#22659;&amp;#21450;&amp;#23545;&amp;#31574;&lt;/b&gt;&lt;/span&gt;&lt;/div&gt;&lt;div&gt;&lt;span style="font-size: small;"&gt;&amp;#31532;.&amp;#19968;&amp;#33410; 2019&amp;#24180;&amp;#21387;&amp;#21046;&amp;#36719;&amp;#26408;&amp;#22359;&amp;#12289;&amp;#26495;&amp;#12289;&amp;#29255;&amp;#21450;&amp;#26465;&amp;#34892;&amp;#19994;&amp;#38754;&amp;#20020;&amp;#30340;&amp;#22256;&amp;#22659;&lt;/span&gt;&lt;/div&gt;&lt;div&gt;&lt;span style="font-size: small;"&gt;&amp;#31532;&amp;#20108;&amp;#33410; &amp;#21387;&amp;#21046;&amp;#36719;&amp;#26408;&amp;#22359;&amp;#12289;&amp;#26495;&amp;#12289;&amp;#29255;&amp;#21450;&amp;#26465;&amp;#20225;&amp;#19994;&amp;#38754;&amp;#20020;&amp;#30340;&amp;#22256;&amp;#22659;&amp;#21450;&amp;#23545;&amp;#31574;&lt;/span&gt;&lt;/div&gt;&lt;div&gt;&lt;span style="font-size: small;"&gt;&amp;#19968;&amp;#12289;&amp;#37325;&amp;#28857;&amp;#21387;&amp;#21046;&amp;#36719;&amp;#26408;&amp;#22359;&amp;#12289;&amp;#26495;&amp;#12289;&amp;#29255;&amp;#21450;&amp;#26465;&amp;#20225;&amp;#19994;&amp;#38754;&amp;#20020;&amp;#30340;&amp;#22256;&amp;#22659;&amp;#21450;&amp;#23545;&amp;#31574;&lt;/span&gt;&lt;/div&gt;&lt;div&gt;&lt;span style="font-size: small;"&gt;1&amp;#12289;&amp;#37325;&amp;#28857;&amp;#21387;&amp;#21046;&amp;#36719;&amp;#26408;&amp;#22359;&amp;#12289;&amp;#26495;&amp;#12289;&amp;#29255;&amp;#21450;&amp;#26465;&amp;#20225;&amp;#19994;&amp;#38754;&amp;#20020;&amp;#30340;&amp;#22256;&amp;#22659;&lt;/span&gt;&lt;/div&gt;&lt;div&gt;&lt;span style="font-size: small;"&gt;2&amp;#12289;&amp;#37325;&amp;#28857;&amp;#21387;&amp;#21046;&amp;#36719;&amp;#26408;&amp;#22359;&amp;#12289;&amp;#26495;&amp;#12289;&amp;#29255;&amp;#21450;&amp;#26465;&amp;#20225;&amp;#19994;&amp;#23545;&amp;#31574;&amp;#25506;&amp;#35752;&lt;/span&gt;&lt;/div&gt;&lt;div&gt;&lt;span style="font-size: small;"&gt;&amp;#20108;&amp;#12289;&amp;#20013;&amp;#23567;&amp;#21387;&amp;#21046;&amp;#36719;&amp;#26408;&amp;#22359;&amp;#12289;&amp;#26495;&amp;#12289;&amp;#29255;&amp;#21450;&amp;#26465;&amp;#20225;&amp;#19994;&amp;#21457;&amp;#23637;&amp;#22256;&amp;#22659;&amp;#21450;&amp;#31574;&amp;#30053;&amp;#20998;&amp;#26512;&lt;/span&gt;&lt;/div&gt;&lt;div&gt;&lt;span style="font-size: small;"&gt;1&amp;#12289;&amp;#20013;&amp;#23567;&amp;#21387;&amp;#21046;&amp;#36719;&amp;#26408;&amp;#22359;&amp;#12289;&amp;#26495;&amp;#12289;&amp;#29255;&amp;#21450;&amp;#26465;&amp;#20225;&amp;#19994;&amp;#38754;&amp;#20020;&amp;#30340;&amp;#22256;&amp;#22659;&lt;/span&gt;&lt;/div&gt;&lt;div&gt;&lt;span style="font-size: small;"&gt;2&amp;#12289;&amp;#20013;&amp;#23567;&amp;#21387;&amp;#21046;&amp;#36719;&amp;#26408;&amp;#22359;&amp;#12289;&amp;#26495;&amp;#12289;&amp;#29255;&amp;#21450;&amp;#26465;&amp;#20225;&amp;#19994;&amp;#23545;&amp;#31574;&amp;#25506;&amp;#35752;&lt;/span&gt;&lt;/div&gt;&lt;div&gt;&lt;span style="font-size: small;"&gt;&amp;#19977;&amp;#12289;&amp;#22269;&amp;#20869;&amp;#21387;&amp;#21046;&amp;#36719;&amp;#26408;&amp;#22359;&amp;#12289;&amp;#26495;&amp;#12289;&amp;#29255;&amp;#21450;&amp;#26465;&amp;#20225;&amp;#19994;&amp;#30340;&amp;#20986;&amp;#36335;&amp;#20998;&amp;#26512;&lt;/span&gt;&lt;/div&gt;&lt;div&gt;&lt;span style="font-size: small;"&gt;&amp;#31532;&amp;#19977;&amp;#33410; &amp;#20013;&amp;#22269;&amp;#21387;&amp;#21046;&amp;#36719;&amp;#26408;&amp;#22359;&amp;#12289;&amp;#26495;&amp;#12289;&amp;#29255;&amp;#21450;&amp;#26465;&amp;#34892;&amp;#19994;&amp;#23384;&amp;#22312;&amp;#30340;&amp;#38382;&amp;#39064;&amp;#21450;&amp;#23545;&amp;#31574;&lt;/span&gt;&lt;/div&gt;&lt;div&gt;&lt;span style="font-size: small;"&gt;&amp;#19968;&amp;#12289;&amp;#20013;&amp;#22269;&amp;#21387;&amp;#21046;&amp;#36719;&amp;#26408;&amp;#22359;&amp;#12289;&amp;#26495;&amp;#12289;&amp;#29255;&amp;#21450;&amp;#26465;&amp;#34892;&amp;#19994;&amp;#23384;&amp;#22312;&amp;#30340;&amp;#38382;&amp;#39064;&lt;/span&gt;&lt;/div&gt;&lt;div&gt;&lt;span style="font-size: small;"&gt;&amp;#20108;&amp;#12289;&amp;#21387;&amp;#21046;&amp;#36719;&amp;#26408;&amp;#22359;&amp;#12289;&amp;#26495;&amp;#12289;&amp;#29255;&amp;#21450;&amp;#2646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87;&amp;#21046;&amp;#36719;&amp;#26408;&amp;#22359;&amp;#12289;&amp;#26495;&amp;#12289;&amp;#29255;&amp;#21450;&amp;#2646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1387;&amp;#21046;&amp;#36719;&amp;#26408;&amp;#22359;&amp;#12289;&amp;#26495;&amp;#12289;&amp;#29255;&amp;#21450;&amp;#26465;&amp;#34892;&amp;#19994;&amp;#25237;&amp;#36164;&amp;#25112;&amp;#30053;&amp;#30740;&amp;#31350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87;&amp;#21046;&amp;#36719;&amp;#26408;&amp;#22359;&amp;#12289;&amp;#26495;&amp;#12289;&amp;#29255;&amp;#21450;&amp;#26465;&amp;#21697;&amp;#29260;&amp;#30340;&amp;#25112;&amp;#30053;&amp;#24605;&amp;#32771;&lt;/span&gt;&lt;/div&gt;&lt;div&gt;&lt;span style="font-size: small;"&gt;&amp;#19968;&amp;#12289;&amp;#21387;&amp;#21046;&amp;#36719;&amp;#26408;&amp;#22359;&amp;#12289;&amp;#26495;&amp;#12289;&amp;#29255;&amp;#21450;&amp;#26465;&amp;#21697;&amp;#29260;&amp;#30340;&amp;#37325;&amp;#35201;&amp;#24615;&lt;/span&gt;&lt;/div&gt;&lt;div&gt;&lt;span style="font-size: small;"&gt;&amp;#20108;&amp;#12289;&amp;#21387;&amp;#21046;&amp;#36719;&amp;#26408;&amp;#22359;&amp;#12289;&amp;#26495;&amp;#12289;&amp;#29255;&amp;#21450;&amp;#26465;&amp;#23454;&amp;#26045;&amp;#21697;&amp;#29260;&amp;#25112;&amp;#30053;&amp;#30340;&amp;#24847;&amp;#20041;&lt;/span&gt;&lt;/div&gt;&lt;div&gt;&lt;span style="font-size: small;"&gt;&amp;#19977;&amp;#12289;&amp;#21387;&amp;#21046;&amp;#36719;&amp;#26408;&amp;#22359;&amp;#12289;&amp;#26495;&amp;#12289;&amp;#29255;&amp;#21450;&amp;#26465;&amp;#20225;&amp;#19994;&amp;#21697;&amp;#29260;&amp;#30340;&amp;#29616;&amp;#29366;&amp;#20998;&amp;#26512;&lt;/span&gt;&lt;/div&gt;&lt;div&gt;&lt;span style="font-size: small;"&gt;&amp;#22235;&amp;#12289;&amp;#25105;&amp;#22269;&amp;#21387;&amp;#21046;&amp;#36719;&amp;#26408;&amp;#22359;&amp;#12289;&amp;#26495;&amp;#12289;&amp;#29255;&amp;#21450;&amp;#26465;&amp;#20225;&amp;#19994;&amp;#30340;&amp;#21697;&amp;#29260;&amp;#25112;&amp;#30053;&lt;/span&gt;&lt;/div&gt;&lt;div&gt;&lt;span style="font-size: small;"&gt;&amp;#20116;&amp;#12289;&amp;#21387;&amp;#21046;&amp;#36719;&amp;#26408;&amp;#22359;&amp;#12289;&amp;#26495;&amp;#12289;&amp;#29255;&amp;#21450;&amp;#26465;&amp;#21697;&amp;#29260;&amp;#25112;&amp;#30053;&amp;#31649;&amp;#29702;&amp;#30340;&amp;#31574;&amp;#30053;&lt;/span&gt;&lt;/div&gt;&lt;div&gt;&lt;span style="font-size: small;"&gt;&amp;#31532;&amp;#19977;&amp;#33410; &amp;#21387;&amp;#21046;&amp;#36719;&amp;#26408;&amp;#22359;&amp;#12289;&amp;#26495;&amp;#12289;&amp;#29255;&amp;#21450;&amp;#26465;&amp;#32463;&amp;#33829;&amp;#31574;&amp;#30053;&amp;#20998;&amp;#26512;&lt;/span&gt;&lt;/div&gt;&lt;div&gt;&lt;span style="font-size: small;"&gt;&amp;#19968;&amp;#12289;&amp;#21387;&amp;#21046;&amp;#36719;&amp;#26408;&amp;#22359;&amp;#12289;&amp;#26495;&amp;#12289;&amp;#29255;&amp;#21450;&amp;#26465;&amp;#24066;&amp;#22330;&amp;#32454;&amp;#20998;&amp;#31574;&amp;#30053;&lt;/span&gt;&lt;/div&gt;&lt;div&gt;&lt;span style="font-size: small;"&gt;&amp;#20108;&amp;#12289;&amp;#21387;&amp;#21046;&amp;#36719;&amp;#26408;&amp;#22359;&amp;#12289;&amp;#26495;&amp;#12289;&amp;#29255;&amp;#21450;&amp;#264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87;&amp;#21046;&amp;#36719;&amp;#26408;&amp;#22359;&amp;#12289;&amp;#26495;&amp;#12289;&amp;#29255;&amp;#21450;&amp;#26465;&amp;#26032;&amp;#20135;&amp;#21697;&amp;#24046;&amp;#24322;&amp;#21270;&amp;#25112;&amp;#30053;&lt;/span&gt;&lt;/div&gt;&lt;div&gt;&lt;span style="font-size: small;"&gt;&amp;#31532;&amp;#22235;&amp;#33410; &amp;#21387;&amp;#21046;&amp;#36719;&amp;#26408;&amp;#22359;&amp;#12289;&amp;#26495;&amp;#12289;&amp;#29255;&amp;#21450;&amp;#26465;&amp;#34892;&amp;#19994;&amp;#25237;&amp;#36164;&amp;#25112;&amp;#30053;&amp;#30740;&amp;#31350;&lt;/span&gt;&lt;/div&gt;&lt;div&gt;&lt;span style="font-size: small;"&gt;&amp;#19968;&amp;#12289;2019&amp;#24180;&amp;#21387;&amp;#21046;&amp;#36719;&amp;#26408;&amp;#22359;&amp;#12289;&amp;#26495;&amp;#12289;&amp;#29255;&amp;#21450;&amp;#26465;&amp;#34892;&amp;#19994;&amp;#25237;&amp;#36164;&amp;#25112;&amp;#30053;&lt;/span&gt;&lt;/div&gt;&lt;div&gt;&lt;span style="font-size: small;"&gt;&amp;#20108;&amp;#12289;2021-2027&amp;#24180;&amp;#21387;&amp;#21046;&amp;#36719;&amp;#26408;&amp;#22359;&amp;#12289;&amp;#26495;&amp;#12289;&amp;#29255;&amp;#21450;&amp;#2646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1387;&amp;#21046;&amp;#36719;&amp;#26408;&amp;#22359;&amp;#12289;&amp;#26495;&amp;#12289;&amp;#29255;&amp;#21450;&amp;#26465;&amp;#34892;&amp;#19994;&amp;#30740;&amp;#31350;&amp;#32467;&amp;#35770;&amp;#21450;&amp;#24314;&amp;#35758;&lt;/span&gt;&lt;/div&gt;&lt;div&gt;&lt;span style="font-size: small;"&gt;&amp;#31532;&amp;#20108;&amp;#33410; &amp;#21387;&amp;#21046;&amp;#36719;&amp;#26408;&amp;#22359;&amp;#12289;&amp;#26495;&amp;#12289;&amp;#29255;&amp;#21450;&amp;#26465;&amp;#23376;&amp;#34892;&amp;#19994;&amp;#30740;&amp;#31350;&amp;#32467;&amp;#35770;&amp;#21450;&amp;#24314;&amp;#35758;&lt;/span&gt;&lt;/div&gt;&lt;div&gt;&lt;span style="font-size: small;"&gt;&amp;#31532;&amp;#19977;&amp;#33410;&amp;#21387;&amp;#21046;&amp;#36719;&amp;#26408;&amp;#22359;&amp;#12289;&amp;#26495;&amp;#12289;&amp;#29255;&amp;#21450;&amp;#26465;&amp;#34892;&amp;#19994;2021-2027&amp;#2418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046;&amp;#36719;&amp;#26408;&amp;#22359;&amp;#12289;&amp;#26495;&amp;#12289;&amp;#29255;&amp;#21450;&amp;#26465;&amp;#34892;&amp;#19994;&amp;#29983;&amp;#21629;&amp;#21608;&amp;#26399;&lt;/span&gt;&lt;/div&gt;&lt;div&gt;&lt;span style="font-size: small;"&gt;&amp;#22270;&amp;#34920;&amp;#65306;&amp;#21387;&amp;#21046;&amp;#36719;&amp;#26408;&amp;#22359;&amp;#12289;&amp;#26495;&amp;#12289;&amp;#29255;&amp;#21450;&amp;#26465;&amp;#34892;&amp;#19994;&amp;#20135;&amp;#19994;&amp;#38142;&amp;#32467;&amp;#26500;&lt;/span&gt;&lt;/div&gt;&lt;div&gt;&lt;span style="font-size: small;"&gt;&amp;#22270;&amp;#34920;&amp;#65306;2016-2019&amp;#24180;&amp;#20840;&amp;#29699;&amp;#21387;&amp;#21046;&amp;#36719;&amp;#26408;&amp;#22359;&amp;#12289;&amp;#26495;&amp;#12289;&amp;#29255;&amp;#21450;&amp;#26465;&amp;#34892;&amp;#19994;&amp;#24066;&amp;#22330;&amp;#35268;&amp;#27169;&lt;/span&gt;&lt;/div&gt;&lt;div&gt;&lt;span style="font-size: small;"&gt;&amp;#22270;&amp;#34920;&amp;#65306;2016-2019&amp;#24180;&amp;#20013;&amp;#22269;&amp;#21387;&amp;#21046;&amp;#36719;&amp;#26408;&amp;#22359;&amp;#12289;&amp;#26495;&amp;#12289;&amp;#29255;&amp;#21450;&amp;#26465;&amp;#34892;&amp;#19994;&amp;#24066;&amp;#22330;&amp;#35268;&amp;#27169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87;&amp;#21046;&amp;#36719;&amp;#26408;&amp;#22359;&amp;#12289;&amp;#26495;&amp;#12289;&amp;#29255;&amp;#21450;&amp;#26465;&amp;#24066;&amp;#22330;&amp;#21344;&amp;#20840;&amp;#29699;&amp;#20221;&amp;#39069;&amp;#27604;&amp;#36739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8144;&amp;#21806;&amp;#25910;&amp;#20837;&lt;/span&gt;&lt;/div&gt;&lt;div&gt;&lt;span style="font-size: small;"&gt;&amp;#22270;&amp;#34920;&amp;#65306;2015-2019&amp;#24180;&amp;#21387;&amp;#21046;&amp;#36719;&amp;#26408;&amp;#22359;&amp;#12289;&amp;#26495;&amp;#12289;&amp;#29255;&amp;#21450;&amp;#26465;&amp;#34892;&amp;#19994;&amp;#21033;&amp;#28070;&amp;#24635;&amp;#39069;&lt;/span&gt;&lt;/div&gt;&lt;div&gt;&lt;span style="font-size: small;"&gt;&amp;#22270;&amp;#34920;&amp;#65306;2015-2019&amp;#24180;&amp;#21387;&amp;#21046;&amp;#36719;&amp;#26408;&amp;#22359;&amp;#12289;&amp;#26495;&amp;#12289;&amp;#29255;&amp;#21450;&amp;#26465;&amp;#34892;&amp;#19994;&amp;#36164;&amp;#20135;&amp;#24635;&amp;#35745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6127;&amp;#20538;&amp;#24635;&amp;#35745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1454;&amp;#20105;&amp;#21147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24066;&amp;#22330;&amp;#20215;&amp;#26684;&amp;#36208;&amp;#21183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20027;&amp;#33829;&amp;#19994;&amp;#21153;&amp;#25910;&amp;#20837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20027;&amp;#33829;&amp;#19994;&amp;#21153;&amp;#25104;&amp;#264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8144;&amp;#21806;&amp;#36153;&amp;#29992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1649;&amp;#29702;&amp;#36153;&amp;#29992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6130;&amp;#21153;&amp;#36153;&amp;#29992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8144;&amp;#21806;&amp;#27611;&amp;#21033;&amp;#29575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38144;&amp;#21806;&amp;#21033;&amp;#28070;&amp;#29575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25104;&amp;#26412;&amp;#36153;&amp;#29992;&amp;#21033;&amp;#28070;&amp;#29575;&amp;#20998;&amp;#26512;&lt;/span&gt;&lt;/div&gt;&lt;div&gt;&lt;span style="font-size: small;"&gt;&amp;#22270;&amp;#34920;&amp;#65306;2016-2019&amp;#24180;&amp;#21387;&amp;#21046;&amp;#36719;&amp;#26408;&amp;#22359;&amp;#12289;&amp;#26495;&amp;#12289;&amp;#29255;&amp;#21450;&amp;#2646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5.html"&gt;http://www.cction.com/report/202012/19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