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912;&amp;#28103;&amp;#281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912;&amp;#28103;&amp;#281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912;&amp;#28103;&amp;#281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72.html"&gt;http://www.cction.com/report/202109/23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72.html"&gt;http://www.cction.com/report/202109/23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