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2609;&amp;#21253;&amp;#3501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2609;&amp;#21253;&amp;#3501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2609;&amp;#21253;&amp;#3501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90.html"&gt;http://www.cction.com/report/202109/237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609;&amp;#26009;&amp;#36719;&amp;#21253;&amp;#19978;&amp;#28216;&amp;#30340;&amp;#21407;&amp;#26448;&amp;#26009;&amp;#20027;&amp;#35201;&amp;#20026;BOPP&amp;#33180;&amp;#12289;PET&amp;#33180;&amp;#12289;PE&amp;#33180;&amp;#21450;&amp;#31890;&amp;#26009;&amp;#12289;CPP&amp;#33180;&amp;#21450;PP&amp;#31890;&amp;#26009;&amp;#31561;&amp;#30707;&amp;#21270;&amp;#34893;&amp;#29983;&amp;#21697;&amp;#12290;&amp;#30001;&amp;#20110;&amp;#21407;&amp;#26009;&amp;#25104;&amp;#26412;&amp;#21344;&amp;#27604;&amp;#36739;&amp;#39640;&amp;#65292;&amp;#30408;&amp;#21033;&amp;#27700;&amp;#24179;&amp;#21463;&amp;#22269;&amp;#38469;&amp;#21407;&amp;#27833;&amp;#20215;&amp;#26684;&amp;#21464;&amp;#21160;&amp;#24433;&amp;#21709;&amp;#36739;&amp;#22823;&amp;#12290;&amp;#22609;&amp;#26009;&amp;#21253;&amp;#35013;&amp;#30340;&amp;#19979;&amp;#28216;&amp;#20027;&amp;#35201;&amp;#23545;&amp;#25509;&amp;#39135;&amp;#21697;&amp;#39278;&amp;#26009;&amp;#12289;&amp;#21307;&amp;#33647;&amp;#12289;&amp;#26085;&amp;#21270;&amp;#31561;&amp;#24517;&amp;#36873;&amp;#31867;&amp;#28040;&amp;#36153;&amp;#65292;&amp;#19979;&amp;#28216;&amp;#38656;&amp;#27714;&amp;#30340;&amp;#34920;&amp;#29616;&amp;#20855;&amp;#26377;&amp;#19968;&amp;#23450;&amp;#21018;&amp;#24615;&amp;#12290;&lt;/span&gt;&lt;/span&gt;&lt;/p&gt;&lt;div&gt;&lt;span style="font-size: small;"&gt;&lt;span style="font-family: Arial;"&gt;&amp;nbsp; &amp;#22609;&amp;#26009;&amp;#21253;&amp;#35013;&amp;#30340;&amp;#19979;&amp;#28216;&amp;#20027;&amp;#35201;&amp;#23545;&amp;#25509;&amp;#39135;&amp;#21697;&amp;#39278;&amp;#26009;&amp;#12289;&amp;#21307;&amp;#33647;&amp;#12289;&amp;#26085;&amp;#21270;&amp;#31561;&amp;#24517;&amp;#36873;&amp;#31867;&amp;#28040;&amp;#36153;&amp;#65292;&amp;#19979;&amp;#28216;&amp;#38656;&amp;#27714;&amp;#30340;&amp;#34920;&amp;#29616;&amp;#20855;&amp;#26377;&amp;#19968;&amp;#23450;&amp;#21018;&amp;#24615;&amp;#12290;&lt;/span&gt;&lt;/span&gt;&lt;/div&gt;&lt;div align="center"&gt;&lt;span style="font-size: small;"&gt;&lt;span style="font-family: Arial;"&gt;2016-2018&amp;#24180;&amp;#20013;&amp;#22269;&amp;#22609;&amp;#26009;&amp;#36719;&amp;#21253;&amp;#35013;&amp;#34892;&amp;#19994;&amp;#24635;&amp;#20135;&amp;#20540;&amp;#36208;&amp;#21183;&lt;/span&gt;&lt;/span&gt;&lt;/div&gt;&lt;div align="center"&gt;&lt;span style="font-size: small;"&gt;&lt;span style="font-family: Arial;"&gt;&lt;img src="/sitedata/resource/images/202109/20210907140748_m.png" excmsresource="resource:53116:m:1:/sitedata/resource/images/202109/20210907140748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6719;&amp;#22609;&amp;#21253;&amp;#35013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36719;&amp;#22609;&amp;#21253;&amp;#35013;&amp;#34892;&amp;#19994;&amp;#24066;&amp;#22330;&amp;#21457;&amp;#23637;&amp;#29615;&amp;#22659;&amp;#12289;&amp;#36719;&amp;#22609;&amp;#21253;&amp;#35013;&amp;#25972;&amp;#20307;&amp;#36816;&amp;#34892;&amp;#24577;&amp;#21183;&amp;#31561;&amp;#65292;&amp;#25509;&amp;#30528;&amp;#20998;&amp;#26512;&amp;#20102;&amp;#20013;&amp;#22269;&amp;#36719;&amp;#22609;&amp;#21253;&amp;#35013;&amp;#34892;&amp;#19994;&amp;#24066;&amp;#22330;&amp;#36816;&amp;#34892;&amp;#30340;&amp;#29616;&amp;#29366;&amp;#65292;&amp;#28982;&amp;#21518;&amp;#20171;&amp;#32461;&amp;#20102;&amp;#36719;&amp;#22609;&amp;#21253;&amp;#35013;&amp;#24066;&amp;#22330;&amp;#31454;&amp;#20105;&amp;#26684;&amp;#23616;&amp;#12290;&amp;#38543;&amp;#21518;&amp;#65292;&amp;#25253;&amp;#21578;&amp;#23545;&amp;#36719;&amp;#22609;&amp;#21253;&amp;#35013;&amp;#20570;&amp;#20102;&amp;#37325;&amp;#28857;&amp;#20225;&amp;#19994;&amp;#32463;&amp;#33829;&amp;#29366;&amp;#20917;&amp;#20998;&amp;#26512;&amp;#65292;&amp;#26368;&amp;#21518;&amp;#20998;&amp;#26512;&amp;#20102;&amp;#20013;&amp;#22269;&amp;#36719;&amp;#22609;&amp;#21253;&amp;#35013;&amp;#34892;&amp;#19994;&amp;#21457;&amp;#23637;&amp;#36235;&amp;#21183;&amp;#19982;&amp;#25237;&amp;#36164;&amp;#39044;&amp;#27979;&amp;#12290;&amp;#24744;&amp;#33509;&amp;#24819;&amp;#23545;&amp;#36719;&amp;#22609;&amp;#21253;&amp;#35013;&amp;#20135;&amp;#19994;&amp;#26377;&amp;#20010;&amp;#31995;&amp;#32479;&amp;#30340;&amp;#20102;&amp;#35299;&amp;#25110;&amp;#32773;&amp;#24819;&amp;#25237;&amp;#36164;&amp;#20013;&amp;#22269;&amp;#36719;&amp;#22609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6719;&amp;#22609;&amp;#21253;&amp;#35013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6719;&amp;#22609;&amp;#21253;&amp;#35013;&amp;#34892;&amp;#19994;&amp;#30740;&amp;#31350;&amp;#32972;&amp;#26223;&lt;/span&gt;&lt;/span&gt;&lt;/div&gt;&lt;div&gt;&lt;span style="font-size: small;"&gt;&lt;span style="font-family: Arial;"&gt;&amp;#20108;&amp;#12289;&amp;#36719;&amp;#22609;&amp;#21253;&amp;#35013;&amp;#34892;&amp;#19994;&amp;#30740;&amp;#31350;&amp;#26041;&amp;#27861;&amp;#21450;&amp;#20381;&amp;#25454; &lt;/span&gt;&lt;/span&gt;&lt;/div&gt;&lt;div&gt;&lt;span style="font-size: small;"&gt;&lt;span style="font-family: Arial;"&gt;&amp;#19977;&amp;#12289;&amp;#36719;&amp;#22609;&amp;#21253;&amp;#35013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6719;&amp;#22609;&amp;#21253;&amp;#35013;&amp;#21697;&amp;#36136;&amp;#21450;&amp;#29305;&amp;#28857;&lt;/span&gt;&lt;/span&gt;&lt;/div&gt;&lt;div&gt;&lt;span style="font-size: small;"&gt;&lt;span style="font-family: Arial;"&gt;&amp;#19968;&amp;#12289;&amp;#34892;&amp;#19994;&amp;#36719;&amp;#22609;&amp;#21253;&amp;#35013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6719;&amp;#22609;&amp;#21253;&amp;#3501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6719;&amp;#22609;&amp;#21253;&amp;#35013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6719;&amp;#22609;&amp;#21253;&amp;#35013;&amp;#24635;&amp;#39069;&lt;/span&gt;&lt;/span&gt;&lt;/div&gt;&lt;div&gt;&lt;span style="font-size: small;"&gt;&lt;span style="font-family: Arial;"&gt;&amp;#21313;&amp;#22235;&amp;#12289;&amp;#23545;&amp;#22806;&amp;#36719;&amp;#22609;&amp;#21253;&amp;#35013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6719;&amp;#22609;&amp;#21253;&amp;#3501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6719;&amp;#22609;&amp;#21253;&amp;#3501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6719;&amp;#22609;&amp;#21253;&amp;#35013;&amp;#25152;&amp;#23646;&amp;#34892;&amp;#19994;&amp;#36816;&amp;#34892;&amp;#24577;&amp;#21183;&amp;#20998;&amp;#26512; &lt;/b&gt;&lt;/span&gt;&lt;/span&gt;&lt;/div&gt;&lt;div&gt;&lt;span style="font-size: small;"&gt;&lt;span style="font-family: Arial;"&gt;&amp;#31532;.&amp;#19968;&amp;#33410; 2013-2019&amp;#24180;&amp;#36719;&amp;#22609;&amp;#21253;&amp;#35013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6719;&amp;#22609;&amp;#21253;&amp;#35013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6719;&amp;#22609;&amp;#21253;&amp;#35013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6719;&amp;#22609;&amp;#21253;&amp;#3501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36719;&amp;#22609;&amp;#21253;&amp;#35013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3-2019&amp;#24180;&amp;#20013;&amp;#22269;&amp;#36719;&amp;#22609;&amp;#21253;&amp;#35013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6719;&amp;#22609;&amp;#21253;&amp;#35013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6719;&amp;#22609;&amp;#21253;&amp;#35013;&amp;#25910;&amp;#20837;&amp;#32467;&amp;#26500;&amp;#20998;&amp;#26512; &lt;/span&gt;&lt;/span&gt;&lt;/div&gt;&lt;div&gt;&lt;span style="font-size: small;"&gt;&lt;span style="font-family: Arial;"&gt;&amp;#31532;&amp;#19977;&amp;#33410; 2013-2019&amp;#24180;&amp;#20013;&amp;#22269;&amp;#36719;&amp;#22609;&amp;#21253;&amp;#35013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6719;&amp;#22609;&amp;#21253;&amp;#35013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3-2019&amp;#24180;&amp;#20013;&amp;#22269;&amp;#36719;&amp;#22609;&amp;#21253;&amp;#35013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6719;&amp;#22609;&amp;#21253;&amp;#35013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3-2019&amp;#24180;&amp;#20013;&amp;#22269;&amp;#36719;&amp;#22609;&amp;#21253;&amp;#35013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amp;#24180;&amp;#36719;&amp;#22609;&amp;#21253;&amp;#3501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2-2019&amp;#24180;&amp;#36719;&amp;#22609;&amp;#21253;&amp;#35013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2-2019&amp;#24180;&amp;#36719;&amp;#22609;&amp;#21253;&amp;#35013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719;&amp;#22609;&amp;#21253;&amp;#35013;&amp;#22269;&amp;#20869;&amp;#24066;&amp;#22330;&amp;#32508;&amp;#36848;&lt;/b&gt;&lt;/span&gt;&lt;/span&gt;&lt;/div&gt;&lt;div&gt;&lt;span style="font-size: small;"&gt;&lt;span style="font-family: Arial;"&gt;&amp;#31532;.&amp;#19968;&amp;#33410; &amp;#20013;&amp;#22269;&amp;#36719;&amp;#22609;&amp;#21253;&amp;#35013;&amp;#20135;&amp;#21697;&amp;#20135;&amp;#37327;&amp;#20998;&amp;#26512;&amp;#21450;&amp;#39044;&amp;#27979;&lt;/span&gt;&lt;/span&gt;&lt;/div&gt;&lt;div&gt;&lt;span style="font-size: small;"&gt;&lt;span style="font-family: Arial;"&gt;&amp;#19968;&amp;#12289;&amp;#36719;&amp;#22609;&amp;#21253;&amp;#35013;&amp;#20135;&amp;#19994;&amp;#24635;&amp;#20307;&amp;#20135;&amp;#33021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 &lt;/span&gt;&lt;/span&gt;&lt;/div&gt;&lt;div&gt;&lt;span style="font-size: small;"&gt;&lt;span style="font-family: Arial;"&gt;&amp;#20108;&amp;#12289;&amp;#36719;&amp;#22609;&amp;#21253;&amp;#35013;&amp;#29983;&amp;#20135;&amp;#21306;&amp;#22495;&amp;#20998;&amp;#24067;&lt;/span&gt;&lt;/span&gt;&lt;/div&gt;&lt;div&gt;&lt;span style="font-size: small;"&gt;&lt;span style="font-family: Arial;"&gt;&amp;#19977;&amp;#12289;2010-2019&amp;#24180;&amp;#20135;&amp;#37327;&lt;/span&gt;&lt;/span&gt;&lt;/div&gt;&lt;div&gt;&lt;span style="font-size: small;"&gt;&lt;span style="font-family: Arial;"&gt;&amp;#22235;&amp;#12289;2010-2019&amp;#24180;&amp;#28040;&amp;#36153;&amp;#24773;&amp;#20917;&lt;/span&gt;&lt;/span&gt;&lt;/div&gt;&lt;div&gt;&lt;span style="font-size: small;"&gt;&lt;span style="font-family: Arial;"&gt;&amp;#31532;&amp;#20108;&amp;#33410; &amp;#20013;&amp;#22269;&amp;#36719;&amp;#22609;&amp;#21253;&amp;#3501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719;&amp;#22609;&amp;#21253;&amp;#3501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6719;&amp;#22609;&amp;#21253;&amp;#35013;&amp;#20379;&amp;#38656;&amp;#24179;&amp;#34913;&amp;#39044;&amp;#27979;&lt;/span&gt;&lt;/span&gt;&lt;/div&gt;&lt;div&gt;&lt;span style="font-size: small;"&gt;&lt;span style="font-family: Arial;"&gt;&amp;#31532;&amp;#22235;&amp;#33410; &amp;#20013;&amp;#22269;&amp;#36719;&amp;#22609;&amp;#21253;&amp;#35013;&amp;#20215;&amp;#26684;&amp;#36235;&amp;#21183;&amp;#20998;&amp;#26512;&lt;/span&gt;&lt;/span&gt;&lt;/div&gt;&lt;div&gt;&lt;span style="font-size: small;"&gt;&lt;span style="font-family: Arial;"&gt;&amp;#19968;&amp;#12289;&amp;#20013;&amp;#22269;&amp;#36719;&amp;#22609;&amp;#21253;&amp;#35013;2013-2019&amp;#24180;&amp;#20215;&amp;#26684;&amp;#36235;&amp;#21183;&lt;/span&gt;&lt;/span&gt;&lt;/div&gt;&lt;div&gt;&lt;span style="font-size: small;"&gt;&lt;span style="font-family: Arial;"&gt;&amp;#20108;&amp;#12289;&amp;#20013;&amp;#22269;&amp;#36719;&amp;#22609;&amp;#21253;&amp;#35013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6719;&amp;#22609;&amp;#21253;&amp;#35013;&amp;#20215;&amp;#26684;&amp;#22240;&amp;#32032;&amp;#20998;&amp;#26512; &lt;/span&gt;&lt;/span&gt;&lt;/div&gt;&lt;div&gt;&lt;span style="font-size: small;"&gt;&lt;span style="font-family: Arial;"&gt;&amp;#22235;&amp;#12289;2021-2027&amp;#24180;&amp;#20013;&amp;#22269;&amp;#36719;&amp;#22609;&amp;#21253;&amp;#350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0-2019&amp;#24180;&amp;#20013;&amp;#22269;&amp;#36719;&amp;#22609;&amp;#21253;&amp;#35013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6719;&amp;#22609;&amp;#21253;&amp;#35013;&amp;#20135;&amp;#38144;&amp;#24773;&amp;#20917;&lt;/span&gt;&lt;/span&gt;&lt;/div&gt;&lt;div&gt;&lt;span style="font-size: small;"&gt;&lt;span style="font-family: Arial;"&gt;&amp;#20108;&amp;#12289;&amp;#21326;&amp;#21271;&amp;#22320;&amp;#21306;&amp;#36719;&amp;#22609;&amp;#21253;&amp;#35013;&amp;#34892;&amp;#19994;&amp;#24066;&amp;#22330;&amp;#35268;&amp;#27169;&lt;/span&gt;&lt;/span&gt;&lt;/div&gt;&lt;div&gt;&lt;span style="font-size: small;"&gt;&lt;span style="font-family: Arial;"&gt;&amp;#19977;&amp;#12289;&amp;#21326;&amp;#21271;&amp;#22320;&amp;#21306;&amp;#36719;&amp;#22609;&amp;#21253;&amp;#35013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6719;&amp;#22609;&amp;#21253;&amp;#35013;&amp;#20135;&amp;#38144;&amp;#24773;&amp;#20917;&lt;/span&gt;&lt;/span&gt;&lt;/div&gt;&lt;div&gt;&lt;span style="font-size: small;"&gt;&lt;span style="font-family: Arial;"&gt;&amp;#20108;&amp;#12289;&amp;#21326;&amp;#19996;&amp;#22320;&amp;#21306;&amp;#36719;&amp;#22609;&amp;#21253;&amp;#35013;&amp;#34892;&amp;#19994;&amp;#24066;&amp;#22330;&amp;#35268;&amp;#27169;&lt;/span&gt;&lt;/span&gt;&lt;/div&gt;&lt;div&gt;&lt;span style="font-size: small;"&gt;&lt;span style="font-family: Arial;"&gt;&amp;#19977;&amp;#12289;&amp;#21326;&amp;#19996;&amp;#22320;&amp;#21306;&amp;#36719;&amp;#22609;&amp;#21253;&amp;#35013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6719;&amp;#22609;&amp;#21253;&amp;#35013;&amp;#20135;&amp;#38144;&amp;#24773;&amp;#20917;&lt;/span&gt;&lt;/span&gt;&lt;/div&gt;&lt;div&gt;&lt;span style="font-size: small;"&gt;&lt;span style="font-family: Arial;"&gt;&amp;#20108;&amp;#12289;&amp;#19996;&amp;#21271;&amp;#22320;&amp;#21306;&amp;#36719;&amp;#22609;&amp;#21253;&amp;#35013;&amp;#34892;&amp;#19994;&amp;#24066;&amp;#22330;&amp;#35268;&amp;#27169;&lt;/span&gt;&lt;/span&gt;&lt;/div&gt;&lt;div&gt;&lt;span style="font-size: small;"&gt;&lt;span style="font-family: Arial;"&gt;&amp;#19977;&amp;#12289;&amp;#19996;&amp;#21271;&amp;#22320;&amp;#21306;&amp;#36719;&amp;#22609;&amp;#21253;&amp;#35013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6719;&amp;#22609;&amp;#21253;&amp;#35013;&amp;#20135;&amp;#38144;&amp;#24773;&amp;#20917;&lt;/span&gt;&lt;/span&gt;&lt;/div&gt;&lt;div&gt;&lt;span style="font-size: small;"&gt;&lt;span style="font-family: Arial;"&gt;&amp;#20108;&amp;#12289;&amp;#21326;&amp;#20013;&amp;#22320;&amp;#21306;&amp;#36719;&amp;#22609;&amp;#21253;&amp;#35013;&amp;#34892;&amp;#19994;&amp;#24066;&amp;#22330;&amp;#35268;&amp;#27169;&lt;/span&gt;&lt;/span&gt;&lt;/div&gt;&lt;div&gt;&lt;span style="font-size: small;"&gt;&lt;span style="font-family: Arial;"&gt;&amp;#19977;&amp;#12289;&amp;#21326;&amp;#20013;&amp;#22320;&amp;#21306;&amp;#36719;&amp;#22609;&amp;#21253;&amp;#35013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6719;&amp;#22609;&amp;#21253;&amp;#35013;&amp;#20135;&amp;#38144;&amp;#24773;&amp;#20917;&lt;/span&gt;&lt;/span&gt;&lt;/div&gt;&lt;div&gt;&lt;span style="font-size: small;"&gt;&lt;span style="font-family: Arial;"&gt;&amp;#20108;&amp;#12289;&amp;#21326;&amp;#21335;&amp;#22320;&amp;#21306;&amp;#36719;&amp;#22609;&amp;#21253;&amp;#35013;&amp;#34892;&amp;#19994;&amp;#24066;&amp;#22330;&amp;#35268;&amp;#27169;&lt;/span&gt;&lt;/span&gt;&lt;/div&gt;&lt;div&gt;&lt;span style="font-size: small;"&gt;&lt;span style="font-family: Arial;"&gt;&amp;#19977;&amp;#12289;&amp;#21326;&amp;#21335;&amp;#22320;&amp;#21306;&amp;#36719;&amp;#22609;&amp;#21253;&amp;#35013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6719;&amp;#22609;&amp;#21253;&amp;#35013;&amp;#20135;&amp;#38144;&amp;#24773;&amp;#20917;&lt;/span&gt;&lt;/span&gt;&lt;/div&gt;&lt;div&gt;&lt;span style="font-size: small;"&gt;&lt;span style="font-family: Arial;"&gt;&amp;#20108;&amp;#12289;&amp;#35199;&amp;#21335;&amp;#22320;&amp;#21306;&amp;#36719;&amp;#22609;&amp;#21253;&amp;#35013;&amp;#34892;&amp;#19994;&amp;#24066;&amp;#22330;&amp;#35268;&amp;#27169;&lt;/span&gt;&lt;/span&gt;&lt;/div&gt;&lt;div&gt;&lt;span style="font-size: small;"&gt;&lt;span style="font-family: Arial;"&gt;&amp;#19977;&amp;#12289;&amp;#35199;&amp;#21335;&amp;#22320;&amp;#21306;&amp;#36719;&amp;#22609;&amp;#21253;&amp;#35013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6719;&amp;#22609;&amp;#21253;&amp;#35013;&amp;#20135;&amp;#38144;&amp;#24773;&amp;#20917;&lt;/span&gt;&lt;/span&gt;&lt;/div&gt;&lt;div&gt;&lt;span style="font-size: small;"&gt;&lt;span style="font-family: Arial;"&gt;&amp;#20108;&amp;#12289;&amp;#35199;&amp;#21271;&amp;#22320;&amp;#21306;&amp;#36719;&amp;#22609;&amp;#21253;&amp;#35013;&amp;#34892;&amp;#19994;&amp;#24066;&amp;#22330;&amp;#35268;&amp;#27169;&lt;/span&gt;&lt;/span&gt;&lt;/div&gt;&lt;div&gt;&lt;span style="font-size: small;"&gt;&lt;span style="font-family: Arial;"&gt;&amp;#19977;&amp;#12289;&amp;#35199;&amp;#21271;&amp;#22320;&amp;#21306;&amp;#36719;&amp;#22609;&amp;#21253;&amp;#3501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719;&amp;#22609;&amp;#21253;&amp;#35013;&amp;#37325;&amp;#28857;&amp;#20225;&amp;#19994;&amp;#20998;&amp;#26512;&lt;/b&gt;&lt;/span&gt;&lt;/span&gt;&lt;/div&gt;&lt;div&gt;&lt;span style="font-size: small;"&gt;&lt;span style="font-family: Arial;"&gt;&amp;#31532;.&amp;#19968;&amp;#33410; 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9664;&amp;#28023;&amp;#20013;&amp;#23500;&amp;#23454;&amp;#19994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477;&amp;#24030;&amp;#23043;&amp;#21704;&amp;#21704;&amp;#36895;&amp;#2092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19978;&amp;#28023;&amp;#26684;&amp;#26469;&amp;#32435;&amp;#20122;&amp;#27954;&amp;#22609;&amp;#26009;&amp;#25216;&amp;#26415;&amp;#19978;&amp;#2802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425;&amp;#20065;&amp;#25391;&amp;#37030;&amp;#39135;&amp;#2169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113;&amp;#21335;&amp;#28698;&amp;#2788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733;&amp;#22836;&amp;#24066;&amp;#21033;&amp;#27665;&amp;#39135;&amp;#2169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271;&amp;#20140;&amp;#21326;&amp;#30462;&amp;#38534;&amp;#22609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4913;&amp;#38451;&amp;#24066;&amp;#40527;&amp;#27915;&amp;#39135;&amp;#21697;&amp;#21253;&amp;#35013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1271;&amp;#20140;&amp;#24066;&amp;#20140;&amp;#24576;&amp;#39135;&amp;#21697;&amp;#21253;&amp;#35013;&amp;#32852;&amp;#3382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19;&amp;#22609;&amp;#21253;&amp;#35013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6719;&amp;#22609;&amp;#21253;&amp;#35013;&amp;#34892;&amp;#19994;&amp;#24066;&amp;#22330;&amp;#31454;&amp;#20105;&amp;#36235;&amp;#21183;&amp;#20998;&amp;#26512;&lt;/span&gt;&lt;/span&gt;&lt;/div&gt;&lt;div&gt;&lt;span style="font-size: small;"&gt;&lt;span style="font-family: Arial;"&gt;&amp;#19968;&amp;#12289;&amp;#36719;&amp;#22609;&amp;#21253;&amp;#35013;&amp;#34892;&amp;#19994;&amp;#31454;&amp;#20105;&amp;#26684;&amp;#23616;&amp;#20998;&amp;#26512;&lt;/span&gt;&lt;/span&gt;&lt;/div&gt;&lt;div&gt;&lt;span style="font-size: small;"&gt;&lt;span style="font-family: Arial;"&gt;&amp;#20108;&amp;#12289;&amp;#36719;&amp;#22609;&amp;#21253;&amp;#35013;&amp;#20856;&amp;#22411;&amp;#20225;&amp;#19994;&amp;#31454;&amp;#20105;&amp;#31574;&amp;#30053;&amp;#20998;&amp;#26512;&lt;/span&gt;&lt;/span&gt;&lt;/div&gt;&lt;div&gt;&lt;span style="font-size: small;"&gt;&lt;span style="font-family: Arial;"&gt;&amp;#19977;&amp;#12289;&amp;#36719;&amp;#22609;&amp;#21253;&amp;#35013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719;&amp;#22609;&amp;#21253;&amp;#35013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6719;&amp;#22609;&amp;#21253;&amp;#35013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6719;&amp;#22609;&amp;#21253;&amp;#35013;&amp;#20135;&amp;#19994;&amp;#29615;&amp;#33410;&amp;#20998;&amp;#26512;&lt;/span&gt;&lt;/span&gt;&lt;/div&gt;&lt;div&gt;&lt;span style="font-size: small;"&gt;&lt;span style="font-family: Arial;"&gt;&amp;#31532;&amp;#19977;&amp;#33410; &amp;#20013;&amp;#22269;&amp;#36719;&amp;#22609;&amp;#21253;&amp;#3501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6719;&amp;#22609;&amp;#21253;&amp;#3501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6719;&amp;#22609;&amp;#21253;&amp;#35013;&amp;#20225;&amp;#19994;&amp;#31454;&amp;#20105;&amp;#31574;&amp;#30053;&amp;#30740;&amp;#31350;&lt;/span&gt;&lt;/span&gt;&lt;/div&gt;&lt;div&gt;&lt;span style="font-size: small;"&gt;&lt;span style="font-family: Arial;"&gt;&amp;#19968;&amp;#12289;&amp;#20379;&amp;#24212;&amp;#36719;&amp;#22609;&amp;#21253;&amp;#35013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6719;&amp;#22609;&amp;#21253;&amp;#35013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6719;&amp;#22609;&amp;#21253;&amp;#35013;&amp;#34892;&amp;#19994;&amp;#21457;&amp;#23637;&amp;#21069;&amp;#26223;&amp;#23637;&amp;#26395; &lt;/span&gt;&lt;/span&gt;&lt;/div&gt;&lt;div&gt;&lt;span style="font-size: small;"&gt;&lt;span style="font-family: Arial;"&gt;&amp;#19968;&amp;#12289;&amp;#36719;&amp;#22609;&amp;#21253;&amp;#35013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36719;&amp;#22609;&amp;#21253;&amp;#35013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6719;&amp;#22609;&amp;#21253;&amp;#35013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6719;&amp;#22609;&amp;#21253;&amp;#35013;&amp;#34892;&amp;#19994;&amp;#36816;&amp;#34892;&amp;#29366;&amp;#20917;&amp;#39044;&amp;#27979;&lt;/span&gt;&lt;/span&gt;&lt;/div&gt;&lt;div align="center"&gt;&lt;span style="font-size: small;"&gt;&lt;span style="font-family: Arial;"&gt;2019-2022&amp;#24180;&amp;#20013;&amp;#22269;&amp;#22609;&amp;#26009;&amp;#36719;&amp;#21253;&amp;#35013;&amp;#34892;&amp;#19994;&amp;#24635;&amp;#20135;&amp;#20540;&amp;#36208;&amp;#21183;&lt;/span&gt;&lt;/span&gt;&lt;/div&gt;&lt;div align="center"&gt;&lt;span style="font-size: small;"&gt;&lt;span style="font-family: Arial;"&gt;&lt;img src="/sitedata/resource/images/202109/20210907140748gm_m.png" excmsresource="resource:53117:m:1:/sitedata/resource/images/202109/20210907140748gm_m.png" alt="" /&gt;&lt;/span&gt;&lt;/span&gt;&lt;/div&gt;&lt;div&gt;&lt;span style="font-size: small;"&gt;&lt;span style="font-family: Arial;"&gt;&amp;#19968;&amp;#12289;&amp;#20013;&amp;#22269;&amp;#36719;&amp;#22609;&amp;#21253;&amp;#3501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6719;&amp;#22609;&amp;#21253;&amp;#35013;&amp;#34892;&amp;#19994;&amp;#36719;&amp;#22609;&amp;#21253;&amp;#35013;&amp;#25910;&amp;#20837;&amp;#39044;&amp;#27979;&lt;/span&gt;&lt;/span&gt;&lt;/div&gt;&lt;div&gt;&lt;span style="font-size: small;"&gt;&lt;span style="font-family: Arial;"&gt;&amp;#19977;&amp;#12289;&amp;#20013;&amp;#22269;&amp;#36719;&amp;#22609;&amp;#21253;&amp;#35013;&amp;#34892;&amp;#19994;&amp;#21033;&amp;#28070;&amp;#24635;&amp;#39069;&amp;#39044;&amp;#27979;&lt;/span&gt;&lt;/span&gt;&lt;/div&gt;&lt;div&gt;&lt;span style="font-size: small;"&gt;&lt;span style="font-family: Arial;"&gt;&amp;#22235;&amp;#12289;&amp;#20013;&amp;#22269;&amp;#36719;&amp;#22609;&amp;#21253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6719;&amp;#22609;&amp;#21253;&amp;#35013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6719;&amp;#22609;&amp;#21253;&amp;#35013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6719;&amp;#22609;&amp;#21253;&amp;#3501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6719;&amp;#22609;&amp;#21253;&amp;#35013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6719;&amp;#22609;&amp;#21253;&amp;#35013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6719;&amp;#22609;&amp;#21253;&amp;#35013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6719;&amp;#22609;&amp;#21253;&amp;#35013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36719;&amp;#22609;&amp;#21253;&amp;#35013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&amp;#36719;&amp;#22609;&amp;#21253;&amp;#35013;&amp;#34892;&amp;#19994;&amp;#20135;&amp;#19994;&amp;#36719;&amp;#22609;&amp;#21253;&amp;#35013;&lt;/span&gt;&lt;/span&gt;&lt;/div&gt;&lt;div&gt;&lt;span style="font-size: small;"&gt;&lt;span style="font-family: Arial;"&gt;&amp;#22270;&amp;#34920;&amp;#65306;2013-2019&amp;#24180;&amp;#25105;&amp;#22269;&amp;#36719;&amp;#22609;&amp;#21253;&amp;#3501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36719;&amp;#22609;&amp;#21253;&amp;#3501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36719;&amp;#22609;&amp;#21253;&amp;#3501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9&amp;#24180;&amp;#25105;&amp;#22269;&amp;#36719;&amp;#22609;&amp;#21253;&amp;#3501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3-2019&amp;#24180;&amp;#25105;&amp;#22269;&amp;#36719;&amp;#22609;&amp;#21253;&amp;#3501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3-2019&amp;#24180;&amp;#25105;&amp;#22269;&amp;#36719;&amp;#22609;&amp;#21253;&amp;#35013;&amp;#34892;&amp;#19994;&amp;#24037;&amp;#19994;&amp;#36719;&amp;#22609;&amp;#21253;&amp;#35013;&amp;#20135;&amp;#20540;&amp;#22686;&amp;#38271;&amp;#36235;&amp;#21183;&amp;#22270;&lt;/span&gt;&lt;/span&gt;&lt;/div&gt;&lt;div&gt;&lt;span style="font-size: small;"&gt;&lt;span style="font-family: Arial;"&gt;&amp;#22270;&amp;#34920;&amp;#65306;2013-2019&amp;#24180;&amp;#25105;&amp;#22269;&amp;#36719;&amp;#22609;&amp;#21253;&amp;#35013;&amp;#34892;&amp;#19994;&amp;#36719;&amp;#22609;&amp;#21253;&amp;#35013;&amp;#25104;&amp;#26412;&amp;#22686;&amp;#38271;&amp;#36235;&amp;#21183;&amp;#22270;&lt;/span&gt;&lt;/span&gt;&lt;/div&gt;&lt;div&gt;&lt;span style="font-size: small;"&gt;&lt;span style="font-family: Arial;"&gt;&amp;#22270;&amp;#34920;&amp;#65306;2013-2019&amp;#24180;&amp;#25105;&amp;#22269;&amp;#36719;&amp;#22609;&amp;#21253;&amp;#35013;&amp;#34892;&amp;#19994;&amp;#36153;&amp;#29992;&amp;#20351;&amp;#29992;&amp;#32479;&amp;#35745;&amp;#22270;&lt;/span&gt;&lt;/span&gt;&lt;/div&gt;&lt;div&gt;&lt;span style="font-size: small;"&gt;&lt;span style="font-family: Arial;"&gt;&amp;#22270;&amp;#34920;&amp;#65306;2013-2019&amp;#24180;&amp;#25105;&amp;#22269;&amp;#36719;&amp;#22609;&amp;#21253;&amp;#3501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3-2019&amp;#24180;&amp;#25105;&amp;#22269;&amp;#36719;&amp;#22609;&amp;#21253;&amp;#3501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3-2019&amp;#24180;&amp;#36719;&amp;#22609;&amp;#21253;&amp;#35013;&amp;#34892;&amp;#19994;&amp;#24066;&amp;#22330;&amp;#20379;&amp;#32473;&lt;/span&gt;&lt;/span&gt;&lt;/div&gt;&lt;div&gt;&lt;span style="font-size: small;"&gt;&lt;span style="font-family: Arial;"&gt;&amp;#22270;&amp;#34920;&amp;#65306;2013-2019&amp;#24180;&amp;#36719;&amp;#22609;&amp;#21253;&amp;#35013;&amp;#34892;&amp;#19994;&amp;#24066;&amp;#22330;&amp;#38656;&amp;#27714;&lt;/span&gt;&lt;/span&gt;&lt;/div&gt;&lt;div&gt;&lt;span style="font-size: small;"&gt;&lt;span style="font-family: Arial;"&gt;&amp;#22270;&amp;#34920;&amp;#65306;2013-2019&amp;#24180;&amp;#36719;&amp;#22609;&amp;#21253;&amp;#35013;&amp;#34892;&amp;#19994;&amp;#24066;&amp;#22330;&amp;#35268;&amp;#27169;&lt;/span&gt;&lt;/span&gt;&lt;/div&gt;&lt;div&gt;&lt;span style="font-size: small;"&gt;&lt;span style="font-family: Arial;"&gt;&amp;#22270;&amp;#34920;&amp;#65306;&amp;#36719;&amp;#22609;&amp;#21253;&amp;#3501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6719;&amp;#22609;&amp;#21253;&amp;#35013;&amp;#25152;&amp;#23646;&amp;#34892;&amp;#19994;&amp;#21306;&amp;#22495;&amp;#24066;&amp;#22330;&amp;#20998;&amp;#2406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36719;&amp;#22609;&amp;#21253;&amp;#3501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6719;&amp;#22609;&amp;#21253;&amp;#3501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6719;&amp;#22609;&amp;#21253;&amp;#3501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6719;&amp;#22609;&amp;#21253;&amp;#35013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90.html"&gt;http://www.cction.com/report/202109/237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