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8201;&amp;#25511;&amp;#33410;&amp;#33021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8201;&amp;#25511;&amp;#33410;&amp;#33021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8201;&amp;#25511;&amp;#33410;&amp;#33021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7.html"&gt;http://www.cction.com/report/202109/24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6890;&amp;#20449;&amp;#12289;&amp;#20114;&amp;#32852;&amp;#32593;&amp;#12289;&amp;#26234;&amp;#33021;&amp;#30005;&amp;#32593;&amp;#12289;&amp;#36712;&amp;#36947;&amp;#20132;&amp;#36890;&amp;#12289;&amp;#37329;&amp;#34701;&amp;#31561;&amp;#34892;&amp;#19994;&amp;#30340;&amp;#36805;&amp;#36895;&amp;#21457;&amp;#23637;&amp;#65292;&amp;#23545;&amp;#25968;&amp;#25454;&amp;#30340;&amp;#22788;&amp;#29702;&amp;#35201;&amp;#27714;&amp;#25104;&amp;#20493;&amp;#25968;&amp;#22686;&amp;#38271;&amp;#65292;&amp;#21516;&amp;#26102;&amp;#25152;&amp;#20351;&amp;#29992;&amp;#30340;&amp;#35745;&amp;#31639;&amp;#26426;&amp;#12289;&amp;#36890;&amp;#20449;&amp;#20132;&amp;#25442;&amp;#26426;&amp;#12289;&amp;#26381;&amp;#21153;&amp;#22120;&amp;#12289;&amp;#23384;&amp;#20648;&amp;#35774;&amp;#22791;&amp;#31561;&amp;#20027;&amp;#35774;&amp;#22791;&amp;#19981;&amp;#26029;&amp;#21521;&amp;ldquo;&amp;#36731;&amp;#12289;&amp;#34180;&amp;#12289;&amp;#30701;&amp;#12289;&amp;#23567;&amp;rdquo;&amp;#26041;&amp;#21521;&amp;#21457;&amp;#23637;&amp;#65292;&amp;#24615;&amp;#33021;&amp;#19981;&amp;#26029;&amp;#25552;&amp;#21319;&amp;#65292;&amp;#25152;&amp;#20351;&amp;#29992;&amp;#30340;&amp;#30005;&amp;#23376;&amp;#20803;&amp;#20214;&amp;#23494;&amp;#24230;&amp;#36234;&amp;#26469;&amp;#36234;&amp;#39640;&amp;#65292;&amp;#33021;&amp;#32791;&amp;#21450;&amp;#21457;&amp;#28909;&amp;#37327;&amp;#36234;&amp;#26469;&amp;#36234;&amp;#22823;&amp;#65292;&amp;#30456;&amp;#24212;&amp;#22320;&amp;#23545;&amp;#31283;&amp;#23450;&amp;#24615;&amp;#12289;&amp;#21487;&amp;#38752;&amp;#24615;&amp;#21450;&amp;#20351;&amp;#29992;&amp;#23551;&amp;#21629;&amp;#30340;&amp;#35201;&amp;#27714;&amp;#20063;&amp;#21516;&amp;#27493;&amp;#25552;&amp;#39640;&amp;#12290;&lt;/span&gt;&lt;/span&gt;&lt;/p&gt;&lt;div&gt;&lt;span style="font-size: small;"&gt;&lt;span style="font-family: Arial;"&gt;&amp;nbsp; &amp;nbsp; &amp;nbsp; &amp;nbsp;&amp;nbsp;&amp;#31934;&amp;#23494;&amp;#28201;&amp;#25511;&amp;#33410;&amp;#33021;&amp;#35774;&amp;#22791;&amp;#21363;&amp;#25351;&amp;#38024;&amp;#23545;&amp;#19978;&amp;#36848;&amp;#38656;&amp;#27714;&amp;#65292;&amp;#23558;&amp;#30456;&amp;#20851;&amp;#20027;&amp;#35774;&amp;#22791;&amp;#25152;&amp;#22788;&amp;#29615;&amp;#22659;&amp;#30340;&amp;#28201;&amp;#24230;&amp;#12289;&amp;#28287;&amp;#24230;&amp;#12289;&amp;#27905;&amp;#20928;&amp;#24230;&amp;#31561;&amp;#25351;&amp;#26631;&amp;#20005;&amp;#26684;&amp;#25511;&amp;#21046;&amp;#22312;&amp;#29305;&amp;#23450;&amp;#33539;&amp;#22260;&amp;#20869;&amp;#65292;&amp;#20174;&amp;#32780;&amp;#36798;&amp;#21040;&amp;#25552;&amp;#39640;&amp;#20027;&amp;#35774;&amp;#22791;&amp;#30340;&amp;#31283;&amp;#23450;&amp;#24615;&amp;#12289;&amp;#21487;&amp;#38752;&amp;#24615;&amp;#21450;&amp;#20351;&amp;#29992;&amp;#23551;&amp;#21629;&amp;#30340;&amp;#30446;&amp;#30340;&amp;#65292;&amp;#24182;&amp;#20860;&amp;#39038;&amp;#33410;&amp;#33021;&amp;#29615;&amp;#20445;&amp;#30340;&amp;#30456;&amp;#20851;&amp;#35201;&amp;#27714;&amp;#12290;&lt;/span&gt;&lt;/span&gt;&lt;/div&gt;&lt;div&gt;&lt;span style="font-size: small;"&gt;&lt;span style="font-family: Arial;"&gt;&amp;nbsp; &amp;nbsp; &amp;nbsp; &amp;nbsp;&amp;nbsp;&amp;#31934;&amp;#23494;&amp;#28201;&amp;#25511;&amp;#33410;&amp;#33021;&amp;#35774;&amp;#22791;&amp;#21448;&amp;#31216;&amp;#31934;&amp;#23494;&amp;#31354;&amp;#35843;&amp;#65292;&amp;#20854;&amp;#20027;&amp;#35201;&amp;#26381;&amp;#21153;&amp;#23545;&amp;#35937;&amp;#20026;&amp;#30005;&amp;#23376;&amp;#35774;&amp;#22791;&amp;#65292;&amp;#30456;&amp;#23545;&amp;#22320;&amp;#65292;&amp;#20027;&amp;#35201;&amp;#26381;&amp;#21153;&amp;#23545;&amp;#35937;&amp;#20026;&amp;#20154;&amp;#30340;&amp;#20135;&amp;#21697;&amp;#65292;&amp;#31995;&amp;#26222;&amp;#36890;&amp;#24847;&amp;#20041;&amp;#19978;&amp;#30340;&amp;#31354;&amp;#35843;&amp;#20135;&amp;#21697;&amp;#65292;&amp;#21448;&amp;#31216;&amp;#20026;&amp;#33298;&amp;#36866;&amp;#22411;&amp;#31354;&amp;#35843;&amp;#65292;&amp;#20108;&amp;#32773;&amp;#22312;&amp;#35832;&amp;#22810;&amp;#26041;&amp;#38754;&amp;#23384;&amp;#22312;&amp;#26412;&amp;#36136;&amp;#24615;&amp;#30340;&amp;#24046;&amp;#24322;&amp;#65292;&amp;#20855;&amp;#20307;&amp;#22914;&amp;#19979;&amp;#65306;&lt;/span&gt;&lt;/span&gt;&lt;/div&gt;&lt;div&gt;&lt;span style="font-size: small;"&gt;&lt;span style="font-family: Arial;"&gt;&amp;nbsp;&amp;nbsp;&amp;nbsp; 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39033;&amp;#30446;&lt;/span&gt;&lt;/span&gt;&lt;/div&gt;&lt;/td&gt;   &lt;td width="43%" valign="top"&gt;&lt;div align="center"&gt;&lt;span style="font-size: small;"&gt;&lt;span style="font-family: Arial;"&gt;&amp;#31934;&amp;#23494;&amp;#28201;&amp;#25511;&amp;#33410;&amp;#33021;&amp;#35774;&amp;#22791;&lt;/span&gt;&lt;/span&gt;&lt;/div&gt;&lt;/td&gt;   &lt;td width="40%" valign="top"&gt;&lt;div align="center"&gt;&lt;span style="font-size: small;"&gt;&lt;span style="font-family: Arial;"&gt;&amp;#33298;&amp;#36866;&amp;#22411;&amp;#31354;&amp;#35843;&lt;/span&gt;&lt;/span&gt;&lt;/div&gt;&lt;/td&gt;  &lt;/tr&gt;  &lt;tr&gt;   &lt;td width="16%" valign="top"&gt;&lt;div align="center"&gt;&lt;span style="font-size: small;"&gt;&lt;span style="font-family: Arial;"&gt;&amp;#24212;&amp;#29992;&amp;#39046;&amp;#22495;&lt;/span&gt;&lt;/span&gt;&lt;/div&gt;&lt;/td&gt;   &lt;td width="43%" valign="top"&gt;&lt;div align="center"&gt;&lt;span style="font-size: small;"&gt;&lt;span style="font-family: Arial;"&gt;&amp;#38754;&amp;#21521;&amp;#35774;&amp;#22791;&amp;#24037;&amp;#20316;&amp;#29615;&amp;#22659;&amp;#65292;&amp;#20197;&amp;#20445;&amp;#25252;&amp;#35774;&amp;#22791;&amp;#21487;&amp;#38752;&amp;#21160;&amp;#20316;&amp;#65292;&amp;#25552;&amp;#39640;&amp;#25928;&amp;#29575;&amp;#65292;&amp;#20943;&amp;#23569;&amp;#36816;&amp;#34892;&amp;#25104;&amp;#26412;&amp;#20026;&amp;#35785;&amp;#27714;&lt;/span&gt;&lt;/span&gt;&lt;/div&gt;&lt;/td&gt;   &lt;td width="40%" valign="top"&gt;&lt;div align="center"&gt;&lt;span style="font-size: small;"&gt;&lt;span style="font-family: Arial;"&gt;&amp;#20154;&amp;#23621;&amp;#29615;&amp;#22659;&amp;#65292;&amp;#20197;&amp;#20445;&amp;#25252;&amp;#36523;&amp;#24515;&amp;#20581;&amp;#24247;&amp;#65292;&amp;#25552;&amp;#39640;&amp;#24037;&amp;#20316;&amp;#25928;&amp;#29575;&amp;#65292;&amp;#29983;&amp;#27963;&amp;#36136;&amp;#37327;&amp;#20026;&amp;#30446;&amp;#30340;&lt;/span&gt;&lt;/span&gt;&lt;/div&gt;&lt;/td&gt;  &lt;/tr&gt;  &lt;tr&gt;   &lt;td width="16%" valign="top"&gt;&lt;div align="center"&gt;&lt;span style="font-size: small;"&gt;&lt;span style="font-family: Arial;"&gt;&amp;#31354;&amp;#27668;&amp;#24490;&amp;#29615;&lt;/span&gt;&lt;/span&gt;&lt;/div&gt;&lt;/td&gt;   &lt;td width="43%" valign="top"&gt;&lt;div align="center"&gt;&lt;span style="font-size: small;"&gt;&lt;span style="font-family: Arial;"&gt;&amp;#35201;&amp;#27714;&amp;#30340;&amp;#31354;&amp;#38388;&amp;#29615;&amp;#22659;&amp;#21508;&amp;#20010;&amp;#21442;&amp;#25968;&amp;#22343;&amp;#21248;&amp;#24615;&amp;#39640;&amp;#65292;&amp;#21333;&amp;#20301;&amp;#26102;&amp;#38388;&amp;#31354;&amp;#27668;&amp;#24490;&amp;#29615;&amp;#27425;&amp;#25968;&amp;#22823;&lt;/span&gt;&lt;/span&gt;&lt;/div&gt;&lt;/td&gt;   &lt;td width="40%" valign="top"&gt;&lt;div align="center"&gt;&lt;span style="font-size: small;"&gt;&lt;span style="font-family: Arial;"&gt;&amp;#23545;&amp;#25972;&amp;#20010;&amp;#31354;&amp;#38388;&amp;#22343;&amp;#21248;&amp;#24615;&amp;#35201;&amp;#27714;&amp;#19981;&amp;#39640;&amp;#65292;&amp;#24490;&amp;#29615;&amp;#27425;&amp;#25968;&amp;#23567;&lt;/span&gt;&lt;/span&gt;&lt;/div&gt;&lt;/td&gt;  &lt;/tr&gt;  &lt;tr&gt;   &lt;td width="16%" valign="top"&gt;&lt;div align="center"&gt;&lt;span style="font-size: small;"&gt;&lt;span style="font-family: Arial;"&gt;&amp;#28909;&amp;#31649;&amp;#29702;&lt;/span&gt;&lt;/span&gt;&lt;/div&gt;&lt;/td&gt;   &lt;td width="43%" valign="top"&gt;&lt;div align="center"&gt;&lt;span style="font-size: small;"&gt;&lt;span style="font-family: Arial;"&gt;&amp;#20197;&amp;#28909;&amp;#31649;&amp;#29702;&amp;#20026;&amp;#20027;&amp;#65292;&amp;#35774;&amp;#35745;&amp;#20855;&amp;#26377;&amp;#39640;&amp;#26174;&amp;#28909;&amp;#27604;&amp;#65292;&amp;#23567;&amp;#28947;&amp;#24046;&amp;#29305;&amp;#24615;&amp;#12290;&lt;/span&gt;&lt;/span&gt;&lt;/div&gt;&lt;/td&gt;   &lt;td width="40%" valign="top"&gt;&lt;div align="center"&gt;&lt;span style="font-size: small;"&gt;&lt;span style="font-family: Arial;"&gt;&amp;#28287;&amp;#36127;&amp;#36733;&amp;#27604;&amp;#20363;&amp;#36739;&amp;#22823;&amp;#65292;&amp;#35774;&amp;#35745;&amp;#20855;&amp;#26377;&amp;#20302;&amp;#26174;&amp;#28909;&amp;#27604;&amp;#65292;&amp;#22823;&amp;#28947;&amp;#24046;&amp;#29305;&amp;#28857;&lt;/span&gt;&lt;/span&gt;&lt;/div&gt;&lt;/td&gt;  &lt;/tr&gt;  &lt;tr&gt;   &lt;td width="16%" valign="top"&gt;&lt;div align="center"&gt;&lt;span style="font-size: small;"&gt;&lt;span style="font-family: Arial;"&gt;&amp;#28909;&amp;#31283;&amp;#23450;&amp;#24615;&lt;/span&gt;&lt;/span&gt;&lt;/div&gt;&lt;/td&gt;   &lt;td width="43%" valign="top"&gt;&lt;div align="center"&gt;&lt;span style="font-size: small;"&gt;&lt;span style="font-family: Arial;"&gt;&amp;#28201;&amp;#24230;&amp;#27874;&amp;#21160;&amp;le;&amp;plusmn;1&amp;#8451;&lt;/span&gt;&lt;/span&gt;&lt;/div&gt;&lt;/td&gt;   &lt;td width="40%" valign="top"&gt;&lt;div align="center"&gt;&lt;span style="font-size: small;"&gt;&lt;span style="font-family: Arial;"&gt;&amp;#19968;&amp;#33324;&amp;#25511;&amp;#21046;&amp;#22312;&amp;plusmn;3&amp;#8451;~5&amp;#8451;&lt;/span&gt;&lt;/span&gt;&lt;/div&gt;&lt;/td&gt;  &lt;/tr&gt;  &lt;tr&gt;   &lt;td width="16%" valign="top"&gt;&lt;div align="center"&gt;&lt;span style="font-size: small;"&gt;&lt;span style="font-family: Arial;"&gt;&amp;#28287;&amp;#24230;&amp;#31649;&amp;#29702;&lt;/span&gt;&lt;/span&gt;&lt;/div&gt;&lt;/td&gt;   &lt;td width="43%" valign="top"&gt;&lt;div align="center"&gt;&lt;span style="font-size: small;"&gt;&lt;span style="font-family: Arial;"&gt;&amp;#29615;&amp;#22659;&amp;#23545;&amp;#28287;&amp;#24230;&amp;#31934;&amp;#24230;&amp;#35201;&amp;#27714;&amp;#39640;&amp;#65292;&amp;#35201;&amp;#27714;&amp;#35774;&amp;#23450;&amp;#28287;&amp;#24230;&amp;plusmn;5%&lt;/span&gt;&lt;/span&gt;&lt;/div&gt;&lt;/td&gt;   &lt;td width="40%" valign="top"&gt;&lt;div align="center"&gt;&lt;span style="font-size: small;"&gt;&lt;span style="font-family: Arial;"&gt;&amp;#25353;&amp;#21355;&amp;#29983;&amp;#21450;&amp;#33298;&amp;#36866;&amp;#35201;&amp;#27714;&amp;#65292;&amp;#25511;&amp;#21046;&amp;#22312;40%~65%RH   &amp;#65292;&amp;#33539;&amp;#22260;&amp;#23485;&lt;/span&gt;&lt;/span&gt;&lt;/div&gt;&lt;/td&gt;  &lt;/tr&gt;  &lt;tr&gt;   &lt;td width="16%" valign="top"&gt;&lt;div align="center"&gt;&lt;span style="font-size: small;"&gt;&lt;span style="font-family: Arial;"&gt;&amp;#36816;&amp;#34892;&amp;#29615;&amp;#22659;&lt;/span&gt;&lt;/span&gt;&lt;/div&gt;&lt;/td&gt;   &lt;td width="43%" valign="top"&gt;&lt;div align="center"&gt;&lt;span style="font-size: small;"&gt;&lt;span style="font-family: Arial;"&gt;&amp;#36816;&amp;#34892;&amp;#29615;&amp;#22659;&amp;#65306;-40&amp;#8451;~+45&amp;#8451; &amp;#24037;&amp;#20316;&amp;#21046;&amp;#24335;&amp;#65306;&amp;ldquo;24&amp;#23567;&amp;#26102;&amp;times;7&amp;#22825;&amp;rdquo;&amp;#25345;&amp;#32493;&amp;#36816;&amp;#34892;&lt;/span&gt;&lt;/span&gt;&lt;/div&gt;&lt;/td&gt;   &lt;td width="40%" valign="top"&gt;&lt;div align="center"&gt;&lt;span style="font-size: small;"&gt;&lt;span style="font-family: Arial;"&gt;&amp;#36816;&amp;#34892;&amp;#29615;&amp;#22659;&amp;#65306;-5&amp;#8451;~+45&amp;#8451; &amp;#24037;&amp;#20316;&amp;#21046;&amp;#24335;&amp;#65306;&amp;ldquo;8&amp;#23567;&amp;#26102;&amp;times;7&amp;#22825;&amp;rdquo; &amp;#38388;&amp;#27463;&amp;#36816;&amp;#34892;&lt;/span&gt;&lt;/span&gt;&lt;/div&gt;&lt;/td&gt;  &lt;/tr&gt;  &lt;tr&gt;   &lt;td width="16%" valign="top"&gt;&lt;div align="center"&gt;&lt;span style="font-size: small;"&gt;&lt;span style="font-family: Arial;"&gt;&amp;#35774;&amp;#35745;&amp;#23551;&amp;#21629;&lt;/span&gt;&lt;/span&gt;&lt;/div&gt;&lt;/td&gt;   &lt;td width="43%" valign="top"&gt;&lt;div align="center"&gt;&lt;span style="font-size: small;"&gt;&lt;span style="font-family: Arial;"&gt;&amp;#36739;&amp;#38271;&lt;/span&gt;&lt;/span&gt;&lt;/div&gt;&lt;/td&gt;   &lt;td width="40%" valign="top"&gt;&lt;div align="center"&gt;&lt;span style="font-size: small;"&gt;&lt;span style="font-family: Arial;"&gt;&amp;#36739;&amp;#30701;&lt;/span&gt;&lt;/span&gt;&lt;/div&gt;&lt;/td&gt;  &lt;/tr&gt;  &lt;tr&gt;   &lt;td width="16%" valign="top"&gt;&lt;div align="center"&gt;&lt;span style="font-size: small;"&gt;&lt;span style="font-family: Arial;"&gt;&amp;#21487;&amp;#38752;&amp;#24615;&lt;/span&gt;&lt;/span&gt;&lt;/div&gt;&lt;/td&gt;   &lt;td width="43%" valign="top"&gt;&lt;div align="center"&gt;&lt;span style="font-size: small;"&gt;&lt;span style="font-family: Arial;"&gt;&amp;#28385;&amp;#36275;&amp;#26080;&amp;#20154;&amp;#20540;&amp;#23432;&amp;#24037;&amp;#20316;&amp;#38656;&amp;#27714;&amp;#65292;&amp;#21487;&amp;#38752;&amp;#24615;&amp;#35201;&amp;#27714;&amp;#39640;&lt;/span&gt;&lt;/span&gt;&lt;/div&gt;&lt;/td&gt;   &lt;td width="40%" valign="top"&gt;&lt;div align="center"&gt;&lt;span style="font-size: small;"&gt;&lt;span style="font-family: Arial;"&gt;&amp;#21487;&amp;#38752;&amp;#24615;&amp;#30456;&amp;#23545;&amp;#36739;&amp;#203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34;&amp;#23494;&amp;#28201;&amp;#25511;&amp;#33410;&amp;#33021;&amp;#35774;&amp;#2279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1934;&amp;#23494;&amp;#28201;&amp;#25511;&amp;#33410;&amp;#33021;&amp;#35774;&amp;#22791;&amp;#34892;&amp;#19994;&amp;#24066;&amp;#22330;&amp;#21457;&amp;#23637;&amp;#29615;&amp;#22659;&amp;#12289;&amp;#31934;&amp;#23494;&amp;#28201;&amp;#25511;&amp;#33410;&amp;#33021;&amp;#35774;&amp;#22791;&amp;#25972;&amp;#20307;&amp;#36816;&amp;#34892;&amp;#24577;&amp;#21183;&amp;#31561;&amp;#65292;&amp;#25509;&amp;#30528;&amp;#20998;&amp;#26512;&amp;#20102;&amp;#31934;&amp;#23494;&amp;#28201;&amp;#25511;&amp;#33410;&amp;#33021;&amp;#35774;&amp;#22791;&amp;#34892;&amp;#19994;&amp;#24066;&amp;#22330;&amp;#36816;&amp;#34892;&amp;#30340;&amp;#29616;&amp;#29366;&amp;#65292;&amp;#28982;&amp;#21518;&amp;#20171;&amp;#32461;&amp;#20102;&amp;#31934;&amp;#23494;&amp;#28201;&amp;#25511;&amp;#33410;&amp;#33021;&amp;#35774;&amp;#22791;&amp;#24066;&amp;#22330;&amp;#31454;&amp;#20105;&amp;#26684;&amp;#23616;&amp;#12290;&amp;#38543;&amp;#21518;&amp;#65292;&amp;#25253;&amp;#21578;&amp;#23545;&amp;#31934;&amp;#23494;&amp;#28201;&amp;#25511;&amp;#33410;&amp;#33021;&amp;#35774;&amp;#22791;&amp;#20570;&amp;#20102;&amp;#37325;&amp;#28857;&amp;#20225;&amp;#19994;&amp;#32463;&amp;#33829;&amp;#29366;&amp;#20917;&amp;#20998;&amp;#26512;&amp;#65292;&amp;#26368;&amp;#21518;&amp;#20998;&amp;#26512;&amp;#20102;&amp;#31934;&amp;#23494;&amp;#28201;&amp;#25511;&amp;#33410;&amp;#33021;&amp;#35774;&amp;#22791;&amp;#34892;&amp;#19994;&amp;#21457;&amp;#23637;&amp;#36235;&amp;#21183;&amp;#19982;&amp;#25237;&amp;#36164;&amp;#39044;&amp;#27979;&amp;#12290;&amp;#24744;&amp;#33509;&amp;#24819;&amp;#23545;&amp;#31934;&amp;#23494;&amp;#28201;&amp;#25511;&amp;#33410;&amp;#33021;&amp;#35774;&amp;#22791;&amp;#20135;&amp;#19994;&amp;#26377;&amp;#20010;&amp;#31995;&amp;#32479;&amp;#30340;&amp;#20102;&amp;#35299;&amp;#25110;&amp;#32773;&amp;#24819;&amp;#25237;&amp;#36164;&amp;#31934;&amp;#23494;&amp;#28201;&amp;#25511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15.html"&gt;&lt;span style="font-size: small;"&gt;&lt;span style="font-family: Arial;"&gt;&amp;#31934;&amp;#23494;&amp;#28201;&amp;#25511;&amp;#33410;&amp;#33021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34;&amp;#23494;&amp;#28201;&amp;#25511;&amp;#33410;&amp;#33021;&amp;#35774;&amp;#22791;&amp;#34892;&amp;#19994;&amp;#21457;&amp;#23637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212;&amp;#29992;&lt;/span&gt;&lt;/span&gt;&lt;/div&gt;&lt;div&gt;&lt;span style="font-size: small;"&gt;&lt;span style="font-family: Arial;"&gt;&amp;#31532;&amp;#20108;&amp;#33410; &amp;#31934;&amp;#23494;&amp;#28201;&amp;#25511;&amp;#33410;&amp;#33021;&amp;#35774;&amp;#22791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34;&amp;#23494;&amp;#28201;&amp;#25511;&amp;#33410;&amp;#33021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934;&amp;#23494;&amp;#28201;&amp;#25511;&amp;#33410;&amp;#33021;&amp;#35774;&amp;#22791;&amp;#34892;&amp;#19994;&amp;#20135;&amp;#19994;&amp;#25919;&amp;#31574;&lt;/span&gt;&lt;/span&gt;&lt;/div&gt;&lt;div&gt;&lt;span style="font-size: small;"&gt;&lt;span style="font-family: Arial;"&gt;&amp;#19968;&amp;#12289;&amp;#30417;&amp;#31649;&amp;#20307;&amp;#21046;&lt;/span&gt;&lt;/span&gt;&lt;/div&gt;&lt;div&gt;&lt;span style="font-size: small;"&gt;&lt;span style="font-family: Arial;"&gt;&amp;#20108;&amp;#12289;&amp;#25919;&amp;#31574;&amp;#20998;&amp;#26512;&lt;/span&gt;&lt;/span&gt;&lt;/div&gt;&lt;div&gt;&lt;span style="font-size: small;"&gt;&lt;span style="font-family: Arial;"&gt;&amp;#31532;&amp;#20108;&amp;#33410; &amp;#20013;&amp;#22269;&amp;#31934;&amp;#23494;&amp;#28201;&amp;#25511;&amp;#33410;&amp;#33021;&amp;#35774;&amp;#22791;&amp;#34892;&amp;#19994;&amp;#29616;&amp;#29366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9983;&amp;#20135;&amp;#29616;&amp;#29366;&amp;#20998;&amp;#26512;&lt;/span&gt;&lt;/span&gt;&lt;/div&gt;&lt;div&gt;&lt;span style="font-size: small;"&gt;&lt;span style="font-family: Arial;"&gt;&amp;#19977;&amp;#12289;&amp;#24066;&amp;#22330;&amp;#38656;&amp;#27714;&amp;#29616;&amp;#29366;&lt;/span&gt;&lt;/span&gt;&lt;/div&gt;&lt;div&gt;&lt;span style="font-size: small;"&gt;&lt;span style="font-family: Arial;"&gt;&amp;#22235;&amp;#12289;&amp;#25216;&amp;#26415;&amp;#27700;&amp;#24179;&amp;#29305;&amp;#28857;&lt;/span&gt;&lt;/span&gt;&lt;/div&gt;&lt;div&gt;&lt;span style="font-size: small;"&gt;&lt;span style="font-family: Arial;"&gt;&amp;#31532;&amp;#19977;&amp;#33410; &amp;#20013;&amp;#22269;&amp;#31934;&amp;#23494;&amp;#28201;&amp;#25511;&amp;#33410;&amp;#33021;&amp;#35774;&amp;#22791;&amp;#34892;&amp;#19994;&amp;#24066;&amp;#22330;&amp;#31454;&amp;#20105;&amp;#20998;&amp;#26512;&lt;/span&gt;&lt;/span&gt;&lt;/div&gt;&lt;div&gt;&lt;span style="font-size: small;"&gt;&lt;span style="font-family: Arial;"&gt;&amp;#19968;&amp;#12289;&amp;#31454;&amp;#20105;&amp;#20225;&amp;#19994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22235;&amp;#33410; &amp;#31934;&amp;#23494;&amp;#28201;&amp;#25511;&amp;#33410;&amp;#33021;&amp;#35774;&amp;#22791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23494;&amp;#28201;&amp;#25511;&amp;#33410;&amp;#33021;&amp;#35774;&amp;#22791;&amp;#34892;&amp;#19994;&amp;#20027;&amp;#35201;&amp;#29305;&amp;#24449;&amp;#20998;&amp;#26512;&lt;/b&gt;&lt;/span&gt;&lt;/span&gt;&lt;/div&gt;&lt;div&gt;&lt;span style="font-size: small;"&gt;&lt;span style="font-family: Arial;"&gt;&amp;#31532;.&amp;#19968;&amp;#33410; &amp;#21608;&amp;#26399;&amp;#24615;&lt;/span&gt;&lt;/span&gt;&lt;/div&gt;&lt;div&gt;&lt;span style="font-size: small;"&gt;&lt;span style="font-family: Arial;"&gt;&amp;#31532;&amp;#20108;&amp;#33410; &amp;#21306;&amp;#22495;&amp;#24615;&lt;/span&gt;&lt;/span&gt;&lt;/div&gt;&lt;div&gt;&lt;span style="font-size: small;"&gt;&lt;span style="font-family: Arial;"&gt;&amp;#31532;&amp;#19977;&amp;#33410; 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28201;&amp;#25511;&amp;#33410;&amp;#33021;&amp;#35774;&amp;#22791;&amp;#34892;&amp;#19994;&amp;#38144;&amp;#21806;&amp;#28192;&amp;#36947;&amp;#20998;&amp;#26512;&lt;/b&gt;&lt;/span&gt;&lt;/span&gt;&lt;/div&gt;&lt;div&gt;&lt;span style="font-size: small;"&gt;&lt;span style="font-family: Arial;"&gt;&amp;#31532;.&amp;#19968;&amp;#33410; &amp;#30452;&amp;#38144;&amp;#28192;&amp;#36947;&amp;#27169;&amp;#24335;&lt;/span&gt;&lt;/span&gt;&lt;/div&gt;&lt;div&gt;&lt;span style="font-size: small;"&gt;&lt;span style="font-family: Arial;"&gt;&amp;#31532;&amp;#20108;&amp;#33410; &amp;#32463;&amp;#38144;&amp;#28192;&amp;#36947;&amp;#27169;&amp;#24335;&lt;/span&gt;&lt;/span&gt;&lt;/div&gt;&lt;div&gt;&lt;span style="font-size: small;"&gt;&lt;span style="font-family: Arial;"&gt;&amp;#31532;&amp;#19977;&amp;#33410; 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3494;&amp;#28201;&amp;#25511;&amp;#33410;&amp;#33021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8201;&amp;#25511;&amp;#33410;&amp;#33021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1934;&amp;#23494;&amp;#28201;&amp;#25511;&amp;#33410;&amp;#33021;&amp;#35774;&amp;#22791;&amp;#19978;&amp;#28216;&amp;#21407;&amp;#26009;&amp;#24066;&amp;#22330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934;&amp;#23494;&amp;#28201;&amp;#25511;&amp;#33410;&amp;#33021;&amp;#35774;&amp;#22791;&amp;#19979;&amp;#28216;&amp;#24212;&amp;#29992;&amp;#38656;&amp;#27714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9983;&amp;#20135;&amp;#24773;&amp;#20917;&amp;#20998;&amp;#26512;&lt;/span&gt;&lt;/span&gt;&lt;/div&gt;&lt;div&gt;&lt;span style="font-size: small;"&gt;&lt;span style="font-family: Arial;"&gt;&amp;#19977;&amp;#12289;&amp;#38656;&amp;#27714;&amp;#29366;&amp;#20917;&amp;#20998;&amp;#26512;&lt;/span&gt;&lt;/span&gt;&lt;/div&gt;&lt;div&gt;&lt;span style="font-size: small;"&gt;&lt;span style="font-family: Arial;"&gt;&amp;#22235;&amp;#1228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28201;&amp;#25511;&amp;#33410;&amp;#33021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33521;&amp;#32500;&amp;#20811;&amp;#31185;&amp;#25216;&amp;#32929;&amp;#20221;&amp;#26377;&amp;#38480;&amp;#20844;&amp;#21496;&lt;/span&gt;&lt;/span&gt;&lt;/div&gt;&lt;div&gt;&lt;span style="font-size: small;"&gt;&lt;span style="font-family: Arial;"&gt;&amp;#19968;&amp;#12289;&amp;#21457;&amp;#23637;&amp;#22522;&amp;#26412;&amp;#24773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#31532;&amp;#20108;&amp;#33410; &amp;#20025;&amp;#33150;(&amp;#33487;&amp;#24030;)&amp;#26377;&amp;#38480;&amp;#20844;&amp;#21496;&lt;/span&gt;&lt;/span&gt;&lt;/div&gt;&lt;div&gt;&lt;span style="font-size: small;"&gt;&lt;span style="font-family: Arial;"&gt;&amp;#19968;&amp;#12289;&amp;#21457;&amp;#23637;&amp;#22522;&amp;#26412;&amp;#24773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#31532;&amp;#19977;&amp;#33410; &amp;#22235;&amp;#24029;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1457;&amp;#23637;&amp;#22522;&amp;#26412;&amp;#24773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#31532;&amp;#22235;&amp;#33410; &amp;#21335;&amp;#20140;&amp;#20339;&amp;#21147;&amp;#22270;&amp;#31354;&amp;#35843;&amp;#30005;&amp;#26426;&amp;#26377;&amp;#38480;&amp;#20844;&amp;#21496;&lt;/span&gt;&lt;/span&gt;&lt;/div&gt;&lt;div&gt;&lt;span style="font-size: small;"&gt;&lt;span style="font-family: Arial;"&gt;&amp;#19968;&amp;#12289;&amp;#21457;&amp;#23637;&amp;#22522;&amp;#26412;&amp;#24773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28201;&amp;#25511;&amp;#33410;&amp;#33021;&amp;#35774;&amp;#22791;&amp;#34892;&amp;#19994;&amp;#25237;&amp;#36164;&amp;#21069;&amp;#26223;&amp;#19982;&amp;#31574;&amp;#30053;&amp;#20998;&amp;#26512;&lt;/b&gt;&lt;/span&gt;&lt;/span&gt;&lt;/div&gt;&lt;div&gt;&lt;span style="font-size: small;"&gt;&lt;span style="font-family: Arial;"&gt;&amp;#31532;.&amp;#19968;&amp;#33410; &amp;#24433;&amp;#21709;&amp;#31934;&amp;#23494;&amp;#28201;&amp;#25511;&amp;#33410;&amp;#33021;&amp;#35774;&amp;#22791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4433;&amp;#21709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22235;&amp;#12289;&amp;#20854;&amp;#20182;&amp;#22721;&amp;#22418;&lt;/span&gt;&lt;/span&gt;&lt;/div&gt;&lt;div&gt;&lt;span style="font-size: small;"&gt;&lt;span style="font-family: Arial;"&gt;&amp;#31532;&amp;#19977;&amp;#33410; &amp;#31934;&amp;#23494;&amp;#28201;&amp;#25511;&amp;#33410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22235;&amp;#33410; &amp;#31934;&amp;#23494;&amp;#28201;&amp;#25511;&amp;#33410;&amp;#33021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28201;&amp;#25511;&amp;#33410;&amp;#33021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1934;&amp;#23494;&amp;#28201;&amp;#25511;&amp;#33410;&amp;#3302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934;&amp;#23494;&amp;#28201;&amp;#25511;&amp;#33410;&amp;#33021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934;&amp;#23494;&amp;#28201;&amp;#25511;&amp;#33410;&amp;#33021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934;&amp;#23494;&amp;#28201;&amp;#25511;&amp;#33410;&amp;#33021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7.html"&gt;http://www.cction.com/report/202109/24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