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07;&amp;#24052;&amp;#24341;&amp;#27969;&amp;#20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07;&amp;#24052;&amp;#24341;&amp;#27969;&amp;#20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07;&amp;#24052;&amp;#24341;&amp;#27969;&amp;#20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87.html"&gt;http://www.cction.com/report/202105/21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271;&amp;#20037;&amp;#20197;&amp;#26469;&amp;#65292;&amp;#28107;&amp;#24052;&amp;#24490;&amp;#29615;&amp;#31995;&amp;#32479;&amp;#22312;&amp;#20154;&amp;#20307;&amp;#32452;&amp;#32455;&amp;#20013;&amp;#25198;&amp;#28436;&amp;#26368;&amp;#31070;&amp;#31192;&amp;#30340;&amp;#39046;&amp;#22495;&amp;#12290;&amp;#21307;&amp;#23398;&amp;#21338;&amp;#22763;Emile Vodder&amp;#38271;&amp;#24180;&amp;#30740;&amp;#31350;&amp;#21457;&amp;#29616;&amp;#30340;&amp;#28107;&amp;#24052;&amp;#24490;&amp;#29615; &amp;#31995;&amp;#32479;&amp;#65292;&amp;#20197;&amp;#21450;&amp;#35748;&amp;#35782;&amp;#23427;&amp;#23545;&amp;#36523;&amp;#20307;&amp;#30340;&amp;#26426;&amp;#33021;&amp;#24102;&amp;#26469;&amp;#20043;&amp;#37325;&amp;#35201;&amp;#24615;&amp;#65292;&amp;#32456;&amp;#20110;&amp;#21019; &amp;#36896;&amp;#20102;&amp;#28107;&amp;#24052;&amp;#24341;&amp;#27969;&amp;#25216;&amp;#26415;&amp;#12290;&amp;#33258;&amp;#20174;&amp;#36825;&amp;#19968;&amp;#25163;&amp;#27861;&amp;#35806;&amp;#29983;&amp;#20197;&amp;#26469;&amp;#65292;&amp;#32463;&amp;#36807;60&amp;#20313;&amp;#24180;&amp;#23681;&amp;#26376;&amp;#30340;&amp;#29616;&amp;#22312;&amp;#65292;&amp;#29616;&amp;#30001;&amp;#35768;&amp;#22810;&amp;#32654;&amp;#23481;&amp;#31561;&amp;#26356;&amp;#36827;&amp;#19968;&amp;#27493;&amp;#30340;&amp;#30740;&amp;#31350;&amp;#65292;&amp;#22914;&amp;#20170;&amp;#24050;&amp;#24191;&amp;#27867;&amp;#22320;&amp;#24212;&amp;#29992;&amp;#22312;&amp;#21307;&amp;#30103;&amp;#36816;&amp;#21160;&amp;#30103;&amp;#27861;&amp;#21450;&amp;#32654;&amp;#23481;&amp;#25252;&amp;#29702;&amp;#19978;&amp;#12290;&amp;#20170;&amp;#22825;&amp;#65292;&amp;#22312;&amp;#21508;&amp;#31181;&amp;#32654;&amp;#23481;&amp;#25216;&amp;#26415;&amp;#20013;&amp;#65292;&amp;#28107;&amp;#24052;&amp;#24341;&amp;#27969;&amp;#21487;&amp;#35828;&amp;#26159;&amp;#27801;&amp;#40857;&amp;#37324;&amp;#26368;&amp;#22522;&amp;#26412;&amp;#30340;&amp;#25163;&amp;#25216;&amp;#20043;&amp;#19968;&amp;#65292;&amp;#20854;&amp;#23454;&amp;#23427;&amp;#22312;&amp;#27431;&amp;#27954;&amp;#22269;&amp;#23478;&amp;#37324;&amp;#26089;&amp;#24050;&amp;#34892;&amp;#20043;&amp;#26377;&amp;#2418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107;&amp;#24052;&amp;#24341;&amp;#27969;&amp;#20202;&amp;#34892;&amp;#19994;&amp;#21457;&amp;#23637;&amp;#36235;&amp;#21183;&amp;#19982;&amp;#34892;&amp;#19994;&amp;#21069;&amp;#26223;&amp;#39044;&amp;#27979;&amp;#25253;&amp;#21578;&amp;#12299;&amp;#20849;&amp;#21313;&amp;#31456; &amp;#12290;&amp;#39318;&amp;#20808;&amp;#20171;&amp;#32461;&amp;#20102;&amp;#28107;&amp;#24052;&amp;#24341;&amp;#27969;&amp;#20202;&amp;#34892;&amp;#19994;&amp;#24066;&amp;#22330;&amp;#21457;&amp;#23637;&amp;#29615;&amp;#22659;&amp;#12289;&amp;#28107;&amp;#24052;&amp;#24341;&amp;#27969;&amp;#20202;&amp;#25972;&amp;#20307;&amp;#36816;&amp;#34892;&amp;#24577;&amp;#21183;&amp;#31561;&amp;#65292;&amp;#25509;&amp;#30528;&amp;#20998;&amp;#26512;&amp;#20102;&amp;#28107;&amp;#24052;&amp;#24341;&amp;#27969;&amp;#20202;&amp;#34892;&amp;#19994;&amp;#24066;&amp;#22330;&amp;#36816;&amp;#34892;&amp;#30340;&amp;#29616;&amp;#29366;&amp;#65292;&amp;#28982;&amp;#21518;&amp;#20171;&amp;#32461;&amp;#20102;&amp;#28107;&amp;#24052;&amp;#24341;&amp;#27969;&amp;#20202;&amp;#24066;&amp;#22330;&amp;#31454;&amp;#20105;&amp;#26684;&amp;#23616;&amp;#12290;&amp;#38543;&amp;#21518;&amp;#65292;&amp;#25253;&amp;#21578;&amp;#23545;&amp;#28107;&amp;#24052;&amp;#24341;&amp;#27969;&amp;#20202;&amp;#20570;&amp;#20102;&amp;#37325;&amp;#28857;&amp;#20225;&amp;#19994;&amp;#32463;&amp;#33829;&amp;#29366;&amp;#20917;&amp;#20998;&amp;#26512;&amp;#65292;&amp;#26368;&amp;#21518;&amp;#20998;&amp;#26512;&amp;#20102;&amp;#28107;&amp;#24052;&amp;#24341;&amp;#27969;&amp;#20202;&amp;#34892;&amp;#19994;&amp;#21457;&amp;#23637;&amp;#36235;&amp;#21183;&amp;#19982;&amp;#25237;&amp;#36164;&amp;#39044;&amp;#27979;&amp;#12290;&amp;#24744;&amp;#33509;&amp;#24819;&amp;#23545;&amp;#28107;&amp;#24052;&amp;#24341;&amp;#27969;&amp;#20202;&amp;#20135;&amp;#19994;&amp;#26377;&amp;#20010;&amp;#31995;&amp;#32479;&amp;#30340;&amp;#20102;&amp;#35299;&amp;#25110;&amp;#32773;&amp;#24819;&amp;#25237;&amp;#36164;&amp;#28107;&amp;#24052;&amp;#24341;&amp;#2796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8107;&amp;#24052;&amp;#24341;&amp;#27969;&amp;#20202;&amp;#34892;&amp;#19994;&amp;#20998;&amp;#26512;&lt;/b&gt;&lt;/span&gt;&lt;/span&gt;&lt;/div&gt;&lt;div&gt;&lt;span style="font-size: small;"&gt;&lt;span style="font-family: Arial;"&gt;&amp;#31532;.&amp;#19968;&amp;#33410; 2015-2019&amp;#24180;&amp;#19990;&amp;#30028;&amp;#28107;&amp;#24052;&amp;#24341;&amp;#27969;&amp;#20202;&amp;#21457;&amp;#23637;&amp;#24635;&amp;#20307;&amp;#29366;&amp;#20917;&lt;/span&gt;&lt;/span&gt;&lt;/div&gt;&lt;div&gt;&lt;span style="font-size: small;"&gt;&lt;span style="font-family: Arial;"&gt;&amp;#19968;&amp;#12289;&amp;#22269;&amp;#38469;&amp;#28107;&amp;#24052;&amp;#24341;&amp;#27969;&amp;#20202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8107;&amp;#24052;&amp;#24341;&amp;#27969;&amp;#20202;&amp;#24066;&amp;#22330;&amp;#25345;&amp;#32493;&amp;#25193;&amp;#24352;&lt;/span&gt;&lt;/span&gt;&lt;/div&gt;&lt;div&gt;&lt;span style="font-size: small;"&gt;&lt;span style="font-family: Arial;"&gt;&amp;#19977;&amp;#12289;2015-2019&amp;#24180;&amp;#22269;&amp;#38469;&amp;#28107;&amp;#24052;&amp;#24341;&amp;#27969;&amp;#2020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107;&amp;#24052;&amp;#24341;&amp;#27969;&amp;#20202;&amp;#24320;&amp;#21457;&amp;#30340;&amp;#31574;&amp;#30053;&lt;/span&gt;&lt;/span&gt;&lt;/div&gt;&lt;div&gt;&lt;span style="font-size: small;"&gt;&lt;span style="font-family: Arial;"&gt;&amp;#31532;&amp;#20108;&amp;#33410; 2015-2019&amp;#24180;&amp;#20013;&amp;#22269;&amp;#28107;&amp;#24052;&amp;#24341;&amp;#27969;&amp;#20202;&amp;#34892;&amp;#19994;&amp;#30340;&amp;#21457;&amp;#23637;&lt;/span&gt;&lt;/span&gt;&lt;/div&gt;&lt;div&gt;&lt;span style="font-size: small;"&gt;&lt;span style="font-family: Arial;"&gt;&amp;#19968;&amp;#12289;&amp;#25105;&amp;#22269;&amp;#28107;&amp;#24052;&amp;#24341;&amp;#27969;&amp;#20202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8107;&amp;#24052;&amp;#24341;&amp;#27969;&amp;#20202;&amp;#34892;&amp;#19994;&amp;#21457;&amp;#23637;&amp;#24577;&amp;#21183;&lt;/span&gt;&lt;/span&gt;&lt;/div&gt;&lt;div&gt;&lt;span style="font-size: small;"&gt;&lt;span style="font-family: Arial;"&gt;&amp;#19977;&amp;#12289;&amp;#20013;&amp;#22269;&amp;#28107;&amp;#24052;&amp;#24341;&amp;#27969;&amp;#2020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107;&amp;#24052;&amp;#24341;&amp;#27969;&amp;#20202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8107;&amp;#24052;&amp;#24341;&amp;#27969;&amp;#20202;&amp;#34892;&amp;#19994;&amp;#30340;&amp;#25237;&amp;#36164;&amp;#26426;&amp;#36935;&lt;/span&gt;&lt;/span&gt;&lt;/div&gt;&lt;div&gt;&lt;span style="font-size: small;"&gt;&lt;span style="font-family: Arial;"&gt;&amp;#19968;&amp;#12289;&amp;#25105;&amp;#22269;&amp;#28107;&amp;#24052;&amp;#24341;&amp;#27969;&amp;#2020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107;&amp;#24052;&amp;#24341;&amp;#27969;&amp;#20202;&amp;#21457;&amp;#23637;&amp;#25552;&amp;#20379;&amp;#33391;&amp;#26426;&lt;/span&gt;&lt;/span&gt;&lt;/div&gt;&lt;div&gt;&lt;span style="font-size: small;"&gt;&lt;span style="font-family: Arial;"&gt;&amp;#19977;&amp;#12289;&amp;#25105;&amp;#22269;&amp;#28107;&amp;#24052;&amp;#24341;&amp;#27969;&amp;#20202;&amp;#34892;&amp;#19994;&amp;#25237;&amp;#36164;&amp;#28508;&amp;#21147;&lt;/span&gt;&lt;/span&gt;&lt;/div&gt;&lt;div&gt;&lt;span style="font-size: small;"&gt;&lt;span style="font-family: Arial;"&gt;&amp;#31532;&amp;#22235;&amp;#33410; &amp;#28107;&amp;#24052;&amp;#24341;&amp;#27969;&amp;#2020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107;&amp;#24052;&amp;#24341;&amp;#27969;&amp;#2020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107;&amp;#24052;&amp;#24341;&amp;#27969;&amp;#2020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107;&amp;#24052;&amp;#24341;&amp;#27969;&amp;#20202;&amp;#34892;&amp;#19994;&amp;#21457;&amp;#23637;&amp;#30340;&amp;#22240;&amp;#32032;&lt;/span&gt;&lt;/span&gt;&lt;/div&gt;&lt;div&gt;&lt;span style="font-size: small;"&gt;&lt;span style="font-family: Arial;"&gt;&amp;#22235;&amp;#12289;&amp;#25105;&amp;#22269;&amp;#28107;&amp;#24052;&amp;#24341;&amp;#27969;&amp;#20202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8107;&amp;#24052;&amp;#24341;&amp;#27969;&amp;#2020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8107;&amp;#24052;&amp;#24341;&amp;#27969;&amp;#20202;&amp;#34892;&amp;#19994;&amp;#21457;&amp;#2363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419;&amp;#36827;&amp;#28107;&amp;#24052;&amp;#24341;&amp;#27969;&amp;#2020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107;&amp;#24052;&amp;#24341;&amp;#27969;&amp;#20202;&amp;#34892;&amp;#19994;&amp;#30340;&amp;#31574;&amp;#30053;&amp;#31616;&amp;#26512;&lt;/span&gt;&lt;/span&gt;&lt;/div&gt;&lt;div&gt;&lt;span style="font-size: small;"&gt;&lt;span style="font-family: Arial;"&gt;&amp;#22235;&amp;#12289;&amp;#21306;&amp;#22495;&amp;#28107;&amp;#24052;&amp;#24341;&amp;#27969;&amp;#2020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107;&amp;#24052;&amp;#24341;&amp;#27969;&amp;#20202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8107;&amp;#24052;&amp;#24341;&amp;#27969;&amp;#20202;&amp;#20135;&amp;#19994;&amp;#25919;&amp;#31574;&amp;#29615;&amp;#22659;&amp;#20998;&amp;#26512;&lt;/span&gt;&lt;/span&gt;&lt;/div&gt;&lt;div&gt;&lt;span style="font-size: small;"&gt;&lt;span style="font-family: Arial;"&gt;&amp;#19968;&amp;#12289;&amp;#28107;&amp;#24052;&amp;#24341;&amp;#27969;&amp;#20202;&amp;#20135;&amp;#19994;&amp;#25919;&amp;#31574;&amp;#20998;&amp;#26512;&lt;/span&gt;&lt;/span&gt;&lt;/div&gt;&lt;div&gt;&lt;span style="font-size: small;"&gt;&lt;span style="font-family: Arial;"&gt;&amp;#20108;&amp;#12289;&amp;#28107;&amp;#24052;&amp;#24341;&amp;#27969;&amp;#202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8107;&amp;#24052;&amp;#24341;&amp;#27969;&amp;#20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107;&amp;#24052;&amp;#24341;&amp;#27969;&amp;#20202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8107;&amp;#24052;&amp;#24341;&amp;#27969;&amp;#20202;&amp;#20135;&amp;#19994;&amp;#21457;&amp;#23637;&amp;#27010;&amp;#36848;&lt;/span&gt;&lt;/span&gt;&lt;/div&gt;&lt;div&gt;&lt;span style="font-size: small;"&gt;&lt;span style="font-family: Arial;"&gt;&amp;#19968;&amp;#12289;&amp;#28107;&amp;#24052;&amp;#24341;&amp;#27969;&amp;#20202;&amp;#20135;&amp;#19994;&amp;#22238;&amp;#39038;&lt;/span&gt;&lt;/span&gt;&lt;/div&gt;&lt;div&gt;&lt;span style="font-size: small;"&gt;&lt;span style="font-family: Arial;"&gt;&amp;#20108;&amp;#12289;&amp;#19990;&amp;#30028;&amp;#28107;&amp;#24052;&amp;#24341;&amp;#27969;&amp;#20202;&amp;#24066;&amp;#22330;&amp;#20998;&amp;#26512;&lt;/span&gt;&lt;/span&gt;&lt;/div&gt;&lt;div&gt;&lt;span style="font-size: small;"&gt;&lt;span style="font-family: Arial;"&gt;&amp;#19977;&amp;#12289;&amp;#28107;&amp;#24052;&amp;#24341;&amp;#27969;&amp;#20202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8107;&amp;#24052;&amp;#24341;&amp;#27969;&amp;#20202;&amp;#20135;&amp;#19994;&amp;#36816;&amp;#34892;&amp;#24577;&amp;#21183;&amp;#20998;&amp;#26512;&lt;/span&gt;&lt;/span&gt;&lt;/div&gt;&lt;div&gt;&lt;span style="font-size: small;"&gt;&lt;span style="font-family: Arial;"&gt;&amp;#19968;&amp;#12289;&amp;#28107;&amp;#24052;&amp;#24341;&amp;#27969;&amp;#2020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107;&amp;#24052;&amp;#24341;&amp;#27969;&amp;#20202;&lt;/span&gt;&lt;/span&gt;&lt;/div&gt;&lt;div&gt;&lt;span style="font-size: small;"&gt;&lt;span style="font-family: Arial;"&gt;&amp;#31532;&amp;#19977;&amp;#33410; 2015-2019&amp;#24180;&amp;#20013;&amp;#22269;&amp;#28107;&amp;#24052;&amp;#24341;&amp;#27969;&amp;#20202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8107;&amp;#24052;&amp;#24341;&amp;#27969;&amp;#20202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8107;&amp;#24052;&amp;#24341;&amp;#27969;&amp;#20202;&amp;#20135;&amp;#19994;&amp;#24066;&amp;#22330;&amp;#21457;&amp;#23637;&amp;#24635;&amp;#20917;&lt;/span&gt;&lt;/span&gt;&lt;/div&gt;&lt;div&gt;&lt;span style="font-size: small;"&gt;&lt;span style="font-family: Arial;"&gt;&amp;#19968;&amp;#12289;&amp;#28107;&amp;#24052;&amp;#24341;&amp;#27969;&amp;#20202;&amp;#24066;&amp;#22330;&amp;#20379;&amp;#32473;&amp;#24773;&amp;#20917;&amp;#20998;&amp;#26512;&lt;/span&gt;&lt;/span&gt;&lt;/div&gt;&lt;div&gt;&lt;span style="font-size: small;"&gt;&lt;span style="font-family: Arial;"&gt;&amp;#20108;&amp;#12289;&amp;#28107;&amp;#24052;&amp;#24341;&amp;#27969;&amp;#20202;&amp;#38656;&amp;#27714;&amp;#20998;&amp;#26512;&lt;/span&gt;&lt;/span&gt;&lt;/div&gt;&lt;div&gt;&lt;span style="font-size: small;"&gt;&lt;span style="font-family: Arial;"&gt;&amp;#19977;&amp;#12289;&amp;#28107;&amp;#24052;&amp;#24341;&amp;#27969;&amp;#20202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8107;&amp;#24052;&amp;#24341;&amp;#27969;&amp;#20202;&amp;#20135;&amp;#19994;&amp;#24066;&amp;#22330;&amp;#21160;&amp;#24577;&amp;#20998;&amp;#26512;&lt;/span&gt;&lt;/span&gt;&lt;/div&gt;&lt;div&gt;&lt;span style="font-size: small;"&gt;&lt;span style="font-family: Arial;"&gt;&amp;#19968;&amp;#12289;&amp;#28107;&amp;#24052;&amp;#24341;&amp;#27969;&amp;#20202;&amp;#21697;&amp;#29260;&amp;#20998;&amp;#26512;&lt;/span&gt;&lt;/span&gt;&lt;/div&gt;&lt;div&gt;&lt;span style="font-size: small;"&gt;&lt;span style="font-family: Arial;"&gt;&amp;#20108;&amp;#12289;&amp;#28107;&amp;#24052;&amp;#24341;&amp;#27969;&amp;#20202;&amp;#20135;&amp;#21697;&amp;#20135;&amp;#37327;&amp;#32467;&amp;#26500;&amp;#24615;&amp;#20998;&amp;#26512;&lt;/span&gt;&lt;/span&gt;&lt;/div&gt;&lt;div&gt;&lt;span style="font-size: small;"&gt;&lt;span style="font-family: Arial;"&gt;&amp;#19977;&amp;#12289;&amp;#28107;&amp;#24052;&amp;#24341;&amp;#27969;&amp;#20202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8107;&amp;#24052;&amp;#24341;&amp;#27969;&amp;#2020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107;&amp;#24052;&amp;#24341;&amp;#2796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107;&amp;#24052;&amp;#24341;&amp;#27969;&amp;#2020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107;&amp;#24052;&amp;#24341;&amp;#27969;&amp;#2020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28107;&amp;#24052;&amp;#24341;&amp;#27969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107;&amp;#24052;&amp;#24341;&amp;#2796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07;&amp;#24052;&amp;#24341;&amp;#27969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107;&amp;#24052;&amp;#24341;&amp;#27969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107;&amp;#24052;&amp;#24341;&amp;#27969;&amp;#20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8107;&amp;#24052;&amp;#24341;&amp;#27969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107;&amp;#24052;&amp;#24341;&amp;#27969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8107;&amp;#24052;&amp;#24341;&amp;#27969;&amp;#20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8107;&amp;#24052;&amp;#24341;&amp;#27969;&amp;#20202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107;&amp;#24052;&amp;#24341;&amp;#27969;&amp;#20202;&amp;#31454;&amp;#20105;&amp;#29616;&amp;#29366;&amp;#20998;&amp;#26512;&lt;/span&gt;&lt;/span&gt;&lt;/div&gt;&lt;div&gt;&lt;span style="font-size: small;"&gt;&lt;span style="font-family: Arial;"&gt;&amp;#19968;&amp;#12289;&amp;#28107;&amp;#24052;&amp;#24341;&amp;#27969;&amp;#20202;&amp;#24066;&amp;#22330;&amp;#31454;&amp;#20105;&amp;#21147;&amp;#20998;&amp;#26512;&lt;/span&gt;&lt;/span&gt;&lt;/div&gt;&lt;div&gt;&lt;span style="font-size: small;"&gt;&lt;span style="font-family: Arial;"&gt;&amp;#20108;&amp;#12289;&amp;#28107;&amp;#24052;&amp;#24341;&amp;#27969;&amp;#20202;&amp;#21697;&amp;#29260;&amp;#31454;&amp;#20105;&amp;#20998;&amp;#26512;&lt;/span&gt;&lt;/span&gt;&lt;/div&gt;&lt;div&gt;&lt;span style="font-size: small;"&gt;&lt;span style="font-family: Arial;"&gt;&amp;#19977;&amp;#12289;&amp;#28107;&amp;#24052;&amp;#24341;&amp;#27969;&amp;#20202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8107;&amp;#24052;&amp;#24341;&amp;#27969;&amp;#20202;&amp;#20135;&amp;#19994;&amp;#38598;&amp;#20013;&amp;#24230;&amp;#20998;&amp;#26512;&lt;/span&gt;&lt;/span&gt;&lt;/div&gt;&lt;div&gt;&lt;span style="font-size: small;"&gt;&lt;span style="font-family: Arial;"&gt;&amp;#19968;&amp;#12289;&amp;#28107;&amp;#24052;&amp;#24341;&amp;#27969;&amp;#20202;&amp;#24066;&amp;#22330;&amp;#38598;&amp;#20013;&amp;#24230;&amp;#20998;&amp;#26512;&lt;/span&gt;&lt;/span&gt;&lt;/div&gt;&lt;div&gt;&lt;span style="font-size: small;"&gt;&lt;span style="font-family: Arial;"&gt;&amp;#20108;&amp;#12289;&amp;#28107;&amp;#24052;&amp;#24341;&amp;#27969;&amp;#20202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8107;&amp;#24052;&amp;#24341;&amp;#27969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07;&amp;#24052;&amp;#24341;&amp;#27969;&amp;#20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12289;&amp;#24191;&amp;#24030;&amp;#24066;&amp;#37329;&amp;#31185;&amp;#20029;&amp;#32654;&amp;#23481;&amp;#32654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2289;&amp;#19996;&amp;#33694;&amp;#24066;&amp;#20234;&amp;#20154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2289;&amp;#28145;&amp;#22323;&amp;#24066;&amp;#38043;&amp;#24247;&amp;#326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89;&amp;#24191;&amp;#24030;&amp;#35799;&amp;#3458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2289;&amp;#24191;&amp;#24030;&amp;#24066;&amp;#31185;&amp;#30544;&amp;#32654;&amp;#32654;&amp;#23481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2289;&amp;#24191;&amp;#24030;&amp;#29081;&amp;#29619;&amp;#32654;&amp;#23481;&amp;#32654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107;&amp;#24052;&amp;#24341;&amp;#27969;&amp;#20202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107;&amp;#24052;&amp;#24341;&amp;#27969;&amp;#20202;&amp;#21457;&amp;#23637;&amp;#36235;&amp;#21183;&amp;#20998;&amp;#26512;&lt;/span&gt;&lt;/span&gt;&lt;/div&gt;&lt;div&gt;&lt;span style="font-size: small;"&gt;&lt;span style="font-family: Arial;"&gt;&amp;#19968;&amp;#12289;&amp;#28107;&amp;#24052;&amp;#24341;&amp;#27969;&amp;#20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107;&amp;#24052;&amp;#24341;&amp;#27969;&amp;#20202;&amp;#31454;&amp;#20105;&amp;#26684;&amp;#23616;&amp;#39044;&amp;#27979;&amp;#20998;&amp;#26512;&lt;/span&gt;&lt;/span&gt;&lt;/div&gt;&lt;div&gt;&lt;span style="font-size: small;"&gt;&lt;span style="font-family: Arial;"&gt;&amp;#19977;&amp;#12289;&amp;#28107;&amp;#24052;&amp;#24341;&amp;#27969;&amp;#20202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8107;&amp;#24052;&amp;#24341;&amp;#27969;&amp;#20202;&amp;#24066;&amp;#22330;&amp;#39044;&amp;#27979;&amp;#20998;&amp;#26512;&lt;/span&gt;&lt;/span&gt;&lt;/div&gt;&lt;div&gt;&lt;span style="font-size: small;"&gt;&lt;span style="font-family: Arial;"&gt;&amp;#19968;&amp;#12289;&amp;#28107;&amp;#24052;&amp;#24341;&amp;#27969;&amp;#20202;&amp;#20379;&amp;#32473;&amp;#39044;&amp;#27979;&amp;#20998;&amp;#26512;&lt;/span&gt;&lt;/span&gt;&lt;/div&gt;&lt;div&gt;&lt;span style="font-size: small;"&gt;&lt;span style="font-family: Arial;"&gt;&amp;#20108;&amp;#12289;&amp;#28107;&amp;#24052;&amp;#24341;&amp;#27969;&amp;#20202;&amp;#38656;&amp;#27714;&amp;#39044;&amp;#27979;&amp;#20998;&amp;#26512;&lt;/span&gt;&lt;/span&gt;&lt;/div&gt;&lt;div&gt;&lt;span style="font-size: small;"&gt;&lt;span style="font-family: Arial;"&gt;&amp;#19977;&amp;#12289;&amp;#28107;&amp;#24052;&amp;#24341;&amp;#27969;&amp;#2020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8107;&amp;#24052;&amp;#24341;&amp;#27969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107;&amp;#24052;&amp;#24341;&amp;#27969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107;&amp;#24052;&amp;#24341;&amp;#27969;&amp;#2020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107;&amp;#24052;&amp;#24341;&amp;#27969;&amp;#20202;&amp;#34892;&amp;#19994;&amp;#25237;&amp;#36164;&amp;#26426;&amp;#20250;&amp;#20998;&amp;#26512;&lt;/span&gt;&lt;/span&gt;&lt;/div&gt;&lt;div&gt;&lt;span style="font-size: small;"&gt;&lt;span style="font-family: Arial;"&gt;&amp;#19968;&amp;#12289;&amp;#28107;&amp;#24052;&amp;#24341;&amp;#27969;&amp;#20202;&amp;#25237;&amp;#36164;&amp;#28508;&amp;#21147;&amp;#20998;&amp;#26512;&lt;/span&gt;&lt;/span&gt;&lt;/div&gt;&lt;div&gt;&lt;span style="font-size: small;"&gt;&lt;span style="font-family: Arial;"&gt;&amp;#20108;&amp;#12289;&amp;#28107;&amp;#24052;&amp;#24341;&amp;#27969;&amp;#20202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8107;&amp;#24052;&amp;#24341;&amp;#27969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28107;&amp;#24052;&amp;#24341;&amp;#27969;&amp;#20202;&amp;#34892;&amp;#19994;&amp;#24066;&amp;#22330;&amp;#35268;&amp;#27169;&amp;#20998;&amp;#26512; 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28107;&amp;#24052;&amp;#24341;&amp;#27969;&amp;#20202;&amp;#30456;&amp;#20851;&amp;#26631;&amp;#20934; &lt;/span&gt;&lt;/span&gt;&lt;/div&gt;&lt;div&gt;&lt;span style="font-size: small;"&gt;&lt;span style="font-family: Arial;"&gt;&amp;#22270;&amp;#34920; 4 2019&amp;#24180;&amp;#26411;&amp;#20154;&amp;#21475;&amp;#25968;&amp;#21450;&amp;#20854;&amp;#26500;&amp;#25104; 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28107;&amp;#24052;&amp;#24341;&amp;#27969;&amp;#20202;&amp;#34892;&amp;#19994;&amp;#21457;&amp;#23637;&amp;#21382;&amp;#31243;&amp;#20998;&amp;#26512; &lt;/span&gt;&lt;/span&gt;&lt;/div&gt;&lt;div&gt;&lt;span style="font-size: small;"&gt;&lt;span style="font-family: Arial;"&gt;&amp;#22270;&amp;#34920; 7 2015-2019&amp;#24180;&amp;#25105;&amp;#22269;&amp;#28107;&amp;#24052;&amp;#24341;&amp;#27969;&amp;#20202;&amp;#20135;&amp;#21697;&amp;#24066;&amp;#22330;&amp;#22343;&amp;#20215;&amp;#20998;&amp;#26512; &lt;/span&gt;&lt;/span&gt;&lt;/div&gt;&lt;div&gt;&lt;span style="font-size: small;"&gt;&lt;span style="font-family: Arial;"&gt;&amp;#22270;&amp;#34920; 8 2015-2019&amp;#24180;&amp;#25105;&amp;#22269;&amp;#28107;&amp;#24052;&amp;#24341;&amp;#27969;&amp;#20202;&amp;#34892;&amp;#19994;&amp;#24066;&amp;#22330;&amp;#20379;&amp;#32473;&amp;#20998;&amp;#26512; &lt;/span&gt;&lt;/span&gt;&lt;/div&gt;&lt;div&gt;&lt;span style="font-size: small;"&gt;&lt;span style="font-family: Arial;"&gt;&amp;#22270;&amp;#34920; 9 2015-2019&amp;#24180;&amp;#25105;&amp;#22269;&amp;#28107;&amp;#24052;&amp;#24341;&amp;#27969;&amp;#20202;&amp;#34892;&amp;#19994;&amp;#24066;&amp;#22330;&amp;#38656;&amp;#27714;&amp;#20998;&amp;#26512; &lt;/span&gt;&lt;/span&gt;&lt;/div&gt;&lt;div&gt;&lt;span style="font-size: small;"&gt;&lt;span style="font-family: Arial;"&gt;&amp;#22270;&amp;#34920; 10 2019&amp;#24180;&amp;#25105;&amp;#22269;&amp;#28107;&amp;#24052;&amp;#24341;&amp;#27969;&amp;#20202;&amp;#34892;&amp;#19994;&amp;#38656;&amp;#27714;&amp;#32467;&amp;#26500;&amp;#20998;&amp;#26512; &lt;/span&gt;&lt;/span&gt;&lt;/div&gt;&lt;div&gt;&lt;span style="font-size: small;"&gt;&lt;span style="font-family: Arial;"&gt;&amp;#22270;&amp;#34920; 11 2019&amp;#24180;&amp;#25105;&amp;#22269;&amp;#28107;&amp;#24052;&amp;#24341;&amp;#27969;&amp;#20202;&amp;#34892;&amp;#19994;&amp;#20135;&amp;#37327;&amp;#32467;&amp;#2650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span&gt;&lt;/span&gt;&lt;/div&gt;&lt;div&gt;&lt;span style="font-size: small;"&gt;&lt;span style="font-family: Arial;"&gt;&amp;#22270;&amp;#34920; 12 2015-2019&amp;#24180;&amp;#25105;&amp;#22269;&amp;#28107;&amp;#24052;&amp;#24341;&amp;#27969;&amp;#20202;&amp;#34892;&amp;#19994;&amp;#24635;&amp;#36164;&amp;#20135;&amp;#21608;&amp;#36716;&amp;#29575;&amp;#20998;&amp;#26512; &lt;/span&gt;&lt;/span&gt;&lt;/div&gt;&lt;div&gt;&lt;span style="font-size: small;"&gt;&lt;span style="font-family: Arial;"&gt;&amp;#22270;&amp;#34920; 13 2015-2019&amp;#24180;&amp;#25105;&amp;#22269;&amp;#28107;&amp;#24052;&amp;#24341;&amp;#27969;&amp;#20202;&amp;#34892;&amp;#19994;&amp;#24066;&amp;#22330;&amp;#38144;&amp;#21806;&amp;#20998;&amp;#26512; &lt;/span&gt;&lt;/span&gt;&lt;/div&gt;&lt;div&gt;&lt;span style="font-size: small;"&gt;&lt;span style="font-family: Arial;"&gt;&amp;#22270;&amp;#34920; 14 2015-2019&amp;#24180;&amp;#20013;&amp;#22269;&amp;#28107;&amp;#24052;&amp;#24341;&amp;#27969;&amp;#20202;&amp;#34892;&amp;#19994;&amp;#36827;&amp;#21475;&amp;#25968;&amp;#37327;&amp;#20998;&amp;#26512;&amp;#65306; &lt;/span&gt;&lt;/span&gt;&lt;/div&gt;&lt;div&gt;&lt;span style="font-size: small;"&gt;&lt;span style="font-family: Arial;"&gt;&amp;#22270;&amp;#34920; 15 2015-2019&amp;#24180;&amp;#20013;&amp;#22269;&amp;#28107;&amp;#24052;&amp;#24341;&amp;#27969;&amp;#20202;&amp;#34892;&amp;#19994;&amp;#36827;&amp;#21475;&amp;#37329;&amp;#39069;&amp;#20998;&amp;#26512;&amp;#65306; &lt;/span&gt;&lt;/span&gt;&lt;/div&gt;&lt;div&gt;&lt;span style="font-size: small;"&gt;&lt;span style="font-family: Arial;"&gt;&amp;#22270;&amp;#34920; 16 2015-2019&amp;#24180;&amp;#20013;&amp;#22269;&amp;#28107;&amp;#24052;&amp;#24341;&amp;#27969;&amp;#20202;&amp;#34892;&amp;#19994;&amp;#20986;&amp;#21475;&amp;#25968;&amp;#37327;&amp;#20998;&amp;#26512;&amp;#65306; &lt;/span&gt;&lt;/span&gt;&lt;/div&gt;&lt;div&gt;&lt;span style="font-size: small;"&gt;&lt;span style="font-family: Arial;"&gt;&amp;#22270;&amp;#34920; 17 2015-2019&amp;#24180;&amp;#20013;&amp;#22269;&amp;#28107;&amp;#24052;&amp;#24341;&amp;#27969;&amp;#20202;&amp;#34892;&amp;#19994;&amp;#20986;&amp;#21475;&amp;#37329;&amp;#39069;&amp;#20998;&amp;#26512;&amp;#65306; &lt;/span&gt;&lt;/span&gt;&lt;/div&gt;&lt;div&gt;&lt;span style="font-size: small;"&gt;&lt;span style="font-family: Arial;"&gt;&amp;#22270;&amp;#34920; 18 2015-2019&amp;#24180;&amp;#20013;&amp;#22269;&amp;#28107;&amp;#24052;&amp;#24341;&amp;#27969;&amp;#20202;&amp;#34892;&amp;#19994;&amp;#36827;&amp;#21475;&amp;#24179;&amp;#22343;&amp;#21333;&amp;#20215;&amp;#20998;&amp;#26512;&amp;#65306; &lt;/span&gt;&lt;/span&gt;&lt;/div&gt;&lt;div&gt;&lt;span style="font-size: small;"&gt;&lt;span style="font-family: Arial;"&gt;&amp;#22270;&amp;#34920; 19 2015-2019&amp;#24180;&amp;#20013;&amp;#22269;&amp;#28107;&amp;#24052;&amp;#24341;&amp;#27969;&amp;#20202;&amp;#34892;&amp;#19994;&amp;#20986;&amp;#21475;&amp;#24179;&amp;#22343;&amp;#21333;&amp;#20215;&amp;#20998;&amp;#26512;&amp;#65306; &lt;/span&gt;&lt;/span&gt;&lt;/div&gt;&lt;div&gt;&lt;span style="font-size: small;"&gt;&lt;span style="font-family: Arial;"&gt;&amp;#22270;&amp;#34920; 20 2019&amp;#24180;&amp;#20013;&amp;#22269;&amp;#28107;&amp;#24052;&amp;#24341;&amp;#27969;&amp;#20202;&amp;#34892;&amp;#19994;&amp;#36827;&amp;#21475;&amp;#26469;&amp;#28304;&amp;#22269;&amp;#20998;&amp;#26512;&amp;#65306; &lt;/span&gt;&lt;/span&gt;&lt;/div&gt;&lt;div&gt;&lt;span style="font-size: small;"&gt;&lt;span style="font-family: Arial;"&gt;&amp;#22270;&amp;#34920; 21 2019&amp;#24180;&amp;#20013;&amp;#22269;&amp;#28107;&amp;#24052;&amp;#24341;&amp;#27969;&amp;#20202;&amp;#34892;&amp;#19994;&amp;#20986;&amp;#21475;&amp;#30446;&amp;#30340;&amp;#22320;&amp;#20998;&amp;#26512;&amp;#65306; &lt;/span&gt;&lt;/span&gt;&lt;/div&gt;&lt;div&gt;&lt;span style="font-size: small;"&gt;&lt;span style="font-family: Arial;"&gt;&amp;#22270;&amp;#34920; 22 2015-2019&amp;#24180;&amp;#25105;&amp;#22269;&amp;#28107;&amp;#24052;&amp;#24341;&amp;#27969;&amp;#20202;&amp;#34892;&amp;#19994;&amp;#20225;&amp;#19994;&amp;#25968;&amp;#37327;&amp;#20998;&amp;#26512; &lt;/span&gt;&lt;/span&gt;&lt;/div&gt;&lt;div&gt;&lt;span style="font-size: small;"&gt;&lt;span style="font-family: Arial;"&gt;&amp;#22270;&amp;#34920; 23 2015-2019&amp;#24180;&amp;#25105;&amp;#22269;&amp;#28107;&amp;#24052;&amp;#24341;&amp;#27969;&amp;#20202;&amp;#34892;&amp;#19994;&amp;#20174;&amp;#19994;&amp;#20154;&amp;#25968;&amp;#20998;&amp;#26512; &lt;/span&gt;&lt;/span&gt;&lt;/div&gt;&lt;div&gt;&lt;span style="font-size: small;"&gt;&lt;span style="font-family: Arial;"&gt;&amp;#22270;&amp;#34920; 24 2015-2019&amp;#24180;&amp;#25105;&amp;#22269;&amp;#28107;&amp;#24052;&amp;#24341;&amp;#27969;&amp;#20202;&amp;#34892;&amp;#19994;&amp;#36164;&amp;#20135;&amp;#35268;&amp;#27169;&amp;#20998;&amp;#26512; &lt;/span&gt;&lt;/span&gt;&lt;/div&gt;&lt;div&gt;&lt;span style="font-size: small;"&gt;&lt;span style="font-family: Arial;"&gt;&amp;#22270;&amp;#34920; 25 2019&amp;#24180;&amp;#25105;&amp;#22269;&amp;#28107;&amp;#24052;&amp;#24341;&amp;#27969;&amp;#20202;&amp;#34892;&amp;#19994;&amp;#20225;&amp;#19994;&amp;#25968;&amp;#37327;&amp;#32467;&amp;#26500;&amp;#20998;&amp;#26512; &lt;/span&gt;&lt;/span&gt;&lt;/div&gt;&lt;div&gt;&lt;span style="font-size: small;"&gt;&lt;span style="font-family: Arial;"&gt;&amp;#22270;&amp;#34920; 26 2019&amp;#24180;&amp;#25105;&amp;#22269;&amp;#28107;&amp;#24052;&amp;#24341;&amp;#27969;&amp;#20202;&amp;#34892;&amp;#19994;&amp;#38144;&amp;#21806;&amp;#25910;&amp;#20837;&amp;#32467;&amp;#26500;&amp;#20998;&amp;#26512; &lt;/span&gt;&lt;/span&gt;&lt;/div&gt;&lt;div&gt;&lt;span style="font-size: small;"&gt;&lt;span style="font-family: Arial;"&gt;&amp;#22270;&amp;#34920; 27 2015-2019&amp;#24180;&amp;#25105;&amp;#22269;&amp;#28107;&amp;#24052;&amp;#24341;&amp;#27969;&amp;#20202;&amp;#34892;&amp;#19994;&amp;#20135;&amp;#25104;&amp;#21697;&amp;#36164;&amp;#37329;&amp;#21344;&amp;#29992;&amp;#20998;&amp;#26512; &lt;/span&gt;&lt;/span&gt;&lt;/div&gt;&lt;div&gt;&lt;span style="font-size: small;"&gt;&lt;span style="font-family: Arial;"&gt;&amp;#22270;&amp;#34920; 28 2015-2019&amp;#24180;&amp;#25105;&amp;#22269;&amp;#28107;&amp;#24052;&amp;#24341;&amp;#27969;&amp;#20202;&amp;#34892;&amp;#19994;&amp;#24037;&amp;#19994;&amp;#38144;&amp;#21806;&amp;#20135;&amp;#20540;&amp;#20998;&amp;#26512; &lt;/span&gt;&lt;/span&gt;&lt;/div&gt;&lt;div&gt;&lt;span style="font-size: small;"&gt;&lt;span style="font-family: Arial;"&gt;&amp;#22270;&amp;#34920; 29 2015-2019&amp;#24180;&amp;#25105;&amp;#22269;&amp;#28107;&amp;#24052;&amp;#24341;&amp;#27969;&amp;#20202;&amp;#34892;&amp;#19994;&amp;#20986;&amp;#21475; &amp;#20132;&amp;#36135;&amp;#20540;&amp;#20998;&amp;#26512; &lt;/span&gt;&lt;/span&gt;&lt;/div&gt;&lt;div&gt;&lt;span style="font-size: small;"&gt;&lt;span style="font-family: Arial;"&gt;&amp;#22270;&amp;#34920; 30 2015-2019&amp;#24180;&amp;#25105;&amp;#22269;&amp;#28107;&amp;#24052;&amp;#24341;&amp;#27969;&amp;#20202;&amp;#34892;&amp;#19994;&amp;#38144;&amp;#21806;&amp;#25104;&amp;#26412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87.html"&gt;http://www.cction.com/report/202105/21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