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305;&amp;#27493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305;&amp;#27493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305;&amp;#27493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7.html"&gt;http://www.cction.com/report/202104/21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6305;&amp;#27493;&amp;#26426;&amp;#65292;&amp;#19968;&amp;#33324;&amp;#26159;&amp;#25351;&amp;#30005;&amp;#21160;&amp;#36305;&amp;#27493;&amp;#26426;&amp;#65292;&amp;#30005;&amp;#21160;&amp;#36305;&amp;#27493;&amp;#26426;&amp;#20027;&amp;#35201;&amp;#30340;&amp;#26159;&amp;#20197;&amp;#30005;&amp;#26426;&amp;#20256;&amp;#21160;&amp;#36305;&amp;#27493;&amp;#24102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6305;&amp;#27493;&amp;#26426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6234;&amp;#33021;&amp;#36305;&amp;#27493;&amp;#26426;&amp;#30456;&amp;#20851;&amp;#27010;&amp;#24565;&amp;#21450;&amp;#21457;&amp;#23637;&amp;#29615;&amp;#22659;&amp;#65292;&amp;#25509;&amp;#30528;&amp;#20998;&amp;#26512;&amp;#20102;&amp;#20013;&amp;#22269;&amp;#26234;&amp;#33021;&amp;#36305;&amp;#27493;&amp;#26426;&amp;#35268;&amp;#27169;&amp;#21450;&amp;#28040;&amp;#36153;&amp;#38656;&amp;#27714;&amp;#65292;&amp;#28982;&amp;#21518;&amp;#23545;&amp;#20013;&amp;#22269;&amp;#26234;&amp;#33021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05;&amp;#27493;&amp;#26426;&amp;#38754;&amp;#20020;&amp;#30340;&amp;#26426;&amp;#36935;&amp;#21450;&amp;#21457;&amp;#23637;&amp;#21069;&amp;#26223;&amp;#12290;&amp;#24744;&amp;#33509;&amp;#24819;&amp;#23545;&amp;#20013;&amp;#22269;&amp;#26234;&amp;#33021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499.html"&gt;&lt;span style="font-size: small;"&gt;&lt;span style="font-family: Arial;"&gt;&amp;#26234;&amp;#33021;&amp;#36305;&amp;#2749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234;&amp;#33021;&amp;#36305;&amp;#27493;&amp;#26426;&amp;#34892;&amp;#19994;&amp;#23450;&amp;#20041;&lt;/span&gt;&lt;/span&gt;&lt;/div&gt;&lt;div&gt;&lt;span style="font-size: small;"&gt;&lt;span style="font-family: Arial;"&gt;&amp;#31532;&amp;#20108;&amp;#33410; &amp;#26234;&amp;#33021;&amp;#36305;&amp;#27493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234;&amp;#33021;&amp;#36305;&amp;#27493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34;&amp;#33021;&amp;#36305;&amp;#2749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234;&amp;#33021;&amp;#36305;&amp;#27493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234;&amp;#33021;&amp;#36305;&amp;#2749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34;&amp;#33021;&amp;#36305;&amp;#27493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6234;&amp;#33021;&amp;#36305;&amp;#27493;&amp;#26426;&amp;#34892;&amp;#19994;&amp;#20135;&amp;#33021;&amp;#27010;&amp;#20917;&lt;/span&gt;&lt;/span&gt;&lt;/div&gt;&lt;div&gt;&lt;span style="font-size: small;"&gt;&lt;span style="font-family: Arial;"&gt;&amp;#19968;&amp;#12289;2016-2019&amp;#24180;&amp;#20013;&amp;#22269;&amp;#26234;&amp;#33021;&amp;#36305;&amp;#27493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6234;&amp;#33021;&amp;#36305;&amp;#27493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6234;&amp;#33021;&amp;#36305;&amp;#27493;&amp;#26426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6234;&amp;#33021;&amp;#36305;&amp;#2749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234;&amp;#33021;&amp;#36305;&amp;#27493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234;&amp;#33021;&amp;#36305;&amp;#27493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6234;&amp;#33021;&amp;#36305;&amp;#27493;&amp;#26426;&amp;#34892;&amp;#19994;&amp;#20379;&amp;#38656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26234;&amp;#33021;&amp;#36305;&amp;#2749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234;&amp;#33021;&amp;#36305;&amp;#2749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6234;&amp;#33021;&amp;#36305;&amp;#2749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6234;&amp;#33021;&amp;#36305;&amp;#2749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6234;&amp;#33021;&amp;#36305;&amp;#2749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6234;&amp;#33021;&amp;#36305;&amp;#27493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234;&amp;#33021;&amp;#36305;&amp;#27493;&amp;#2642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6234;&amp;#33021;&amp;#36305;&amp;#27493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234;&amp;#33021;&amp;#36305;&amp;#27493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6234;&amp;#33021;&amp;#36305;&amp;#27493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234;&amp;#33021;&amp;#36305;&amp;#27493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234;&amp;#33021;&amp;#36305;&amp;#27493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234;&amp;#33021;&amp;#36305;&amp;#27493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36305;&amp;#27493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234;&amp;#33021;&amp;#36305;&amp;#2749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234;&amp;#33021;&amp;#36305;&amp;#2749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234;&amp;#33021;&amp;#36305;&amp;#27493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6234;&amp;#33021;&amp;#36305;&amp;#27493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6234;&amp;#33021;&amp;#36305;&amp;#27493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6234;&amp;#33021;&amp;#36305;&amp;#27493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6234;&amp;#33021;&amp;#36305;&amp;#27493;&amp;#26426;&amp;#34892;&amp;#19994;&amp;#21457;&amp;#23637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.&amp;#19968;&amp;#33410; 2021-2027&amp;#24180;&amp;#20013;&amp;#22269;&amp;#26234;&amp;#33021;&amp;#36305;&amp;#2749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6234;&amp;#33021;&amp;#36305;&amp;#27493;&amp;#2642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6234;&amp;#33021;&amp;#36305;&amp;#27493;&amp;#26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234;&amp;#33021;&amp;#36305;&amp;#27493;&amp;#2642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6234;&amp;#33021;&amp;#36305;&amp;#27493;&amp;#2642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6234;&amp;#33021;&amp;#36305;&amp;#27493;&amp;#26426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6234;&amp;#33021;&amp;#36305;&amp;#2749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6305;&amp;#2749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6234;&amp;#33021;&amp;#36305;&amp;#27493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234;&amp;#33021;&amp;#36305;&amp;#27493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234;&amp;#33021;&amp;#36305;&amp;#27493;&amp;#26426;&amp;#34892;&amp;#19994;&amp;#25237;&amp;#36164;&amp;#35268;&amp;#21010;&lt;/span&gt;&lt;/span&gt;&lt;/div&gt;&lt;div&gt;&lt;span style="font-size: small;"&gt;&lt;span style="font-family: Arial;"&gt;&amp;#20108;&amp;#12289;&amp;#20013;&amp;#22269;&amp;#26234;&amp;#33021;&amp;#36305;&amp;#27493;&amp;#26426;&amp;#34892;&amp;#19994;&amp;#25237;&amp;#36164;&amp;#31574;&amp;#30053;&lt;/span&gt;&lt;/span&gt;&lt;/div&gt;&lt;div&gt;&lt;span style="font-size: small;"&gt;&lt;span style="font-family: Arial;"&gt;&amp;#19977;&amp;#12289;&amp;#20013;&amp;#22269;&amp;#26234;&amp;#33021;&amp;#36305;&amp;#27493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36305;&amp;#27493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6234;&amp;#33021;&amp;#36305;&amp;#27493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234;&amp;#33021;&amp;#36305;&amp;#2749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305;&amp;#27493;&amp;#26426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6234;&amp;#33021;&amp;#36305;&amp;#27493;&amp;#26426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6234;&amp;#33021;&amp;#36305;&amp;#27493;&amp;#26426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6234;&amp;#33021;&amp;#36305;&amp;#27493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6234;&amp;#33021;&amp;#36305;&amp;#27493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6234;&amp;#33021;&amp;#36305;&amp;#27493;&amp;#264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6234;&amp;#33021;&amp;#36305;&amp;#27493;&amp;#2642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7.html"&gt;http://www.cction.com/report/202104/21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