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0028;&amp;#25253;&amp;#35686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0028;&amp;#25253;&amp;#35686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0028;&amp;#25253;&amp;#35686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2.html"&gt;http://www.cction.com/report/202105/21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6102;&amp;#26399;&amp;#30340;&amp;#21608;&amp;#30028;&amp;#23433;&amp;#38450;&amp;#31995;&amp;#32479;&amp;#35201;&amp;#33021;&amp;#22815;&amp;#23545;&amp;#21508;&amp;#31181;&amp;#20837;&amp;#20405;&amp;#20107;&amp;#20214;&amp;#21450;&amp;#26102;&amp;#35782;&amp;#21035;&amp;#21709;&amp;#24212;&amp;#65292;&amp;#19988;&amp;#39035;&amp;#20855; &amp;#26377;&amp;#38271;&amp;#36317;&amp;#31163;&amp;#30417;&amp;#25511;&amp;#12289;&amp;#39640;&amp;#31934;&amp;#24230;&amp;#23450;&amp;#20301;&amp;#21151;&amp;#33021;&amp;#12289;&amp;#20302;&amp;#33021;&amp;#28304;&amp;#20381;&amp;#36182;&amp;#24615;&amp;#12289;&amp;#39640;&amp;#29615;&amp;#22659;&amp;#32784;&amp;#21463;&amp;#24615;&amp;#12289;&amp;#25239;&amp;#30005;&amp;#30913;&amp;#24178;&amp;#25200;&amp;#12289;&amp;#25239;&amp;#33104;&amp;#34432;&amp;#31561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08;&amp;#30028;&amp;#25253;&amp;#35686;&amp;#31995;&amp;#32479;&amp;#34892;&amp;#19994;&amp;#21457;&amp;#23637;&amp;#24577;&amp;#21183;&amp;#19982;&amp;#34892;&amp;#19994;&amp;#21069;&amp;#26223;&amp;#39044;&amp;#27979;&amp;#25253;&amp;#21578;&amp;#12299;&amp;#20849;&amp;#21313;&amp;#19977;&amp;#31456; &amp;#12290;&amp;#39318;&amp;#20808;&amp;#20171;&amp;#32461;&amp;#20102;&amp;#21608;&amp;#30028;&amp;#25253;&amp;#35686;&amp;#31995;&amp;#32479;&amp;#34892;&amp;#19994;&amp;#24066;&amp;#22330;&amp;#21457;&amp;#23637;&amp;#29615;&amp;#22659;&amp;#12289;&amp;#21608;&amp;#30028;&amp;#25253;&amp;#35686;&amp;#31995;&amp;#32479;&amp;#25972;&amp;#20307;&amp;#36816;&amp;#34892;&amp;#24577;&amp;#21183;&amp;#31561;&amp;#65292;&amp;#25509;&amp;#30528;&amp;#20998;&amp;#26512;&amp;#20102;&amp;#21608;&amp;#30028;&amp;#25253;&amp;#35686;&amp;#31995;&amp;#32479;&amp;#34892;&amp;#19994;&amp;#24066;&amp;#22330;&amp;#36816;&amp;#34892;&amp;#30340;&amp;#29616;&amp;#29366;&amp;#65292;&amp;#28982;&amp;#21518;&amp;#20171;&amp;#32461;&amp;#20102;&amp;#21608;&amp;#30028;&amp;#25253;&amp;#35686;&amp;#31995;&amp;#32479;&amp;#24066;&amp;#22330;&amp;#31454;&amp;#20105;&amp;#26684;&amp;#23616;&amp;#12290;&amp;#38543;&amp;#21518;&amp;#65292;&amp;#25253;&amp;#21578;&amp;#23545;&amp;#21608;&amp;#30028;&amp;#25253;&amp;#35686;&amp;#31995;&amp;#32479;&amp;#20570;&amp;#20102;&amp;#37325;&amp;#28857;&amp;#20225;&amp;#19994;&amp;#32463;&amp;#33829;&amp;#29366;&amp;#20917;&amp;#20998;&amp;#26512;&amp;#65292;&amp;#26368;&amp;#21518;&amp;#20998;&amp;#26512;&amp;#20102;&amp;#21608;&amp;#30028;&amp;#25253;&amp;#35686;&amp;#31995;&amp;#32479;&amp;#34892;&amp;#19994;&amp;#21457;&amp;#23637;&amp;#36235;&amp;#21183;&amp;#19982;&amp;#25237;&amp;#36164;&amp;#39044;&amp;#27979;&amp;#12290;&amp;#24744;&amp;#33509;&amp;#24819;&amp;#23545;&amp;#21608;&amp;#30028;&amp;#25253;&amp;#35686;&amp;#31995;&amp;#32479;&amp;#20135;&amp;#19994;&amp;#26377;&amp;#20010;&amp;#31995;&amp;#32479;&amp;#30340;&amp;#20102;&amp;#35299;&amp;#25110;&amp;#32773;&amp;#24819;&amp;#25237;&amp;#36164;&amp;#21608;&amp;#30028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241.html"&gt;&lt;span style="font-size: small;"&gt;&lt;span style="font-family: Arial;"&gt;&amp;#21608;&amp;#30028;&amp;#25253;&amp;#35686;&amp;#31995;&amp;#32479;&lt;/span&gt;&lt;/span&gt;&lt;/a&gt;&lt;/u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608;&amp;#30028;&amp;#25253;&amp;#35686;&amp;#31995;&amp;#32479;&amp;#34892;&amp;#19994;&amp;#31616;&amp;#20171;&lt;/span&gt;&lt;/span&gt;&lt;/div&gt;&lt;div&gt;&lt;span style="font-size: small;"&gt;&lt;span style="font-family: Arial;"&gt;&amp;#19968;&amp;#12289;&amp;#21608;&amp;#30028;&amp;#25253;&amp;#35686;&amp;#31995;&amp;#32479;&amp;#34892;&amp;#19994;&amp;#30340;&amp;#30028;&amp;#23450;&amp;#21450;&amp;#20998;&amp;#31867;&lt;/span&gt;&lt;/span&gt;&lt;/div&gt;&lt;div&gt;&lt;span style="font-size: small;"&gt;&lt;span style="font-family: Arial;"&gt;&amp;#20108;&amp;#12289;&amp;#21608;&amp;#30028;&amp;#25253;&amp;#35686;&amp;#31995;&amp;#32479;&amp;#34892;&amp;#19994;&amp;#30340;&amp;#29305;&amp;#24449;&lt;/span&gt;&lt;/span&gt;&lt;/div&gt;&lt;div&gt;&lt;span style="font-size: small;"&gt;&lt;span style="font-family: Arial;"&gt;&amp;#19977;&amp;#12289;&amp;#21608;&amp;#30028;&amp;#25253;&amp;#35686;&amp;#31995;&amp;#32479;&amp;#30340;&amp;#20027;&amp;#35201;&amp;#29992;&amp;#36884;&lt;/span&gt;&lt;/span&gt;&lt;/div&gt;&lt;div&gt;&lt;span style="font-size: small;"&gt;&lt;span style="font-family: Arial;"&gt;&amp;#31532;&amp;#20108;&amp;#33410; &amp;#21608;&amp;#30028;&amp;#25253;&amp;#35686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608;&amp;#30028;&amp;#25253;&amp;#35686;&amp;#31995;&amp;#3247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08;&amp;#30028;&amp;#25253;&amp;#35686;&amp;#31995;&amp;#3247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608;&amp;#30028;&amp;#25253;&amp;#35686;&amp;#31995;&amp;#32479;&amp;#34892;&amp;#19994;&amp;#21457;&amp;#23637;&amp;#29366;&amp;#20917;&lt;/span&gt;&lt;/span&gt;&lt;/div&gt;&lt;div&gt;&lt;span style="font-size: small;"&gt;&lt;span style="font-family: Arial;"&gt;&amp;#19968;&amp;#12289;&amp;#20013;&amp;#22269;&amp;#21608;&amp;#30028;&amp;#25253;&amp;#35686;&amp;#31995;&amp;#32479;&amp;#34892;&amp;#19994;&amp;#21457;&amp;#23637;&amp;#21382;&amp;#31243;&lt;/span&gt;&lt;/span&gt;&lt;/div&gt;&lt;div&gt;&lt;span style="font-size: small;"&gt;&lt;span style="font-family: Arial;"&gt;&amp;#20108;&amp;#12289;&amp;#20013;&amp;#22269;&amp;#21608;&amp;#30028;&amp;#25253;&amp;#35686;&amp;#31995;&amp;#3247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08;&amp;#30028;&amp;#25253;&amp;#35686;&amp;#31995;&amp;#32479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608;&amp;#30028;&amp;#25253;&amp;#35686;&amp;#31995;&amp;#32479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608;&amp;#30028;&amp;#25253;&amp;#35686;&amp;#31995;&amp;#32479;&amp;#36827;&amp;#21475;&amp;#25919;&amp;#31574;&amp;#24433;&amp;#21709;&amp;#21450;&amp;#20998;&amp;#26512;&lt;/span&gt;&lt;/span&gt;&lt;/div&gt;&lt;div&gt;&lt;span style="font-size: small;"&gt;&lt;span style="font-family: Arial;"&gt;&amp;#20108;&amp;#12289;&amp;#21608;&amp;#30028;&amp;#25253;&amp;#35686;&amp;#31995;&amp;#32479;&amp;#36152;&amp;#26131;&amp;#25919;&amp;#31574;&amp;#21464;&amp;#21270;&amp;#20998;&amp;#26512;&lt;/span&gt;&lt;/span&gt;&lt;/div&gt;&lt;div&gt;&lt;span style="font-size: small;"&gt;&lt;span style="font-family: Arial;"&gt;&amp;#19977;&amp;#12289;&amp;#21608;&amp;#30028;&amp;#25253;&amp;#35686;&amp;#31995;&amp;#32479;&amp;#20135;&amp;#19994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08;&amp;#30028;&amp;#25253;&amp;#35686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8&amp;#20013;&amp;#22269;&amp;#21608;&amp;#30028;&amp;#25253;&amp;#35686;&amp;#31995;&amp;#3247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1608;&amp;#30028;&amp;#25253;&amp;#35686;&amp;#31995;&amp;#32479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608;&amp;#30028;&amp;#25253;&amp;#35686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608;&amp;#30028;&amp;#25253;&amp;#35686;&amp;#31995;&amp;#3247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608;&amp;#30028;&amp;#25253;&amp;#35686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608;&amp;#30028;&amp;#25253;&amp;#35686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1608;&amp;#30028;&amp;#25253;&amp;#35686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608;&amp;#30028;&amp;#25253;&amp;#35686;&amp;#31995;&amp;#3247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1608;&amp;#30028;&amp;#25253;&amp;#35686;&amp;#31995;&amp;#3247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608;&amp;#30028;&amp;#25253;&amp;#35686;&amp;#31995;&amp;#3247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608;&amp;#30028;&amp;#25253;&amp;#35686;&amp;#31995;&amp;#3247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608;&amp;#30028;&amp;#25253;&amp;#35686;&amp;#31995;&amp;#3247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1608;&amp;#30028;&amp;#25253;&amp;#35686;&amp;#31995;&amp;#3247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08;&amp;#30028;&amp;#25253;&amp;#35686;&amp;#31995;&amp;#3247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608;&amp;#30028;&amp;#25253;&amp;#35686;&amp;#31995;&amp;#32479;&amp;#20135;&amp;#19994;&amp;#38142;&amp;#20998;&amp;#26512;&lt;/span&gt;&lt;/span&gt;&lt;/div&gt;&lt;div&gt;&lt;span style="font-size: small;"&gt;&lt;span style="font-family: Arial;"&gt;&amp;#19968;&amp;#12289;&amp;#21608;&amp;#30028;&amp;#25253;&amp;#35686;&amp;#31995;&amp;#32479;&amp;#20135;&amp;#19994;&amp;#38142;&amp;#27169;&amp;#22411;&amp;#20171;&amp;#32461;&lt;/span&gt;&lt;/span&gt;&lt;/div&gt;&lt;div&gt;&lt;span style="font-size: small;"&gt;&lt;span style="font-family: Arial;"&gt;&amp;#20108;&amp;#12289;&amp;#21608;&amp;#30028;&amp;#25253;&amp;#35686;&amp;#31995;&amp;#32479;&amp;#20135;&amp;#19994;&amp;#38142;&amp;#27169;&amp;#22411;&amp;#20998;&amp;#26512;&lt;/span&gt;&lt;/span&gt;&lt;/div&gt;&lt;div&gt;&lt;span style="font-size: small;"&gt;&lt;span style="font-family: Arial;"&gt;&amp;#31532;&amp;#20108;&amp;#33410; &amp;#21608;&amp;#30028;&amp;#25253;&amp;#35686;&amp;#31995;&amp;#32479;&amp;#19978;&amp;#28216;&amp;#20135;&amp;#19994;&amp;#20998;&amp;#26512;&lt;/span&gt;&lt;/span&gt;&lt;/div&gt;&lt;div&gt;&lt;span style="font-size: small;"&gt;&lt;span style="font-family: Arial;"&gt;&amp;#19968;&amp;#12289;&amp;#21608;&amp;#30028;&amp;#25253;&amp;#35686;&amp;#31995;&amp;#3247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608;&amp;#30028;&amp;#25253;&amp;#35686;&amp;#31995;&amp;#3247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1608;&amp;#30028;&amp;#25253;&amp;#35686;&amp;#31995;&amp;#32479;&amp;#19979;&amp;#28216;&amp;#20135;&amp;#19994;&amp;#20998;&amp;#26512;&lt;/span&gt;&lt;/span&gt;&lt;/div&gt;&lt;div&gt;&lt;span style="font-size: small;"&gt;&lt;span style="font-family: Arial;"&gt;&amp;#19968;&amp;#12289;&amp;#21608;&amp;#30028;&amp;#25253;&amp;#35686;&amp;#31995;&amp;#3247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608;&amp;#30028;&amp;#25253;&amp;#35686;&amp;#31995;&amp;#3247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08;&amp;#30028;&amp;#25253;&amp;#35686;&amp;#31995;&amp;#32479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1608;&amp;#30028;&amp;#25253;&amp;#35686;&amp;#31995;&amp;#3247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608;&amp;#30028;&amp;#25253;&amp;#35686;&amp;#31995;&amp;#3247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608;&amp;#30028;&amp;#25253;&amp;#35686;&amp;#31995;&amp;#3247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1608;&amp;#30028;&amp;#25253;&amp;#35686;&amp;#31995;&amp;#32479;&amp;#34892;&amp;#19994;&amp;#38656;&amp;#27714;&amp;#24773;&amp;#20917;&amp;#20998;&amp;#26512;&lt;/span&gt;&lt;/span&gt;&lt;/div&gt;&lt;div&gt;&lt;span style="font-size: small;"&gt;&lt;span style="font-family: Arial;"&gt;&amp;#19968;&amp;#12289;2015-2019&amp;#24180;&amp;#21608;&amp;#30028;&amp;#25253;&amp;#35686;&amp;#31995;&amp;#32479;&amp;#34892;&amp;#19994;&amp;#38656;&amp;#27714;&amp;#24635;&amp;#37327;&lt;/span&gt;&lt;/span&gt;&lt;/div&gt;&lt;div&gt;&lt;span style="font-size: small;"&gt;&lt;span style="font-family: Arial;"&gt;&amp;#20108;&amp;#12289;2019&amp;#24180;&amp;#21608;&amp;#30028;&amp;#25253;&amp;#35686;&amp;#31995;&amp;#3247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1608;&amp;#30028;&amp;#25253;&amp;#35686;&amp;#31995;&amp;#32479;&amp;#34892;&amp;#19994;&amp;#20379;&amp;#38656;&amp;#39044;&amp;#27979;&lt;/span&gt;&lt;/span&gt;&lt;/div&gt;&lt;div&gt;&lt;span style="font-size: small;"&gt;&lt;span style="font-family: Arial;"&gt;&amp;#19968;&amp;#12289;&amp;#21608;&amp;#30028;&amp;#25253;&amp;#35686;&amp;#31995;&amp;#32479;&amp;#34892;&amp;#19994;&amp;#20379;&amp;#32473;&amp;#24635;&amp;#37327;&amp;#39044;&amp;#27979;&lt;/span&gt;&lt;/span&gt;&lt;/div&gt;&lt;div&gt;&lt;span style="font-size: small;"&gt;&lt;span style="font-family: Arial;"&gt;&amp;#20108;&amp;#12289;&amp;#21608;&amp;#30028;&amp;#25253;&amp;#35686;&amp;#31995;&amp;#32479;&amp;#34892;&amp;#19994;&amp;#29983;&amp;#20135;&amp;#33021;&amp;#21147;&amp;#39044;&amp;#27979;&lt;/span&gt;&lt;/span&gt;&lt;/div&gt;&lt;div&gt;&lt;span style="font-size: small;"&gt;&lt;span style="font-family: Arial;"&gt;&amp;#19977;&amp;#12289;&amp;#21608;&amp;#30028;&amp;#25253;&amp;#35686;&amp;#31995;&amp;#32479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1608;&amp;#30028;&amp;#25253;&amp;#35686;&amp;#31995;&amp;#3247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608;&amp;#30028;&amp;#25253;&amp;#35686;&amp;#31995;&amp;#32479;&amp;#31454;&amp;#20105;&amp;#29366;&amp;#20917;&amp;#20998;&amp;#26512;&lt;/b&gt;&lt;/span&gt;&lt;/span&gt;&lt;/div&gt;&lt;div&gt;&lt;span style="font-size: small;"&gt;&lt;span style="font-family: Arial;"&gt;&amp;#31532;.&amp;#19968;&amp;#33410; &amp;#22269;&amp;#20869;&amp;#21608;&amp;#30028;&amp;#25253;&amp;#35686;&amp;#31995;&amp;#32479;&amp;#31454;&amp;#20105;&amp;#24433;&amp;#21709;&amp;#22240;&amp;#32032;&amp;#20998;&amp;#26512;&lt;/span&gt;&lt;/span&gt;&lt;/div&gt;&lt;div&gt;&lt;span style="font-size: small;"&gt;&lt;span style="font-family: Arial;"&gt;&amp;#31532;&amp;#20108;&amp;#33410; &amp;#22269;&amp;#20869;&amp;#21608;&amp;#30028;&amp;#25253;&amp;#35686;&amp;#31995;&amp;#32479;&amp;#31454;&amp;#20105;&amp;#26684;&amp;#23616;&amp;#20998;&amp;#26512;&lt;/span&gt;&lt;/span&gt;&lt;/div&gt;&lt;div&gt;&lt;span style="font-size: small;"&gt;&lt;span style="font-family: Arial;"&gt;&amp;#31532;&amp;#19977;&amp;#33410; &amp;#22269;&amp;#20869;&amp;#21608;&amp;#30028;&amp;#25253;&amp;#35686;&amp;#31995;&amp;#32479;&amp;#20135;&amp;#21697;&amp;#31454;&amp;#20105;&amp;#29366;&amp;#20917;&amp;#23637;&amp;#26395;&lt;/span&gt;&lt;/span&gt;&lt;/div&gt;&lt;div&gt;&lt;span style="font-size: small;"&gt;&lt;span style="font-family: Arial;"&gt;&amp;#19968;&amp;#12289;&amp;#21608;&amp;#30028;&amp;#25253;&amp;#35686;&amp;#31995;&amp;#32479;&amp;#30340;&amp;#21457;&amp;#23637;&amp;#36235;&amp;#21183;&lt;/span&gt;&lt;/span&gt;&lt;/div&gt;&lt;div&gt;&lt;span style="font-size: small;"&gt;&lt;span style="font-family: Arial;"&gt;&amp;#19977;&amp;#12289;&amp;#21608;&amp;#30028;&amp;#25253;&amp;#35686;&amp;#31995;&amp;#32479;&amp;#25152;&amp;#23646;&amp;#34892;&amp;#19994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08;&amp;#30028;&amp;#25253;&amp;#35686;&amp;#31995;&amp;#32479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31532;&amp;#20108;&amp;#33410; &amp;#21608;&amp;#30028;&amp;#25253;&amp;#35686;&amp;#31995;&amp;#32479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608;&amp;#30028;&amp;#25253;&amp;#35686;&amp;#31995;&amp;#32479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608;&amp;#30028;&amp;#25253;&amp;#35686;&amp;#31995;&amp;#32479;&amp;#20135;&amp;#21697;&amp;#30340;&amp;#22240;&amp;#32032;&lt;/span&gt;&lt;/span&gt;&lt;/div&gt;&lt;div&gt;&lt;span style="font-size: small;"&gt;&lt;span style="font-family: Arial;"&gt;&amp;#31532;&amp;#19977;&amp;#33410; &amp;#21608;&amp;#30028;&amp;#25253;&amp;#35686;&amp;#31995;&amp;#3247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608;&amp;#30028;&amp;#25253;&amp;#35686;&amp;#31995;&amp;#32479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08;&amp;#30028;&amp;#25253;&amp;#35686;&amp;#31995;&amp;#3247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1608;&amp;#30028;&amp;#25253;&amp;#35686;&amp;#31995;&amp;#3247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608;&amp;#30028;&amp;#25253;&amp;#35686;&amp;#31995;&amp;#3247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608;&amp;#30028;&amp;#25253;&amp;#35686;&amp;#31995;&amp;#3247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1608;&amp;#30028;&amp;#25253;&amp;#35686;&amp;#31995;&amp;#32479;&amp;#34892;&amp;#19994;&amp;#33829;&amp;#38144;&amp;#31574;&amp;#30053;&amp;#20998;&amp;#26512;&lt;/span&gt;&lt;/span&gt;&lt;/div&gt;&lt;div&gt;&lt;span style="font-size: small;"&gt;&lt;span style="font-family: Arial;"&gt;&amp;#31532;&amp;#20116;&amp;#33410; &amp;#21608;&amp;#30028;&amp;#25253;&amp;#35686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608;&amp;#30028;&amp;#25253;&amp;#35686;&amp;#31995;&amp;#3247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608;&amp;#30028;&amp;#25253;&amp;#35686;&amp;#31995;&amp;#32479;&amp;#33829;&amp;#38144;&amp;#26410;&amp;#26469;&lt;/span&gt;&lt;/span&gt;&lt;/div&gt;&lt;div&gt;&lt;span style="font-size: small;"&gt;&lt;span style="font-family: Arial;"&gt;&amp;#20108;&amp;#12289;&amp;#26410;&amp;#26469;&amp;#21608;&amp;#30028;&amp;#25253;&amp;#35686;&amp;#31995;&amp;#3247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08;&amp;#30028;&amp;#25253;&amp;#35686;&amp;#31995;&amp;#3247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1608;&amp;#30028;&amp;#25253;&amp;#35686;&amp;#31995;&amp;#32479;&amp;#20986;&amp;#21475;&amp;#25972;&amp;#20307;&amp;#24773;&amp;#20917;&lt;/span&gt;&lt;/span&gt;&lt;/div&gt;&lt;div&gt;&lt;span style="font-size: small;"&gt;&lt;span style="font-family: Arial;"&gt;&amp;#31532;&amp;#20108;&amp;#33410; &amp;#20013;&amp;#22269;&amp;#21608;&amp;#30028;&amp;#25253;&amp;#35686;&amp;#31995;&amp;#3247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608;&amp;#30028;&amp;#25253;&amp;#35686;&amp;#31995;&amp;#3247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08;&amp;#30028;&amp;#25253;&amp;#35686;&amp;#31995;&amp;#3247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271;&amp;#20140;&amp;#20140;&amp;#23433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 &amp;#26080;&amp;#38177;&amp;#31185;&amp;#26207;&amp;#20809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8145;&amp;#22323;&amp;#37030;&amp;#27888;&amp;#3046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08;&amp;#30028;&amp;#25253;&amp;#35686;&amp;#31995;&amp;#3247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608;&amp;#30028;&amp;#25253;&amp;#3568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608;&amp;#30028;&amp;#25253;&amp;#35686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1608;&amp;#30028;&amp;#25253;&amp;#35686;&amp;#31995;&amp;#3247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1608;&amp;#30028;&amp;#25253;&amp;#35686;&amp;#31995;&amp;#3247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1608;&amp;#30028;&amp;#25253;&amp;#35686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1608;&amp;#30028;&amp;#25253;&amp;#35686;&amp;#31995;&amp;#32479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1608;&amp;#30028;&amp;#25253;&amp;#35686;&amp;#31995;&amp;#32479;&amp;#24066;&amp;#22330;&amp;#35268;&amp;#27169;&amp;#21464;&amp;#21270;&amp;#22270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24635;&amp;#38144;&amp;#21806;&amp;#25910;&amp;#20837;&amp;#32479;&amp;#35745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21033;&amp;#28070;&amp;#24635;&amp;#39069;&amp;#32479;&amp;#35745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0013;&amp;#22269;&amp;#21608;&amp;#30028;&amp;#25253;&amp;#35686;&amp;#31995;&amp;#32479;&amp;#34892;&amp;#19994;&amp;#38144;&amp;#21806;&amp;#27611;&amp;#21033;&amp;#29575;&amp;#24773;&amp;#20917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24635;&amp;#36164;&amp;#20135;&amp;#21033;&amp;#28070;&amp;#29575;&amp;#36208;&amp;#21183;&lt;/span&gt;&lt;/span&gt;&lt;/div&gt;&lt;div&gt;&lt;span style="font-size: small;"&gt;&lt;span style="font-family: Arial;"&gt;&amp;#22270;&amp;#34920; 2015-2019&amp;#24180;&amp;#20013;&amp;#22269;&amp;#21608;&amp;#30028;&amp;#25253;&amp;#35686;&amp;#31995;&amp;#32479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1608;&amp;#30028;&amp;#25253;&amp;#35686;&amp;#31995;&amp;#32479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24635;&amp;#36164;&amp;#2013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1608;&amp;#30028;&amp;#25253;&amp;#35686;&amp;#31995;&amp;#32479;&amp;#34892;&amp;#19994;&amp;#36127;&amp;#20538;&amp;#24635;&amp;#39069;&amp;#32479;&amp;#35745;&lt;/span&gt;&lt;/span&gt;&lt;/div&gt;&lt;div&gt;&lt;span style="font-size: small;"&gt;&lt;span style="font-family: Arial;"&gt;&amp;#22270;&amp;#34920; 2015-2019&amp;#24180;&amp;#25105;&amp;#22269;&amp;#21608;&amp;#30028;&amp;#25253;&amp;#35686;&amp;#31995;&amp;#32479;&amp;#34892;&amp;#19994;&amp;#36164;&amp;#20135;&amp;#36127;&amp;#20538;&amp;#29575;&amp;#36208;&amp;#21183;&lt;/span&gt;&lt;/span&gt;&lt;/div&gt;&lt;div&gt;&lt;span style="font-size: small;"&gt;&lt;span style="font-family: Arial;"&gt;&amp;#22270;&amp;#34920; 2015-2019&amp;#24180;&amp;#20013;&amp;#22269;&amp;#21608;&amp;#30028;&amp;#25253;&amp;#35686;&amp;#31995;&amp;#32479;&amp;#34892;&amp;#19994;&amp;#38144;&amp;#21806;&amp;#25910;&amp;#20837;&amp;#22686;&amp;#38271;&amp;#29575;&amp;#24773;&amp;#20917;&lt;/span&gt;&lt;/span&gt;&lt;/div&gt;&lt;div&gt;&lt;span style="font-size: small;"&gt;&lt;span style="font-family: Arial;"&gt;&amp;#22270;&amp;#34920; 2015-2019&amp;#24180;&amp;#25105;&amp;#22269;&amp;#21608;&amp;#30028;&amp;#25253;&amp;#35686;&amp;#31995;&amp;#32479;&amp;#20986;&amp;#21475;&amp;#37327;&amp;#36208;&amp;#21183;&lt;/span&gt;&lt;/span&gt;&lt;/div&gt;&lt;div&gt;&lt;span style="font-size: small;"&gt;&lt;span style="font-family: Arial;"&gt;&amp;#22270;&amp;#34920; 2015-2019&amp;#24180;&amp;#25105;&amp;#22269;&amp;#21608;&amp;#30028;&amp;#25253;&amp;#35686;&amp;#31995;&amp;#32479;&amp;#36827;&amp;#21475;&amp;#37327;&amp;#36208;&amp;#21183;&lt;/span&gt;&lt;/span&gt;&lt;/div&gt;&lt;div&gt;&lt;span style="font-size: small;"&gt;&lt;span style="font-family: Arial;"&gt;&amp;#22270;&amp;#34920; 2021-2027&amp;#24180;&amp;#20013;&amp;#22269;&amp;#21608;&amp;#30028;&amp;#25253;&amp;#35686;&amp;#31995;&amp;#32479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21608;&amp;#30028;&amp;#25253;&amp;#35686;&amp;#31995;&amp;#32479;&amp;#34892;&amp;#19994;&amp;#24635;&amp;#20135;&amp;#20540;&amp;#39044;&amp;#27979;&lt;/span&gt;&lt;/span&gt;&lt;/div&gt;&lt;div&gt;&lt;span style="font-size: small;"&gt;&lt;span style="font-family: Arial;"&gt;&amp;#22270;&amp;#34920; 2021-2027&amp;#24180;&amp;#20013;&amp;#22269;&amp;#21608;&amp;#30028;&amp;#25253;&amp;#35686;&amp;#31995;&amp;#32479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1608;&amp;#30028;&amp;#25253;&amp;#35686;&amp;#31995;&amp;#32479;&amp;#34892;&amp;#19994;&amp;#21033;&amp;#28070;&amp;#24635;&amp;#39069;&amp;#39044;&amp;#27979;&lt;/span&gt;&lt;/span&gt;&lt;/div&gt;&lt;div&gt;&lt;span style="font-size: small;"&gt;&lt;span style="font-family: Arial;"&gt;&amp;#22270;&amp;#34920; 2021-2027&amp;#24180;&amp;#20013;&amp;#22269;&amp;#21608;&amp;#30028;&amp;#25253;&amp;#35686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2.html"&gt;http://www.cction.com/report/202105/21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