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2.html"&gt;http://www.cction.com/report/202106/22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6234;&amp;#33021;&amp;#25511;&amp;#21046;&amp;#22120;&amp;#12299;&amp;#36866;&amp;#29992;&amp;#20110;&amp;#25511;&amp;#21046;&amp;#36965;&amp;#25511;&amp;#39134;&amp;#26426;&amp;#21644;&amp;#36710;&amp;#23376;&amp;#65292;&amp;#21253;&amp;#21547;&amp;#25163;&amp;#21160;&amp;#25805;&amp;#20316;&amp;#25511;&amp;#21046;&amp;#27169;&amp;#24335;&amp;#21644;&amp;#37325;&amp;#21147;&amp;#24863;&amp;#24212;&amp;#25511;&amp;#21046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11;&amp;#21046;&amp;#22120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6234;&amp;#33021;&amp;#25511;&amp;#21046;&amp;#22120;&amp;#30456;&amp;#20851;&amp;#27010;&amp;#24565;&amp;#21450;&amp;#21457;&amp;#23637;&amp;#29615;&amp;#22659;&amp;#65292;&amp;#25509;&amp;#30528;&amp;#20998;&amp;#26512;&amp;#20102;&amp;#20013;&amp;#22269;&amp;#26234;&amp;#33021;&amp;#25511;&amp;#21046;&amp;#22120;&amp;#35268;&amp;#27169;&amp;#21450;&amp;#28040;&amp;#36153;&amp;#38656;&amp;#27714;&amp;#65292;&amp;#28982;&amp;#21518;&amp;#23545;&amp;#20013;&amp;#22269;&amp;#26234;&amp;#3302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1046;&amp;#22120;&amp;#38754;&amp;#20020;&amp;#30340;&amp;#26426;&amp;#36935;&amp;#21450;&amp;#21457;&amp;#23637;&amp;#21069;&amp;#26223;&amp;#12290;&amp;#24744;&amp;#33509;&amp;#24819;&amp;#23545;&amp;#20013;&amp;#22269;&amp;#26234;&amp;#3302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83.html"&gt;&lt;span style="font-size: small;"&gt;&lt;span style="font-family: Arial;"&gt;&amp;#26234;&amp;#33021;&amp;#25511;&amp;#21046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234;&amp;#33021;&amp;#25511;&amp;#21046;&amp;#22120;&amp;#34892;&amp;#19994;&amp;#23450;&amp;#20041;&lt;/span&gt;&lt;/span&gt;&lt;/div&gt;&lt;div&gt;&lt;span style="font-size: small;"&gt;&lt;span style="font-family: Arial;"&gt;&amp;#31532;&amp;#20108;&amp;#33410; &amp;#26234;&amp;#33021;&amp;#25511;&amp;#21046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234;&amp;#33021;&amp;#25511;&amp;#21046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33021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234;&amp;#33021;&amp;#25511;&amp;#21046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234;&amp;#33021;&amp;#25511;&amp;#21046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33021;&amp;#25511;&amp;#21046;&amp;#2212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6234;&amp;#33021;&amp;#25511;&amp;#21046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26234;&amp;#33021;&amp;#25511;&amp;#21046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26234;&amp;#33021;&amp;#25511;&amp;#21046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6234;&amp;#33021;&amp;#25511;&amp;#21046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234;&amp;#33021;&amp;#25511;&amp;#21046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234;&amp;#33021;&amp;#25511;&amp;#21046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234;&amp;#33021;&amp;#25511;&amp;#21046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6234;&amp;#33021;&amp;#25511;&amp;#21046;&amp;#22120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6234;&amp;#33021;&amp;#25511;&amp;#21046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5511;&amp;#21046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4;&amp;#33021;&amp;#25511;&amp;#21046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25511;&amp;#21046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234;&amp;#33021;&amp;#25511;&amp;#21046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234;&amp;#33021;&amp;#25511;&amp;#21046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5511;&amp;#21046;&amp;#2212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6234;&amp;#33021;&amp;#25511;&amp;#21046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234;&amp;#33021;&amp;#25511;&amp;#21046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234;&amp;#33021;&amp;#25511;&amp;#21046;&amp;#2212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234;&amp;#33021;&amp;#25511;&amp;#21046;&amp;#2212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234;&amp;#33021;&amp;#25511;&amp;#21046;&amp;#2212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234;&amp;#33021;&amp;#25511;&amp;#21046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5511;&amp;#21046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234;&amp;#33021;&amp;#25511;&amp;#21046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234;&amp;#33021;&amp;#25511;&amp;#21046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234;&amp;#33021;&amp;#25511;&amp;#21046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6234;&amp;#33021;&amp;#25511;&amp;#21046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6234;&amp;#33021;&amp;#25511;&amp;#21046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6234;&amp;#33021;&amp;#25511;&amp;#21046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5511;&amp;#21046;&amp;#22120;&amp;#34892;&amp;#19994;&amp;#20856;&amp;#22411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&amp;#24191;&amp;#19996;&amp;#29790;&amp;#2450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119;&amp;#24314;&amp;#3059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20;&amp;#24030;&amp;#22825;&amp;#21033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5391;&amp;#3703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6234;&amp;#311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827;&amp;#21271;&amp;#24037;&amp;#22823;&amp;#31185;&amp;#38597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234;&amp;#33021;&amp;#25511;&amp;#21046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234;&amp;#33021;&amp;#25511;&amp;#21046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6234;&amp;#33021;&amp;#25511;&amp;#21046;&amp;#2212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6234;&amp;#33021;&amp;#25511;&amp;#21046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234;&amp;#33021;&amp;#25511;&amp;#21046;&amp;#2212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6234;&amp;#33021;&amp;#25511;&amp;#21046;&amp;#2212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6234;&amp;#33021;&amp;#25511;&amp;#21046;&amp;#2212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6234;&amp;#33021;&amp;#25511;&amp;#21046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234;&amp;#33021;&amp;#25511;&amp;#21046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6234;&amp;#33021;&amp;#25511;&amp;#21046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234;&amp;#33021;&amp;#25511;&amp;#21046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234;&amp;#33021;&amp;#25511;&amp;#21046;&amp;#22120;&amp;#34892;&amp;#19994;&amp;#25237;&amp;#36164;&amp;#35268;&amp;#21010;&lt;/span&gt;&lt;/span&gt;&lt;/div&gt;&lt;div&gt;&lt;span style="font-size: small;"&gt;&lt;span style="font-family: Arial;"&gt;&amp;#20108;&amp;#12289;&amp;#20013;&amp;#22269;&amp;#26234;&amp;#33021;&amp;#25511;&amp;#21046;&amp;#22120;&amp;#34892;&amp;#19994;&amp;#25237;&amp;#36164;&amp;#31574;&amp;#30053;&lt;/span&gt;&lt;/span&gt;&lt;/div&gt;&lt;div&gt;&lt;span style="font-size: small;"&gt;&lt;span style="font-family: Arial;"&gt;&amp;#19977;&amp;#12289;&amp;#20013;&amp;#22269;&amp;#26234;&amp;#33021;&amp;#25511;&amp;#21046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26234;&amp;#33021;&amp;#25511;&amp;#21046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6234;&amp;#33021;&amp;#25511;&amp;#21046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234;&amp;#33021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511;&amp;#21046;&amp;#2212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2.html"&gt;http://www.cction.com/report/202106/22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