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6;&amp;#2138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6;&amp;#2138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6;&amp;#2138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7.html"&gt;http://www.cction.com/report/202109/24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46;&amp;#21387;&amp;#26426;&amp;#65292;&amp;#21448;&amp;#21517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pan&gt;&lt;/span&gt;&lt;/p&gt;&lt;div align="center"&gt;&lt;span style="font-size: small;"&gt;&lt;span style="font-family: Arial;"&gt;&amp;#25454;&amp;#36746;&amp;#21387;&amp;#26426;&amp;#22312;&amp;#27700;&amp;#27877;&amp;#24037;&amp;#19994;&amp;#30340;&amp;#23454;&amp;#38469;&amp;#24212;&amp;#29992;&amp;#32467;&amp;#26524;&amp;#65292;&amp;#20154;&amp;#20204;&amp;#24635;&amp;#32467;&amp;#20986;&amp;#22914;&amp;#19979;&amp;#26368;&amp;#20027;&amp;#35201;&amp;#30340;&amp;#29305;&amp;#28857;&amp;#65306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459" valign="top"&gt;&lt;div&gt;&lt;span style="font-size: small;"&gt;&lt;span style="font-family: Arial;"&gt;&amp;#25552;&amp;#39640;&amp;#20135;&amp;#37327;&amp;#65306;&amp;#22312;&amp;#31881;&amp;#30952;&amp;#31995;&amp;#32479;&amp;#20013;&amp;#23433;&amp;#35013;&amp;#36746;&amp;#21387;&amp;#26426;&amp;#65292;&amp;#20854;&amp;#39640;&amp;#21387;&amp;#36127;&amp;#33655;&amp;#36890;&amp;#36807;&amp;#21452;&amp;#36746;&amp;#30452;&amp;#24452;&amp;#20256;&amp;#36882;&amp;#21040;&amp;#34987;&amp;#31881;&amp;#30952;&amp;#30340;&amp;#29289;&amp;#26009;&amp;#23618;&amp;#65292;&amp;#22823;&amp;#37096;&amp;#20998;&amp;#33021;&amp;#37327;&amp;#34987;&amp;#29992;&amp;#20110;&amp;#29289;&amp;#26009;&amp;#20043;&amp;#38388;&amp;#30340;&amp;#30456;&amp;#20114;&amp;#25380;&amp;#21387;&amp;#65292;&amp;#29289;&amp;#26009;&amp;#25705;&amp;#25830;&amp;#20135;&amp;#29983;&amp;#30340;&amp;#22768;&amp;#33021;&amp;#12289;&amp;#28909;&amp;#33021;&amp;#34987;&amp;#36716;&amp;#21270;&amp;#20026;&amp;#29289;&amp;#26009;&amp;#30340;&amp;#21464;&amp;#24418;&amp;#33021;&amp;#65292;&amp;#20351;&amp;#20854;&amp;#21464;&amp;#24418;&amp;#12289;&amp;#25749;&amp;#35010;&amp;#12289;&amp;#31881;&amp;#30862;&amp;#65292;&amp;#21487;&amp;#20197;&amp;#20351;&amp;#31881;&amp;#30952;&amp;#35774;&amp;#22791;&amp;#30340;&amp;#28508;&amp;#22312;&amp;#33021;&amp;#21147;&amp;#24471;&amp;#20197;&amp;#20805;&amp;#20998;&amp;#21457;&amp;#25381;&amp;#65292;&amp;#22686;&amp;#21152;&amp;#20135;&amp;#37327;&amp;#36798;50-100%&amp;#65292;&amp;#24635;&amp;#33021;&amp;#32791;&amp;#21487;&amp;#38477;&amp;#20302;20%-30%&amp;#65292;&amp;#25552;&amp;#39640;&amp;#20102;&amp;#25972;&amp;#20010;&amp;#31995;&amp;#32479;&amp;#30340;&amp;#29983;&amp;#20135;&amp;#25928;&amp;#29575;&amp;#12290;&lt;/span&gt;&lt;/span&gt;&lt;/div&gt;&lt;/td&gt;  &lt;/tr&gt;  &lt;tr&gt;   &lt;td width="94" valign="top"&gt;&lt;div&gt;&lt;span style="font-size: small;"&gt;&lt;span style="font-family: Arial;"&gt;2&lt;/span&gt;&lt;/span&gt;&lt;/div&gt;&lt;/td&gt;   &lt;td width="459" valign="top"&gt;&lt;div&gt;&lt;span style="font-size: small;"&gt;&lt;span style="font-family: Arial;"&gt;&amp;#38477;&amp;#20302;&amp;#30005;&amp;#32791;&amp;#65306;&amp;#29992;&amp;#36746;&amp;#21387;&amp;#26426;&amp;#31881;&amp;#30952;&amp;#29289;&amp;#26009;&amp;#12290;&amp;#36746;&amp;#21387;&amp;#21518;&amp;#30340;&amp;#29289;&amp;#26009;&amp;#19981;&amp;#20165;&amp;#31890;&amp;#24230;&amp;#22823;&amp;#24133;&amp;#24230;&amp;#20943;&amp;#23567;&amp;#65292;&amp;#37030;&amp;#24503;&amp;#21151;&amp;#25351;&amp;#25968;&amp;#20063;&amp;#26126;&amp;#26174;&amp;#38477;&amp;#20302;&amp;#65292;&amp;#20174;&amp;#32780;&amp;#22823;&amp;#22823;&amp;#25913;&amp;#21892;&amp;#20102;&amp;#21518;&amp;#32493;&amp;#30952;&amp;#26426;&amp;#30340;&amp;#31881;&amp;#30952;&amp;#29366;&amp;#20917;&amp;#65292;&amp;#20351;&amp;#25972;&amp;#20010;&amp;#31881;&amp;#30952;&amp;#31995;&amp;#32479;&amp;#30340;&amp;#21333;&amp;#20301;&amp;#30005;&amp;#32791;&amp;#26126;&amp;#26174;&amp;#19979;&amp;#38477;&amp;#12290;&amp;#21487;&amp;#20197;&amp;#20351;&amp;#31881;&amp;#30952;&amp;#31995;&amp;#32479;&amp;#30340;&amp;#24635;&amp;#30005;&amp;#32791;&amp;#26174;&amp;#33879;&amp;#38477;&amp;#20302;&amp;#12290;&amp;#27604;&amp;#20256;&amp;#32479;&amp;#31881;&amp;#30952;&amp;#26041;&amp;#24335;&amp;#33410;&amp;#33021;25-50%&amp;#65292;&amp;#27599;&amp;#24180;&amp;#33410;&amp;#30005;&amp;#25928;&amp;#30410;&amp;#30456;&amp;#24403;&amp;#21487;&amp;#35266;&amp;#12290;&lt;/span&gt;&lt;/span&gt;&lt;/div&gt;&lt;/td&gt;  &lt;/tr&gt;  &lt;tr&gt;   &lt;td width="94" valign="top"&gt;&lt;div&gt;&lt;span style="font-size: small;"&gt;&lt;span style="font-family: Arial;"&gt;3&lt;/span&gt;&lt;/span&gt;&lt;/div&gt;&lt;/td&gt;   &lt;td width="459" valign="top"&gt;&lt;div&gt;&lt;span style="font-size: small;"&gt;&lt;span style="font-family: Arial;"&gt;&amp;#33410;&amp;#30465;&amp;#25237;&amp;#36164;&amp;#65306;&amp;#23545;&amp;#20110;&amp;#21516;&amp;#26679;&amp;#29983;&amp;#20135;&amp;#33021;&amp;#21147;&amp;#35201;&amp;#27714;&amp;#30340;&amp;#36746;&amp;#21387;&amp;#26426;&amp;#19982;&amp;#31649;&amp;#30952;&amp;#26426;&amp;#30456;&amp;#27604;&amp;#65292;&amp;#36746;&amp;#21387;&amp;#26426;&amp;#32467;&amp;#26500;&amp;#31616;&amp;#21333;&amp;#12289;&amp;#20307;&amp;#31215;&amp;#23567;&amp;#12289;&amp;#37325;&amp;#37327;&amp;#36731;&amp;#65292;&amp;#21344;&amp;#29992;&amp;#21378;&amp;#25151;&amp;#31354;&amp;#38388;&amp;#23567;&amp;#65292;&amp;#21487;&amp;#20197;&amp;#33410;&amp;#30465;&amp;#22303;&amp;#24314;&amp;#25237;&amp;#36164;&amp;#65292;&amp;#21516;&amp;#26102;&amp;#20063;&amp;#20415;&amp;#20110;&amp;#23545;&amp;#21407;&amp;#26377;&amp;#31881;&amp;#30952;&amp;#31995;&amp;#32479;&amp;#36827;&amp;#34892;&amp;#25913;&amp;#36896;&amp;#12290;&amp;#27492;&amp;#22806;&amp;#65292;&amp;#36746;&amp;#21387;&amp;#26426;&amp;#30340;&amp;#25805;&amp;#20316;&amp;#12289;&amp;#32500;&amp;#20462;&amp;#20063;&amp;#38750;&amp;#24120;&amp;#31616;&amp;#20415;&amp;#12290;&lt;/span&gt;&lt;/span&gt;&lt;/div&gt;&lt;/td&gt;  &lt;/tr&gt;  &lt;tr&gt;   &lt;td width="94" valign="top"&gt;&lt;div&gt;&lt;span style="font-size: small;"&gt;&lt;span style="font-family: Arial;"&gt;4&lt;/span&gt;&lt;/span&gt;&lt;/div&gt;&lt;/td&gt;   &lt;td width="459" valign="top"&gt;&lt;div&gt;&lt;span style="font-size: small;"&gt;&lt;span style="font-family: Arial;"&gt;&amp;#24037;&amp;#20316;&amp;#29615;&amp;#22659;&amp;#22909;&amp;#65306;&amp;#29289;&amp;#26009;&amp;#22312;&amp;#25380;&amp;#21387;&amp;#36746;&amp;#32617;&amp;#20869;&amp;#65292;&amp;#34987;&amp;#36830;&amp;#32493;&amp;#31283;&amp;#23450;&amp;#22320;&amp;#25380;&amp;#21387;&amp;#31881;&amp;#30862;&amp;#65292;&amp;#26377;&amp;#23475;&amp;#31881;&amp;#23576;&amp;#19981;&amp;#26131;&amp;#25193;&amp;#25955;&amp;#65292;&amp;#21516;&amp;#26102;&amp;#65292;&amp;#30001;&amp;#20110;&amp;#36817;&amp;#20046;&amp;#26080;&amp;#20914;&amp;#20987;&amp;#21457;&amp;#29983;&amp;#65292;&amp;#25925;&amp;#36746;&amp;#21387;&amp;#26426;&amp;#30340;&amp;#22122;&amp;#38899;&amp;#27604;&amp;#31649;&amp;#30952;&amp;#26426;&amp;#23567;&amp;#24471;&amp;#22810;&amp;#12290;&lt;/span&gt;&lt;/span&gt;&lt;/div&gt;&lt;/td&gt;  &lt;/tr&gt;  &lt;tr&gt;   &lt;td width="94" valign="top"&gt;&lt;div&gt;&lt;span style="font-size: small;"&gt;&lt;span style="font-family: Arial;"&gt;5&lt;/span&gt;&lt;/span&gt;&lt;/div&gt;&lt;/td&gt;   &lt;td width="459" valign="top"&gt;&lt;div&gt;&lt;span style="font-size: small;"&gt;&lt;span style="font-family: Arial;"&gt;&amp;#26131;&amp;#20110;&amp;#21457;&amp;#23637;&amp;#65306;&amp;#20256;&amp;#32479;&amp;#31649;&amp;#30952;&amp;#26426;&amp;#21463;&amp;#21040;&amp;#21152;&amp;#24037;&amp;#12289;&amp;#36816;&amp;#36755;&amp;#12289;&amp;#28909;&amp;#22788;&amp;#29702;&amp;#31561;&amp;#26465;&amp;#20214;&amp;#30340;&amp;#38480;&amp;#21046;&amp;#65292;&amp;#31649;&amp;#30952;&amp;#26426;&amp;#22823;&amp;#22411;&amp;#21270;&amp;#21463;&amp;#21040;&amp;#24456;&amp;#22823;&amp;#30340;&amp;#21046;&amp;#32422;&amp;#12290;&amp;#37197;&amp;#36746;&amp;#21387;&amp;#26426;&amp;#31881;&amp;#30952;&amp;#31995;&amp;#32479;&amp;#24456;&amp;#22909;&amp;#22320;&amp;#35299;&amp;#20915;&amp;#20102;&amp;#27492;&amp;#31867;&amp;#38382;&amp;#39064;&amp;#12290;&amp;#20351;&amp;#31881;&amp;#30952;&amp;#31995;&amp;#32479;&amp;#21521;&amp;#22823;&amp;#22411;&amp;#21270;&amp;#21457;&amp;#23637;&amp;#21464;&amp;#25104;&amp;#20102;&amp;#29616;&amp;#23454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46;&amp;#21387;&amp;#264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20013;&amp;#22269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20013;&amp;#22269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20013;&amp;#22269;&amp;#36746;&amp;#213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7331.html"&gt;&lt;span style="font-size: small;"&gt;&lt;span style="font-family: Arial;"&gt;&amp;#36746;&amp;#213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746;&amp;#21387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746;&amp;#21387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46;&amp;#213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46;&amp;#21387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46;&amp;#21387;&amp;#26426;&amp;#34892;&amp;#19994;&amp;#29983;&amp;#21629;&amp;#21608;&amp;#26399;&lt;/span&gt;&lt;/span&gt;&lt;/div&gt;&lt;div&gt;&lt;span style="font-size: small;"&gt;&lt;span style="font-family: Arial;"&gt;&amp;#31532;&amp;#19977;&amp;#33410; &amp;#36746;&amp;#2138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6746;&amp;#21387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36746;&amp;#213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46;&amp;#213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46;&amp;#21387;&amp;#26426;&amp;#34892;&amp;#19994;&amp;#31038;&amp;#20250;&amp;#29615;&amp;#22659;&amp;#20998;&amp;#26512;&lt;/span&gt;&lt;/span&gt;&lt;/div&gt;&lt;div&gt;&lt;span style="font-size: small;"&gt;&lt;span style="font-family: Arial;"&gt;&amp;#19968;&amp;#12289;&amp;#36746;&amp;#2138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46;&amp;#213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746;&amp;#21387;&amp;#26426;&amp;#34892;&amp;#19994;&amp;#25216;&amp;#26415;&amp;#29615;&amp;#22659;&amp;#20998;&amp;#26512;&lt;/span&gt;&lt;/span&gt;&lt;/div&gt;&lt;div&gt;&lt;span style="font-size: small;"&gt;&lt;span style="font-family: Arial;"&gt;&amp;#19968;&amp;#12289;&amp;#36746;&amp;#21387;&amp;#26426;&amp;#25216;&amp;#26415;&amp;#20998;&amp;#26512;&lt;/span&gt;&lt;/span&gt;&lt;/div&gt;&lt;div&gt;&lt;span style="font-size: small;"&gt;&lt;span style="font-family: Arial;"&gt;&amp;#20108;&amp;#12289;&amp;#36746;&amp;#2138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6746;&amp;#21387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36746;&amp;#21387;&amp;#26426;&amp;#34892;&amp;#19994;&amp;#21457;&amp;#23637;&amp;#29366;&amp;#20917;&amp;#20998;&amp;#26512;&lt;/span&gt;&lt;/span&gt;&lt;/div&gt;&lt;div&gt;&lt;span style="font-size: small;"&gt;&lt;span style="font-family: Arial;"&gt;&amp;#19968;&amp;#12289;&amp;#36746;&amp;#21387;&amp;#26426;&amp;#34892;&amp;#19994;&amp;#21457;&amp;#23637;&amp;#38454;&amp;#27573;&lt;/span&gt;&lt;/span&gt;&lt;/div&gt;&lt;div&gt;&lt;span style="font-size: small;"&gt;&lt;span style="font-family: Arial;"&gt;&amp;#20108;&amp;#12289;&amp;#36746;&amp;#21387;&amp;#26426;&amp;#34892;&amp;#19994;&amp;#21457;&amp;#23637;&amp;#24635;&amp;#20307;&amp;#27010;&amp;#20917;&lt;/span&gt;&lt;/span&gt;&lt;/div&gt;&lt;div&gt;&lt;span style="font-size: small;"&gt;&lt;span style="font-family: Arial;"&gt;&amp;#19977;&amp;#12289;&amp;#36746;&amp;#21387;&amp;#26426;&amp;#34892;&amp;#19994;&amp;#21457;&amp;#23637;&amp;#29305;&amp;#28857;&amp;#20998;&amp;#26512;&lt;/span&gt;&lt;/span&gt;&lt;/div&gt;&lt;div&gt;&lt;span style="font-size: small;"&gt;&lt;span style="font-family: Arial;"&gt;&amp;#31532;&amp;#20108;&amp;#33410; &amp;#36746;&amp;#21387;&amp;#26426;&amp;#34892;&amp;#19994;&amp;#21457;&amp;#23637;&amp;#29616;&amp;#29366;&lt;/span&gt;&lt;/span&gt;&lt;/div&gt;&lt;div&gt;&lt;span style="font-size: small;"&gt;&lt;span style="font-family: Arial;"&gt;&amp;#19968;&amp;#12289;&amp;#36746;&amp;#21387;&amp;#26426;&amp;#34892;&amp;#19994;&amp;#24066;&amp;#22330;&amp;#35268;&amp;#27169;&lt;/span&gt;&lt;/span&gt;&lt;/div&gt;&lt;div&gt;&lt;span style="font-size: small;"&gt;&lt;span style="font-family: Arial;"&gt;&amp;#20108;&amp;#12289;&amp;#36746;&amp;#21387;&amp;#26426;&amp;#34892;&amp;#19994;&amp;#21457;&amp;#23637;&amp;#20998;&amp;#26512;&lt;/span&gt;&lt;/span&gt;&lt;/div&gt;&lt;div&gt;&lt;span style="font-size: small;"&gt;&lt;span style="font-family: Arial;"&gt;&amp;#19977;&amp;#12289;&amp;#36746;&amp;#21387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746;&amp;#21387;&amp;#26426;&amp;#32454;&amp;#20998;&amp;#20135;&amp;#21697;/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746;&amp;#21387;&amp;#26426;&amp;#20135;&amp;#21697;/&amp;#26381;&amp;#21153;&amp;#20215;&amp;#26684;&amp;#20998;&amp;#26512;&lt;/span&gt;&lt;/span&gt;&lt;/div&gt;&lt;div&gt;&lt;span style="font-size: small;"&gt;&lt;span style="font-family: Arial;"&gt;&amp;#19968;&amp;#12289;&amp;#36746;&amp;#21387;&amp;#26426;&amp;#20215;&amp;#26684;&amp;#36208;&amp;#21183;&lt;/span&gt;&lt;/span&gt;&lt;/div&gt;&lt;div&gt;&lt;span style="font-size: small;"&gt;&lt;span style="font-family: Arial;"&gt;&amp;#20108;&amp;#12289;&amp;#24433;&amp;#21709;&amp;#36746;&amp;#21387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746;&amp;#21387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746;&amp;#213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6746;&amp;#213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6746;&amp;#2138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746;&amp;#21387;&amp;#26426;&amp;#34892;&amp;#19994;&amp;#20135;&amp;#38144;&amp;#24773;&amp;#20917;&amp;#20998;&amp;#26512;&lt;/span&gt;&lt;/span&gt;&lt;/div&gt;&lt;div&gt;&lt;span style="font-size: small;"&gt;&lt;span style="font-family: Arial;"&gt;&amp;#19968;&amp;#12289;&amp;#36746;&amp;#21387;&amp;#26426;&amp;#34892;&amp;#19994;&amp;#24037;&amp;#19994;&amp;#24635;&amp;#20135;&amp;#20540;&lt;/span&gt;&lt;/span&gt;&lt;/div&gt;&lt;div&gt;&lt;span style="font-size: small;"&gt;&lt;span style="font-family: Arial;"&gt;&amp;#20108;&amp;#12289;&amp;#36746;&amp;#21387;&amp;#26426;&amp;#34892;&amp;#19994;&amp;#24037;&amp;#19994;&amp;#38144;&amp;#21806;&amp;#20135;&amp;#20540;&lt;/span&gt;&lt;/span&gt;&lt;/div&gt;&lt;div&gt;&lt;span style="font-size: small;"&gt;&lt;span style="font-family: Arial;"&gt;&amp;#19977;&amp;#12289;&amp;#36746;&amp;#21387;&amp;#26426;&amp;#34892;&amp;#19994;&amp;#20135;&amp;#38144;&amp;#29575;&lt;/span&gt;&lt;/span&gt;&lt;/div&gt;&lt;div&gt;&lt;span style="font-size: small;"&gt;&lt;span style="font-family: Arial;"&gt;&amp;#31532;&amp;#19977;&amp;#33410; &amp;#36746;&amp;#21387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6746;&amp;#21387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6746;&amp;#21387;&amp;#26426;&amp;#34892;&amp;#19994;&amp;#20379;&amp;#32473;&amp;#20998;&amp;#26512;&lt;/span&gt;&lt;/span&gt;&lt;/div&gt;&lt;div&gt;&lt;span style="font-size: small;"&gt;&lt;span style="font-family: Arial;"&gt;&amp;#19968;&amp;#12289;&amp;#36746;&amp;#21387;&amp;#26426;&amp;#34892;&amp;#19994;&amp;#20379;&amp;#32473;&amp;#20998;&amp;#26512;&lt;/span&gt;&lt;/span&gt;&lt;/div&gt;&lt;div&gt;&lt;span style="font-size: small;"&gt;&lt;span style="font-family: Arial;"&gt;&amp;#20108;&amp;#12289;2016-2019&amp;#24180;&amp;#36746;&amp;#21387;&amp;#26426;&amp;#34892;&amp;#19994;&amp;#20379;&amp;#32473;&amp;#21464;&amp;#21270;&amp;#36235;&amp;#21183;&lt;/span&gt;&lt;/span&gt;&lt;/div&gt;&lt;div&gt;&lt;span style="font-size: small;"&gt;&lt;span style="font-family: Arial;"&gt;&amp;#19977;&amp;#12289;&amp;#36746;&amp;#21387;&amp;#26426;&amp;#34892;&amp;#19994;&amp;#21306;&amp;#22495;&amp;#20379;&amp;#32473;&amp;#20998;&amp;#26512;&lt;/span&gt;&lt;/span&gt;&lt;/div&gt;&lt;div&gt;&lt;span style="font-size: small;"&gt;&lt;span style="font-family: Arial;"&gt;&amp;#31532;&amp;#20108;&amp;#33410; &amp;#36746;&amp;#21387;&amp;#26426;&amp;#34892;&amp;#19994;&amp;#38656;&amp;#27714;&amp;#24773;&amp;#20917;&lt;/span&gt;&lt;/span&gt;&lt;/div&gt;&lt;div&gt;&lt;span style="font-size: small;"&gt;&lt;span style="font-family: Arial;"&gt;&amp;#19968;&amp;#12289;&amp;#36746;&amp;#21387;&amp;#26426;&amp;#34892;&amp;#19994;&amp;#38656;&amp;#27714;&amp;#24066;&amp;#22330;&lt;/span&gt;&lt;/span&gt;&lt;/div&gt;&lt;div&gt;&lt;span style="font-size: small;"&gt;&lt;span style="font-family: Arial;"&gt;&amp;#20108;&amp;#12289;&amp;#36746;&amp;#21387;&amp;#26426;&amp;#34892;&amp;#19994;&amp;#23458;&amp;#25143;&amp;#32467;&amp;#26500;&lt;/span&gt;&lt;/span&gt;&lt;/div&gt;&lt;div&gt;&lt;span style="font-size: small;"&gt;&lt;span style="font-family: Arial;"&gt;&amp;#19977;&amp;#12289;&amp;#36746;&amp;#21387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746;&amp;#21387;&amp;#26426;&amp;#24066;&amp;#22330;&amp;#24212;&amp;#29992;&amp;#21450;&amp;#38656;&amp;#27714;&amp;#39044;&amp;#27979;&lt;/span&gt;&lt;/span&gt;&lt;/div&gt;&lt;div&gt;&lt;span style="font-size: small;"&gt;&lt;span style="font-family: Arial;"&gt;&amp;#19968;&amp;#12289;&amp;#36746;&amp;#21387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6746;&amp;#21387;&amp;#26426;&amp;#24212;&amp;#29992;&amp;#24066;&amp;#22330;&amp;#38656;&amp;#27714;&amp;#29305;&amp;#24449;&lt;/span&gt;&lt;/span&gt;&lt;/div&gt;&lt;div&gt;&lt;span style="font-size: small;"&gt;&lt;span style="font-family: Arial;"&gt;2&amp;#12289;&amp;#36746;&amp;#21387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746;&amp;#21387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36746;&amp;#213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746;&amp;#213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46;&amp;#213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6746;&amp;#21387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746;&amp;#2138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46;&amp;#213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6746;&amp;#21387;&amp;#26426;&amp;#34892;&amp;#19994;&amp;#20135;&amp;#19994;&amp;#38142;&amp;#20998;&amp;#26512;&lt;/b&gt;&lt;/span&gt;&lt;/span&gt;&lt;/div&gt;&lt;div&gt;&lt;span style="font-size: small;"&gt;&lt;span style="font-family: Arial;"&gt;&amp;#31532;.&amp;#19968;&amp;#33410; &amp;#36746;&amp;#2138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746;&amp;#21387;&amp;#26426;&amp;#19978;&amp;#28216;&amp;#34892;&amp;#19994;&amp;#20998;&amp;#26512;&lt;/span&gt;&lt;/span&gt;&lt;/div&gt;&lt;div&gt;&lt;span style="font-size: small;"&gt;&lt;span style="font-family: Arial;"&gt;&amp;#19968;&amp;#12289;&amp;#36746;&amp;#21387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46;&amp;#21387;&amp;#26426;&amp;#34892;&amp;#19994;&amp;#30340;&amp;#24433;&amp;#21709;&lt;/span&gt;&lt;/span&gt;&lt;/div&gt;&lt;div&gt;&lt;span style="font-size: small;"&gt;&lt;span style="font-family: Arial;"&gt;&amp;#31532;&amp;#19977;&amp;#33410; &amp;#36746;&amp;#21387;&amp;#26426;&amp;#19979;&amp;#28216;&amp;#34892;&amp;#19994;&amp;#20998;&amp;#26512;&lt;/span&gt;&lt;/span&gt;&lt;/div&gt;&lt;div&gt;&lt;span style="font-size: small;"&gt;&lt;span style="font-family: Arial;"&gt;&amp;#19968;&amp;#12289;&amp;#36746;&amp;#21387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46;&amp;#213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6746;&amp;#21387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6746;&amp;#2138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46;&amp;#21387;&amp;#26426;&amp;#34892;&amp;#19994;&amp;#30340;&amp;#24433;&amp;#21709;&lt;/span&gt;&lt;/span&gt;&lt;/div&gt;&lt;div&gt;&lt;span style="font-size: small;"&gt;&lt;span style="font-family: Arial;"&gt;&amp;#19977;&amp;#12289;&amp;#20027;&amp;#35201;&amp;#36746;&amp;#21387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46;&amp;#21387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46;&amp;#2138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46;&amp;#21387;&amp;#26426;&amp;#33829;&amp;#38144;&amp;#27010;&amp;#20917;&lt;/span&gt;&lt;/span&gt;&lt;/div&gt;&lt;div&gt;&lt;span style="font-size: small;"&gt;&lt;span style="font-family: Arial;"&gt;&amp;#20108;&amp;#12289;&amp;#36746;&amp;#21387;&amp;#26426;&amp;#33829;&amp;#38144;&amp;#31574;&amp;#30053;&amp;#25506;&amp;#35752;&lt;/span&gt;&lt;/span&gt;&lt;/div&gt;&lt;div&gt;&lt;span style="font-size: small;"&gt;&lt;span style="font-family: Arial;"&gt;&amp;#19977;&amp;#12289;&amp;#36746;&amp;#213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6746;&amp;#21387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46;&amp;#2138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46;&amp;#21387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46;&amp;#21387;&amp;#26426;&amp;#34892;&amp;#19994;&amp;#38598;&amp;#20013;&amp;#24230;&amp;#20998;&amp;#26512;&lt;/span&gt;&lt;/span&gt;&lt;/div&gt;&lt;div&gt;&lt;span style="font-size: small;"&gt;&lt;span style="font-family: Arial;"&gt;&amp;#22235;&amp;#12289;&amp;#36746;&amp;#21387;&amp;#26426;&amp;#34892;&amp;#19994;SWOT&amp;#20998;&amp;#26512;&lt;/span&gt;&lt;/span&gt;&lt;/div&gt;&lt;div&gt;&lt;span style="font-size: small;"&gt;&lt;span style="font-family: Arial;"&gt;&amp;#31532;&amp;#20108;&amp;#33410; &amp;#36746;&amp;#21387;&amp;#26426;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46;&amp;#21387;&amp;#26426;&amp;#34892;&amp;#19994;&amp;#31454;&amp;#20105;&amp;#27010;&amp;#20917;&lt;/span&gt;&lt;/span&gt;&lt;/div&gt;&lt;div&gt;&lt;span style="font-size: small;"&gt;&lt;span style="font-family: Arial;"&gt;1&amp;#12289;&amp;#20013;&amp;#22269;&amp;#36746;&amp;#21387;&amp;#26426;&amp;#34892;&amp;#19994;&amp;#31454;&amp;#20105;&amp;#26684;&amp;#23616;&lt;/span&gt;&lt;/span&gt;&lt;/div&gt;&lt;div&gt;&lt;span style="font-size: small;"&gt;&lt;span style="font-family: Arial;"&gt;2&amp;#12289;&amp;#36746;&amp;#21387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46;&amp;#2138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46;&amp;#21387;&amp;#26426;&amp;#34892;&amp;#19994;&amp;#31454;&amp;#20105;&amp;#21147;&amp;#20998;&amp;#26512;&lt;/span&gt;&lt;/span&gt;&lt;/div&gt;&lt;div&gt;&lt;span style="font-size: small;"&gt;&lt;span style="font-family: Arial;"&gt;1&amp;#12289;&amp;#20013;&amp;#22269;&amp;#36746;&amp;#21387;&amp;#26426;&amp;#34892;&amp;#19994;&amp;#31454;&amp;#20105;&amp;#21147;&amp;#21078;&amp;#26512;&lt;/span&gt;&lt;/span&gt;&lt;/div&gt;&lt;div&gt;&lt;span style="font-size: small;"&gt;&lt;span style="font-family: Arial;"&gt;2&amp;#12289;&amp;#20013;&amp;#22269;&amp;#36746;&amp;#21387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46;&amp;#2138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746;&amp;#213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46;&amp;#21387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033;&amp;#21531;&amp;#32929;&amp;#20221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108;&amp;#33410; &amp;#21512;&amp;#32933;&amp;#32933;&amp;#35199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19977;&amp;#33410; &amp;#20013;&amp;#20449;&amp;#37325;&amp;#24037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2235;&amp;#33410; &amp;#40527;&amp;#39134;&amp;#28023;&amp;#23433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116;&amp;#33410; &amp;#22825;&amp;#27941;&amp;#20013;&amp;#22825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845;&amp;#33410; &amp;#21776;&amp;#23665;&amp;#30462;&amp;#30707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6746;&amp;#21387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36746;&amp;#21387;&amp;#26426;&amp;#24066;&amp;#22330;&amp;#21457;&amp;#23637;&amp;#21069;&amp;#26223;&lt;/span&gt;&lt;/span&gt;&lt;/div&gt;&lt;div&gt;&lt;span style="font-size: small;"&gt;&lt;span style="font-family: Arial;"&gt;&amp;#19968;&amp;#12289;&amp;#36746;&amp;#21387;&amp;#26426;&amp;#24066;&amp;#22330;&amp;#21457;&amp;#23637;&amp;#28508;&amp;#21147;&lt;/span&gt;&lt;/span&gt;&lt;/div&gt;&lt;div&gt;&lt;span style="font-size: small;"&gt;&lt;span style="font-family: Arial;"&gt;&amp;#20108;&amp;#12289;&amp;#36746;&amp;#21387;&amp;#26426;&amp;#24066;&amp;#22330;&amp;#21457;&amp;#23637;&amp;#21069;&amp;#26223;&amp;#23637;&amp;#26395;&lt;/span&gt;&lt;/span&gt;&lt;/div&gt;&lt;div&gt;&lt;span style="font-size: small;"&gt;&lt;span style="font-family: Arial;"&gt;&amp;#19977;&amp;#12289;&amp;#36746;&amp;#2138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746;&amp;#21387;&amp;#26426;&amp;#24066;&amp;#22330;&amp;#21457;&amp;#23637;&amp;#36235;&amp;#21183;&amp;#39044;&amp;#27979;&lt;/span&gt;&lt;/span&gt;&lt;/div&gt;&lt;div&gt;&lt;span style="font-size: small;"&gt;&lt;span style="font-family: Arial;"&gt;&amp;#19968;&amp;#12289;&amp;#36746;&amp;#21387;&amp;#26426;&amp;#34892;&amp;#19994;&amp;#21457;&amp;#23637;&amp;#36235;&amp;#21183;&lt;/span&gt;&lt;/span&gt;&lt;/div&gt;&lt;div&gt;&lt;span style="font-size: small;"&gt;&lt;span style="font-family: Arial;"&gt;&amp;#20108;&amp;#12289;&amp;#36746;&amp;#21387;&amp;#26426;&amp;#24066;&amp;#22330;&amp;#35268;&amp;#27169;&amp;#39044;&amp;#27979;&lt;/span&gt;&lt;/span&gt;&lt;/div&gt;&lt;div align="center"&gt;&lt;span style="font-size: small;"&gt;&lt;span style="font-family: Arial;"&gt;2017-2020&amp;#24180;&amp;#28023;&amp;#20869;&amp;#36746;&amp;#21387;&amp;#26426;&amp;#31354;&amp;#38388;&amp;#36208;&amp;#21183;&amp;#39044;&amp;#27979;&lt;/span&gt;&lt;/span&gt;&lt;/div&gt;&lt;div align="center"&gt;&lt;span style="font-size: small;"&gt;&lt;span style="font-family: Arial;"&gt;&lt;img src="/sitedata/resource/images/202109/20210918090552oo_m.png" excmsresource="resource:57204:m:1:/sitedata/resource/images/202109/20210918090552oo_m.png" alt="" /&gt;&lt;/span&gt;&lt;/span&gt;&lt;/div&gt;&lt;div&gt;&lt;span style="font-size: small;"&gt;&lt;span style="font-family: Arial;"&gt;&amp;#19977;&amp;#12289;&amp;#36746;&amp;#21387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746;&amp;#21387;&amp;#26426;&amp;#34892;&amp;#19994;&amp;#20379;&amp;#38656;&amp;#39044;&amp;#27979;&lt;/span&gt;&lt;/span&gt;&lt;/div&gt;&lt;div&gt;&lt;span style="font-size: small;"&gt;&lt;span style="font-family: Arial;"&gt;&amp;#19968;&amp;#12289;&amp;#36746;&amp;#21387;&amp;#26426;&amp;#34892;&amp;#19994;&amp;#20379;&amp;#32473;&amp;#39044;&amp;#27979;&lt;/span&gt;&lt;/span&gt;&lt;/div&gt;&lt;div&gt;&lt;span style="font-size: small;"&gt;&lt;span style="font-family: Arial;"&gt;&amp;#20108;&amp;#12289;&amp;#36746;&amp;#21387;&amp;#26426;&amp;#34892;&amp;#19994;&amp;#38656;&amp;#27714;&amp;#39044;&amp;#27979;&lt;/span&gt;&lt;/span&gt;&lt;/div&gt;&lt;div&gt;&lt;span style="font-size: small;"&gt;&lt;span style="font-family: Arial;"&gt;&amp;#19977;&amp;#12289;&amp;#36746;&amp;#21387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6746;&amp;#213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6746;&amp;#2138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746;&amp;#21387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746;&amp;#2138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6746;&amp;#2138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746;&amp;#2138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746;&amp;#21387;&amp;#26426;&amp;#26032;&amp;#20135;&amp;#21697;&amp;#24046;&amp;#24322;&amp;#21270;&amp;#25112;&amp;#30053;&lt;/span&gt;&lt;/span&gt;&lt;/div&gt;&lt;div&gt;&lt;span style="font-size: small;"&gt;&lt;span style="font-family: Arial;"&gt;&amp;#19968;&amp;#12289;&amp;#36746;&amp;#21387;&amp;#26426;&amp;#34892;&amp;#19994;&amp;#25237;&amp;#36164;&amp;#25112;&amp;#30053;&amp;#30740;&amp;#31350;&lt;/span&gt;&lt;/span&gt;&lt;/div&gt;&lt;div&gt;&lt;span style="font-size: small;"&gt;&lt;span style="font-family: Arial;"&gt;&amp;#20108;&amp;#12289;&amp;#36746;&amp;#21387;&amp;#26426;&amp;#34892;&amp;#19994;&amp;#25237;&amp;#36164;&amp;#25112;&amp;#30053;&lt;/span&gt;&lt;/span&gt;&lt;/div&gt;&lt;div&gt;&lt;span style="font-size: small;"&gt;&lt;span style="font-family: Arial;"&gt;&amp;#19977;&amp;#12289;&amp;#36746;&amp;#21387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746;&amp;#21387;&amp;#26426;&amp;#34892;&amp;#19994;&amp;#30740;&amp;#31350;&amp;#32467;&amp;#35770;&lt;/span&gt;&lt;/span&gt;&lt;/div&gt;&lt;div&gt;&lt;span style="font-size: small;"&gt;&lt;span style="font-family: Arial;"&gt;&amp;#31532;&amp;#20108;&amp;#33410; &amp;#36746;&amp;#21387;&amp;#26426;&amp;#34892;&amp;#19994;&amp;#25237;&amp;#36164;&amp;#20215;&amp;#20540;&amp;#35780;&amp;#20272;&lt;/span&gt;&lt;/span&gt;&lt;/div&gt;&lt;div&gt;&lt;span style="font-size: small;"&gt;&lt;span style="font-family: Arial;"&gt;&amp;#31532;&amp;#19977;&amp;#33410; &amp;#36746;&amp;#21387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46;&amp;#21387;&amp;#26426;&amp;#34892;&amp;#19994;&amp;#29983;&amp;#21629;&amp;#21608;&amp;#26399;&lt;/span&gt;&lt;/span&gt;&lt;/div&gt;&lt;div&gt;&lt;span style="font-size: small;"&gt;&lt;span style="font-family: Arial;"&gt;&amp;#22270;&amp;#34920;&amp;#65306;&amp;#36746;&amp;#21387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746;&amp;#21387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46;&amp;#2138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746;&amp;#213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746;&amp;#21387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6746;&amp;#21387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746;&amp;#21387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746;&amp;#21387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746;&amp;#21387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746;&amp;#21387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746;&amp;#21387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6746;&amp;#21387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746;&amp;#21387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746;&amp;#21387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746;&amp;#21387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97.html"&gt;http://www.cction.com/report/202109/24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