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8;&amp;#26426;&amp;#21450;&amp;#36741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8;&amp;#26426;&amp;#21450;&amp;#36741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8;&amp;#26426;&amp;#21450;&amp;#36741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2.html"&gt;http://www.cction.com/report/202106/22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7773;&amp;#36718;&amp;#26426;&amp;#20063;&amp;#31216;&amp;#33976;&amp;#27773;&amp;#36879;&amp;#24179;&amp;#21457;&amp;#21160;&amp;#26426;&amp;#65292;&amp;#26159;&amp;#19968;&amp;#31181;&amp;#26059;&amp;#36716;&amp;#24335;&amp;#33976;&amp;#27773;&amp;#21160;&amp;#21147;&amp;#35013;&amp;#32622;&amp;#65292;&amp;#39640;&amp;#28201;&amp;#39640;&amp;#21387;&amp;#33976;&amp;#27773;&amp;#31359;&amp;#36807;&amp;#22266;&amp;#23450;&amp;#21943;&amp;#22068;&amp;#25104;&amp;#20026;&amp;#21152;&amp;#36895;&amp;#30340;&amp;#27668;&amp;#27969;&amp;#21518;&amp;#21943;&amp;#23556;&amp;#21040;&amp;#21494;&amp;#29255;&amp;#19978;&amp;#65292;&amp;#20351;&amp;#35013;&amp;#26377;&amp;#21494;&amp;#29255;&amp;#25490;&amp;#30340;&amp;#36716;&amp;#23376;&amp;#26059;&amp;#36716;&amp;#65292;&amp;#21516;&amp;#26102;&amp;#23545;&amp;#22806;&amp;#20570;&amp;#21151;&amp;#12290;&amp;#27773;&amp;#36718;&amp;#26426;&amp;#26159;&amp;#29616;&amp;#20195;&amp;#28779;&amp;#21147;&amp;#21457;&amp;#30005;&amp;#21378;&amp;#30340;&amp;#20027;&amp;#35201;&amp;#35774;&amp;#22791;&amp;#65292;&amp;#20063;&amp;#29992;&amp;#20110;&amp;#20918;&amp;#37329;&amp;#24037;&amp;#19994;&amp;#12289;&amp;#21270;&amp;#23398;&amp;#24037;&amp;#19994;&amp;#12289;&amp;#33328;&amp;#33337;&amp;#21160;&amp;#21147;&amp;#35013;&amp;#32622;&amp;#20013;&amp;#12290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8;&amp;#26426;&amp;#21450;&amp;#36741;&amp;#2642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7773;&amp;#36718;&amp;#26426;&amp;#21450;&amp;#36741;&amp;#26426;&amp;#30456;&amp;#20851;&amp;#27010;&amp;#24565;&amp;#21450;&amp;#21457;&amp;#23637;&amp;#29615;&amp;#22659;&amp;#65292;&amp;#25509;&amp;#30528;&amp;#20998;&amp;#26512;&amp;#20102;&amp;#20013;&amp;#22269;&amp;#27773;&amp;#36718;&amp;#26426;&amp;#21450;&amp;#36741;&amp;#26426;&amp;#35268;&amp;#27169;&amp;#21450;&amp;#28040;&amp;#36153;&amp;#38656;&amp;#27714;&amp;#65292;&amp;#28982;&amp;#21518;&amp;#23545;&amp;#20013;&amp;#22269;&amp;#27773;&amp;#36718;&amp;#26426;&amp;#21450;&amp;#36741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8;&amp;#26426;&amp;#21450;&amp;#36741;&amp;#26426;&amp;#38754;&amp;#20020;&amp;#30340;&amp;#26426;&amp;#36935;&amp;#21450;&amp;#21457;&amp;#23637;&amp;#21069;&amp;#26223;&amp;#12290;&amp;#24744;&amp;#33509;&amp;#24819;&amp;#23545;&amp;#20013;&amp;#22269;&amp;#27773;&amp;#36718;&amp;#26426;&amp;#21450;&amp;#3674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011/193004.html"&gt;&lt;span style="font-size: small;"&gt;&lt;span style="font-family: Arial;"&gt;&amp;#27773;&amp;#36718;&amp;#26426;&amp;#21450;&amp;#36741;&amp;#26426;&lt;/span&gt;&lt;/span&gt;&lt;/a&gt;&lt;/b&gt;&lt;span style="font-size: small;"&gt;&lt;span style="font-family: Arial;"&gt;&lt;b&gt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773;&amp;#36718;&amp;#26426;&amp;#21450;&amp;#36741;&amp;#26426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4037;&amp;#19994;&amp;#27773;&amp;#36718;&amp;#26426;&amp;#30340;&amp;#26032;&amp;#21457;&amp;#23637;&lt;/span&gt;&lt;/span&gt;&lt;/span&gt;&lt;/div&gt;&lt;div&gt;&lt;span style="color: rgb(0, 0, 0);"&gt;&lt;span style="font-size: small;"&gt;&lt;span style="font-family: Arial;"&gt;&amp;#20108;&amp;#12289;&amp;#19990;&amp;#30028;&amp;#30005;&amp;#31449;&amp;#27773;&amp;#36718;&amp;#26426;&amp;#21457;&amp;#23637;&amp;#26041;&amp;#21521;&lt;/span&gt;&lt;/span&gt;&lt;/span&gt;&lt;/div&gt;&lt;div&gt;&lt;span style="color: rgb(0, 0, 0);"&gt;&lt;span style="font-size: small;"&gt;&lt;span style="font-family: Arial;"&gt;&amp;#19977;&amp;#12289;&amp;#22269;&amp;#22806;&amp;#27773;&amp;#36718;&amp;#26426;&amp;#20135;&amp;#21697;&amp;#21644;&amp;#25216;&amp;#26415;&amp;#30340;&amp;#21457;&amp;#23637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7773;&amp;#36718;&amp;#26426;&amp;#21450;&amp;#36741;&amp;#26426;&amp;#20135;&amp;#19994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1-2027&amp;#24180;&amp;#19990;&amp;#30028;&amp;#27773;&amp;#36718;&amp;#26426;&amp;#21450;&amp;#36741;&amp;#26426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773;&amp;#36718;&amp;#26426;&amp;#21450;&amp;#36741;&amp;#26426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8;&amp;#26426;&amp;#21450;&amp;#36741;&amp;#26426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773;&amp;#36718;&amp;#26426;&amp;#19987;&amp;#19994;&amp;#26631;&amp;#20934;&amp;#21270;&amp;#21457;&amp;#23637;&amp;#35268;&amp;#21010;&lt;/span&gt;&lt;/span&gt;&lt;/span&gt;&lt;/div&gt;&lt;div&gt;&lt;span style="color: rgb(0, 0, 0);"&gt;&lt;span style="font-size: small;"&gt;&lt;span style="font-family: Arial;"&gt;&amp;#2010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4433;&amp;#2170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7773;&amp;#36718;&amp;#26426;&amp;#21450;&amp;#36741;&amp;#26426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73;&amp;#36718;&amp;#26426;&amp;#21450;&amp;#36741;&amp;#26426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8;&amp;#26426;&amp;#21450;&amp;#36741;&amp;#26426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7773;&amp;#36718;&amp;#26426;&amp;#35774;&amp;#22791;&amp;#30340;&amp;#24066;&amp;#22330;&amp;#23481;&amp;#37327;&lt;/span&gt;&lt;/span&gt;&lt;/span&gt;&lt;/div&gt;&lt;div&gt;&lt;span style="color: rgb(0, 0, 0);"&gt;&lt;span style="font-size: small;"&gt;&lt;span style="font-family: Arial;"&gt;&amp;#20108;&amp;#12289;&amp;#20013;&amp;#22269;&amp;#27773;&amp;#36718;&amp;#26426;&amp;#36827;&amp;#20837;&amp;#20420;&amp;#32599;&amp;#26031;&amp;#30005;&amp;#21147;&amp;#24066;&amp;#22330;&lt;/span&gt;&lt;/span&gt;&lt;/span&gt;&lt;/div&gt;&lt;div&gt;&lt;span style="color: rgb(0, 0, 0);"&gt;&lt;span style="font-size: small;"&gt;&lt;span style="font-family: Arial;"&gt;&amp;#19977;&amp;#12289;&amp;#24037;&amp;#19994;&amp;#27773;&amp;#36718;&amp;#26426;&amp;#30340;&amp;#24066;&amp;#22330;&amp;#21160;&amp;#21521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8;&amp;#26426;&amp;#21450;&amp;#36741;&amp;#26426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7773;&amp;#36718;&amp;#26426;&amp;#20027;&amp;#35201;&amp;#36741;&amp;#26426;&amp;#35774;&amp;#22791;&amp;#25216;&amp;#26415;&amp;#35268;&amp;#33539;&lt;/span&gt;&lt;/span&gt;&lt;/span&gt;&lt;/div&gt;&lt;div&gt;&lt;span style="color: rgb(0, 0, 0);"&gt;&lt;span style="font-size: small;"&gt;&lt;span style="font-family: Arial;"&gt;&amp;#20108;&amp;#12289;&amp;#27773;&amp;#36718;&amp;#26426;&amp;#20215;&amp;#26684;&amp;#20998;&amp;#26512;&lt;/span&gt;&lt;/span&gt;&lt;/span&gt;&lt;/div&gt;&lt;div&gt;&lt;span style="color: rgb(0, 0, 0);"&gt;&lt;span style="font-size: small;"&gt;&lt;span style="font-family: Arial;"&gt;&amp;#19977;&amp;#12289;&amp;#27773;&amp;#36718;&amp;#26426;&amp;#25216;&amp;#2641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8;&amp;#26426;&amp;#21450;&amp;#36741;&amp;#26426;&amp;#20027;&amp;#35201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73;&amp;#36718;&amp;#26426;&amp;#21450;&amp;#36741;&amp;#26426;&amp;#20135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8;&amp;#26426;&amp;#21450;&amp;#36741;&amp;#26426;&amp;#36816;&amp;#34892;&amp;#20998;&amp;#26512;&lt;/span&gt;&lt;/span&gt;&lt;/span&gt;&lt;/div&gt;&lt;div&gt;&lt;span style="color: rgb(0, 0, 0);"&gt;&lt;span style="font-size: small;"&gt;&lt;span style="font-family: Arial;"&gt;&amp;#19968;&amp;#12289;600MW&amp;#30452;&amp;#25509;&amp;#31354;&amp;#20919;&amp;#27773;&amp;#36718;&amp;#26426;&amp;#39033;&amp;#30446;&lt;/span&gt;&lt;/span&gt;&lt;/span&gt;&lt;/div&gt;&lt;div&gt;&lt;span style="color: rgb(0, 0, 0);"&gt;&lt;span style="font-size: small;"&gt;&lt;span style="font-family: Arial;"&gt;&amp;#20108;&amp;#12289;&amp;#39318;&amp;#21488;&amp;#22269;&amp;#20135;&amp;#21270;&amp;#26368;&amp;#22823;&amp;#36229;&amp;#36229;&amp;#20020;&amp;#30028;&amp;#27773;&amp;#36718;&amp;#26426;&amp;#22312;&amp;#21704;&amp;#21046;&amp;#36896;&lt;/span&gt;&lt;/span&gt;&lt;/span&gt;&lt;/div&gt;&lt;div&gt;&lt;span style="color: rgb(0, 0, 0);"&gt;&lt;span style="font-size: small;"&gt;&lt;span style="font-family: Arial;"&gt;&amp;#19977;&amp;#12289;&amp;#22269;&amp;#20135;&amp;#21333;&amp;#26426;&amp;#23481;&amp;#37327;&amp;#26368;&amp;#22823;&amp;#30334;&amp;#19975;&amp;#21315;&amp;#29926;&amp;#27773;&amp;#36718;&amp;#26426;&amp;#32452;&amp;#23558;&amp;#19979;&amp;#32447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8;&amp;#26426;&amp;#21450;&amp;#36741;&amp;#26426;&amp;#20135;&amp;#19994;&amp;#20027;&amp;#35201;&amp;#20225;&amp;#19994;&amp;#21160;&amp;#24577;&amp;#20998;&amp;#26512;&lt;/span&gt;&lt;/span&gt;&lt;/span&gt;&lt;/div&gt;&lt;div&gt;&lt;span style="color: rgb(0, 0, 0);"&gt;&lt;span style="font-size: small;"&gt;&lt;span style="font-family: Arial;"&gt;&amp;#19968;&amp;#12289;&amp;#36890;&amp;#36797;&amp;#39033;&amp;#30446;&amp;#27773;&amp;#36718;&amp;#26426;&amp;#20914;&amp;#36716;&amp;#19968;&amp;#27425;&amp;#25104;&amp;#21151;&lt;/span&gt;&lt;/span&gt;&lt;/span&gt;&lt;/div&gt;&lt;div&gt;&lt;span style="color: rgb(0, 0, 0);"&gt;&lt;span style="font-size: small;"&gt;&lt;span style="font-family: Arial;"&gt;&amp;#20108;&amp;#12289;&amp;#29790;&amp;#23433;&amp;#24037;&amp;#19994;&amp;#27773;&amp;#36718;&amp;#26426;&amp;#26032;&amp;#39033;&amp;#30446;&amp;#26377;&amp;#26395;&amp;#22635;&amp;#34917;&amp;#25105;&amp;#22269;&amp;#31354;&amp;#30333;&lt;/span&gt;&lt;/span&gt;&lt;/span&gt;&lt;/div&gt;&lt;div&gt;&lt;span style="color: rgb(0, 0, 0);"&gt;&lt;span style="font-size: small;"&gt;&lt;span style="font-family: Arial;"&gt;&amp;#19977;&amp;#12289;&amp;#22826;&amp;#38050;&amp;#38598;&amp;#22242;2&amp;times;300MW&amp;#26426;&amp;#32452;2&amp;#21495;&amp;#27773;&amp;#36718;&amp;#26426;&amp;#39318;&amp;#27425;&amp;#24182;&amp;#32593;&amp;#21457;&amp;#30005;&lt;/span&gt;&lt;/span&gt;&lt;/span&gt;&lt;/div&gt;&lt;div&gt;&lt;span style="color: rgb(0, 0, 0);"&gt;&lt;span style="font-size: small;"&gt;&lt;span style="font-family: Arial;"&gt;&amp;#22235;&amp;#12289;&amp;#28248;&amp;#19996;&amp;#21270;&amp;#26426;&amp;#30740;&amp;#21046;&amp;#27773;&amp;#36718;&amp;#26426;&amp;#19968;&amp;#27425;&amp;#24615;&amp;#35797;&amp;#36710;&amp;#25104;&amp;#21151;&amp;#21457;&amp;#24448;&amp;#27827;&amp;#21335;&lt;/span&gt;&lt;/span&gt;&lt;/span&gt;&lt;/div&gt;&lt;div&gt;&lt;span style="color: rgb(0, 0, 0);"&gt;&lt;span style="font-size: small;"&gt;&lt;span style="font-family: Arial;"&gt;&amp;#20116;&amp;#12289;&amp;#27773;&amp;#36718;&amp;#26426;&amp;#20225;&amp;#19994;&amp;#19978;&amp;#28023;&amp;#35805;&amp;#26410;&amp;#26469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8;&amp;#26426;&amp;#21450;&amp;#36741;&amp;#26426;&amp;#20135;&amp;#19994;&amp;#36827;&amp;#20986;&amp;#21475;&amp;#36152;&amp;#2613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8;&amp;#26426;&amp;#21450;&amp;#36741;&amp;#26426;&amp;#21046;&amp;#36896;&amp;#25152;&amp;#23646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8;&amp;#26426;&amp;#21450;&amp;#36741;&amp;#26426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8;&amp;#26426;&amp;#21450;&amp;#36741;&amp;#26426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8;&amp;#26426;&amp;#21450;&amp;#36741;&amp;#26426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73;&amp;#36718;&amp;#26426;&amp;#21450;&amp;#36741;&amp;#26426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73;&amp;#36718;&amp;#26426;&amp;#29992;&amp;#30340;&amp;#38646;&amp;#20214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7773;&amp;#36718;&amp;#26426;&amp;#29992;&amp;#30340;&amp;#38646;&amp;#20214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27773;&amp;#36718;&amp;#26426;&amp;#29992;&amp;#30340;&amp;#38646;&amp;#20214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27773;&amp;#36718;&amp;#26426;&amp;#29992;&amp;#30340;&amp;#38646;&amp;#20214;&amp;#25152;&amp;#23646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73;&amp;#36718;&amp;#26426;&amp;#20135;&amp;#21697;&amp;#25152;&amp;#23646;&amp;#34892;&amp;#19994;&amp;#24066;&amp;#22330;&amp;#36827;&amp;#20986;&amp;#21475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337;&amp;#33334;&amp;#21160;&amp;#21147;&amp;#29992;&amp;#27773;&amp;#36718;&amp;#2642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33337;&amp;#33334;&amp;#21160;&amp;#21147;&amp;#29992;&amp;#27773;&amp;#36718;&amp;#26426;&amp;#36827;&amp;#20986;&amp;#21475;&amp;#25968;&amp;#37327;&amp;#20998;&amp;#26512;&amp;#65288;84061000&amp;#65289;&lt;/span&gt;&lt;/span&gt;&lt;/span&gt;&lt;/div&gt;&lt;div&gt;&lt;span style="color: rgb(0, 0, 0);"&gt;&lt;span style="font-size: small;"&gt;&lt;span style="font-family: Arial;"&gt;&amp;#20108;&amp;#12289;&amp;#33337;&amp;#33334;&amp;#21160;&amp;#21147;&amp;#29992;&amp;#27773;&amp;#36718;&amp;#2642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3337;&amp;#33334;&amp;#21160;&amp;#21147;&amp;#29992;&amp;#27773;&amp;#36718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40&amp;#65308;&amp;#21151;&amp;#29575;&amp;le;10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40&amp;#65308;&amp;#21151;&amp;#29575;&amp;le;100&amp;#20806;&amp;#29926;&amp;#30340;&amp;#20854;&amp;#20182;&amp;#27773;&amp;#36718;&amp;#26426;&amp;#36827;&amp;#20986;&amp;#21475;&amp;#25968;&amp;#37327;&amp;#20998;&amp;#26512;&amp;#65288;84068110&amp;#65289;&lt;/span&gt;&lt;/span&gt;&lt;/span&gt;&lt;/div&gt;&lt;div&gt;&lt;span style="color: rgb(0, 0, 0);"&gt;&lt;span style="font-size: small;"&gt;&lt;span style="font-family: Arial;"&gt;&amp;#20108;&amp;#12289;40&amp;#65308;&amp;#21151;&amp;#29575;&amp;le;100&amp;#20806;&amp;#29926;&amp;#30340;&amp;#20854;&amp;#20182;&amp;#27773;&amp;#36718;&amp;#2642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100&amp;lt;&amp;#21151;&amp;#29575;&amp;le;35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100&amp;lt;&amp;#21151;&amp;#29575;&amp;le;350&amp;#20806;&amp;#29926;&amp;#30340;&amp;#20854;&amp;#20182;&amp;#27773;&amp;#36718;&amp;#26426;&amp;#36827;&amp;#20986;&amp;#21475;&amp;#25968;&amp;#37327;&amp;#20998;&amp;#26512;&amp;#65288;84068120&amp;#65289;&lt;/span&gt;&lt;/span&gt;&lt;/span&gt;&lt;/div&gt;&lt;div&gt;&lt;span style="color: rgb(0, 0, 0);"&gt;&lt;span style="font-size: small;"&gt;&lt;span style="font-family: Arial;"&gt;&amp;#20108;&amp;#12289;100&amp;lt;&amp;#21151;&amp;#29575;&amp;le;350&amp;#20806;&amp;#29926;&amp;#30340;&amp;#20854;&amp;#20182;&amp;#27773;&amp;#36718;&amp;#2642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151;&amp;#29575;&amp;#36229;&amp;#36807;35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1151;&amp;#29575;&amp;#36229;&amp;#36807;350&amp;#20806;&amp;#29926;&amp;#30340;&amp;#20854;&amp;#20182;&amp;#27773;&amp;#36718;&amp;#26426;&amp;#36827;&amp;#20986;&amp;#21475;&amp;#25968;&amp;#37327;&amp;#20998;&amp;#26512;&amp;#65288;84068130&amp;#65289;&lt;/span&gt;&lt;/span&gt;&lt;/span&gt;&lt;/div&gt;&lt;div&gt;&lt;span style="color: rgb(0, 0, 0);"&gt;&lt;span style="font-size: small;"&gt;&lt;span style="font-family: Arial;"&gt;&amp;#20108;&amp;#12289;&amp;#21151;&amp;#29575;&amp;#36229;&amp;#36807;350&amp;#20806;&amp;#29926;&amp;#30340;&amp;#20854;&amp;#20182;&amp;#27773;&amp;#36718;&amp;#2642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1151;&amp;#29575;&amp;#19981;&amp;#36229;&amp;#36807;4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1151;&amp;#29575;&amp;#19981;&amp;#36229;&amp;#36807;40&amp;#20806;&amp;#29926;&amp;#30340;&amp;#20854;&amp;#20182;&amp;#27773;&amp;#36718;&amp;#26426;&amp;#36827;&amp;#20986;&amp;#21475;&amp;#25968;&amp;#37327;&amp;#20998;&amp;#26512;&amp;#65288;84068200&amp;#6528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1;&amp;#29575;&amp;#19981;&amp;#36229;&amp;#36807;40&amp;#20806;&amp;#29926;&amp;#30340;&amp;#20854;&amp;#20182;&amp;#27773;&amp;#36718;&amp;#26426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773;&amp;#36718;&amp;#26426;&amp;#29992;&amp;#30340;&amp;#38646;&amp;#20214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8;&amp;#26426;&amp;#29992;&amp;#30340;&amp;#38646;&amp;#2021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4069000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8;&amp;#26426;&amp;#29992;&amp;#30340;&amp;#38646;&amp;#2021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8;&amp;#26426;&amp;#29992;&amp;#30340;&amp;#38646;&amp;#20214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8;&amp;#26426;&amp;#29992;&amp;#30340;&amp;#38646;&amp;#20214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773;&amp;#36718;&amp;#26426;&amp;#21450;&amp;#36741;&amp;#26426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8;&amp;#26426;&amp;#21450;&amp;#36741;&amp;#26426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773;&amp;#36718;&amp;#26426;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7773;&amp;#36718;&amp;#26426;&amp;#38646;&amp;#37197;&amp;#20214;&amp;#31454;&amp;#20105;&amp;#36235;&amp;#21183;&amp;#20998;&amp;#26512;&lt;/span&gt;&lt;/span&gt;&lt;/span&gt;&lt;/div&gt;&lt;div&gt;&lt;span style="color: rgb(0, 0, 0);"&gt;&lt;span style="font-size: small;"&gt;&lt;span style="font-family: Arial;"&gt;&amp;#19977;&amp;#12289;&amp;#27773;&amp;#36718;&amp;#26426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8;&amp;#26426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73;&amp;#36718;&amp;#26426;&amp;#21450;&amp;#36741;&amp;#26426;&amp;#29983;&amp;#20135;&amp;#20225;&amp;#19994;&amp;#38598;&amp;#20013;&amp;#20998;&amp;#24067;&lt;/span&gt;&lt;/span&gt;&lt;/span&gt;&lt;/div&gt;&lt;div&gt;&lt;span style="color: rgb(0, 0, 0);"&gt;&lt;span style="font-size: small;"&gt;&lt;span style="font-family: Arial;"&gt;&amp;#20108;&amp;#12289;&amp;#27773;&amp;#36718;&amp;#26426;&amp;#24066;&amp;#22330;&amp;#38598;&amp;#20013;&amp;#20998;&amp;#24067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31449;&amp;#27773;&amp;#36718;&amp;#26426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773;&amp;#36718;&amp;#26426;&amp;#21450;&amp;#36741;&amp;#26426;&amp;#20135;&amp;#19994;&amp;#20856;&amp;#22411;&amp;#20225;&amp;#19994;&amp;#31454;&amp;#20105;&amp;#36130;&amp;#21153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0005;&amp;#27668;&amp;#30005;&amp;#3144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19996;&amp;#26041;&amp;#30005;&amp;#27668;&amp;#38598;&amp;#22242;&amp;#19996;&amp;#26041;&amp;#27773;&amp;#36718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3572;&amp;#28392;&amp;#27773;&amp;#36718;&amp;#26426;&amp;#2137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335;&amp;#20140;&amp;#27773;&amp;#36718;&amp;#30005;&amp;#26426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96;&amp;#26041;&amp;#30005;&amp;#27668;&amp;#38598;&amp;#22242;&amp;#19996;&amp;#27773;&amp;#25237;&amp;#3616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6477;&amp;#24030;&amp;#27773;&amp;#36718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8738;&amp;#23707;&amp;#25463;&amp;#33021;&amp;#27773;&amp;#36718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1704;&amp;#23572;&amp;#28392;&amp;#27773;&amp;#36718;&amp;#26426;&amp;#21378;&amp;#36741;&amp;#26426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1271;&amp;#20140;&amp;#21271;&amp;#37325;&amp;#27773;&amp;#36718;&amp;#30005;&amp;#2642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6477;&amp;#24030;&amp;#20013;&amp;#33021;&amp;#27773;&amp;#36718;&amp;#21160;&amp;#211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7773;&amp;#36718;&amp;#26426;&amp;#21450;&amp;#36741;&amp;#26426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7773;&amp;#36718;&amp;#26426;&amp;#21450;&amp;#36741;&amp;#26426;&amp;#20135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7773;&amp;#36718;&amp;#26426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7773;&amp;#36718;&amp;#26426;&amp;#34892;&amp;#19994;&amp;#23637;&amp;#26395;&amp;#20998;&amp;#26512;&lt;/span&gt;&lt;/span&gt;&lt;/span&gt;&lt;/div&gt;&lt;div&gt;&lt;span style="color: rgb(0, 0, 0);"&gt;&lt;span style="font-size: small;"&gt;&lt;span style="font-family: Arial;"&gt;&amp;#19977;&amp;#12289;&amp;#27773;&amp;#36718;&amp;#26426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7773;&amp;#36718;&amp;#26426;&amp;#21450;&amp;#36741;&amp;#26426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#19968;&amp;#12289;&amp;#36164;&amp;#20135;&amp;#21033;&amp;#28070;&amp;#29575;&amp;#36208;&amp;#21183;&amp;#39044;&amp;#27979;&lt;/span&gt;&lt;/span&gt;&lt;/span&gt;&lt;/div&gt;&lt;div&gt;&lt;span style="color: rgb(0, 0, 0);"&gt;&lt;span style="font-size: small;"&gt;&lt;span style="font-family: Arial;"&gt;&amp;#20108;&amp;#12289;&amp;#38144;&amp;#21806;&amp;#21033;&amp;#28070;&amp;#29575;&amp;#36208;&amp;#21183;&amp;#39044;&amp;#27979;&lt;/span&gt;&lt;/span&gt;&lt;/span&gt;&lt;/div&gt;&lt;div&gt;&lt;span style="color: rgb(0, 0, 0);"&gt;&lt;span style="font-size: small;"&gt;&lt;span style="font-family: Arial;"&gt;&amp;#19977;&amp;#12289;&amp;#25104;&amp;#26412;&amp;#36153;&amp;#29992;&amp;#21033;&amp;#28070;&amp;#29575;&amp;#36208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27773;&amp;#36718;&amp;#26426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7773;&amp;#36718;&amp;#26426;&amp;#21450;&amp;#36741;&amp;#26426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*&amp;#27773;&amp;#36718;&amp;#26426;&amp;#21450;&amp;#36741;&amp;#26426;&amp;#34892;&amp;#19994;&amp;#21069;&amp;#26223;&amp;#35843;&amp;#30740;&amp;#20998;&amp;#26512;&lt;/span&gt;&lt;/span&gt;&lt;/span&gt;&lt;/div&gt;&lt;div&gt;&lt;span style="color: rgb(0, 0, 0);"&gt;&lt;span style="font-size: small;"&gt;&lt;span style="font-family: Arial;"&gt;&amp;#19968;&amp;#12289;2021-2027&amp;#24180;&amp;#27773;&amp;#36718;&amp;#26426;&amp;#21450;&amp;#36741;&amp;#26426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20108;&amp;#12289;&amp;#26410;&amp;#26469;&amp;#20116;&amp;#24180;&amp;#27773;&amp;#36718;&amp;#26426;&amp;#21450;&amp;#36741;&amp;#26426;&amp;#20379;&amp;#38656;&amp;#24418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0005;&amp;#31449;&amp;#27773;&amp;#36718;&amp;#26426;&amp;#20135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0449;&amp;#36151;&amp;#39118;&amp;#38505;&amp;#20998;&amp;#26512;&lt;/span&gt;&lt;/span&gt;&lt;/span&gt;&lt;/div&gt;&lt;div&gt;&lt;span style="color: rgb(0, 0, 0);"&gt;&lt;span style="font-size: small;"&gt;&lt;span style="font-family: Arial;"&gt;&amp;#31532;&amp;#19977;&amp;#33410; &amp;#30740;&amp;#313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20986;&amp;#21475; &amp;#20132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20027;&amp;#35201;&amp;#30408;&amp;#21033;&amp;#25351;&amp;#26631;&amp;#20998;&amp;#26512; &amp;#21333;&amp;#20301;&amp;#65306;&amp;#20159;&amp;#20803;&lt;/span&gt;&lt;/span&gt;&lt;/span&gt;&lt;/div&gt;&lt;div&gt;&amp;nbsp;&lt;/div&gt;&lt;p&gt;&lt;span style="color: rgb(0, 0, 0);"&gt;&lt;div&gt;&lt;span style="font-size: small;"&gt;&lt;span style="font-family: Arial;"&gt;&amp;#22270;&amp;#34920;&amp;#65306;2015-2019&amp;#24180;&amp;#20013;&amp;#22269;&amp;#27773;&amp;#36718;&amp;#26426;&amp;#21450;&amp;#36741;&amp;#26426;&amp;#21046;&amp;#36896;&amp;#34892;&amp;#19994;&amp;#20027;&amp;#35201;&amp;#30408;&amp;#21033;&amp;#33021;&amp;#21147;&amp;#25351;&amp;#26631;&amp;#20998;&amp;#26512;&lt;/span&gt;&lt;/span&gt;&lt;/div&gt;&lt;span style="font-size: small;"&gt;&lt;span style="font-family: Arial;"&gt;  &amp;#26356;&amp;#22810;&amp;#22270;&amp;#34920;&amp;#35265;&amp;#27491;&amp;#25991;......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62.html"&gt;http://www.cction.com/report/202106/22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