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95;&amp;#36718;&amp;#27700;&amp;#20919;&amp;#26426;&amp;#3245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95;&amp;#36718;&amp;#27700;&amp;#20919;&amp;#26426;&amp;#3245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95;&amp;#36718;&amp;#27700;&amp;#20919;&amp;#26426;&amp;#3245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55.html"&gt;http://www.cction.com/report/202105/217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1046;&amp;#20919;&amp;#34892;&amp;#19994;&amp;#20013;&amp;#20998;&amp;#20026;&amp;#39118;&amp;#20919;&amp;#24335;&amp;#20919;&amp;#27700;&amp;#26426;&amp;#32452;&amp;#21644;&amp;#27700;&amp;#20919;&amp;#24335;&amp;#20919;&amp;#27700;&amp;#26426;&amp;#32452;&amp;#20004;&amp;#31181;&amp;#65292;&amp;#26681;&amp;#25454;&amp;#21387;&amp;#32553;&amp;#26426;&amp;#21448;&amp;#20998;&amp;#20026;&amp;#34746;&amp;#26438;&amp;#24335;&amp;#20919;&amp;#27700;&amp;#26426;&amp;#32452;&amp;#21644;&amp;#28065;&amp;#26059;&amp;#24335;&amp;#20919;&amp;#27700;&amp;#26426;&amp;#32452;&amp;#65292;&amp;#22312;&amp;#28201;&amp;#24230;&amp;#25511;&amp;#21046;&amp;#19978;&amp;#20998;&amp;#20026;&amp;#20302;&amp;#28201;&amp;#24037;&amp;#19994;&amp;#20919;&amp;#27700;&amp;#26426;&amp;#21644;&amp;#24120;&amp;#28201;&amp;#20919;&amp;#27700;&amp;#26426;&amp;#65292;&amp;#24120;&amp;#28201;&amp;#26426;&amp;#32452;&amp;#28201;&amp;#24230;&amp;#19968;&amp;#33324;&amp;#25511;&amp;#21046;&amp;#22312;0&amp;#24230;-35&amp;#24230;&amp;#33539;&amp;#22260;&amp;#20869;&amp;#12290;&amp;#20302;&amp;#28201;&amp;#26426;&amp;#32452;&amp;#28201;&amp;#24230;&amp;#25511;&amp;#21046;&amp;#19968;&amp;#33324;&amp;#22312;0&amp;#24230;&amp;#33267;-100&amp;#24230;&amp;#24038;&amp;#21491;&amp;#12290;&lt;/span&gt;&lt;/span&gt;&lt;/p&gt;&lt;div&gt;&lt;span style="font-size: small;"&gt;&lt;span style="font-family: Arial;"&gt;&amp;nbsp; &amp;#20919;&amp;#27700;&amp;#26426;&amp;#32452;&amp;#21448;&amp;#31216;&amp;#20026;&amp;#65306;&amp;#20919;&amp;#20923;&amp;#26426;&amp;#12289;&amp;#21046;&amp;#20919;&amp;#26426;&amp;#32452;&amp;#12289;&amp;#20912;&amp;#27700;&amp;#26426;&amp;#32452;&amp;#12289;&amp;#20919;&amp;#21364;&amp;#35774;&amp;#22791;&amp;#31561;&amp;#65292;&amp;#22240;&amp;#21508;&amp;#34892;&amp;#21508;&amp;#19994;&amp;#30340;&amp;#20351;&amp;#29992;&amp;#27604;&amp;#36739;&amp;#24191;&amp;#27867;&amp;#65292;&amp;#25152;&amp;#20197;&amp;#23545;&amp;#20919;&amp;#27700;&amp;#26426;&amp;#32452;&amp;#30340;&amp;#35201;&amp;#27714;&amp;#20063;&amp;#19981;&amp;#19968;&amp;#26679;&amp;#12290;&amp;#20854;&amp;#24037;&amp;#20316;&amp;#21407;&amp;#29702;&amp;#26159;&amp;#19968;&amp;#20010;&amp;#22810;&amp;#21151;&amp;#33021;&amp;#30340;&amp;#26426;&amp;#22120;&amp;#65292;&amp;#38500;&amp;#21435;&amp;#20102;&amp;#28082;&amp;#20307;&amp;#33976;&amp;#27668;&amp;#36890;&amp;#36807;&amp;#21387;&amp;#32553;&amp;#25110;&amp;#28909;&amp;#21560;&amp;#25910;&amp;#24335;&amp;#21046;&amp;#20919;&amp;#24490;&amp;#2961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895;&amp;#36718;&amp;#27700;&amp;#20919;&amp;#26426;&amp;#32452;&amp;#34892;&amp;#19994;&amp;#21069;&amp;#26223;&amp;#23637;&amp;#26395;&amp;#19982;&amp;#21457;&amp;#23637;&amp;#36235;&amp;#21183;&amp;#30740;&amp;#31350;&amp;#25253;&amp;#21578;&amp;#12299;&amp;#20849;&amp;#21313;&amp;#20116;&amp;#31456; &amp;#12290;&amp;#39318;&amp;#20808;&amp;#20171;&amp;#32461;&amp;#20102;&amp;#35895;&amp;#36718;&amp;#27700;&amp;#20919;&amp;#26426;&amp;#32452;&amp;#34892;&amp;#19994;&amp;#24066;&amp;#22330;&amp;#21457;&amp;#23637;&amp;#29615;&amp;#22659;&amp;#12289;&amp;#35895;&amp;#36718;&amp;#27700;&amp;#20919;&amp;#26426;&amp;#32452;&amp;#25972;&amp;#20307;&amp;#36816;&amp;#34892;&amp;#24577;&amp;#21183;&amp;#31561;&amp;#65292;&amp;#25509;&amp;#30528;&amp;#20998;&amp;#26512;&amp;#20102;&amp;#35895;&amp;#36718;&amp;#27700;&amp;#20919;&amp;#26426;&amp;#32452;&amp;#34892;&amp;#19994;&amp;#24066;&amp;#22330;&amp;#36816;&amp;#34892;&amp;#30340;&amp;#29616;&amp;#29366;&amp;#65292;&amp;#28982;&amp;#21518;&amp;#20171;&amp;#32461;&amp;#20102;&amp;#35895;&amp;#36718;&amp;#27700;&amp;#20919;&amp;#26426;&amp;#32452;&amp;#24066;&amp;#22330;&amp;#31454;&amp;#20105;&amp;#26684;&amp;#23616;&amp;#12290;&amp;#38543;&amp;#21518;&amp;#65292;&amp;#25253;&amp;#21578;&amp;#23545;&amp;#35895;&amp;#36718;&amp;#27700;&amp;#20919;&amp;#26426;&amp;#32452;&amp;#20570;&amp;#20102;&amp;#37325;&amp;#28857;&amp;#20225;&amp;#19994;&amp;#32463;&amp;#33829;&amp;#29366;&amp;#20917;&amp;#20998;&amp;#26512;&amp;#65292;&amp;#26368;&amp;#21518;&amp;#20998;&amp;#26512;&amp;#20102;&amp;#35895;&amp;#36718;&amp;#27700;&amp;#20919;&amp;#26426;&amp;#32452;&amp;#34892;&amp;#19994;&amp;#21457;&amp;#23637;&amp;#36235;&amp;#21183;&amp;#19982;&amp;#25237;&amp;#36164;&amp;#39044;&amp;#27979;&amp;#12290;&amp;#24744;&amp;#33509;&amp;#24819;&amp;#23545;&amp;#35895;&amp;#36718;&amp;#27700;&amp;#20919;&amp;#26426;&amp;#32452;&amp;#20135;&amp;#19994;&amp;#26377;&amp;#20010;&amp;#31995;&amp;#32479;&amp;#30340;&amp;#20102;&amp;#35299;&amp;#25110;&amp;#32773;&amp;#24819;&amp;#25237;&amp;#36164;&amp;#35895;&amp;#36718;&amp;#27700;&amp;#20919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4756.html"&gt;&lt;span style="font-size: small;"&gt;&lt;span style="font-family: Arial;"&gt; &amp;#35895;&amp;#36718;&amp;#27700;&amp;#20919;&amp;#26426;&lt;/span&gt;&lt;/span&gt;&lt;/a&gt;&lt;/b&gt;&lt;span style="font-size: small;"&gt;&lt;span style="font-family: Arial;"&gt;&lt;b&gt;&amp;#32452;&amp;#27010;&amp;#36848; &lt;/b&gt;&lt;/span&gt;&lt;/span&gt;&lt;/div&gt;&lt;div&gt;&lt;span style="font-size: small;"&gt;&lt;span style="font-family: Arial;"&gt;&amp;#31532;.&amp;#19968;&amp;#33410;&amp;#35895;&amp;#36718;&amp;#27700;&amp;#20919;&amp;#26426;&amp;#32452;&amp;#23450;&amp;#20041; &lt;/span&gt;&lt;/span&gt;&lt;/div&gt;&lt;div&gt;&lt;span style="font-size: small;"&gt;&lt;span style="font-family: Arial;"&gt;&amp;#31532;&amp;#20108;&amp;#33410;&amp;#35895;&amp;#36718;&amp;#27700;&amp;#20919;&amp;#26426;&amp;#32452;&amp;#34892;&amp;#19994;&amp;#21457;&amp;#23637;&amp;#21382;&amp;#31243; &lt;/span&gt;&lt;/span&gt;&lt;/div&gt;&lt;div&gt;&lt;span style="font-size: small;"&gt;&lt;span style="font-family: Arial;"&gt;&amp;#31532;&amp;#19977;&amp;#33410;&amp;#35895;&amp;#36718;&amp;#27700;&amp;#20919;&amp;#26426;&amp;#32452;&amp;#20998;&amp;#31867;&amp;#24773;&amp;#20917; &lt;/span&gt;&lt;/span&gt;&lt;/div&gt;&lt;div&gt;&lt;span style="font-size: small;"&gt;&lt;span style="font-family: Arial;"&gt;&amp;#31532;&amp;#22235;&amp;#33410;&amp;#35895;&amp;#36718;&amp;#27700;&amp;#20919;&amp;#26426;&amp;#32452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5895;&amp;#36718;&amp;#27700;&amp;#20919;&amp;#26426;&amp;#3245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895;&amp;#36718;&amp;#27700;&amp;#20919;&amp;#26426;&amp;#32452;&amp;#21457;&amp;#23637;&amp;#29615;&amp;#22659;&amp;#21450;&amp;#25919;&amp;#31574;&amp;#20998;&amp;#26512; 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5895;&amp;#36718;&amp;#27700;&amp;#20919;&amp;#26426;&amp;#32452;&amp;#29983;&amp;#20135;&amp;#29616;&amp;#29366;&amp;#20998;&amp;#26512; &lt;/b&gt;&lt;/span&gt;&lt;/span&gt;&lt;/div&gt;&lt;div&gt;&lt;span style="font-size: small;"&gt;&lt;span style="font-family: Arial;"&gt;&amp;#31532;.&amp;#19968;&amp;#33410;&amp;#35895;&amp;#36718;&amp;#27700;&amp;#20919;&amp;#26426;&amp;#32452;&amp;#34892;&amp;#19994;&amp;#24635;&amp;#20307;&amp;#35268;&amp;#27169; &lt;/span&gt;&lt;/span&gt;&lt;/div&gt;&lt;div&gt;&lt;span style="font-size: small;"&gt;&lt;span style="font-family: Arial;"&gt;&amp;#31532;.&amp;#19968;&amp;#33410;&amp;#35895;&amp;#36718;&amp;#27700;&amp;#20919;&amp;#26426;&amp;#32452;&amp;#20135;&amp;#33021;&amp;#27010;&amp;#20917; &lt;/span&gt;&lt;/span&gt;&lt;/div&gt;&lt;div&gt;&lt;span style="font-size: small;"&gt;&lt;span style="font-family: Arial;"&gt;&amp;#19968;&amp;#12289;2014-2019&amp;#24180;&amp;#20135;&amp;#33021;&amp;#20998;&amp;#26512; &lt;/span&gt;&lt;/span&gt;&lt;/div&gt;&lt;div&gt;&lt;span style="font-size: small;"&gt;&lt;span style="font-family: Arial;"&gt;&amp;#20108;&amp;#12289;2021-2027&amp;#24180;&amp;#20135;&amp;#33021;&amp;#39044;&amp;#27979; &lt;/span&gt;&lt;/span&gt;&lt;/div&gt;&lt;div&gt;&lt;span style="font-size: small;"&gt;&lt;span style="font-family: Arial;"&gt;&amp;#31532;&amp;#19977;&amp;#33410;&amp;#35895;&amp;#36718;&amp;#27700;&amp;#20919;&amp;#26426;&amp;#32452;&amp;#20135;&amp;#37327;&amp;#27010;&amp;#20917; &lt;/span&gt;&lt;/span&gt;&lt;/div&gt;&lt;div&gt;&lt;span style="font-size: small;"&gt;&lt;span style="font-family: Arial;"&gt;&amp;#19968;&amp;#12289; 2014-2019&amp;#24180;&amp;#20135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1-2027&amp;#24180;&amp;#20135;&amp;#37327;&amp;#39044;&amp;#27979; &lt;/span&gt;&lt;/span&gt;&lt;/div&gt;&lt;div&gt;&lt;span style="font-size: small;"&gt;&lt;span style="font-family: Arial;"&gt;&amp;#31532;&amp;#22235;&amp;#33410;&amp;#35895;&amp;#36718;&amp;#27700;&amp;#20919;&amp;#26426;&amp;#32452;&amp;#20135;&amp;#19994;&amp;#30340;&amp;#29983;&amp;#21629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&amp;#35895;&amp;#36718;&amp;#27700;&amp;#20919;&amp;#26426;&amp;#3245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895;&amp;#36718;&amp;#27700;&amp;#20919;&amp;#26426;&amp;#32452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895;&amp;#36718;&amp;#27700;&amp;#20919;&amp;#26426;&amp;#32452;&amp;#25152;&amp;#23646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&amp;#20013;&amp;#22269;&amp;#35895;&amp;#36718;&amp;#27700;&amp;#20919;&amp;#26426;&amp;#32452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&amp;#20013;&amp;#22269;&amp;#35895;&amp;#36718;&amp;#27700;&amp;#20919;&amp;#26426;&amp;#3245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&amp;#20013;&amp;#22269;&amp;#35895;&amp;#36718;&amp;#27700;&amp;#20919;&amp;#26426;&amp;#32452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5895;&amp;#36718;&amp;#27700;&amp;#20919;&amp;#26426;&amp;#32452;&amp;#34892;&amp;#19994;&amp;#21457;&amp;#23637;&amp;#27010;&amp;#20917; &lt;/b&gt;&lt;/span&gt;&lt;/span&gt;&lt;/div&gt;&lt;div&gt;&lt;span style="font-size: small;"&gt;&lt;span style="font-family: Arial;"&gt;&amp;#31532;.&amp;#19968;&amp;#33410;2019&amp;#24180;&amp;#20013;&amp;#22269;&amp;#35895;&amp;#36718;&amp;#27700;&amp;#20919;&amp;#26426;&amp;#32452;&amp;#34892;&amp;#19994;&amp;#21457;&amp;#23637;&amp;#24577;&amp;#21183;&amp;#20998;&amp;#26512; &lt;/span&gt;&lt;/span&gt;&lt;/div&gt;&lt;div&gt;&lt;span style="font-size: small;"&gt;&lt;span style="font-family: Arial;"&gt;&amp;#31532;&amp;#20108;&amp;#33410;2019&amp;#24180;&amp;#20013;&amp;#22269;&amp;#35895;&amp;#36718;&amp;#27700;&amp;#20919;&amp;#26426;&amp;#32452;&amp;#34892;&amp;#19994;&amp;#21457;&amp;#23637;&amp;#29305;&amp;#28857;&amp;#20998;&amp;#26512; &lt;/span&gt;&lt;/span&gt;&lt;/div&gt;&lt;div&gt;&lt;span style="font-size: small;"&gt;&lt;span style="font-family: Arial;"&gt;&amp;#31532;&amp;#19977;&amp;#33410;2019&amp;#24180;&amp;#20013;&amp;#22269;&amp;#35895;&amp;#36718;&amp;#27700;&amp;#20919;&amp;#26426;&amp;#3245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895;&amp;#36718;&amp;#27700;&amp;#20919;&amp;#26426;&amp;#3245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35895;&amp;#36718;&amp;#27700;&amp;#20919;&amp;#26426;&amp;#32452;&amp;#24066;&amp;#22330;&amp;#31454;&amp;#20105;&amp;#31574;&amp;#30053;&amp;#20998;&amp;#26512; &lt;/span&gt;&lt;/span&gt;&lt;/div&gt;&lt;div&gt;&lt;span style="font-size: small;"&gt;&lt;span style="font-family: Arial;"&gt;&amp;#19968;&amp;#12289;&amp;#35895;&amp;#36718;&amp;#27700;&amp;#20919;&amp;#26426;&amp;#32452;&amp;#24066;&amp;#22330;&amp;#22686;&amp;#38271;&amp;#28508;&amp;#21147;&amp;#20998;&amp;#26512; &lt;/span&gt;&lt;/span&gt;&lt;/div&gt;&lt;div&gt;&lt;span style="font-size: small;"&gt;&lt;span style="font-family: Arial;"&gt;&amp;#20108;&amp;#12289;&amp;#35895;&amp;#36718;&amp;#27700;&amp;#20919;&amp;#26426;&amp;#32452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35895;&amp;#36718;&amp;#27700;&amp;#20919;&amp;#26426;&amp;#32452;&amp;#20225;&amp;#19994;&amp;#31454;&amp;#20105;&amp;#31574;&amp;#30053;&amp;#20998;&amp;#26512; &lt;/span&gt;&lt;/span&gt;&lt;/div&gt;&lt;div&gt;&lt;span style="font-size: small;"&gt;&lt;span style="font-family: Arial;"&gt;&amp;#19968;&amp;#12289;2021-2027&amp;#24180;&amp;#25105;&amp;#22269;&amp;#35895;&amp;#36718;&amp;#27700;&amp;#20919;&amp;#26426;&amp;#32452;&amp;#24066;&amp;#22330;&amp;#31454;&amp;#20105;&amp;#36235;&amp;#21183; &lt;/span&gt;&lt;/span&gt;&lt;/div&gt;&lt;div&gt;&lt;span style="font-size: small;"&gt;&lt;span style="font-family: Arial;"&gt;&amp;#20108;&amp;#12289;2021-2027&amp;#24180;&amp;#35895;&amp;#36718;&amp;#27700;&amp;#20919;&amp;#26426;&amp;#32452;&amp;#34892;&amp;#19994;&amp;#31454;&amp;#20105;&amp;#26684;&amp;#23616;&amp;#23637;&amp;#26395; &lt;/span&gt;&lt;/span&gt;&lt;/div&gt;&lt;div&gt;&lt;span style="font-size: small;"&gt;&lt;span style="font-family: Arial;"&gt;&amp;#19977;&amp;#12289;2021-2027&amp;#24180;&amp;#35895;&amp;#36718;&amp;#27700;&amp;#20919;&amp;#26426;&amp;#32452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5895;&amp;#36718;&amp;#27700;&amp;#20919;&amp;#26426;&amp;#32452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2019&amp;#24180;&amp;#35895;&amp;#36718;&amp;#27700;&amp;#20919;&amp;#26426;&amp;#32452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&amp;#35895;&amp;#36718;&amp;#27700;&amp;#20919;&amp;#26426;&amp;#32452;&amp;#34892;&amp;#19994;&amp;#25237;&amp;#36164;&amp;#26426;&amp;#20250;&amp;#20998;&amp;#26512; &lt;/span&gt;&lt;/span&gt;&lt;/div&gt;&lt;div&gt;&lt;span style="font-size: small;"&gt;&lt;span style="font-family: Arial;"&gt;&amp;#19968;&amp;#12289;&amp;#35895;&amp;#36718;&amp;#27700;&amp;#20919;&amp;#26426;&amp;#32452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5895;&amp;#36718;&amp;#27700;&amp;#20919;&amp;#26426;&amp;#32452;&amp;#27169;&amp;#24335; &lt;/span&gt;&lt;/span&gt;&lt;/div&gt;&lt;div&gt;&lt;span style="font-size: small;"&gt;&lt;span style="font-family: Arial;"&gt;&amp;#19977;&amp;#12289;2019&amp;#24180;&amp;#35895;&amp;#36718;&amp;#27700;&amp;#20919;&amp;#26426;&amp;#32452;&amp;#25237;&amp;#36164;&amp;#26426;&amp;#20250; &lt;/span&gt;&lt;/span&gt;&lt;/div&gt;&lt;div&gt;&lt;span style="font-size: small;"&gt;&lt;span style="font-family: Arial;"&gt;&amp;#22235;&amp;#12289;2019&amp;#24180;&amp;#35895;&amp;#36718;&amp;#27700;&amp;#20919;&amp;#26426;&amp;#32452;&amp;#25237;&amp;#36164;&amp;#26032;&amp;#26041;&amp;#21521; &lt;/span&gt;&lt;/span&gt;&lt;/div&gt;&lt;div&gt;&lt;span style="font-size: small;"&gt;&lt;span style="font-family: Arial;"&gt;&amp;#31532;&amp;#19977;&amp;#33410;&amp;#35895;&amp;#36718;&amp;#27700;&amp;#20919;&amp;#26426;&amp;#32452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5895;&amp;#36718;&amp;#27700;&amp;#20919;&amp;#26426;&amp;#32452;&amp;#24066;&amp;#22330;&amp;#30340;&amp;#21457;&amp;#23637;&amp;#21069;&amp;#26223; &lt;/span&gt;&lt;/span&gt;&lt;/div&gt;&lt;div&gt;&lt;span style="font-size: small;"&gt;&lt;span style="font-family: Arial;"&gt;&amp;#20108;&amp;#12289;2019&amp;#24180;&amp;#35895;&amp;#36718;&amp;#27700;&amp;#20919;&amp;#26426;&amp;#3245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895;&amp;#36718;&amp;#27700;&amp;#20919;&amp;#26426;&amp;#32452;&amp;#34892;&amp;#19994;&amp;#31454;&amp;#20105;&amp;#26684;&amp;#23616;&amp;#20998;&amp;#26512; &lt;/b&gt;&lt;/span&gt;&lt;/span&gt;&lt;/div&gt;&lt;div&gt;&lt;span style="font-size: small;"&gt;&lt;span style="font-family: Arial;"&gt;&amp;#31532;.&amp;#19968;&amp;#33410;&amp;#35895;&amp;#36718;&amp;#27700;&amp;#20919;&amp;#26426;&amp;#32452;&amp;#34892;&amp;#19994;&amp;#38598;&amp;#20013;&amp;#24230;&amp;#20998;&amp;#26512; &lt;/span&gt;&lt;/span&gt;&lt;/div&gt;&lt;div&gt;&lt;span style="font-size: small;"&gt;&lt;span style="font-family: Arial;"&gt;&amp;#19968;&amp;#12289;&amp;#35895;&amp;#36718;&amp;#27700;&amp;#20919;&amp;#26426;&amp;#32452;&amp;#24066;&amp;#22330;&amp;#38598;&amp;#20013;&amp;#24230;&amp;#20998;&amp;#26512; &lt;/span&gt;&lt;/span&gt;&lt;/div&gt;&lt;div&gt;&lt;span style="font-size: small;"&gt;&lt;span style="font-family: Arial;"&gt;&amp;#20108;&amp;#12289;&amp;#35895;&amp;#36718;&amp;#27700;&amp;#20919;&amp;#26426;&amp;#32452;&amp;#20225;&amp;#19994;&amp;#38598;&amp;#20013;&amp;#24230;&amp;#20998;&amp;#26512; &lt;/span&gt;&lt;/span&gt;&lt;/div&gt;&lt;div&gt;&lt;span style="font-size: small;"&gt;&lt;span style="font-family: Arial;"&gt;&amp;#19977;&amp;#12289;&amp;#35895;&amp;#36718;&amp;#27700;&amp;#20919;&amp;#26426;&amp;#32452;&amp;#21306;&amp;#22495;&amp;#38598;&amp;#20013;&amp;#24230;&amp;#20998;&amp;#26512; &lt;/span&gt;&lt;/span&gt;&lt;/div&gt;&lt;div&gt;&lt;span style="font-size: small;"&gt;&lt;span style="font-family: Arial;"&gt;&amp;#31532;&amp;#20108;&amp;#33410;&amp;#35895;&amp;#36718;&amp;#27700;&amp;#20919;&amp;#26426;&amp;#32452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&amp;#35895;&amp;#36718;&amp;#27700;&amp;#20919;&amp;#26426;&amp;#32452;&amp;#34892;&amp;#19994;&amp;#31454;&amp;#20105;&amp;#26684;&amp;#23616;&amp;#20998;&amp;#26512; &lt;/span&gt;&lt;/span&gt;&lt;/div&gt;&lt;div&gt;&lt;span style="font-size: small;"&gt;&lt;span style="font-family: Arial;"&gt;&amp;#19968;&amp;#12289;2019&amp;#24180;&amp;#35895;&amp;#36718;&amp;#27700;&amp;#20919;&amp;#26426;&amp;#32452;&amp;#34892;&amp;#19994;&amp;#31454;&amp;#20105;&amp;#20998;&amp;#26512; &lt;/span&gt;&lt;/span&gt;&lt;/div&gt;&lt;div&gt;&lt;span style="font-size: small;"&gt;&lt;span style="font-family: Arial;"&gt;&amp;#20108;&amp;#12289;2019&amp;#24180;&amp;#20013;&amp;#22806;&amp;#35895;&amp;#36718;&amp;#27700;&amp;#20919;&amp;#26426;&amp;#32452;&amp;#20135;&amp;#21697;&amp;#31454;&amp;#20105;&amp;#20998;&amp;#26512; &lt;/span&gt;&lt;/span&gt;&lt;/div&gt;&lt;div&gt;&lt;span style="font-size: small;"&gt;&lt;span style="font-family: Arial;"&gt;&amp;#19977;&amp;#12289;2015-2019&amp;#24180;&amp;#25105;&amp;#22269;&amp;#35895;&amp;#36718;&amp;#27700;&amp;#20919;&amp;#26426;&amp;#32452;&amp;#24066;&amp;#22330;&amp;#31454;&amp;#20105;&amp;#20998;&amp;#26512; &lt;/span&gt;&lt;/span&gt;&lt;/div&gt;&lt;div&gt;&lt;span style="font-size: small;"&gt;&lt;span style="font-family: Arial;"&gt;&amp;#20116;&amp;#12289;2021-2027&amp;#24180;&amp;#22269;&amp;#20869;&amp;#20027;&amp;#35201;&amp;#35895;&amp;#36718;&amp;#27700;&amp;#20919;&amp;#26426;&amp;#3245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895;&amp;#36718;&amp;#27700;&amp;#20919;&amp;#26426;&amp;#32452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&amp;#20027;&amp;#35201;&amp;#21407;&amp;#26448;&amp;#26009; &lt;/span&gt;&lt;/span&gt;&lt;/div&gt;&lt;div&gt;&lt;span style="font-size: small;"&gt;&lt;span style="font-family: Arial;"&gt;&amp;#31532;&amp;#20108;&amp;#33410;&amp;#20027;&amp;#35201;&amp;#21407;&amp;#26448;&amp;#26009;2005&amp;mdash;2019&amp;#24180;&amp;#20215;&amp;#26684;&amp;#21450;&amp;#20379;&amp;#24212;&amp;#24773;&amp;#20917; 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95;&amp;#36718;&amp;#27700;&amp;#20919;&amp;#26426;&amp;#32452;&amp;#20135;&amp;#19994;&amp;#29992;&amp;#25143;&amp;#24230;&amp;#20998;&amp;#26512; &lt;/b&gt;&lt;/span&gt;&lt;/span&gt;&lt;/div&gt;&lt;div&gt;&lt;span style="font-size: small;"&gt;&lt;span style="font-family: Arial;"&gt;&amp;#31532;.&amp;#19968;&amp;#33410;&amp;#35895;&amp;#36718;&amp;#27700;&amp;#20919;&amp;#26426;&amp;#32452;&amp;#20135;&amp;#19994;&amp;#29992;&amp;#25143;&amp;#35748;&amp;#30693;&amp;#31243;&amp;#24230; &lt;/span&gt;&lt;/span&gt;&lt;/div&gt;&lt;div&gt;&lt;span style="font-size: small;"&gt;&lt;span style="font-family: Arial;"&gt;&amp;#31532;&amp;#20108;&amp;#33410;&amp;#35895;&amp;#36718;&amp;#27700;&amp;#20919;&amp;#26426;&amp;#32452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5895;&amp;#36718;&amp;#27700;&amp;#20919;&amp;#26426;&amp;#32452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&amp;#24403;&amp;#21069;&amp;#35895;&amp;#36718;&amp;#27700;&amp;#20919;&amp;#26426;&amp;#32452;&amp;#23384;&amp;#22312;&amp;#30340;&amp;#38382;&amp;#39064; &lt;/span&gt;&lt;/span&gt;&lt;/div&gt;&lt;div&gt;&lt;span style="font-size: small;"&gt;&lt;span style="font-family: Arial;"&gt;&amp;#31532;&amp;#20108;&amp;#33410;&amp;#35895;&amp;#36718;&amp;#27700;&amp;#20919;&amp;#26426;&amp;#32452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5895;&amp;#36718;&amp;#27700;&amp;#20919;&amp;#26426;&amp;#32452;&amp;#21457;&amp;#23637;&amp;#26041;&amp;#21521;&amp;#20998;&amp;#26512; &lt;/span&gt;&lt;/span&gt;&lt;/div&gt;&lt;div&gt;&lt;span style="font-size: small;"&gt;&lt;span style="font-family: Arial;"&gt;&amp;#20108;&amp;#12289;2021-2027&amp;#24180;&amp;#20013;&amp;#22269;&amp;#35895;&amp;#36718;&amp;#27700;&amp;#20919;&amp;#26426;&amp;#32452;&amp;#34892;&amp;#19994;&amp;#21457;&amp;#23637;&amp;#35268;&amp;#27169; &lt;/span&gt;&lt;/span&gt;&lt;/div&gt;&lt;div&gt;&lt;span style="font-size: small;"&gt;&lt;span style="font-family: Arial;"&gt;&amp;#19977;&amp;#12289;2021-2027&amp;#24180;&amp;#20013;&amp;#22269;&amp;#35895;&amp;#36718;&amp;#27700;&amp;#20919;&amp;#26426;&amp;#32452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2021-2027&amp;#24180;&amp;#20013;&amp;#22269;&amp;#35895;&amp;#36718;&amp;#27700;&amp;#20919;&amp;#26426;&amp;#32452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895;&amp;#36718;&amp;#27700;&amp;#20919;&amp;#26426;&amp;#32452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&amp;#35895;&amp;#36718;&amp;#27700;&amp;#20919;&amp;#26426;&amp;#32452;&amp;#37325;&amp;#28857;&amp;#20844;&amp;#21496;&amp;#20171;&amp;#32461; &lt;/span&gt;&lt;/span&gt;&lt;/div&gt;&lt;div&gt;&lt;span style="font-size: small;"&gt;&lt;span style="font-family: Arial;"&gt;&amp;#19968;&amp;#12289;&amp;#19978;&amp;#28023;&amp;#24698;&amp;#21335;&amp;#21046;&amp;#20919;&amp;#35774;&amp;#22791;&amp;#26377;&amp;#38480;&amp;#20844;&amp;#21496;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20108;&amp;#12289;&amp;#21271;&amp;#20140;&amp;#26118;&amp;#27901;&amp;#21046;&amp;#20919;&amp;#35774;&amp;#22791;&amp;#26377;&amp;#38480;&amp;#20844;&amp;#21496;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895;&amp;#36718;&amp;#27700;&amp;#20919;&amp;#26426;&amp;#32452;&amp;#22320;&amp;#21306;&amp;#38144;&amp;#21806;&amp;#20998;&amp;#26512; &lt;/b&gt;&lt;/span&gt;&lt;/span&gt;&lt;/div&gt;&lt;div&gt;&lt;span style="font-size: small;"&gt;&lt;span style="font-family: Arial;"&gt;&amp;#19968;&amp;#12289;&amp;#35895;&amp;#36718;&amp;#27700;&amp;#20919;&amp;#26426;&amp;#32452;&amp;#21508;&amp;#22320;&amp;#21306;&amp;#23545;&amp;#27604;&amp;#38144;&amp;#21806;&amp;#20998;&amp;#26512; &lt;/span&gt;&lt;/span&gt;&lt;/div&gt;&lt;div&gt;&lt;span style="font-size: small;"&gt;&lt;span style="font-family: Arial;"&gt;&amp;#20108;&amp;#12289;&amp;#35895;&amp;#36718;&amp;#27700;&amp;#20919;&amp;#26426;&amp;#32452;&amp;ldquo;&amp;#37325;&amp;#28857;&amp;#22320;&amp;#21306;&amp;#19968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35895;&amp;#36718;&amp;#27700;&amp;#20919;&amp;#26426;&amp;#32452;&amp;ldquo;&amp;#37325;&amp;#28857;&amp;#22320;&amp;#21306;&amp;#20108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35895;&amp;#36718;&amp;#27700;&amp;#20919;&amp;#26426;&amp;#32452;&amp;ldquo;&amp;#37325;&amp;#28857;&amp;#22320;&amp;#21306;&amp;#19977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35895;&amp;#36718;&amp;#27700;&amp;#20919;&amp;#26426;&amp;#32452;&amp;ldquo;&amp;#37325;&amp;#28857;&amp;#22320;&amp;#21306;&amp;#22235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5895;&amp;#36718;&amp;#27700;&amp;#20919;&amp;#26426;&amp;#32452;&amp;#20135;&amp;#21697;&amp;#31454;&amp;#20105;&amp;#21147;&amp;#20248;&amp;#21183;&amp;#20998;&amp;#26512; &lt;/b&gt;&lt;b&gt;&amp;#65288;)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amp;#65288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&amp;#35895;&amp;#36718;&amp;#27700;&amp;#20919;&amp;#26426;&amp;#32452;&amp;#20135;&amp;#19994;&amp;#38142;&amp;#32467;&amp;#26500;&amp;#22270; &lt;/span&gt;&lt;/span&gt;&lt;/div&gt;&lt;div&gt;&lt;span style="font-size: small;"&gt;&lt;span style="font-family: Arial;"&gt;&amp;#22270;&amp;#34920; 2015-2019&amp;#24180;CPI&amp;#25351;&amp;#25968;&amp;#36235;&amp;#21183; &lt;/span&gt;&lt;/span&gt;&lt;/div&gt;&lt;div&gt;&lt;span style="font-size: small;"&gt;&lt;span style="font-family: Arial;"&gt;&amp;#22270;&amp;#34920; 2008-2018&amp;#24037;&amp;#19994;&amp;#24635;&amp;#20135;&amp;#20540;&amp;#21450;&amp;#22686;&amp;#36895; &lt;/span&gt;&lt;/span&gt;&lt;/div&gt;&lt;div&gt;&lt;span style="font-size: small;"&gt;&lt;span style="font-family: Arial;"&gt;&amp;#22270;&amp;#34920; 2009&amp;#24180;&amp;#25105;&amp;#22269;&amp;#24037;&amp;#19994;&amp;#22686;&amp;#21152;&amp;#20540;&amp;#24773;&amp;#20917; &lt;/span&gt;&lt;/span&gt;&lt;/div&gt;&lt;div&gt;&lt;span style="font-size: small;"&gt;&lt;span style="font-family: Arial;"&gt;&amp;#22270;&amp;#34920; 2009&amp;#24180;&amp;#20027;&amp;#35201;&amp;#20135;&amp;#21697;&amp;#20135;&amp;#37327;&amp;#32479;&amp;#35745; &lt;/span&gt;&lt;/span&gt;&lt;/div&gt;&lt;div&gt;&lt;span style="font-size: small;"&gt;&lt;span style="font-family: Arial;"&gt;&amp;#22270;&amp;#34920; 2013-2019&amp;#24180;&amp;#25105;&amp;#22269;&amp;#22269;&amp;#20869;&amp;#29983;&amp;#20135;&amp;#24635;&amp;#20540;&amp;#39044;&amp;#27979; &lt;/span&gt;&lt;/span&gt;&lt;/div&gt;&lt;div&gt;&lt;span style="font-size: small;"&gt;&lt;span style="font-family: Arial;"&gt;&amp;#22270;&amp;#34920; 2013-2019&amp;#24180;&amp;#25105;&amp;#22269;&amp;#22266;&amp;#23450;&amp;#36164;&amp;#20135;&amp;#25237;&amp;#36164;&amp;#39044;&amp;#27979; &lt;/span&gt;&lt;/span&gt;&lt;/div&gt;&lt;div&gt;&lt;span style="font-size: small;"&gt;&lt;span style="font-family: Arial;"&gt;&amp;#22270;&amp;#34920; 2013-2019&amp;#24180;&amp;#25105;&amp;#22269;&amp;#22266;&amp;#23450;&amp;#36164;&amp;#20135;&amp;#25237;&amp;#36164;&amp;#39044;&amp;#27979; &lt;/span&gt;&lt;/span&gt;&lt;/div&gt;&lt;div&gt;&lt;span style="font-size: small;"&gt;&lt;span style="font-family: Arial;"&gt;&amp;#22270;&amp;#34920; &amp;#35895;&amp;#36718;&amp;#27700;&amp;#20919;&amp;#26426;&amp;#32452;&amp;#36136;&amp;#37327;&amp;#25351;&amp;#26631;&amp;#24773;&amp;#20917;&amp;#34920; &lt;/span&gt;&lt;/span&gt;&lt;/div&gt;&lt;div&gt;&lt;span style="font-size: small;"&gt;&lt;span style="font-family: Arial;"&gt;&amp;#22270;&amp;#34920; 2013-2019&amp;#24180;&amp;#25105;&amp;#22269;&amp;#35895;&amp;#36718;&amp;#27700;&amp;#20919;&amp;#26426;&amp;#32452;&amp;#24066;&amp;#22330;&amp;#35268;&amp;#27169;&amp;#32479;&amp;#35745;&amp;#3492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3-2019&amp;#24180;&amp;#25105;&amp;#22269;&amp;#35895;&amp;#36718;&amp;#27700;&amp;#20919;&amp;#26426;&amp;#32452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2013-2019&amp;#24180;&amp;#25105;&amp;#22269;&amp;#35895;&amp;#36718;&amp;#27700;&amp;#20919;&amp;#26426;&amp;#32452;&amp;#20135;&amp;#33021;&amp;#32479;&amp;#35745;&amp;#34920; &lt;/span&gt;&lt;/span&gt;&lt;/div&gt;&lt;div&gt;&lt;span style="font-size: small;"&gt;&lt;span style="font-family: Arial;"&gt;&amp;#22270;&amp;#34920; 2013-2019&amp;#24180;&amp;#25105;&amp;#22269;&amp;#35895;&amp;#36718;&amp;#27700;&amp;#20919;&amp;#26426;&amp;#32452;&amp;#20135;&amp;#33021;&amp;#21450;&amp;#22686;&amp;#38271;&amp;#29575;&amp;#21464;&amp;#21270;&amp;#22270; &lt;/span&gt;&lt;/span&gt;&lt;/div&gt;&lt;div&gt;&lt;span style="font-size: small;"&gt;&lt;span style="font-family: Arial;"&gt;&amp;#22270;&amp;#34920; 2021-2027&amp;#24180;&amp;#20013;&amp;#22269;&amp;#35895;&amp;#36718;&amp;#27700;&amp;#20919;&amp;#26426;&amp;#32452;&amp;#20135;&amp;#33021;&amp;#21450;&amp;#22686;&amp;#38271;&amp;#29575;&amp;#39044;&amp;#27979; &lt;/span&gt;&lt;/span&gt;&lt;/div&gt;&lt;div&gt;&lt;span style="font-size: small;"&gt;&lt;span style="font-family: Arial;"&gt;&amp;#22270;&amp;#34920; 2013-2019&amp;#24180;&amp;#25105;&amp;#22269;&amp;#35895;&amp;#36718;&amp;#27700;&amp;#20919;&amp;#26426;&amp;#32452;&amp;#20135;&amp;#37327;&amp;#32479;&amp;#35745;&amp;#34920; &lt;/span&gt;&lt;/span&gt;&lt;/div&gt;&lt;div&gt;&lt;span style="font-size: small;"&gt;&lt;span style="font-family: Arial;"&gt;&amp;#22270;&amp;#34920; 2013-2019&amp;#24180;&amp;#25105;&amp;#22269;&amp;#35895;&amp;#36718;&amp;#27700;&amp;#20919;&amp;#26426;&amp;#32452;&amp;#20135;&amp;#37327;&amp;#21450;&amp;#22686;&amp;#38271;&amp;#29575;&amp;#21464;&amp;#21270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55.html"&gt;http://www.cction.com/report/202105/217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