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32763;&amp;#26032;&amp;#29992;&amp;#32974;&amp;#38754;&amp;#34917;&amp;#26009;&amp;#32974;&amp;#2646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32763;&amp;#26032;&amp;#29992;&amp;#32974;&amp;#38754;&amp;#34917;&amp;#26009;&amp;#32974;&amp;#2646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32763;&amp;#26032;&amp;#29992;&amp;#32974;&amp;#38754;&amp;#34917;&amp;#26009;&amp;#32974;&amp;#2646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2.html"&gt;http://www.cction.com/report/202011/19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6718;&amp;#32974;&amp;#32763;&amp;#26032;&amp;#29992;&amp;#32974;&amp;#38754;&amp;#34917;&amp;#26009;&amp;#32974;&amp;#26465;&amp;#20986;&amp;#21475;&amp;#24635;&amp;#37327;262116&amp;#21315;&amp;#20811;&amp;#65292;2017&amp;#24180;&amp;#20986;&amp;#21475;&amp;#24635;&amp;#37327;409594&amp;#21315;&amp;#20811;&amp;#65307;2018&amp;#24180;1&amp;#23395;&amp;#24230;&amp;#20986;&amp;#21475;&amp;#24635;&amp;#37327;98053&amp;#21315;&amp;#20811;&amp;#12290;&lt;/span&gt;&lt;/div&gt;&lt;div align="center"&gt;&lt;span style="font-size: small;"&gt;2014-2018&amp;#24180;1&amp;#23395;&amp;#24230;&amp;#36718;&amp;#32974;&amp;#32763;&amp;#26032;&amp;#29992;&amp;#32974;&amp;#38754;&amp;#34917;&amp;#26009;&amp;#32974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0833_m.png" excmsresource="resource:36653:m:1:/sitedata/resource/images/202011/20201112130833_m.png" alt="" /&gt;&lt;/span&gt;&lt;/div&gt;&lt;div align="right"&gt;&lt;span style="font-size: small;"&gt;&amp;nbsp;&lt;/span&gt;&lt;/div&gt;&lt;div&gt;&lt;span style="font-size: small;"&gt;&amp;nbsp; &amp;nbsp;2016&amp;#24180;&amp;#25105;&amp;#22269;&amp;#36718;&amp;#32974;&amp;#32763;&amp;#26032;&amp;#29992;&amp;#32974;&amp;#38754;&amp;#34917;&amp;#26009;&amp;#32974;&amp;#26465;&amp;#20986;&amp;#21475;&amp;#24635;&amp;#39069;911596&amp;#32654;&amp;#20803;&amp;#65292;2017&amp;#24180;&amp;#20986;&amp;#21475;&amp;#24635;&amp;#39069;1432996&amp;#32654;&amp;#20803;&amp;#65307;2018&amp;#24180;1&amp;#23395;&amp;#24230;&amp;#20986;&amp;#21475;&amp;#24635;&amp;#39069;425029&amp;#32654;&amp;#20803;&amp;#12290; &lt;/span&gt;&lt;/div&gt;&lt;div align="center"&gt;&lt;span style="font-size: small;"&gt;2014-2018&amp;#24180;1&amp;#23395;&amp;#24230;&amp;#36718;&amp;#32974;&amp;#32763;&amp;#26032;&amp;#29992;&amp;#32974;&amp;#38754;&amp;#34917;&amp;#26009;&amp;#32974;&amp;#2646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8332t_m.png" excmsresource="resource:36654:m:1:/sitedata/resource/images/202011/202011121308332t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6718;&amp;#32974;&amp;#32763;&amp;#26032;&amp;#29992;&amp;#32974;&amp;#38754;&amp;#34917;&amp;#26009;&amp;#32974;&amp;#26465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13;&amp;#22269;&amp;#36718;&amp;#32974;&amp;#32763;&amp;#26032;&amp;#29992;&amp;#32974;&amp;#38754;&amp;#34917;&amp;#26009;&amp;#32974;&amp;#26465;&amp;#34892;&amp;#19994;&amp;#24066;&amp;#22330;&amp;#21457;&amp;#23637;&amp;#29615;&amp;#22659;&amp;#12289;&amp;#36718;&amp;#32974;&amp;#32763;&amp;#26032;&amp;#29992;&amp;#32974;&amp;#38754;&amp;#34917;&amp;#26009;&amp;#32974;&amp;#26465;&amp;#25972;&amp;#20307;&amp;#36816;&amp;#34892;&amp;#24577;&amp;#21183;&amp;#31561;&amp;#65292;&amp;#25509;&amp;#30528;&amp;#20998;&amp;#26512;&amp;#20102;&amp;#20013;&amp;#22269;&amp;#36718;&amp;#32974;&amp;#32763;&amp;#26032;&amp;#29992;&amp;#32974;&amp;#38754;&amp;#34917;&amp;#26009;&amp;#32974;&amp;#26465;&amp;#34892;&amp;#19994;&amp;#24066;&amp;#22330;&amp;#36816;&amp;#34892;&amp;#30340;&amp;#29616;&amp;#29366;&amp;#65292;&amp;#28982;&amp;#21518;&amp;#20171;&amp;#32461;&amp;#20102;&amp;#36718;&amp;#32974;&amp;#32763;&amp;#26032;&amp;#29992;&amp;#32974;&amp;#38754;&amp;#34917;&amp;#26009;&amp;#32974;&amp;#26465;&amp;#24066;&amp;#22330;&amp;#31454;&amp;#20105;&amp;#26684;&amp;#23616;&amp;#12290;&amp;#38543;&amp;#21518;&amp;#65292;&amp;#25253;&amp;#21578;&amp;#23545;&amp;#36718;&amp;#32974;&amp;#32763;&amp;#26032;&amp;#29992;&amp;#32974;&amp;#38754;&amp;#34917;&amp;#26009;&amp;#32974;&amp;#26465;&amp;#20570;&amp;#20102;&amp;#37325;&amp;#28857;&amp;#20225;&amp;#19994;&amp;#32463;&amp;#33829;&amp;#29366;&amp;#20917;&amp;#20998;&amp;#26512;&amp;#65292;&amp;#26368;&amp;#21518;&amp;#20998;&amp;#26512;&amp;#20102;&amp;#20013;&amp;#22269;&amp;#36718;&amp;#32974;&amp;#32763;&amp;#26032;&amp;#29992;&amp;#32974;&amp;#38754;&amp;#34917;&amp;#26009;&amp;#32974;&amp;#26465;&amp;#34892;&amp;#19994;&amp;#21457;&amp;#23637;&amp;#36235;&amp;#21183;&amp;#19982;&amp;#25237;&amp;#36164;&amp;#39044;&amp;#27979;&amp;#12290;&amp;#24744;&amp;#33509;&amp;#24819;&amp;#23545;&amp;#36718;&amp;#32974;&amp;#32763;&amp;#26032;&amp;#29992;&amp;#32974;&amp;#38754;&amp;#34917;&amp;#26009;&amp;#32974;&amp;#26465;&amp;#20135;&amp;#19994;&amp;#26377;&amp;#20010;&amp;#31995;&amp;#32479;&amp;#30340;&amp;#20102;&amp;#35299;&amp;#25110;&amp;#32773;&amp;#24819;&amp;#25237;&amp;#36164;&amp;#20013;&amp;#22269;&amp;#36718;&amp;#32974;&amp;#32763;&amp;#26032;&amp;#29992;&amp;#32974;&amp;#38754;&amp;#34917;&amp;#26009;&amp;#32974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913.html"&gt;&lt;span style="font-size: small;"&gt;&amp;#36718;&amp;#32974;&amp;#32763;&amp;#26032;&lt;/span&gt;&lt;/a&gt;&lt;/b&gt;&lt;span style="font-size: small;"&gt;&lt;b&gt;&amp;#29992;&amp;#32974;&amp;#38754;&amp;#34917;&amp;#26009;&amp;#32974;&amp;#26465;&amp;#34892;&amp;#19994;&amp;#30456;&amp;#20851;&amp;#27010;&amp;#36848;&lt;/b&gt;&lt;/span&gt;&lt;/div&gt;&lt;div&gt;&lt;span style="font-size: small;"&gt;&amp;#31532;.&amp;#19968;&amp;#33410; &amp;#36718;&amp;#32974;&amp;#32763;&amp;#26032;&amp;#29992;&amp;#32974;&amp;#38754;&amp;#34917;&amp;#26009;&amp;#32974;&amp;#2646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6718;&amp;#32974;&amp;#32763;&amp;#26032;&amp;#29992;&amp;#32974;&amp;#38754;&amp;#34917;&amp;#26009;&amp;#32974;&amp;#264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6718;&amp;#32974;&amp;#32763;&amp;#26032;&amp;#29992;&amp;#32974;&amp;#38754;&amp;#34917;&amp;#26009;&amp;#32974;&amp;#2646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718;&amp;#32974;&amp;#32763;&amp;#26032;&amp;#29992;&amp;#32974;&amp;#38754;&amp;#34917;&amp;#26009;&amp;#32974;&amp;#2646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6718;&amp;#32974;&amp;#32763;&amp;#26032;&amp;#29992;&amp;#32974;&amp;#38754;&amp;#34917;&amp;#26009;&amp;#32974;&amp;#2646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6718;&amp;#32974;&amp;#32763;&amp;#26032;&amp;#29992;&amp;#32974;&amp;#38754;&amp;#34917;&amp;#26009;&amp;#32974;&amp;#26465;&amp;#25152;&amp;#23646;&amp;#34892;&amp;#19994;&amp;#24066;&amp;#22330;&amp;#20379;&amp;#38656;&amp;#20998;&amp;#26512;&lt;/b&gt;&lt;/span&gt;&lt;/div&gt;&lt;div&gt;&lt;span style="font-size: small;"&gt;&amp;#31532;.&amp;#19968;&amp;#33410; &amp;#20013;&amp;#22269;&amp;#36718;&amp;#32974;&amp;#32763;&amp;#26032;&amp;#29992;&amp;#32974;&amp;#38754;&amp;#34917;&amp;#26009;&amp;#32974;&amp;#26465;&amp;#24066;&amp;#2233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9366;&amp;#20917;&lt;/span&gt;&lt;/div&gt;&lt;div&gt;&lt;span style="font-size: small;"&gt;&amp;#19968;&amp;#12289;2012-2019&amp;#24180;&amp;#20013;&amp;#22269;&amp;#36718;&amp;#32974;&amp;#32763;&amp;#26032;&amp;#29992;&amp;#32974;&amp;#38754;&amp;#34917;&amp;#26009;&amp;#32974;&amp;#26465;&amp;#20135;&amp;#37327;&amp;#20998;&amp;#26512;&lt;/span&gt;&lt;/div&gt;&lt;div&gt;&lt;span style="font-size: small;"&gt;&amp;#20108;&amp;#12289;2021-2027&amp;#24180;&amp;#20013;&amp;#22269;&amp;#36718;&amp;#32974;&amp;#32763;&amp;#26032;&amp;#29992;&amp;#32974;&amp;#38754;&amp;#34917;&amp;#26009;&amp;#32974;&amp;#26465;&amp;#20135;&amp;#37327;&amp;#39044;&amp;#27979;&lt;/span&gt;&lt;/div&gt;&lt;div&gt;&lt;span style="font-size: small;"&gt;&amp;#31532;&amp;#20108;&amp;#33410; &amp;#20013;&amp;#22269;&amp;#36718;&amp;#32974;&amp;#32763;&amp;#26032;&amp;#29992;&amp;#32974;&amp;#38754;&amp;#34917;&amp;#26009;&amp;#32974;&amp;#26465;&amp;#24066;&amp;#22330;&amp;#38656;&amp;#27714;&amp;#29366;&amp;#20917;&lt;/span&gt;&lt;/div&gt;&lt;div&gt;&lt;span style="font-size: small;"&gt;&amp;#19968;&amp;#12289;2012-2019&amp;#24180;&amp;#20013;&amp;#22269;&amp;#36718;&amp;#32974;&amp;#32763;&amp;#26032;&amp;#29992;&amp;#32974;&amp;#38754;&amp;#34917;&amp;#26009;&amp;#32974;&amp;#26465;&amp;#38656;&amp;#27714;&amp;#20998;&amp;#26512;&lt;/span&gt;&lt;/div&gt;&lt;div&gt;&lt;span style="font-size: small;"&gt;&amp;#20108;&amp;#12289;2021-2027&amp;#24180;&amp;#20013;&amp;#22269;&amp;#36718;&amp;#32974;&amp;#32763;&amp;#26032;&amp;#29992;&amp;#32974;&amp;#38754;&amp;#34917;&amp;#26009;&amp;#32974;&amp;#26465;&amp;#38656;&amp;#27714;&amp;#39044;&amp;#27979;&lt;/span&gt;&lt;/div&gt;&lt;div&gt;&lt;span style="font-size: small;"&gt;&amp;#31532;&amp;#19977;&amp;#33410; 2012-2019&amp;#24180;&amp;#20013;&amp;#22269;&amp;#36718;&amp;#32974;&amp;#32763;&amp;#26032;&amp;#29992;&amp;#32974;&amp;#38754;&amp;#34917;&amp;#26009;&amp;#32974;&amp;#26465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8;&amp;#32974;&amp;#32763;&amp;#26032;&amp;#29992;&amp;#32974;&amp;#38754;&amp;#34917;&amp;#26009;&amp;#32974;&amp;#26465;&amp;#34892;&amp;#19994;&amp;#20135;&amp;#19994;&amp;#38142;&amp;#20998;&amp;#26512;&lt;/b&gt;&lt;/span&gt;&lt;/div&gt;&lt;div&gt;&lt;span style="font-size: small;"&gt;&amp;#31532;.&amp;#19968;&amp;#33410; &amp;#36718;&amp;#32974;&amp;#32763;&amp;#26032;&amp;#29992;&amp;#32974;&amp;#38754;&amp;#34917;&amp;#26009;&amp;#32974;&amp;#26465;&amp;#34892;&amp;#19994;&amp;#20135;&amp;#19994;&amp;#38142;&amp;#27010;&amp;#36848;&lt;/span&gt;&lt;/div&gt;&lt;div&gt;&lt;span style="font-size: small;"&gt;&amp;#31532;&amp;#20108;&amp;#33410; &amp;#36718;&amp;#32974;&amp;#32763;&amp;#26032;&amp;#29992;&amp;#32974;&amp;#38754;&amp;#34917;&amp;#26009;&amp;#32974;&amp;#2646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6718;&amp;#32974;&amp;#32763;&amp;#26032;&amp;#29992;&amp;#32974;&amp;#38754;&amp;#34917;&amp;#26009;&amp;#32974;&amp;#2646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6718;&amp;#32974;&amp;#32763;&amp;#26032;&amp;#29992;&amp;#32974;&amp;#38754;&amp;#34917;&amp;#26009;&amp;#32974;&amp;#2646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718;&amp;#32974;&amp;#32763;&amp;#26032;&amp;#29992;&amp;#32974;&amp;#38754;&amp;#34917;&amp;#26009;&amp;#32974;&amp;#2646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6718;&amp;#32974;&amp;#32763;&amp;#26032;&amp;#29992;&amp;#32974;&amp;#38754;&amp;#34917;&amp;#26009;&amp;#32974;&amp;#26465;&amp;#36827;&amp;#21475;&amp;#24635;&amp;#39069;655158&amp;#32654;&amp;#20803;&amp;#65292;2017&amp;#24180;&amp;#36827;&amp;#21475;&amp;#24635;&amp;#39069;2104413&amp;#32654;&amp;#20803;&amp;#65307;2018&amp;#24180;1&amp;#23395;&amp;#24230;&amp;#36827;&amp;#21475;&amp;#24635;&amp;#39069;262279&amp;#32654;&amp;#20803;&amp;#12290; &lt;/span&gt;&lt;/div&gt;&lt;div align="center"&gt;&lt;span style="font-size: small;"&gt;2014-2018&amp;#24180;1&amp;#23395;&amp;#24230;&amp;#36718;&amp;#32974;&amp;#32763;&amp;#26032;&amp;#29992;&amp;#32974;&amp;#38754;&amp;#34917;&amp;#26009;&amp;#32974;&amp;#2646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833zd_m.png" excmsresource="resource:36655:m:1:/sitedata/resource/images/202011/20201112130833zd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718;&amp;#32974;&amp;#32763;&amp;#26032;&amp;#29992;&amp;#32974;&amp;#38754;&amp;#34917;&amp;#26009;&amp;#32974;&amp;#2646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6718;&amp;#32974;&amp;#32763;&amp;#26032;&amp;#29992;&amp;#32974;&amp;#38754;&amp;#34917;&amp;#26009;&amp;#32974;&amp;#26465;&amp;#29983;&amp;#20135;&amp;#21378;&amp;#21830;&amp;#31454;&amp;#20105;&amp;#21147;&amp;#20998;&amp;#26512;&lt;/b&gt;&lt;/span&gt;&lt;/div&gt;&lt;div&gt;&lt;span style="font-size: small;"&gt;&amp;#31532;.&amp;#19968;&amp;#33410;&amp;#38518;&amp;#27663;&amp;#21270;&amp;#23398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1185;&amp;#24605;&amp;#2101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093;&amp;#26031;&amp;#26364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35;&amp;#20122;&amp;#22609;&amp;#33014;&amp;#2403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1335;&amp;#36890;&amp;#26143;&amp;#36784;&amp;#21512;&amp;#25104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6718;&amp;#32974;&amp;#32763;&amp;#26032;&amp;#29992;&amp;#32974;&amp;#38754;&amp;#34917;&amp;#26009;&amp;#32974;&amp;#2646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6718;&amp;#32974;&amp;#32763;&amp;#26032;&amp;#29992;&amp;#32974;&amp;#38754;&amp;#34917;&amp;#26009;&amp;#32974;&amp;#26465;&amp;#34892;&amp;#19994;&amp;#25237;&amp;#36164;&amp;#21069;&amp;#26223;&amp;#20998;&amp;#26512;&lt;/span&gt;&lt;/div&gt;&lt;div&gt;&lt;span style="font-size: small;"&gt;&amp;#19968;&amp;#12289;&amp;#36718;&amp;#32974;&amp;#32763;&amp;#26032;&amp;#29992;&amp;#32974;&amp;#38754;&amp;#34917;&amp;#26009;&amp;#32974;&amp;#26465;&amp;#34892;&amp;#19994;&amp;#21457;&amp;#23637;&amp;#21069;&amp;#26223;&lt;/span&gt;&lt;/div&gt;&lt;div&gt;&lt;span style="font-size: small;"&gt;&amp;#20108;&amp;#12289;&amp;#36718;&amp;#32974;&amp;#32763;&amp;#26032;&amp;#29992;&amp;#32974;&amp;#38754;&amp;#34917;&amp;#26009;&amp;#32974;&amp;#26465;&amp;#21457;&amp;#23637;&amp;#36235;&amp;#21183;&amp;#20998;&amp;#26512;&lt;/span&gt;&lt;/div&gt;&lt;div&gt;&lt;span style="font-size: small;"&gt;&amp;#19977;&amp;#12289;&amp;#36718;&amp;#32974;&amp;#32763;&amp;#26032;&amp;#29992;&amp;#32974;&amp;#38754;&amp;#34917;&amp;#26009;&amp;#32974;&amp;#26465;&amp;#24066;&amp;#22330;&amp;#21069;&amp;#26223;&amp;#20998;&amp;#26512;&lt;/span&gt;&lt;/div&gt;&lt;div&gt;&lt;span style="font-size: small;"&gt;&amp;#31532;&amp;#20108;&amp;#33410; 2021-2027&amp;#24180;&amp;#20013;&amp;#22269;&amp;#36718;&amp;#32974;&amp;#32763;&amp;#26032;&amp;#29992;&amp;#32974;&amp;#38754;&amp;#34917;&amp;#26009;&amp;#32974;&amp;#2646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6718;&amp;#32974;&amp;#32763;&amp;#26032;&amp;#29992;&amp;#32974;&amp;#38754;&amp;#34917;&amp;#26009;&amp;#32974;&amp;#2646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6718;&amp;#32974;&amp;#32763;&amp;#26032;&amp;#29992;&amp;#32974;&amp;#38754;&amp;#34917;&amp;#26009;&amp;#32974;&amp;#2646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6718;&amp;#32974;&amp;#32763;&amp;#26032;&amp;#29992;&amp;#32974;&amp;#38754;&amp;#34917;&amp;#26009;&amp;#32974;&amp;#2646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6718;&amp;#32974;&amp;#32763;&amp;#26032;&amp;#29992;&amp;#32974;&amp;#38754;&amp;#34917;&amp;#26009;&amp;#32974;&amp;#2646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6718;&amp;#32974;&amp;#32763;&amp;#26032;&amp;#29992;&amp;#32974;&amp;#38754;&amp;#34917;&amp;#26009;&amp;#32974;&amp;#2646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6718;&amp;#32974;&amp;#32763;&amp;#26032;&amp;#29992;&amp;#32974;&amp;#38754;&amp;#34917;&amp;#26009;&amp;#32974;&amp;#2646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6718;&amp;#32974;&amp;#32763;&amp;#26032;&amp;#29992;&amp;#32974;&amp;#38754;&amp;#34917;&amp;#26009;&amp;#32974;&amp;#26465;&amp;#34892;&amp;#19994;&amp;#20135;&amp;#19994;&amp;#38142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36153;&amp;#29992;&amp;#20351;&amp;#29992;&amp;#32479;&amp;#35745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6718;&amp;#32974;&amp;#32763;&amp;#26032;&amp;#29992;&amp;#32974;&amp;#38754;&amp;#34917;&amp;#26009;&amp;#32974;&amp;#26465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6718;&amp;#32974;&amp;#32763;&amp;#26032;&amp;#29992;&amp;#32974;&amp;#38754;&amp;#34917;&amp;#26009;&amp;#32974;&amp;#26465;&amp;#34892;&amp;#19994;&amp;#24066;&amp;#22330;&amp;#20379;&amp;#32473;&lt;/span&gt;&lt;/div&gt;&lt;div&gt;&lt;span style="font-size: small;"&gt;&amp;#22270;&amp;#34920;&amp;#65306;2011-2019&amp;#24180;&amp;#36718;&amp;#32974;&amp;#32763;&amp;#26032;&amp;#29992;&amp;#32974;&amp;#38754;&amp;#34917;&amp;#26009;&amp;#32974;&amp;#26465;&amp;#34892;&amp;#19994;&amp;#24066;&amp;#22330;&amp;#38656;&amp;#27714;&lt;/span&gt;&lt;/div&gt;&lt;div&gt;&lt;span style="font-size: small;"&gt;&amp;#22270;&amp;#34920;&amp;#65306;2011-2019&amp;#24180;&amp;#36718;&amp;#32974;&amp;#32763;&amp;#26032;&amp;#29992;&amp;#32974;&amp;#38754;&amp;#34917;&amp;#26009;&amp;#32974;&amp;#26465;&amp;#34892;&amp;#19994;&amp;#24066;&amp;#22330;&amp;#35268;&amp;#27169;&lt;/span&gt;&lt;/div&gt;&lt;div&gt;&lt;span style="font-size: small;"&gt;&amp;#22270;&amp;#34920;&amp;#65306;&amp;#36718;&amp;#32974;&amp;#32763;&amp;#26032;&amp;#29992;&amp;#32974;&amp;#38754;&amp;#34917;&amp;#26009;&amp;#32974;&amp;#26465;&amp;#25152;&amp;#23646;&amp;#34892;&amp;#19994;&amp;#29983;&amp;#21629;&amp;#21608;&amp;#26399;&amp;#21028;&amp;#26029;&lt;/span&gt;&lt;/div&gt;&lt;div&gt;&lt;span style="font-size: small;"&gt;&amp;#22270;&amp;#34920;&amp;#65306;&amp;#36718;&amp;#32974;&amp;#32763;&amp;#26032;&amp;#29992;&amp;#32974;&amp;#38754;&amp;#34917;&amp;#26009;&amp;#32974;&amp;#2646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718;&amp;#32974;&amp;#32763;&amp;#26032;&amp;#29992;&amp;#32974;&amp;#38754;&amp;#34917;&amp;#26009;&amp;#32974;&amp;#26465;&amp;#34892;&amp;#19994;&amp;#24066;&amp;#22330;&amp;#35268;&amp;#27169;&amp;#39044;&amp;#27979;&lt;/span&gt;&lt;/div&gt;&lt;div&gt;&lt;span style="font-size: small;"&gt;&amp;#22270;&amp;#34920;&amp;#65306;2021-2027&amp;#24180;&amp;#20013;&amp;#22269;&amp;#36718;&amp;#32974;&amp;#32763;&amp;#26032;&amp;#29992;&amp;#32974;&amp;#38754;&amp;#34917;&amp;#26009;&amp;#32974;&amp;#26465;&amp;#34892;&amp;#19994;&amp;#20379;&amp;#32473;&amp;#39044;&amp;#27979;&lt;/span&gt;&lt;/div&gt;&lt;div&gt;&lt;span style="font-size: small;"&gt;&amp;#22270;&amp;#34920;&amp;#65306;2021-2027&amp;#24180;&amp;#20013;&amp;#22269;&amp;#36718;&amp;#32974;&amp;#32763;&amp;#26032;&amp;#29992;&amp;#32974;&amp;#38754;&amp;#34917;&amp;#26009;&amp;#32974;&amp;#26465;&amp;#34892;&amp;#19994;&amp;#38656;&amp;#27714;&amp;#39044;&amp;#27979;&lt;/span&gt;&lt;/div&gt;&lt;div&gt;&lt;span style="font-size: small;"&gt;&amp;#22270;&amp;#34920;&amp;#65306;2021-2027&amp;#24180;&amp;#20013;&amp;#22269;&amp;#36718;&amp;#32974;&amp;#32763;&amp;#26032;&amp;#29992;&amp;#32974;&amp;#38754;&amp;#34917;&amp;#26009;&amp;#32974;&amp;#2646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2.html"&gt;http://www.cction.com/report/202011/19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