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36755;&amp;#36865;&amp;#2789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36755;&amp;#36865;&amp;#2789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36755;&amp;#36865;&amp;#2789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1.html"&gt;http://www.cction.com/report/202103/21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0957;&amp;#22303;&amp;#36755;&amp;#36865;&amp;#27893;&amp;#34892;&amp;#19994;&amp;#20998;&amp;#26512;&amp;#19982;&amp;#25237;&amp;#36164;&amp;#25112;&amp;#30053;&amp;#25253;&amp;#21578;&amp;#12299;&amp;#20849;&amp;#20108;&amp;#21313;&amp;#19968;&amp;#31456;&amp;#12290;&amp;#39318;&amp;#20808;&amp;#20171;&amp;#32461;&amp;#20102;&amp;#28151;&amp;#20957;&amp;#22303;&amp;#36755;&amp;#36865;&amp;#27893;&amp;#34892;&amp;#19994;&amp;#24066;&amp;#22330;&amp;#21457;&amp;#23637;&amp;#29615;&amp;#22659;&amp;#12289;&amp;#28151;&amp;#20957;&amp;#22303;&amp;#36755;&amp;#36865;&amp;#27893;&amp;#25972;&amp;#20307;&amp;#36816;&amp;#34892;&amp;#24577;&amp;#21183;&amp;#31561;&amp;#65292;&amp;#25509;&amp;#30528;&amp;#20998;&amp;#26512;&amp;#20102;&amp;#28151;&amp;#20957;&amp;#22303;&amp;#36755;&amp;#36865;&amp;#27893;&amp;#34892;&amp;#19994;&amp;#24066;&amp;#22330;&amp;#36816;&amp;#34892;&amp;#30340;&amp;#29616;&amp;#29366;&amp;#65292;&amp;#28982;&amp;#21518;&amp;#20171;&amp;#32461;&amp;#20102;&amp;#28151;&amp;#20957;&amp;#22303;&amp;#36755;&amp;#36865;&amp;#27893;&amp;#24066;&amp;#22330;&amp;#31454;&amp;#20105;&amp;#26684;&amp;#23616;&amp;#12290;&amp;#38543;&amp;#21518;&amp;#65292;&amp;#25253;&amp;#21578;&amp;#23545;&amp;#28151;&amp;#20957;&amp;#22303;&amp;#36755;&amp;#36865;&amp;#27893;&amp;#20570;&amp;#20102;&amp;#37325;&amp;#28857;&amp;#20225;&amp;#19994;&amp;#32463;&amp;#33829;&amp;#29366;&amp;#20917;&amp;#20998;&amp;#26512;&amp;#65292;&amp;#26368;&amp;#21518;&amp;#20998;&amp;#26512;&amp;#20102;&amp;#28151;&amp;#20957;&amp;#22303;&amp;#36755;&amp;#36865;&amp;#27893;&amp;#34892;&amp;#19994;&amp;#21457;&amp;#23637;&amp;#36235;&amp;#21183;&amp;#19982;&amp;#25237;&amp;#36164;&amp;#39044;&amp;#27979;&amp;#12290;&amp;#24744;&amp;#33509;&amp;#24819;&amp;#23545;&amp;#28151;&amp;#20957;&amp;#22303;&amp;#36755;&amp;#36865;&amp;#27893;&amp;#20135;&amp;#19994;&amp;#26377;&amp;#20010;&amp;#31995;&amp;#32479;&amp;#30340;&amp;#20102;&amp;#35299;&amp;#25110;&amp;#32773;&amp;#24819;&amp;#25237;&amp;#36164;&amp;#28151;&amp;#20957;&amp;#22303;&amp;#36755;&amp;#3686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052B5622019.html"&gt;&lt;span style="font-size: small;"&gt;&lt;span style="font-family: Arial;"&gt;&amp;#28151;&amp;#20957;&amp;#22303;&amp;#36755;&amp;#36865;&amp;#27893;&lt;/span&gt;&lt;/span&gt;&lt;/a&gt;&lt;/u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151;&amp;#20957;&amp;#22303;&amp;#36755;&amp;#36865;&amp;#2789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8151;&amp;#20957;&amp;#22303;&amp;#36755;&amp;#36865;&amp;#27893;&amp;#34892;&amp;#19994;&amp;#21457;&amp;#23637;&amp;#27010;&amp;#20917;&lt;/span&gt;&lt;/span&gt;&lt;/div&gt;&lt;div&gt;&lt;span style="font-size: small;"&gt;&lt;span style="font-family: Arial;"&gt;&amp;#19968;&amp;#12289;&amp;#20840;&amp;#29699;&amp;#28151;&amp;#20957;&amp;#22303;&amp;#36755;&amp;#36865;&amp;#27893;&amp;#34892;&amp;#19994;&amp;#21457;&amp;#23637;&amp;#29616;&amp;#29366;&lt;/span&gt;&lt;/span&gt;&lt;/div&gt;&lt;div&gt;&lt;span style="font-size: small;"&gt;&lt;span style="font-family: Arial;"&gt;&amp;#20108;&amp;#12289;&amp;#20840;&amp;#29699;&amp;#28151;&amp;#20957;&amp;#22303;&amp;#36755;&amp;#36865;&amp;#2789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8151;&amp;#20957;&amp;#22303;&amp;#36755;&amp;#36865;&amp;#27893;&amp;#34892;&amp;#19994;&amp;#21457;&amp;#23637;&amp;#27010;&amp;#20917;&lt;/span&gt;&lt;/span&gt;&lt;/div&gt;&lt;div&gt;&lt;span style="font-size: small;"&gt;&lt;span style="font-family: Arial;"&gt;&amp;#19968;&amp;#12289;&amp;#20013;&amp;#22269;&amp;#28151;&amp;#20957;&amp;#22303;&amp;#36755;&amp;#36865;&amp;#2789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151;&amp;#20957;&amp;#22303;&amp;#36755;&amp;#36865;&amp;#2789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151;&amp;#20957;&amp;#22303;&amp;#36755;&amp;#36865;&amp;#27893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28151;&amp;#20957;&amp;#22303;&amp;#36755;&amp;#36865;&amp;#27893;&amp;#34892;&amp;#19994;&amp;#25919;&amp;#31574;&amp;#29615;&amp;#22659;&lt;/span&gt;&lt;/span&gt;&lt;/div&gt;&lt;div&gt;&lt;span style="font-size: small;"&gt;&lt;span style="font-family: Arial;"&gt;&amp;#31532;&amp;#20116;&amp;#33410;&amp;#28151;&amp;#20957;&amp;#22303;&amp;#36755;&amp;#36865;&amp;#2789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8151;&amp;#20957;&amp;#22303;&amp;#36755;&amp;#36865;&amp;#27893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8151;&amp;#20957;&amp;#22303;&amp;#36755;&amp;#36865;&amp;#27893;&amp;#34892;&amp;#19994;&amp;#24066;&amp;#22330;&amp;#35268;&amp;#27169;&amp;#21450;&amp;#22686;&amp;#36895;&lt;/span&gt;&lt;/span&gt;&lt;/div&gt;&lt;div&gt;&lt;span style="font-size: small;"&gt;&lt;span style="font-family: Arial;"&gt;&amp;#20108;&amp;#12289;&amp;#28151;&amp;#20957;&amp;#22303;&amp;#36755;&amp;#36865;&amp;#27893;&amp;#34892;&amp;#19994;&amp;#24066;&amp;#22330;&amp;#39281;&amp;#21644;&amp;#24230;&lt;/span&gt;&lt;/span&gt;&lt;/div&gt;&lt;div&gt;&lt;span style="font-size: small;"&gt;&lt;span style="font-family: Arial;"&gt;&amp;#19977;&amp;#12289;&amp;#24433;&amp;#21709;&amp;#28151;&amp;#20957;&amp;#22303;&amp;#36755;&amp;#36865;&amp;#27893;&amp;#34892;&amp;#19994;&amp;#24066;&amp;#22330;&amp;#35268;&amp;#27169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2021-2027&amp;#24180;&amp;#28151;&amp;#20957;&amp;#22303;&amp;#36755;&amp;#36865;&amp;#2789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8151;&amp;#20957;&amp;#22303;&amp;#36755;&amp;#36865;&amp;#2789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151;&amp;#20957;&amp;#22303;&amp;#36755;&amp;#36865;&amp;#2789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151;&amp;#20957;&amp;#22303;&amp;#36755;&amp;#36865;&amp;#27893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151;&amp;#20957;&amp;#22303;&amp;#36755;&amp;#36865;&amp;#27893;&amp;#34892;&amp;#19994;&amp;#29983;&amp;#20135;&amp;#20998;&amp;#26512;&lt;/b&gt;&lt;/span&gt;&lt;/span&gt;&lt;/div&gt;&lt;div&gt;&lt;span style="font-size: small;"&gt;&lt;span style="font-family: Arial;"&gt;&amp;#31532;.&amp;#19968;&amp;#33410;&amp;#20135;&amp;#33021;&amp;#20135;&amp;#37327;&amp;#20998;&amp;#26512;&lt;/span&gt;&lt;/span&gt;&lt;/div&gt;&lt;div&gt;&lt;span style="font-size: small;"&gt;&lt;span style="font-family: Arial;"&gt;&amp;#19968;&amp;#12289;&amp;#28151;&amp;#20957;&amp;#22303;&amp;#36755;&amp;#36865;&amp;#27893;&amp;#34892;&amp;#19994;&amp;#29983;&amp;#20135;&amp;#24635;&amp;#37327;&amp;#21450;&amp;#22686;&amp;#36895;&lt;/span&gt;&lt;/span&gt;&lt;/div&gt;&lt;div&gt;&lt;span style="font-size: small;"&gt;&lt;span style="font-family: Arial;"&gt;&amp;#20108;&amp;#12289;&amp;#28151;&amp;#20957;&amp;#22303;&amp;#36755;&amp;#36865;&amp;#27893;&amp;#34892;&amp;#19994;&amp;#20135;&amp;#33021;&amp;#21450;&amp;#22686;&amp;#36895;&lt;/span&gt;&lt;/span&gt;&lt;/div&gt;&lt;div&gt;&lt;span style="font-size: small;"&gt;&lt;span style="font-family: Arial;"&gt;&amp;#19977;&amp;#12289;&amp;#24433;&amp;#21709;&amp;#28151;&amp;#20957;&amp;#22303;&amp;#36755;&amp;#36865;&amp;#27893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8151;&amp;#20957;&amp;#22303;&amp;#36755;&amp;#36865;&amp;#2789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8151;&amp;#20957;&amp;#22303;&amp;#36755;&amp;#36865;&amp;#27893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8151;&amp;#20957;&amp;#22303;&amp;#36755;&amp;#36865;&amp;#27893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8151;&amp;#20957;&amp;#22303;&amp;#36755;&amp;#36865;&amp;#27893;&amp;#34892;&amp;#19994;&amp;#20379;&amp;#38656;&amp;#24179;&amp;#34913;&amp;#30340;&amp;#22240;&amp;#32032;&lt;/span&gt;&lt;/span&gt;&lt;/div&gt;&lt;div&gt;&lt;span style="font-size: small;"&gt;&lt;span style="font-family: Arial;"&gt;&amp;#19977;&amp;#12289;&amp;#28151;&amp;#20957;&amp;#22303;&amp;#36755;&amp;#36865;&amp;#2789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151;&amp;#20957;&amp;#22303;&amp;#36755;&amp;#36865;&amp;#27893;&amp;#34892;&amp;#19994;&amp;#20135;&amp;#21697;&amp;#20215;&amp;#26684;&amp;#20998;&amp;#26512;&lt;/b&gt;&lt;/span&gt;&lt;/span&gt;&lt;/div&gt;&lt;div&gt;&lt;span style="font-size: small;"&gt;&lt;span style="font-family: Arial;"&gt;&amp;#31532;.&amp;#19968;&amp;#33410;&amp;#28151;&amp;#20957;&amp;#22303;&amp;#36755;&amp;#36865;&amp;#27893;&amp;#20135;&amp;#21697;&amp;#20215;&amp;#26684;&amp;#29305;&amp;#24449;&lt;/span&gt;&lt;/span&gt;&lt;/div&gt;&lt;div&gt;&lt;span style="font-size: small;"&gt;&lt;span style="font-family: Arial;"&gt;&amp;#31532;&amp;#20108;&amp;#33410;&amp;#22269;&amp;#20869;&amp;#28151;&amp;#20957;&amp;#22303;&amp;#36755;&amp;#36865;&amp;#2789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8151;&amp;#20957;&amp;#22303;&amp;#36755;&amp;#36865;&amp;#27893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28151;&amp;#20957;&amp;#22303;&amp;#36755;&amp;#36865;&amp;#27893;&amp;#20135;&amp;#21697;&amp;#20215;&amp;#20301;&amp;#21450;&amp;#20215;&amp;#26684;&amp;#31574;&amp;#30053;&lt;/span&gt;&lt;/span&gt;&lt;/div&gt;&lt;div&gt;&lt;span style="font-size: small;"&gt;&lt;span style="font-family: Arial;"&gt;&amp;#31532;&amp;#20116;&amp;#33410;&amp;#28151;&amp;#20957;&amp;#22303;&amp;#36755;&amp;#36865;&amp;#2789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28151;&amp;#20957;&amp;#22303;&amp;#36755;&amp;#36865;&amp;#27893;&amp;#34892;&amp;#19994;&amp;#32454;&amp;#20998;&amp;#34892;&amp;#19994;&amp;#27010;&amp;#36848;&lt;/b&gt;&lt;/span&gt;&lt;/span&gt;&lt;/div&gt;&lt;div&gt;&lt;span style="font-size: small;"&gt;&lt;span style="font-family: Arial;"&gt;&amp;#31532;.&amp;#19968;&amp;#33410;&amp;#20027;&amp;#35201;&amp;#28151;&amp;#20957;&amp;#22303;&amp;#36755;&amp;#36865;&amp;#27893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151;&amp;#20957;&amp;#22303;&amp;#36755;&amp;#36865;&amp;#27893;&amp;#34892;&amp;#19994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151;&amp;#20957;&amp;#22303;&amp;#36755;&amp;#36865;&amp;#27893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8151;&amp;#20957;&amp;#22303;&amp;#36755;&amp;#36865;&amp;#27893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28151;&amp;#20957;&amp;#22303;&amp;#36755;&amp;#36865;&amp;#2789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151;&amp;#20957;&amp;#22303;&amp;#36755;&amp;#36865;&amp;#27893;&amp;#34892;&amp;#19994;&amp;#28192;&amp;#36947;&amp;#20998;&amp;#26512;&lt;/b&gt;&lt;/span&gt;&lt;/span&gt;&lt;/div&gt;&lt;div&gt;&lt;span style="font-size: small;"&gt;&lt;span style="font-family: Arial;"&gt;&amp;#31532;.&amp;#19968;&amp;#33410;&amp;#28151;&amp;#20957;&amp;#22303;&amp;#36755;&amp;#36865;&amp;#27893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8151;&amp;#20957;&amp;#22303;&amp;#36755;&amp;#36865;&amp;#2789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&amp;#28151;&amp;#20957;&amp;#22303;&amp;#36755;&amp;#36865;&amp;#27893;&amp;#25152;&amp;#23646;&amp;#34892;&amp;#19994;&amp;#38144;&amp;#21806;&amp;#27611;&amp;#21033;&amp;#29575;&lt;/span&gt;&lt;/span&gt;&lt;/div&gt;&lt;div&gt;&lt;span style="font-size: small;"&gt;&lt;span style="font-family: Arial;"&gt;&amp;#31532;&amp;#20108;&amp;#33410;&amp;#28151;&amp;#20957;&amp;#22303;&amp;#36755;&amp;#36865;&amp;#27893;&amp;#25152;&amp;#23646;&amp;#34892;&amp;#19994;&amp;#38144;&amp;#21806;&amp;#21033;&amp;#28070;&amp;#29575;&lt;/span&gt;&lt;/span&gt;&lt;/div&gt;&lt;div&gt;&lt;span style="font-size: small;"&gt;&lt;span style="font-family: Arial;"&gt;&amp;#31532;&amp;#19977;&amp;#33410;&amp;#28151;&amp;#20957;&amp;#22303;&amp;#36755;&amp;#36865;&amp;#2789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#28151;&amp;#20957;&amp;#22303;&amp;#36755;&amp;#36865;&amp;#2789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#28151;&amp;#20957;&amp;#22303;&amp;#36755;&amp;#36865;&amp;#27893;&amp;#25152;&amp;#23646;&amp;#34892;&amp;#19994;&amp;#20135;&amp;#20540;&amp;#21033;&amp;#31246;&amp;#29575;&lt;/span&gt;&lt;/span&gt;&lt;/div&gt;&lt;div&gt;&lt;span style="font-size: small;"&gt;&lt;span style="font-family: Arial;"&gt;&amp;#31532;&amp;#20845;&amp;#33410;2021-2027&amp;#24180;&amp;#28151;&amp;#20957;&amp;#22303;&amp;#36755;&amp;#36865;&amp;#2789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8151;&amp;#20957;&amp;#22303;&amp;#36755;&amp;#36865;&amp;#27893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&amp;#28151;&amp;#20957;&amp;#22303;&amp;#36755;&amp;#36865;&amp;#2789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#28151;&amp;#20957;&amp;#22303;&amp;#36755;&amp;#36865;&amp;#2789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&amp;#28151;&amp;#20957;&amp;#22303;&amp;#36755;&amp;#36865;&amp;#2789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#28151;&amp;#20957;&amp;#22303;&amp;#36755;&amp;#36865;&amp;#2789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&amp;#28151;&amp;#20957;&amp;#22303;&amp;#36755;&amp;#36865;&amp;#2789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28151;&amp;#20957;&amp;#22303;&amp;#36755;&amp;#36865;&amp;#27893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8151;&amp;#20957;&amp;#22303;&amp;#36755;&amp;#36865;&amp;#27893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28151;&amp;#20957;&amp;#22303;&amp;#36755;&amp;#36865;&amp;#2789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28151;&amp;#20957;&amp;#22303;&amp;#36755;&amp;#36865;&amp;#2789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28151;&amp;#20957;&amp;#22303;&amp;#36755;&amp;#36865;&amp;#2789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28151;&amp;#20957;&amp;#22303;&amp;#36755;&amp;#36865;&amp;#2789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28151;&amp;#20957;&amp;#22303;&amp;#36755;&amp;#36865;&amp;#2789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28151;&amp;#20957;&amp;#22303;&amp;#36755;&amp;#36865;&amp;#27893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28151;&amp;#20957;&amp;#22303;&amp;#36755;&amp;#36865;&amp;#2789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8151;&amp;#20957;&amp;#22303;&amp;#36755;&amp;#36865;&amp;#2789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8151;&amp;#20957;&amp;#22303;&amp;#36755;&amp;#36865;&amp;#2789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8151;&amp;#20957;&amp;#22303;&amp;#36755;&amp;#36865;&amp;#2789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28151;&amp;#20957;&amp;#22303;&amp;#36755;&amp;#36865;&amp;#2789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28151;&amp;#20957;&amp;#22303;&amp;#36755;&amp;#36865;&amp;#2789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0986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51;&amp;#20957;&amp;#22303;&amp;#36755;&amp;#36865;&amp;#27893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8151;&amp;#20957;&amp;#22303;&amp;#36755;&amp;#36865;&amp;#27893;&amp;#20135;&amp;#21697;&amp;#20986;&amp;#21475;&amp;#30340;&amp;#22240;&amp;#32032;&lt;/span&gt;&lt;/span&gt;&lt;/div&gt;&lt;div&gt;&lt;span style="font-size: small;"&gt;&lt;span style="font-family: Arial;"&gt;&amp;#22235;&amp;#12289;2021-2027&amp;#24180;&amp;#28151;&amp;#20957;&amp;#22303;&amp;#36755;&amp;#36865;&amp;#27893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4773;&amp;#20917;&amp;#20998;&amp;#26512;&lt;/span&gt;&lt;/span&gt;&lt;/div&gt;&lt;div&gt;&lt;span style="font-size: small;"&gt;&lt;span style="font-family: Arial;"&gt;&amp;#19968;&amp;#12289;&amp;#28151;&amp;#20957;&amp;#22303;&amp;#36755;&amp;#36865;&amp;#27893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8151;&amp;#20957;&amp;#22303;&amp;#36755;&amp;#36865;&amp;#27893;&amp;#20135;&amp;#21697;&amp;#30340;&amp;#21697;&amp;#29260;&amp;#32467;&amp;#26500;&lt;/span&gt;&lt;/span&gt;&lt;/div&gt;&lt;div&gt;&lt;span style="font-size: small;"&gt;&lt;span style="font-family: Arial;"&gt;&amp;#19977;&amp;#12289;&amp;#24433;&amp;#21709;&amp;#28151;&amp;#20957;&amp;#22303;&amp;#36755;&amp;#36865;&amp;#27893;&amp;#20135;&amp;#21697;&amp;#36827;&amp;#21475;&amp;#30340;&amp;#22240;&amp;#32032;&lt;/span&gt;&lt;/span&gt;&lt;/div&gt;&lt;div&gt;&lt;span style="font-size: small;"&gt;&lt;span style="font-family: Arial;"&gt;&amp;#22235;&amp;#12289;2021-2027&amp;#24180;&amp;#28151;&amp;#20957;&amp;#22303;&amp;#36755;&amp;#36865;&amp;#2789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28151;&amp;#20957;&amp;#22303;&amp;#36755;&amp;#36865;&amp;#27893;&amp;#34892;&amp;#19994;&amp;#31454;&amp;#20105;&amp;#20998;&amp;#26512;&lt;/b&gt;&lt;/span&gt;&lt;/span&gt;&lt;/div&gt;&lt;div&gt;&lt;span style="font-size: small;"&gt;&lt;span style="font-family: Arial;"&gt;&amp;#31532;.&amp;#19968;&amp;#33410;&amp;#37325;&amp;#28857;&amp;#28151;&amp;#20957;&amp;#22303;&amp;#36755;&amp;#36865;&amp;#27893;&amp;#20225;&amp;#19994;&amp;#24066;&amp;#22330;&amp;#20221;&amp;#39069;&lt;/span&gt;&lt;/span&gt;&lt;/div&gt;&lt;div&gt;&lt;span style="font-size: small;"&gt;&lt;span style="font-family: Arial;"&gt;&amp;#31532;&amp;#20108;&amp;#33410;&amp;#28151;&amp;#20957;&amp;#22303;&amp;#36755;&amp;#36865;&amp;#27893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9&lt;/b&gt;&lt;b&gt;&amp;#24180;&amp;#20013;&amp;#22269;&amp;#28151;&amp;#20957;&amp;#22303;&amp;#36755;&amp;#36865;&amp;#27893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4040;&amp;#40575;&amp;#21439;&amp;#22825;&amp;#2749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271;&amp;#27801;&amp;#21147;&amp;#35834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8271;&amp;#27801;&amp;#24066;&amp;#27888;&amp;#21644;&amp;#36798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982;&amp;#23425;&amp;#33832;&amp;#22885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895;&amp;#21488;&amp;#40527;&amp;#36798;&amp;#24314;&amp;#35774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7784;&amp;#38451;&amp;#27431;&amp;#27966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1-2027&lt;/b&gt;&lt;b&gt;&amp;#24180;&amp;#20013;&amp;#22269;&amp;#28151;&amp;#20957;&amp;#22303;&amp;#36755;&amp;#36865;&amp;#27893;&amp;#34892;&amp;#19994;&amp;#21457;&amp;#23637;&amp;#19982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8151;&amp;#20957;&amp;#22303;&amp;#36755;&amp;#36865;&amp;#2789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8151;&amp;#20957;&amp;#22303;&amp;#36755;&amp;#36865;&amp;#27893;&amp;#34892;&amp;#19994;&amp;#25919;&amp;#31574;&amp;#39118;&amp;#38505;&lt;/span&gt;&lt;/span&gt;&lt;/div&gt;&lt;div&gt;&lt;span style="font-size: small;"&gt;&lt;span style="font-family: Arial;"&gt;&amp;#31532;&amp;#22235;&amp;#33410;&amp;#28151;&amp;#20957;&amp;#22303;&amp;#36755;&amp;#36865;&amp;#2789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8151;&amp;#20957;&amp;#22303;&amp;#36755;&amp;#36865;&amp;#2789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28151;&amp;#20957;&amp;#22303;&amp;#36755;&amp;#36865;&amp;#2789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8151;&amp;#20957;&amp;#22303;&amp;#36755;&amp;#36865;&amp;#2789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8151;&amp;#20957;&amp;#22303;&amp;#36755;&amp;#36865;&amp;#27893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38144;&amp;#21806;&amp;#37327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24211;&amp;#23384;&amp;#37327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8151;&amp;#20957;&amp;#22303;&amp;#36755;&amp;#36865;&amp;#27893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0135;&amp;#21697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1.html"&gt;http://www.cction.com/report/202103/21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