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36755;&amp;#36865;&amp;#278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36755;&amp;#36865;&amp;#278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36755;&amp;#36865;&amp;#278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7.html"&gt;http://www.cction.com/report/202107/22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0957;&amp;#22303;&amp;#36755;&amp;#36865;&amp;#27893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8151;&amp;#20957;&amp;#22303;&amp;#36755;&amp;#36865;&amp;#27893;&amp;#34892;&amp;#19994;&amp;#24066;&amp;#22330;&amp;#21457;&amp;#23637;&amp;#29615;&amp;#22659;&amp;#12289;&amp;#28151;&amp;#20957;&amp;#22303;&amp;#36755;&amp;#36865;&amp;#27893;&amp;#25972;&amp;#20307;&amp;#36816;&amp;#34892;&amp;#24577;&amp;#21183;&amp;#31561;&amp;#65292;&amp;#25509;&amp;#30528;&amp;#20998;&amp;#26512;&amp;#20102;&amp;#28151;&amp;#20957;&amp;#22303;&amp;#36755;&amp;#36865;&amp;#27893;&amp;#34892;&amp;#19994;&amp;#24066;&amp;#22330;&amp;#36816;&amp;#34892;&amp;#30340;&amp;#29616;&amp;#29366;&amp;#65292;&amp;#28982;&amp;#21518;&amp;#20171;&amp;#32461;&amp;#20102;&amp;#28151;&amp;#20957;&amp;#22303;&amp;#36755;&amp;#36865;&amp;#27893;&amp;#24066;&amp;#22330;&amp;#31454;&amp;#20105;&amp;#26684;&amp;#23616;&amp;#12290;&amp;#38543;&amp;#21518;&amp;#65292;&amp;#25253;&amp;#21578;&amp;#23545;&amp;#28151;&amp;#20957;&amp;#22303;&amp;#36755;&amp;#36865;&amp;#27893;&amp;#20570;&amp;#20102;&amp;#37325;&amp;#28857;&amp;#20225;&amp;#19994;&amp;#32463;&amp;#33829;&amp;#29366;&amp;#20917;&amp;#20998;&amp;#26512;&amp;#65292;&amp;#26368;&amp;#21518;&amp;#20998;&amp;#26512;&amp;#20102;&amp;#28151;&amp;#20957;&amp;#22303;&amp;#36755;&amp;#36865;&amp;#27893;&amp;#34892;&amp;#19994;&amp;#21457;&amp;#23637;&amp;#36235;&amp;#21183;&amp;#19982;&amp;#25237;&amp;#36164;&amp;#39044;&amp;#27979;&amp;#12290;&amp;#24744;&amp;#33509;&amp;#24819;&amp;#23545;&amp;#28151;&amp;#20957;&amp;#22303;&amp;#36755;&amp;#36865;&amp;#27893;&amp;#20135;&amp;#19994;&amp;#26377;&amp;#20010;&amp;#31995;&amp;#32479;&amp;#30340;&amp;#20102;&amp;#35299;&amp;#25110;&amp;#32773;&amp;#24819;&amp;#25237;&amp;#36164;&amp;#28151;&amp;#20957;&amp;#22303;&amp;#36755;&amp;#3686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832.html"&gt;&lt;span style="font-size: small;"&gt;&lt;span style="font-family: Arial;"&gt;&amp;#28151;&amp;#20957;&amp;#22303;&amp;#36755;&amp;#36865;&amp;#27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8151;&amp;#20957;&amp;#22303;&amp;#36755;&amp;#36865;&amp;#2789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8151;&amp;#20957;&amp;#22303;&amp;#36755;&amp;#36865;&amp;#2789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8151;&amp;#20957;&amp;#22303;&amp;#36755;&amp;#36865;&amp;#2789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51;&amp;#20957;&amp;#22303;&amp;#36755;&amp;#36865;&amp;#2789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1-2027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51;&amp;#20957;&amp;#22303;&amp;#36755;&amp;#36865;&amp;#27893;&amp;#34892;&amp;#19994;&amp;#25919;&amp;#31574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8151;&amp;#20957;&amp;#22303;&amp;#36755;&amp;#36865;&amp;#2789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8151;&amp;#20957;&amp;#22303;&amp;#36755;&amp;#36865;&amp;#27893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8151;&amp;#20957;&amp;#22303;&amp;#36755;&amp;#36865;&amp;#27893;&amp;#34892;&amp;#19994;&amp;#27861;&amp;#21046;&amp;#25919;&amp;#31574;&amp;#21462;&amp;#21521;&amp;#20998;&amp;#26512;&lt;/span&gt;&lt;/span&gt;&lt;/div&gt;&lt;div&gt;&lt;span style="font-size: small;"&gt;&lt;span style="font-family: Arial;"&gt;4&amp;#12289;&amp;#28151;&amp;#20957;&amp;#22303;&amp;#36755;&amp;#36865;&amp;#27893;&amp;#34892;&amp;#19994;&amp;#20154;&amp;#25165;&amp;#25919;&amp;#31574;&amp;#21462;&amp;#21521;&amp;#20998;&amp;#26512;&lt;/span&gt;&lt;/span&gt;&lt;/div&gt;&lt;div&gt;&lt;span style="font-size: small;"&gt;&lt;span style="font-family: Arial;"&gt;5&amp;#12289;&amp;#28151;&amp;#20957;&amp;#22303;&amp;#36755;&amp;#36865;&amp;#27893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28151;&amp;#20957;&amp;#22303;&amp;#36755;&amp;#36865;&amp;#2789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151;&amp;#20957;&amp;#22303;&amp;#36755;&amp;#36865;&amp;#2789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8151;&amp;#20957;&amp;#22303;&amp;#36755;&amp;#36865;&amp;#27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8151;&amp;#20957;&amp;#22303;&amp;#36755;&amp;#36865;&amp;#278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8151;&amp;#20957;&amp;#22303;&amp;#36755;&amp;#36865;&amp;#2789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151;&amp;#20957;&amp;#22303;&amp;#36755;&amp;#36865;&amp;#27893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8151;&amp;#20957;&amp;#22303;&amp;#36755;&amp;#36865;&amp;#27893;&amp;#24066;&amp;#22330;&amp;#20998;&amp;#26512;&lt;/span&gt;&lt;/span&gt;&lt;/div&gt;&lt;div&gt;&lt;span style="font-size: small;"&gt;&lt;span style="font-family: Arial;"&gt;&amp;#19968;&amp;#12289;2019&amp;#24180;&amp;#28151;&amp;#20957;&amp;#22303;&amp;#36755;&amp;#36865;&amp;#27893;&amp;#24066;&amp;#22330;&amp;#24418;&amp;#21183;&amp;#22238;&amp;#39038;&lt;/span&gt;&lt;/span&gt;&lt;/div&gt;&lt;div&gt;&lt;span style="font-size: small;"&gt;&lt;span style="font-family: Arial;"&gt;&amp;#20108;&amp;#12289;2019&amp;#24180;&amp;#28151;&amp;#20957;&amp;#22303;&amp;#36755;&amp;#36865;&amp;#27893;&amp;#24066;&amp;#22330;&amp;#24418;&amp;#21183;&amp;#20998;&amp;#26512;&lt;/span&gt;&lt;/span&gt;&lt;/div&gt;&lt;div&gt;&lt;span style="font-size: small;"&gt;&lt;span style="font-family: Arial;"&gt;&amp;#31532;&amp;#20108;&amp;#33410;&amp;#20013;&amp;#22269;&amp;#28151;&amp;#20957;&amp;#22303;&amp;#36755;&amp;#36865;&amp;#2789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8151;&amp;#20957;&amp;#22303;&amp;#36755;&amp;#36865;&amp;#27893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8151;&amp;#20957;&amp;#22303;&amp;#36755;&amp;#36865;&amp;#2789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8151;&amp;#20957;&amp;#22303;&amp;#36755;&amp;#36865;&amp;#27893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28151;&amp;#20957;&amp;#22303;&amp;#36755;&amp;#36865;&amp;#27893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28151;&amp;#20957;&amp;#22303;&amp;#36755;&amp;#36865;&amp;#27893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28151;&amp;#20957;&amp;#22303;&amp;#36755;&amp;#36865;&amp;#2789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8151;&amp;#20957;&amp;#22303;&amp;#36755;&amp;#36865;&amp;#27893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28151;&amp;#20957;&amp;#22303;&amp;#36755;&amp;#36865;&amp;#27893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51;&amp;#20957;&amp;#22303;&amp;#36755;&amp;#36865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&amp;#28151;&amp;#20957;&amp;#22303;&amp;#36755;&amp;#36865;&amp;#27893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28151;&amp;#20957;&amp;#22303;&amp;#36755;&amp;#36865;&amp;#2789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8151;&amp;#20957;&amp;#22303;&amp;#36755;&amp;#36865;&amp;#27893;&amp;#34892;&amp;#19994;&amp;#31454;&amp;#20105;&amp;#26684;&amp;#23616;&amp;#20998;&amp;#26512;&lt;/span&gt;&lt;/span&gt;&lt;/div&gt;&lt;div&gt;&lt;span style="font-size: small;"&gt;&lt;span style="font-family: Arial;"&gt;&amp;#19968;&amp;#12289;&amp;#28151;&amp;#20957;&amp;#22303;&amp;#36755;&amp;#36865;&amp;#27893;&amp;#34892;&amp;#19994;&amp;#38598;&amp;#20013;&amp;#24230;&amp;#20998;&amp;#26512;&lt;/span&gt;&lt;/span&gt;&lt;/div&gt;&lt;div&gt;&lt;span style="font-size: small;"&gt;&lt;span style="font-family: Arial;"&gt;&amp;#20108;&amp;#12289;&amp;#28151;&amp;#20957;&amp;#22303;&amp;#36755;&amp;#36865;&amp;#27893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8151;&amp;#20957;&amp;#22303;&amp;#36755;&amp;#36865;&amp;#2789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8151;&amp;#20957;&amp;#22303;&amp;#36755;&amp;#36865;&amp;#27893;&amp;#34892;&amp;#19994;&amp;#31454;&amp;#20105;&amp;#26684;&amp;#23616;&amp;#23637;&amp;#26395;&lt;/span&gt;&lt;/span&gt;&lt;/div&gt;&lt;div&gt;&lt;span style="font-size: small;"&gt;&lt;span style="font-family: Arial;"&gt;&amp;#19977;&amp;#12289;2021-2027&amp;#24180;&amp;#28151;&amp;#20957;&amp;#22303;&amp;#36755;&amp;#36865;&amp;#27893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151;&amp;#20957;&amp;#22303;&amp;#36755;&amp;#36865;&amp;#2789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4040;&amp;#40575;&amp;#21439;&amp;#22825;&amp;#2749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38271;&amp;#27801;&amp;#21147;&amp;#3583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38271;&amp;#27801;&amp;#24066;&amp;#27888;&amp;#21644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7982;&amp;#23425;&amp;#33832;&amp;#2288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8895;&amp;#21488;&amp;#40527;&amp;#36798;&amp;#24314;&amp;#35774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7784;&amp;#38451;&amp;#27431;&amp;#2796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151;&amp;#20957;&amp;#22303;&amp;#36755;&amp;#36865;&amp;#27893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1-2027&amp;#24180;&amp;#20013;&amp;#22269;&amp;#28151;&amp;#20957;&amp;#22303;&amp;#36755;&amp;#36865;&amp;#27893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8151;&amp;#20957;&amp;#22303;&amp;#36755;&amp;#36865;&amp;#2789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28151;&amp;#20957;&amp;#22303;&amp;#36755;&amp;#36865;&amp;#27893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151;&amp;#20957;&amp;#22303;&amp;#36755;&amp;#36865;&amp;#27893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8151;&amp;#20957;&amp;#22303;&amp;#36755;&amp;#36865;&amp;#2789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8151;&amp;#20957;&amp;#22303;&amp;#36755;&amp;#36865;&amp;#27893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20379;&amp;#32473;&amp;#37327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36164;&amp;#20135;&amp;#21033;&amp;#28070;&amp;#29575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4635;&amp;#36164;&amp;#20135;&amp;#36127;&amp;#20538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013;&amp;#22269;&amp;#28151;&amp;#20957;&amp;#22303;&amp;#36755;&amp;#36865;&amp;#27893;&amp;#36827;&amp;#21475;&amp;#37327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20986;&amp;#2147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7.html"&gt;http://www.cction.com/report/202107/22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