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52;&amp;#23615;&amp;#31185;&amp;#36755;&amp;#23615;&amp;#31649;&amp;#25903;&amp;#2655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52;&amp;#23615;&amp;#31185;&amp;#36755;&amp;#23615;&amp;#31649;&amp;#25903;&amp;#2655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52;&amp;#23615;&amp;#31185;&amp;#36755;&amp;#23615;&amp;#31649;&amp;#25903;&amp;#2655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70.html"&gt;http://www.cction.com/report/202109/23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852;&amp;#23615;&amp;#31185;&amp;#36755;&amp;#23615;&amp;#31649;&amp;#25903;&amp;#2655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7852;&amp;#23615;&amp;#31185;&amp;#36755;&amp;#23615;&amp;#31649;&amp;#25903;&amp;#26550;&amp;#34892;&amp;#19994;&amp;#24066;&amp;#22330;&amp;#21457;&amp;#23637;&amp;#29615;&amp;#22659;&amp;#12289;&amp;#27852;&amp;#23615;&amp;#31185;&amp;#36755;&amp;#23615;&amp;#31649;&amp;#25903;&amp;#26550;&amp;#25972;&amp;#20307;&amp;#36816;&amp;#34892;&amp;#24577;&amp;#21183;&amp;#31561;&amp;#65292;&amp;#25509;&amp;#30528;&amp;#20998;&amp;#26512;&amp;#20102;&amp;#27852;&amp;#23615;&amp;#31185;&amp;#36755;&amp;#23615;&amp;#31649;&amp;#25903;&amp;#26550;&amp;#34892;&amp;#19994;&amp;#24066;&amp;#22330;&amp;#36816;&amp;#34892;&amp;#30340;&amp;#29616;&amp;#29366;&amp;#65292;&amp;#28982;&amp;#21518;&amp;#20171;&amp;#32461;&amp;#20102;&amp;#27852;&amp;#23615;&amp;#31185;&amp;#36755;&amp;#23615;&amp;#31649;&amp;#25903;&amp;#26550;&amp;#24066;&amp;#22330;&amp;#31454;&amp;#20105;&amp;#26684;&amp;#23616;&amp;#12290;&amp;#38543;&amp;#21518;&amp;#65292;&amp;#25253;&amp;#21578;&amp;#23545;&amp;#27852;&amp;#23615;&amp;#31185;&amp;#36755;&amp;#23615;&amp;#31649;&amp;#25903;&amp;#26550;&amp;#20570;&amp;#20102;&amp;#37325;&amp;#28857;&amp;#20225;&amp;#19994;&amp;#32463;&amp;#33829;&amp;#29366;&amp;#20917;&amp;#20998;&amp;#26512;&amp;#65292;&amp;#26368;&amp;#21518;&amp;#20998;&amp;#26512;&amp;#20102;&amp;#27852;&amp;#23615;&amp;#31185;&amp;#36755;&amp;#23615;&amp;#31649;&amp;#25903;&amp;#26550;&amp;#34892;&amp;#19994;&amp;#21457;&amp;#23637;&amp;#36235;&amp;#21183;&amp;#19982;&amp;#25237;&amp;#36164;&amp;#39044;&amp;#27979;&amp;#12290;&amp;#24744;&amp;#33509;&amp;#24819;&amp;#23545;&amp;#27852;&amp;#23615;&amp;#31185;&amp;#36755;&amp;#23615;&amp;#31649;&amp;#25903;&amp;#26550;&amp;#20135;&amp;#19994;&amp;#26377;&amp;#20010;&amp;#31995;&amp;#32479;&amp;#30340;&amp;#20102;&amp;#35299;&amp;#25110;&amp;#32773;&amp;#24819;&amp;#25237;&amp;#36164;&amp;#27852;&amp;#23615;&amp;#31185;&amp;#36755;&amp;#23615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5/221779.html"&gt;&lt;span style="font-size: small;"&gt;&lt;span style="font-family: Arial;"&gt;&amp;#27852;&amp;#23615;&amp;#31185;&amp;#36755;&amp;#23615;&amp;#31649;&amp;#25903;&amp;#2655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&amp;#27852;&amp;#23615;&amp;#31185;&amp;#36755;&amp;#23615;&amp;#31649;&amp;#25903;&amp;#26550;&amp;#34892;&amp;#19994;&amp;#21457;&amp;#23637;&amp;#27010;&amp;#20917;&lt;/span&gt;&lt;/span&gt;&lt;/div&gt;&lt;div&gt;&lt;span style="font-size: small;"&gt;&lt;span style="font-family: Arial;"&gt;&amp;#31532;&amp;#20108;&amp;#33410;&amp;#19990;&amp;#30028;&amp;#27852;&amp;#23615;&amp;#31185;&amp;#36755;&amp;#23615;&amp;#31649;&amp;#25903;&amp;#26550;&amp;#34892;&amp;#19994;&amp;#21457;&amp;#23637;&amp;#36208;&amp;#21183;&lt;/span&gt;&lt;/span&gt;&lt;/div&gt;&lt;div&gt;&lt;span style="font-size: small;"&gt;&lt;span style="font-family: Arial;"&gt;&amp;#19968;&amp;#12289;&amp;#20840;&amp;#29699;&amp;#27852;&amp;#23615;&amp;#31185;&amp;#36755;&amp;#23615;&amp;#31649;&amp;#25903;&amp;#2655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852;&amp;#23615;&amp;#31185;&amp;#36755;&amp;#23615;&amp;#31649;&amp;#25903;&amp;#26550;&amp;#34892;&amp;#19994;&amp;#21457;&amp;#23637;&amp;#20998;&amp;#26512;&lt;/span&gt;&lt;/span&gt;&lt;/div&gt;&lt;div&gt;&lt;span style="font-size: small;"&gt;&lt;span style="font-family: Arial;"&gt;&amp;#31532;&amp;#19977;&amp;#33410;&amp;#20840;&amp;#29699;&amp;#27852;&amp;#23615;&amp;#31185;&amp;#36755;&amp;#23615;&amp;#31649;&amp;#25903;&amp;#2655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7852;&amp;#23615;&amp;#31185;&amp;#36755;&amp;#23615;&amp;#31649;&amp;#25903;&amp;#26550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7852;&amp;#23615;&amp;#31185;&amp;#36755;&amp;#23615;&amp;#31649;&amp;#25903;&amp;#2655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7852;&amp;#23615;&amp;#31185;&amp;#36755;&amp;#23615;&amp;#31649;&amp;#25903;&amp;#2655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19&amp;#24180;&amp;#20013;&amp;#22269;&amp;#27852;&amp;#23615;&amp;#31185;&amp;#36755;&amp;#23615;&amp;#31649;&amp;#25903;&amp;#2655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852;&amp;#23615;&amp;#31185;&amp;#36755;&amp;#23615;&amp;#31649;&amp;#25903;&amp;#26550;&amp;#20135;&amp;#19994;&amp;#21457;&amp;#23637;&amp;#29616;&amp;#29366;&lt;/b&gt;&lt;/span&gt;&lt;/span&gt;&lt;/div&gt;&lt;div&gt;&lt;span style="font-size: small;"&gt;&lt;span style="font-family: Arial;"&gt;&amp;#31532;.&amp;#19968;&amp;#33410;&amp;#27852;&amp;#23615;&amp;#31185;&amp;#36755;&amp;#23615;&amp;#31649;&amp;#25903;&amp;#26550;&amp;#34892;&amp;#19994;&amp;#30340;&amp;#26377;&amp;#20851;&amp;#27010;&amp;#20917;&lt;/span&gt;&lt;/span&gt;&lt;/div&gt;&lt;div&gt;&lt;span style="font-size: small;"&gt;&lt;span style="font-family: Arial;"&gt;&amp;#19968;&amp;#12289;&amp;#27852;&amp;#23615;&amp;#31185;&amp;#36755;&amp;#23615;&amp;#31649;&amp;#25903;&amp;#26550;&amp;#30340;&amp;#23450;&amp;#20041;&lt;/span&gt;&lt;/span&gt;&lt;/div&gt;&lt;div&gt;&lt;span style="font-size: small;"&gt;&lt;span style="font-family: Arial;"&gt;&amp;#20108;&amp;#12289;&amp;#27852;&amp;#23615;&amp;#31185;&amp;#36755;&amp;#23615;&amp;#31649;&amp;#25903;&amp;#26550;&amp;#30340;&amp;#29305;&amp;#28857;&lt;/span&gt;&lt;/span&gt;&lt;/div&gt;&lt;div&gt;&lt;span style="font-size: small;"&gt;&lt;span style="font-family: Arial;"&gt;&amp;#31532;&amp;#20108;&amp;#33410;&amp;#27852;&amp;#23615;&amp;#31185;&amp;#36755;&amp;#23615;&amp;#31649;&amp;#25903;&amp;#2655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52;&amp;#23615;&amp;#31185;&amp;#36755;&amp;#23615;&amp;#31649;&amp;#25903;&amp;#26550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27852;&amp;#23615;&amp;#31185;&amp;#36755;&amp;#23615;&amp;#31649;&amp;#25903;&amp;#2655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852;&amp;#23615;&amp;#31185;&amp;#36755;&amp;#23615;&amp;#31649;&amp;#25903;&amp;#26550;&amp;#34892;&amp;#19994;&amp;#25216;&amp;#2641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b&gt;&lt;/span&gt;&lt;/span&gt;&lt;/div&gt;&lt;div&gt;&lt;span style="font-size: small;"&gt;&lt;span style="font-family: Arial;"&gt;&amp;#31532;.&amp;#19968;&amp;#33410;&amp;#20013;&amp;#22269;&amp;#27852;&amp;#23615;&amp;#31185;&amp;#36755;&amp;#23615;&amp;#31649;&amp;#25903;&amp;#26550;&amp;#34892;&amp;#19994;&amp;#25216;&amp;#26415;&amp;#21457;&amp;#23637;&amp;#29616;&amp;#29366;&lt;/span&gt;&lt;/span&gt;&lt;/div&gt;&lt;div&gt;&lt;span style="font-size: small;"&gt;&lt;span style="font-family: Arial;"&gt;&amp;#31532;&amp;#20108;&amp;#33410;&amp;#27852;&amp;#23615;&amp;#31185;&amp;#36755;&amp;#23615;&amp;#31649;&amp;#25903;&amp;#26550;&amp;#34892;&amp;#19994;&amp;#25216;&amp;#26415;&amp;#29305;&amp;#28857;&amp;#20998;&amp;#26512;&lt;/span&gt;&lt;/span&gt;&lt;/div&gt;&lt;div&gt;&lt;span style="font-size: small;"&gt;&lt;span style="font-family: Arial;"&gt;&amp;#31532;&amp;#19977;&amp;#33410;&amp;#27852;&amp;#23615;&amp;#31185;&amp;#36755;&amp;#23615;&amp;#31649;&amp;#25903;&amp;#2655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852;&amp;#23615;&amp;#31185;&amp;#36755;&amp;#23615;&amp;#31649;&amp;#25903;&amp;#26550;&amp;#25152;&amp;#23646;&amp;#20135;&amp;#19994;&amp;#36816;&amp;#34892;&amp;#24773;&amp;#20917;&lt;/b&gt;&lt;/span&gt;&lt;/span&gt;&lt;/div&gt;&lt;div&gt;&lt;span style="font-size: small;"&gt;&lt;span style="font-family: Arial;"&gt;&amp;#31532;.&amp;#19968;&amp;#33410;&amp;#20013;&amp;#22269;&amp;#27852;&amp;#23615;&amp;#31185;&amp;#36755;&amp;#23615;&amp;#31649;&amp;#25903;&amp;#26550;&amp;#25152;&amp;#23646;&amp;#34892;&amp;#19994;&amp;#21457;&amp;#23637;&amp;#29366;&amp;#20917;&lt;/span&gt;&lt;/span&gt;&lt;/div&gt;&lt;div&gt;&lt;span style="font-size: small;"&gt;&lt;span style="font-family: Arial;"&gt;&amp;#19968;&amp;#12289;2015-2019&amp;#24180;&amp;#27852;&amp;#23615;&amp;#31185;&amp;#36755;&amp;#23615;&amp;#31649;&amp;#25903;&amp;#26550;&amp;#25152;&amp;#23646;&amp;#34892;&amp;#19994;&amp;#24066;&amp;#22330;&amp;#20379;&amp;#32473;&amp;#20998;&amp;#26512;&lt;/span&gt;&lt;/span&gt;&lt;/div&gt;&lt;div&gt;&lt;span style="font-size: small;"&gt;&lt;span style="font-family: Arial;"&gt;&amp;#20108;&amp;#12289;2015-2019&amp;#24180;&amp;#27852;&amp;#23615;&amp;#31185;&amp;#36755;&amp;#23615;&amp;#31649;&amp;#25903;&amp;#26550;&amp;#25152;&amp;#23646;&amp;#34892;&amp;#19994;&amp;#24066;&amp;#22330;&amp;#38656;&amp;#27714;&amp;#20998;&amp;#26512;&lt;/span&gt;&lt;/span&gt;&lt;/div&gt;&lt;div&gt;&lt;span style="font-size: small;"&gt;&lt;span style="font-family: Arial;"&gt;&amp;#19977;&amp;#12289;2015-2019&amp;#24180;&amp;#27852;&amp;#23615;&amp;#31185;&amp;#36755;&amp;#23615;&amp;#31649;&amp;#25903;&amp;#2655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7852;&amp;#23615;&amp;#31185;&amp;#36755;&amp;#23615;&amp;#31649;&amp;#25903;&amp;#26550;&amp;#25152;&amp;#2364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852;&amp;#23615;&amp;#31185;&amp;#36755;&amp;#23615;&amp;#31649;&amp;#25903;&amp;#26550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852;&amp;#23615;&amp;#31185;&amp;#36755;&amp;#23615;&amp;#31649;&amp;#25903;&amp;#265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852;&amp;#23615;&amp;#31185;&amp;#36755;&amp;#23615;&amp;#31649;&amp;#25903;&amp;#2655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852;&amp;#23615;&amp;#31185;&amp;#36755;&amp;#23615;&amp;#31649;&amp;#25903;&amp;#26550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7852;&amp;#23615;&amp;#31185;&amp;#36755;&amp;#23615;&amp;#31649;&amp;#25903;&amp;#26550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7852;&amp;#23615;&amp;#31185;&amp;#36755;&amp;#23615;&amp;#31649;&amp;#25903;&amp;#26550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7852;&amp;#23615;&amp;#31185;&amp;#36755;&amp;#23615;&amp;#31649;&amp;#25903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852;&amp;#23615;&amp;#31185;&amp;#36755;&amp;#23615;&amp;#31649;&amp;#25903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852;&amp;#23615;&amp;#31185;&amp;#36755;&amp;#23615;&amp;#31649;&amp;#25903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852;&amp;#23615;&amp;#31185;&amp;#36755;&amp;#23615;&amp;#31649;&amp;#25903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852;&amp;#23615;&amp;#31185;&amp;#36755;&amp;#23615;&amp;#31649;&amp;#25903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852;&amp;#23615;&amp;#31185;&amp;#36755;&amp;#23615;&amp;#31649;&amp;#25903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852;&amp;#23615;&amp;#31185;&amp;#36755;&amp;#23615;&amp;#31649;&amp;#25903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852;&amp;#23615;&amp;#31185;&amp;#36755;&amp;#23615;&amp;#31649;&amp;#25903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852;&amp;#23615;&amp;#31185;&amp;#36755;&amp;#23615;&amp;#31649;&amp;#25903;&amp;#26550;&amp;#34892;&amp;#19994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52;&amp;#23615;&amp;#31185;&amp;#36755;&amp;#23615;&amp;#31649;&amp;#25903;&amp;#2655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7827;&amp;#21335;&amp;#30465;&amp;#39118;&amp;#38647;&amp;#21307;&amp;#30103;&amp;#22120;&amp;#26800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8145;&amp;#22323;&amp;#26391;&amp;#2130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7827;&amp;#21335;&amp;#30465;&amp;#22307;&amp;#21513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1271;&amp;#20140;&amp;#20248;&amp;#24503;&amp;#38160;&amp;#2603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4352;&amp;#23478;&amp;#28207;&amp;#21326;&amp;#27888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7852;&amp;#23615;&amp;#31185;&amp;#36755;&amp;#23615;&amp;#31649;&amp;#25903;&amp;#2655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7852;&amp;#23615;&amp;#31185;&amp;#36755;&amp;#23615;&amp;#31649;&amp;#25903;&amp;#265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52;&amp;#23615;&amp;#31185;&amp;#36755;&amp;#23615;&amp;#31649;&amp;#25903;&amp;#2655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7852;&amp;#23615;&amp;#31185;&amp;#36755;&amp;#23615;&amp;#31649;&amp;#25903;&amp;#26550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7852;&amp;#23615;&amp;#31185;&amp;#36755;&amp;#23615;&amp;#31649;&amp;#25903;&amp;#26550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7852;&amp;#23615;&amp;#31185;&amp;#36755;&amp;#23615;&amp;#31649;&amp;#25903;&amp;#26550;&amp;#34892;&amp;#19994;&amp;#20379;&amp;#38656;&amp;#39044;&amp;#27979;&lt;/span&gt;&lt;/span&gt;&lt;/div&gt;&lt;div&gt;&lt;span style="font-size: small;"&gt;&lt;span style="font-family: Arial;"&gt;&amp;#19968;&amp;#12289;2021-2027&amp;#24180;&amp;#20013;&amp;#22269;&amp;#27852;&amp;#23615;&amp;#31185;&amp;#36755;&amp;#23615;&amp;#31649;&amp;#25903;&amp;#26550;&amp;#34892;&amp;#19994;&amp;#20379;&amp;#32473;&amp;#39044;&amp;#27979;&lt;/span&gt;&lt;/span&gt;&lt;/div&gt;&lt;div&gt;&lt;span style="font-size: small;"&gt;&lt;span style="font-family: Arial;"&gt;&amp;#20108;&amp;#12289;2021-2027&amp;#24180;&amp;#20013;&amp;#22269;&amp;#27852;&amp;#23615;&amp;#31185;&amp;#36755;&amp;#23615;&amp;#31649;&amp;#25903;&amp;#26550;&amp;#34892;&amp;#19994;&amp;#38656;&amp;#27714;&amp;#39044;&amp;#27979;&lt;/span&gt;&lt;/span&gt;&lt;/div&gt;&lt;div&gt;&lt;span style="font-size: small;"&gt;&lt;span style="font-family: Arial;"&gt;&amp;#31532;&amp;#19977;&amp;#33410;2021-2027&amp;#24180;&amp;#20013;&amp;#22269;&amp;#27852;&amp;#23615;&amp;#31185;&amp;#36755;&amp;#23615;&amp;#31649;&amp;#25903;&amp;#26550;&amp;#25152;&amp;#2364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852;&amp;#23615;&amp;#31185;&amp;#36755;&amp;#23615;&amp;#31649;&amp;#25903;&amp;#26550;&amp;#34892;&amp;#19994;&amp;#25237;&amp;#36164;&amp;#39044;&amp;#35686;&lt;/b&gt;&lt;/span&gt;&lt;/span&gt;&lt;/div&gt;&lt;div&gt;&lt;span style="font-size: small;"&gt;&lt;span style="font-family: Arial;"&gt;&amp;#31532;.&amp;#19968;&amp;#33410;&amp;#20013;&amp;#22269;&amp;#27852;&amp;#23615;&amp;#31185;&amp;#36755;&amp;#23615;&amp;#31649;&amp;#25903;&amp;#2655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7852;&amp;#23615;&amp;#31185;&amp;#36755;&amp;#23615;&amp;#31649;&amp;#25903;&amp;#2655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852;&amp;#23615;&amp;#31185;&amp;#36755;&amp;#23615;&amp;#31649;&amp;#25903;&amp;#2655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7852;&amp;#23615;&amp;#31185;&amp;#36755;&amp;#23615;&amp;#31649;&amp;#25903;&amp;#2655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852;&amp;#23615;&amp;#31185;&amp;#36755;&amp;#23615;&amp;#31649;&amp;#25903;&amp;#2655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70.html"&gt;http://www.cction.com/report/202109/23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